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МИНИСТЕРСТВО ОБРАЗОВАНИЯ И НАУКИ РОССИЙСКОЙ ФЕДЕРАЦИИ</w:t>
      </w:r>
    </w:p>
    <w:p>
      <w:pPr>
        <w:pStyle w:val="ConsTitle"/>
        <w:widowControl/>
        <w:jc w:val="center"/>
        <w:rPr/>
      </w:pPr>
      <w:r>
        <w:rPr/>
        <w:t>МОСКОВСКАЯ ГОСУДАРСТВЕННАЯ ЮРИДИЧЕСКАЯ АКАДЕМИЯ</w:t>
      </w:r>
    </w:p>
    <w:p>
      <w:pPr>
        <w:pStyle w:val="ConsNonformat"/>
        <w:widowControl/>
        <w:jc w:val="both"/>
        <w:rPr/>
      </w:pPr>
      <w:r>
        <w:rPr/>
      </w:r>
    </w:p>
    <w:p>
      <w:pPr>
        <w:pStyle w:val="ConsTitle"/>
        <w:widowControl/>
        <w:jc w:val="center"/>
        <w:rPr/>
      </w:pPr>
      <w:r>
        <w:rPr/>
        <w:t>УГОЛОВНО-ПРОЦЕССУАЛЬНОЕ ПРАВО</w:t>
      </w:r>
    </w:p>
    <w:p>
      <w:pPr>
        <w:pStyle w:val="ConsTitle"/>
        <w:widowControl/>
        <w:jc w:val="center"/>
        <w:rPr/>
      </w:pPr>
      <w:r>
        <w:rPr/>
        <w:t>РОССИЙСКОЙ ФЕДЕРАЦИИ</w:t>
      </w:r>
    </w:p>
    <w:p>
      <w:pPr>
        <w:pStyle w:val="ConsNormal"/>
        <w:widowControl/>
        <w:ind w:hanging="0"/>
        <w:jc w:val="center"/>
        <w:rPr/>
      </w:pPr>
      <w:r>
        <w:rPr/>
      </w:r>
    </w:p>
    <w:p>
      <w:pPr>
        <w:pStyle w:val="ConsNormal"/>
        <w:widowControl/>
        <w:ind w:hanging="0"/>
        <w:jc w:val="center"/>
        <w:rPr/>
      </w:pPr>
      <w:r>
        <w:rPr/>
        <w:t>УЧЕБНИК</w:t>
      </w:r>
    </w:p>
    <w:p>
      <w:pPr>
        <w:pStyle w:val="ConsNormal"/>
        <w:widowControl/>
        <w:ind w:hanging="0"/>
        <w:jc w:val="center"/>
        <w:rPr/>
      </w:pPr>
      <w:r>
        <w:rPr/>
      </w:r>
    </w:p>
    <w:p>
      <w:pPr>
        <w:pStyle w:val="ConsNormal"/>
        <w:widowControl/>
        <w:ind w:hanging="0"/>
        <w:jc w:val="center"/>
        <w:rPr/>
      </w:pPr>
      <w:r>
        <w:rPr/>
        <w:t>Материал подготовлен с использованием правовых актов</w:t>
      </w:r>
    </w:p>
    <w:p>
      <w:pPr>
        <w:pStyle w:val="ConsNormal"/>
        <w:widowControl/>
        <w:ind w:hanging="0"/>
        <w:jc w:val="center"/>
        <w:rPr/>
      </w:pPr>
      <w:r>
        <w:rPr/>
        <w:t>по состоянию на 30 марта 2005 года</w:t>
      </w:r>
    </w:p>
    <w:p>
      <w:pPr>
        <w:pStyle w:val="ConsNormal"/>
        <w:widowControl/>
        <w:ind w:hanging="0"/>
        <w:jc w:val="center"/>
        <w:rPr/>
      </w:pPr>
      <w:r>
        <w:rPr/>
      </w:r>
    </w:p>
    <w:p>
      <w:pPr>
        <w:pStyle w:val="ConsTitle"/>
        <w:widowControl/>
        <w:jc w:val="center"/>
        <w:rPr/>
      </w:pPr>
      <w:r>
        <w:rPr/>
        <w:t>Ответственный редактор</w:t>
      </w:r>
    </w:p>
    <w:p>
      <w:pPr>
        <w:pStyle w:val="ConsTitle"/>
        <w:widowControl/>
        <w:jc w:val="center"/>
        <w:rPr/>
      </w:pPr>
      <w:r>
        <w:rPr/>
        <w:t>заслуженный деятель науки РФ,</w:t>
      </w:r>
    </w:p>
    <w:p>
      <w:pPr>
        <w:pStyle w:val="ConsTitle"/>
        <w:widowControl/>
        <w:jc w:val="center"/>
        <w:rPr/>
      </w:pPr>
      <w:r>
        <w:rPr/>
        <w:t>доктор юридических наук, профессор</w:t>
      </w:r>
    </w:p>
    <w:p>
      <w:pPr>
        <w:pStyle w:val="ConsTitle"/>
        <w:widowControl/>
        <w:jc w:val="center"/>
        <w:rPr/>
      </w:pPr>
      <w:r>
        <w:rPr/>
        <w:t>П.А. Лупинская</w:t>
      </w:r>
    </w:p>
    <w:p>
      <w:pPr>
        <w:pStyle w:val="ConsNormal"/>
        <w:widowControl/>
        <w:ind w:hanging="0"/>
        <w:jc w:val="center"/>
        <w:rPr/>
      </w:pPr>
      <w:r>
        <w:rPr/>
      </w:r>
    </w:p>
    <w:p>
      <w:pPr>
        <w:pStyle w:val="ConsNormal"/>
        <w:widowControl/>
        <w:ind w:hanging="0"/>
        <w:jc w:val="center"/>
        <w:rPr/>
      </w:pPr>
      <w:r>
        <w:rPr/>
        <w:t>Рекомендовано Министерством образования Российской Федерации</w:t>
      </w:r>
    </w:p>
    <w:p>
      <w:pPr>
        <w:pStyle w:val="ConsNormal"/>
        <w:widowControl/>
        <w:ind w:hanging="0"/>
        <w:jc w:val="center"/>
        <w:rPr/>
      </w:pPr>
      <w:r>
        <w:rPr/>
        <w:t>в качестве учебника для студентов высших учебных заведений,</w:t>
      </w:r>
    </w:p>
    <w:p>
      <w:pPr>
        <w:pStyle w:val="ConsNormal"/>
        <w:widowControl/>
        <w:ind w:hanging="0"/>
        <w:jc w:val="center"/>
        <w:rPr/>
      </w:pPr>
      <w:r>
        <w:rPr/>
        <w:t>обучающихся по специальности "Юриспруденция"</w:t>
      </w:r>
    </w:p>
    <w:p>
      <w:pPr>
        <w:pStyle w:val="ConsNormal"/>
        <w:widowControl/>
        <w:ind w:hanging="0"/>
        <w:jc w:val="center"/>
        <w:rPr/>
      </w:pPr>
      <w:r>
        <w:rPr/>
      </w:r>
    </w:p>
    <w:p>
      <w:pPr>
        <w:pStyle w:val="ConsNormal"/>
        <w:widowControl/>
        <w:ind w:hanging="0"/>
        <w:jc w:val="center"/>
        <w:rPr/>
      </w:pPr>
      <w:r>
        <w:rPr/>
        <w:t>Рецензенты:</w:t>
      </w:r>
    </w:p>
    <w:p>
      <w:pPr>
        <w:pStyle w:val="ConsNormal"/>
        <w:widowControl/>
        <w:ind w:hanging="0"/>
        <w:jc w:val="center"/>
        <w:rPr/>
      </w:pPr>
      <w:r>
        <w:rPr/>
      </w:r>
    </w:p>
    <w:p>
      <w:pPr>
        <w:pStyle w:val="ConsNormal"/>
        <w:widowControl/>
        <w:ind w:firstLine="540"/>
        <w:jc w:val="both"/>
        <w:rPr/>
      </w:pPr>
      <w:r>
        <w:rPr/>
        <w:t>Михайловская И.Б., доктор юридических наук, профессор, заслуженный юрист РФ;</w:t>
      </w:r>
    </w:p>
    <w:p>
      <w:pPr>
        <w:pStyle w:val="ConsNormal"/>
        <w:widowControl/>
        <w:ind w:firstLine="540"/>
        <w:jc w:val="both"/>
        <w:rPr/>
      </w:pPr>
      <w:r>
        <w:rPr/>
        <w:t>Радутная Н.В., зав. кафедрой уголовно-процессуального права и криминалистики Российской правовой академии Министерства юстиции РФ, заслуженный юрист РФ, профессор.</w:t>
      </w:r>
    </w:p>
    <w:p>
      <w:pPr>
        <w:pStyle w:val="ConsNonformat"/>
        <w:widowControl/>
        <w:jc w:val="both"/>
        <w:rPr/>
      </w:pPr>
      <w:r>
        <w:rPr/>
      </w:r>
    </w:p>
    <w:p>
      <w:pPr>
        <w:pStyle w:val="ConsTitle"/>
        <w:widowControl/>
        <w:jc w:val="center"/>
        <w:rPr/>
      </w:pPr>
      <w:r>
        <w:rPr/>
        <w:t>КОЛЛЕКТИВ АВТОРОВ:</w:t>
      </w:r>
    </w:p>
    <w:p>
      <w:pPr>
        <w:pStyle w:val="ConsNonformat"/>
        <w:widowControl/>
        <w:jc w:val="both"/>
        <w:rPr/>
      </w:pPr>
      <w:r>
        <w:rPr/>
      </w:r>
    </w:p>
    <w:p>
      <w:pPr>
        <w:pStyle w:val="ConsNormal"/>
        <w:widowControl/>
        <w:ind w:firstLine="540"/>
        <w:jc w:val="both"/>
        <w:rPr/>
      </w:pPr>
      <w:r>
        <w:rPr/>
        <w:t>Алексеева Л.Б., проф. - гл. 4;</w:t>
      </w:r>
    </w:p>
    <w:p>
      <w:pPr>
        <w:pStyle w:val="ConsNormal"/>
        <w:widowControl/>
        <w:ind w:firstLine="540"/>
        <w:jc w:val="both"/>
        <w:rPr/>
      </w:pPr>
      <w:r>
        <w:rPr/>
        <w:t>Воскобитова Л.А., канд. юрид. наук, доц. - § 1 гл. 6, гл. 31;</w:t>
      </w:r>
    </w:p>
    <w:p>
      <w:pPr>
        <w:pStyle w:val="ConsNormal"/>
        <w:widowControl/>
        <w:ind w:firstLine="540"/>
        <w:jc w:val="both"/>
        <w:rPr/>
      </w:pPr>
      <w:r>
        <w:rPr/>
        <w:t>Давыдов В.А., канд. юрид. наук, доц. - гл. 17;</w:t>
      </w:r>
    </w:p>
    <w:p>
      <w:pPr>
        <w:pStyle w:val="ConsNormal"/>
        <w:widowControl/>
        <w:ind w:firstLine="540"/>
        <w:jc w:val="both"/>
        <w:rPr/>
      </w:pPr>
      <w:r>
        <w:rPr/>
        <w:t>Дьяченко М.С., канд. юрид. наук, доц. - § 1 гл. 23, § 4 гл. 23 (совместно с Чистяковой В.С.), § 5 гл. 23, гл. 24, § 1 - 3 гл. 25, гл. 26, § 3 - 5 гл. 27;</w:t>
      </w:r>
    </w:p>
    <w:p>
      <w:pPr>
        <w:pStyle w:val="ConsNormal"/>
        <w:widowControl/>
        <w:ind w:firstLine="540"/>
        <w:jc w:val="both"/>
        <w:rPr/>
      </w:pPr>
      <w:r>
        <w:rPr/>
        <w:t>Ивлиев Г.П., канд. юрид. наук, доц. - § 2, 3 гл. 6, гл. 10;</w:t>
      </w:r>
    </w:p>
    <w:p>
      <w:pPr>
        <w:pStyle w:val="ConsNormal"/>
        <w:widowControl/>
        <w:ind w:firstLine="540"/>
        <w:jc w:val="both"/>
        <w:rPr/>
      </w:pPr>
      <w:r>
        <w:rPr/>
        <w:t>Кипнис Н.М., канд. юрид. наук, доц. - § 1 - 5 гл. 8, гл. 43, литература и нормативные акты;</w:t>
      </w:r>
    </w:p>
    <w:p>
      <w:pPr>
        <w:pStyle w:val="ConsNormal"/>
        <w:widowControl/>
        <w:ind w:firstLine="540"/>
        <w:jc w:val="both"/>
        <w:rPr/>
      </w:pPr>
      <w:r>
        <w:rPr/>
        <w:t>Кушнир О.А. - гл. 42;</w:t>
      </w:r>
    </w:p>
    <w:p>
      <w:pPr>
        <w:pStyle w:val="ConsNormal"/>
        <w:widowControl/>
        <w:ind w:firstLine="540"/>
        <w:jc w:val="both"/>
        <w:rPr/>
      </w:pPr>
      <w:r>
        <w:rPr/>
        <w:t>Лупинская П.А., докт. юрид. наук, проф. - предисловие, гл. 1 - 3, 5, § 1 гл. 7, гл. 12 - 14, 18, 32, § 1 гл. 34, гл. 35, 38;</w:t>
      </w:r>
    </w:p>
    <w:p>
      <w:pPr>
        <w:pStyle w:val="ConsNormal"/>
        <w:widowControl/>
        <w:ind w:firstLine="540"/>
        <w:jc w:val="both"/>
        <w:rPr/>
      </w:pPr>
      <w:r>
        <w:rPr/>
        <w:t>Масленникова Л.Н., докт. юрид. наук, проф. - гл. 22;</w:t>
      </w:r>
    </w:p>
    <w:p>
      <w:pPr>
        <w:pStyle w:val="ConsNormal"/>
        <w:widowControl/>
        <w:ind w:firstLine="540"/>
        <w:jc w:val="both"/>
        <w:rPr/>
      </w:pPr>
      <w:r>
        <w:rPr/>
        <w:t>Махова Т.М., канд. юрид. наук, доц. - § 5 - 8 гл. 7, § 6, 7 гл. 8, гл. 21, 28, 29, 41;</w:t>
      </w:r>
    </w:p>
    <w:p>
      <w:pPr>
        <w:pStyle w:val="ConsNormal"/>
        <w:widowControl/>
        <w:ind w:firstLine="540"/>
        <w:jc w:val="both"/>
        <w:rPr/>
      </w:pPr>
      <w:r>
        <w:rPr/>
        <w:t>Мизулина Е.Б., докт. юрид. наук, проф. - послесловие;</w:t>
      </w:r>
    </w:p>
    <w:p>
      <w:pPr>
        <w:pStyle w:val="ConsNormal"/>
        <w:widowControl/>
        <w:ind w:firstLine="540"/>
        <w:jc w:val="both"/>
        <w:rPr/>
      </w:pPr>
      <w:r>
        <w:rPr/>
        <w:t>Морщакова Т.Г., докт. юрид. наук, проф. - гл. 30;</w:t>
      </w:r>
    </w:p>
    <w:p>
      <w:pPr>
        <w:pStyle w:val="ConsNormal"/>
        <w:widowControl/>
        <w:ind w:firstLine="540"/>
        <w:jc w:val="both"/>
        <w:rPr/>
      </w:pPr>
      <w:r>
        <w:rPr/>
        <w:t>Насонов С.А., канд. юрид. наук, доц. - § 1 - 5, 7 - 13 гл. 11, § 14 гл. 11 (совместно с Нечипоренко Т.Ю.), гл. 33;</w:t>
      </w:r>
    </w:p>
    <w:p>
      <w:pPr>
        <w:pStyle w:val="ConsNormal"/>
        <w:widowControl/>
        <w:ind w:firstLine="540"/>
        <w:jc w:val="both"/>
        <w:rPr/>
      </w:pPr>
      <w:r>
        <w:rPr/>
        <w:t>Нека Л.И., канд. юрид. наук, доц. - гл. 40;</w:t>
      </w:r>
    </w:p>
    <w:p>
      <w:pPr>
        <w:pStyle w:val="ConsNormal"/>
        <w:widowControl/>
        <w:ind w:firstLine="540"/>
        <w:jc w:val="both"/>
        <w:rPr/>
      </w:pPr>
      <w:r>
        <w:rPr/>
        <w:t>Несвит В.В., канд. юрид. наук - § 1, 2 гл. 27;</w:t>
      </w:r>
    </w:p>
    <w:p>
      <w:pPr>
        <w:pStyle w:val="ConsNormal"/>
        <w:widowControl/>
        <w:ind w:firstLine="540"/>
        <w:jc w:val="both"/>
        <w:rPr/>
      </w:pPr>
      <w:r>
        <w:rPr/>
        <w:t>Нечипоренко Т.Ю., канд. юрид. наук - § 6 гл. 11, § 14 гл. 11 (совместно с Насоновым С.А.), гл. 19, 20, § 2, 3 гл. 34;</w:t>
      </w:r>
    </w:p>
    <w:p>
      <w:pPr>
        <w:pStyle w:val="ConsNormal"/>
        <w:widowControl/>
        <w:ind w:firstLine="540"/>
        <w:jc w:val="both"/>
        <w:rPr/>
      </w:pPr>
      <w:r>
        <w:rPr/>
        <w:t>Орлов Ю.К., докт. юрид. наук, проф. - гл. 9, 15, § 4 гл. 25;</w:t>
      </w:r>
    </w:p>
    <w:p>
      <w:pPr>
        <w:pStyle w:val="ConsNormal"/>
        <w:widowControl/>
        <w:ind w:firstLine="540"/>
        <w:jc w:val="both"/>
        <w:rPr/>
      </w:pPr>
      <w:r>
        <w:rPr/>
        <w:t>Паничева А.И., канд. юрид. наук, доц. - гл. 36;</w:t>
      </w:r>
    </w:p>
    <w:p>
      <w:pPr>
        <w:pStyle w:val="ConsNormal"/>
        <w:widowControl/>
        <w:ind w:firstLine="540"/>
        <w:jc w:val="both"/>
        <w:rPr/>
      </w:pPr>
      <w:r>
        <w:rPr/>
        <w:t>Чистякова В.С., канд. юрид. наук, доц. - § 2 - 4 гл. 7, гл. 16, § 2, 3 гл. 23, § 4 гл. 23 (совместно с Дьяченко М.С.), гл. 39;</w:t>
      </w:r>
    </w:p>
    <w:p>
      <w:pPr>
        <w:pStyle w:val="ConsNormal"/>
        <w:widowControl/>
        <w:ind w:firstLine="540"/>
        <w:jc w:val="both"/>
        <w:rPr/>
      </w:pPr>
      <w:r>
        <w:rPr/>
        <w:t>Швецов В.И., канд. юрид. наук, доц. - гл. 37.</w:t>
      </w:r>
    </w:p>
    <w:p>
      <w:pPr>
        <w:pStyle w:val="ConsNormal"/>
        <w:widowControl/>
        <w:ind w:hanging="0"/>
        <w:jc w:val="center"/>
        <w:rPr/>
      </w:pPr>
      <w:r>
        <w:rPr/>
      </w:r>
    </w:p>
    <w:p>
      <w:pPr>
        <w:pStyle w:val="ConsTitle"/>
        <w:widowControl/>
        <w:jc w:val="center"/>
        <w:rPr/>
      </w:pPr>
      <w:r>
        <w:rPr/>
        <w:t>ПРИНЯТЫЕ СОКРАЩЕНИЯ</w:t>
      </w:r>
    </w:p>
    <w:p>
      <w:pPr>
        <w:pStyle w:val="ConsNonformat"/>
        <w:widowControl/>
        <w:jc w:val="both"/>
        <w:rPr/>
      </w:pPr>
      <w:r>
        <w:rPr/>
      </w:r>
    </w:p>
    <w:p>
      <w:pPr>
        <w:pStyle w:val="ConsNormal"/>
        <w:widowControl/>
        <w:ind w:firstLine="540"/>
        <w:jc w:val="both"/>
        <w:rPr/>
      </w:pPr>
      <w:r>
        <w:rPr/>
        <w:t>АПК - Арбитражный процессуальный кодекс РФ</w:t>
      </w:r>
    </w:p>
    <w:p>
      <w:pPr>
        <w:pStyle w:val="ConsNormal"/>
        <w:widowControl/>
        <w:ind w:firstLine="540"/>
        <w:jc w:val="both"/>
        <w:rPr/>
      </w:pPr>
      <w:r>
        <w:rPr/>
        <w:t>БВС - Бюллетень Верховного Суда (СССР, РСФСР, РФ)</w:t>
      </w:r>
    </w:p>
    <w:p>
      <w:pPr>
        <w:pStyle w:val="ConsNormal"/>
        <w:widowControl/>
        <w:ind w:firstLine="540"/>
        <w:jc w:val="both"/>
        <w:rPr/>
      </w:pPr>
      <w:r>
        <w:rPr/>
        <w:t>ВВС - Ведомости Верховного Совета, Ведомости Съезда народных депутатов и Верховного Совета (СССР, РСФСР, РФ)</w:t>
      </w:r>
    </w:p>
    <w:p>
      <w:pPr>
        <w:pStyle w:val="ConsNormal"/>
        <w:widowControl/>
        <w:ind w:firstLine="540"/>
        <w:jc w:val="both"/>
        <w:rPr/>
      </w:pPr>
      <w:r>
        <w:rPr/>
        <w:t>ВКС - Вестник Конституционного Суда РФ</w:t>
      </w:r>
    </w:p>
    <w:p>
      <w:pPr>
        <w:pStyle w:val="ConsNormal"/>
        <w:widowControl/>
        <w:ind w:firstLine="540"/>
        <w:jc w:val="both"/>
        <w:rPr/>
      </w:pPr>
      <w:r>
        <w:rPr/>
        <w:t>ГК - Гражданский кодекс РФ</w:t>
      </w:r>
    </w:p>
    <w:p>
      <w:pPr>
        <w:pStyle w:val="ConsNormal"/>
        <w:widowControl/>
        <w:ind w:firstLine="540"/>
        <w:jc w:val="both"/>
        <w:rPr/>
      </w:pPr>
      <w:r>
        <w:rPr/>
        <w:t>КоАП - Кодекс РФ об административных правонарушениях</w:t>
      </w:r>
    </w:p>
    <w:p>
      <w:pPr>
        <w:pStyle w:val="ConsNormal"/>
        <w:widowControl/>
        <w:ind w:firstLine="540"/>
        <w:jc w:val="both"/>
        <w:rPr/>
      </w:pPr>
      <w:r>
        <w:rPr/>
        <w:t>САПП - Собрание актов Президента и Правительства РФ</w:t>
      </w:r>
    </w:p>
    <w:p>
      <w:pPr>
        <w:pStyle w:val="ConsNormal"/>
        <w:widowControl/>
        <w:ind w:firstLine="540"/>
        <w:jc w:val="both"/>
        <w:rPr/>
      </w:pPr>
      <w:r>
        <w:rPr/>
        <w:t>СЗ - Собрание законодательства РФ</w:t>
      </w:r>
    </w:p>
    <w:p>
      <w:pPr>
        <w:pStyle w:val="ConsNormal"/>
        <w:widowControl/>
        <w:ind w:firstLine="540"/>
        <w:jc w:val="both"/>
        <w:rPr/>
      </w:pPr>
      <w:r>
        <w:rPr/>
        <w:t>СП - Собрание постановлений и распоряжений Правительства СССР</w:t>
      </w:r>
    </w:p>
    <w:p>
      <w:pPr>
        <w:pStyle w:val="ConsNormal"/>
        <w:widowControl/>
        <w:ind w:firstLine="540"/>
        <w:jc w:val="both"/>
        <w:rPr/>
      </w:pPr>
      <w:r>
        <w:rPr/>
        <w:t>УИК - Уголовно-исполнительный кодекс РФ</w:t>
      </w:r>
    </w:p>
    <w:p>
      <w:pPr>
        <w:pStyle w:val="ConsNormal"/>
        <w:widowControl/>
        <w:ind w:firstLine="540"/>
        <w:jc w:val="both"/>
        <w:rPr/>
      </w:pPr>
      <w:r>
        <w:rPr/>
        <w:t>УК - Уголовный кодекс РФ</w:t>
      </w:r>
    </w:p>
    <w:p>
      <w:pPr>
        <w:pStyle w:val="ConsNormal"/>
        <w:widowControl/>
        <w:ind w:firstLine="540"/>
        <w:jc w:val="both"/>
        <w:rPr/>
      </w:pPr>
      <w:r>
        <w:rPr/>
        <w:t>УПК - Уголовно-процессуальный кодекс РФ</w:t>
      </w:r>
    </w:p>
    <w:p>
      <w:pPr>
        <w:pStyle w:val="ConsNonformat"/>
        <w:widowControl/>
        <w:jc w:val="both"/>
        <w:rPr/>
      </w:pPr>
      <w:r>
        <w:rPr/>
      </w:r>
    </w:p>
    <w:p>
      <w:pPr>
        <w:pStyle w:val="ConsTitle"/>
        <w:widowControl/>
        <w:jc w:val="center"/>
        <w:rPr/>
      </w:pPr>
      <w:r>
        <w:rPr/>
        <w:t>ПРЕДИСЛОВИЕ</w:t>
      </w:r>
    </w:p>
    <w:p>
      <w:pPr>
        <w:pStyle w:val="ConsNormal"/>
        <w:widowControl/>
        <w:ind w:hanging="0"/>
        <w:jc w:val="center"/>
        <w:rPr/>
      </w:pPr>
      <w:r>
        <w:rPr/>
      </w:r>
    </w:p>
    <w:p>
      <w:pPr>
        <w:pStyle w:val="ConsNormal"/>
        <w:widowControl/>
        <w:ind w:firstLine="540"/>
        <w:jc w:val="both"/>
        <w:rPr/>
      </w:pPr>
      <w:r>
        <w:rPr/>
        <w:t>В предлагаемом учебнике авторы стремились дать читателю достаточно полное представление о концептуальных основах реформирования уголовного судопроизводства в России, о принципиальных изменениях нормативной модели уголовно-процессуального права, ознаменовавших переход от розыскного процесса к состязательному, выделить то приоритетное значение, которое в новом Уголовно-процессуальном кодексе РФ приобрело обеспечение прав и законных интересов участников уголовного судопроизводства, соблюдение процессуального порядка (процессуальной формы, основанной на конституционных принципах прав и свобод человека и гражданина).</w:t>
      </w:r>
    </w:p>
    <w:p>
      <w:pPr>
        <w:pStyle w:val="ConsNormal"/>
        <w:widowControl/>
        <w:ind w:firstLine="540"/>
        <w:jc w:val="both"/>
        <w:rPr/>
      </w:pPr>
      <w:r>
        <w:rPr/>
        <w:t>Во вступительной статье к Комментарию к Уголовно-процессуальному кодексу Российской Федерации (М.: Юристъ, 2002) заместитель руководителя Администрации Президента РФ Д.Н. Козак писал: "При подготовке нового УПК нами руководило стремление создать такую систему уголовного правосудия, в которой суд с уважением относится к личности и ее правам, потому что только при этом условии в российском обществе может быть воспитано уважение к праву и преданность закону, без которых невозможно становление свободной демократической России".</w:t>
      </w:r>
    </w:p>
    <w:p>
      <w:pPr>
        <w:pStyle w:val="ConsNormal"/>
        <w:widowControl/>
        <w:ind w:firstLine="540"/>
        <w:jc w:val="both"/>
        <w:rPr/>
      </w:pPr>
      <w:r>
        <w:rPr/>
        <w:t>Значительное место в учебнике занимает раскрытие того, как в новом УПК гарантируется соблюдение конституционных прав и свобод человека. Построение процессуальной деятельности на основе разделения участников процесса на участников со стороны обвинения и со стороны защиты обязывало авторов пояснить, какими полномочиями для защиты личности, общества, государства от преступных посягательств наделены прокурор, следователь, начальник органа дознания, дознаватель и др. Уделено внимание положениям УПК, свидетельствующим о расширении прав участников процесса со стороны защиты, и гарантиям этих прав, которые должны обеспечивать равноправие сторон и состязательность в судебном разбирательстве, а также усиливать роль суда в досудебном производстве, где решение ряда вопросов, затрагивающих права и свободы человека, возложено на суд, рассмотрены особенности тех стадий и процедур производства, которые являются новыми для уголовно-процессуального законодательства России (например, разд. 10, 17, 18 УПК).</w:t>
      </w:r>
    </w:p>
    <w:p>
      <w:pPr>
        <w:pStyle w:val="ConsNormal"/>
        <w:widowControl/>
        <w:ind w:firstLine="540"/>
        <w:jc w:val="both"/>
        <w:rPr/>
      </w:pPr>
      <w:r>
        <w:rPr/>
        <w:t>Роль суда в уголовном судопроизводстве раскрыта через его "разрешительные" и "контрольные" полномочия в досудебном производстве и только ему принадлежащее право разрешения дела по существу и признания лица виновным.</w:t>
      </w:r>
    </w:p>
    <w:p>
      <w:pPr>
        <w:pStyle w:val="ConsNormal"/>
        <w:widowControl/>
        <w:ind w:firstLine="540"/>
        <w:jc w:val="both"/>
        <w:rPr/>
      </w:pPr>
      <w:r>
        <w:rPr/>
        <w:t>При изложении тем широко использованы международно-правовые акты (такие, как Европейская конвенция о защите прав человека и основных свобод), практика Европейского суда по правам человека, постановления и определения Конституционного Суда РФ (обращение к описательно-мотивировочным и резолютивным частям этих решений Конституционного Суда РФ поможет понять суд ряд норм УПК и пути их надлежащего применения на практике), постановления Пленума Верховного Суда РФ и решения по конкретным делам, на многие из которых имеются ссылки в тексте.</w:t>
      </w:r>
    </w:p>
    <w:p>
      <w:pPr>
        <w:pStyle w:val="ConsNormal"/>
        <w:widowControl/>
        <w:ind w:firstLine="540"/>
        <w:jc w:val="both"/>
        <w:rPr/>
      </w:pPr>
      <w:r>
        <w:rPr/>
        <w:t>Авторами учебника учтены все изменения и дополнения, внесенные в УПК (см. перечень соответствующих федеральных законов в списке нормативных материалов).</w:t>
      </w:r>
    </w:p>
    <w:p>
      <w:pPr>
        <w:pStyle w:val="ConsNormal"/>
        <w:widowControl/>
        <w:ind w:firstLine="540"/>
        <w:jc w:val="both"/>
        <w:rPr/>
      </w:pPr>
      <w:r>
        <w:rPr/>
        <w:t>Изменения и дополнения в УПК связаны с изменениями, внесенными в ряд федеральных законов, в частности, в связи с созданием Государственного комитета РФ по контролю за оборотом наркотических средств и психотропных веществ, с реорганизацией налоговой полиции и передаче ее функции МВД России, в составе которого созданы службы по экономическим и налоговым преступлениям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Госнаркоконтроля РФ от 03.07.2003 N 6 "Об утверждении Типового положения об управлении Государственного комитета Российской Федерации по контролю за оборотом наркотических средств и психотропных веществ по субъекту Российской Федерации" утратил силу в связи с изданием Приказа ФСКН РФ от 28.12.2004 N 398 "Об утверждении Типового положения об управлении Федеральной службы Российской Федерации по контролю за оборотом наркотиков по субъекту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Типовое положение о региональном управлении Государственного комитета Российской Федерации по контролю за оборотом наркотических средств и психотропных веществ // Российская газета. 2003. 6 авг.</w:t>
      </w:r>
    </w:p>
    <w:p>
      <w:pPr>
        <w:pStyle w:val="ConsNonformat"/>
        <w:widowControl/>
        <w:jc w:val="both"/>
        <w:rPr/>
      </w:pPr>
      <w:r>
        <w:rPr/>
      </w:r>
    </w:p>
    <w:p>
      <w:pPr>
        <w:pStyle w:val="ConsNormal"/>
        <w:widowControl/>
        <w:ind w:firstLine="540"/>
        <w:jc w:val="both"/>
        <w:rPr/>
      </w:pPr>
      <w:r>
        <w:rPr/>
        <w:t>Изменения и дополнения в УПК обусловлены необходимостью уточнения ряда понятий процедуры особого порядка судебного разбирательства, порядка кассационного и надзорного производства, расширением прав подозреваемого, обвиняемого на защиту.</w:t>
      </w:r>
    </w:p>
    <w:p>
      <w:pPr>
        <w:pStyle w:val="ConsNormal"/>
        <w:widowControl/>
        <w:ind w:firstLine="540"/>
        <w:jc w:val="both"/>
        <w:rPr/>
      </w:pPr>
      <w:r>
        <w:rPr/>
        <w:t>Изменения и дополнения в УПК вызваны необходимостью урегулировать вопросы, возникающие у правоприменителей, в частности те, которые были выявлены при проведении мониторинга введения в действие УПК.</w:t>
      </w:r>
    </w:p>
    <w:p>
      <w:pPr>
        <w:pStyle w:val="ConsNormal"/>
        <w:widowControl/>
        <w:ind w:firstLine="540"/>
        <w:jc w:val="both"/>
        <w:rPr/>
      </w:pPr>
      <w:r>
        <w:rPr/>
        <w:t>В УПК (в ред. от 4 июля 2003 г.) бланки процессуальных документов включены в состав Кодекса как его шестая часть, а гл. 57 содержит бланки процессуальных документов досудебного и судебного производства. Ознакомление с процессуальной формой закрепления действия или решения в уголовном судопроизводстве является необходимым условием изучения данного курса.</w:t>
      </w:r>
    </w:p>
    <w:p>
      <w:pPr>
        <w:pStyle w:val="ConsNormal"/>
        <w:widowControl/>
        <w:ind w:firstLine="540"/>
        <w:jc w:val="both"/>
        <w:rPr/>
      </w:pPr>
      <w:r>
        <w:rPr/>
        <w:t>Краткое изложение истории создания УПК дано в послесловии к учебнику. Кроме того, можно обратиться к материалам, где подробно освещаются хронология и важнейшие аспекты подготовки УПК &lt;*&gt;.</w:t>
      </w:r>
    </w:p>
    <w:p>
      <w:pPr>
        <w:pStyle w:val="ConsNonformat"/>
        <w:widowControl/>
        <w:jc w:val="both"/>
        <w:rPr/>
      </w:pPr>
      <w:r>
        <w:rPr/>
        <w:t>--------------------------------</w:t>
      </w:r>
    </w:p>
    <w:p>
      <w:pPr>
        <w:pStyle w:val="ConsNormal"/>
        <w:widowControl/>
        <w:ind w:firstLine="540"/>
        <w:jc w:val="both"/>
        <w:rPr/>
      </w:pPr>
      <w:r>
        <w:rPr/>
        <w:t>&lt;*&gt; См., например: Предисловие председателя Комитета по законодательству Государственной Думы П. Крашенинникова и заместителя председателя этого комитета Е. Мизулиной к Комментарию к Уголовно-процессуальному кодексу Российской Федерации (М., 2002); Предисловие И.Л. Петрухина к Комментарию Уголовно-процессуального кодекса Российской Федерации (М., 2002).</w:t>
      </w:r>
    </w:p>
    <w:p>
      <w:pPr>
        <w:pStyle w:val="ConsNonformat"/>
        <w:widowControl/>
        <w:jc w:val="both"/>
        <w:rPr/>
      </w:pPr>
      <w:r>
        <w:rPr/>
      </w:r>
    </w:p>
    <w:p>
      <w:pPr>
        <w:pStyle w:val="ConsNormal"/>
        <w:widowControl/>
        <w:ind w:firstLine="540"/>
        <w:jc w:val="both"/>
        <w:rPr/>
      </w:pPr>
      <w:r>
        <w:rPr/>
        <w:t>Для лучшего уяснения материала учебника следует постоянно обращаться к закону, изучить основные понятия, используемые в УПК (ст. 5), усвоить его структуру, соотношение общих положений с последующими разделами. В учебнике не во всех случаях дается сравнение норм УПК РФ и РСФСР, а это важно для понимания существенного различия между новым и старым законодательством. Такое сравнение могут сделать сами читатели.</w:t>
      </w:r>
    </w:p>
    <w:p>
      <w:pPr>
        <w:pStyle w:val="ConsNormal"/>
        <w:widowControl/>
        <w:ind w:firstLine="540"/>
        <w:jc w:val="both"/>
        <w:rPr/>
      </w:pPr>
      <w:r>
        <w:rPr/>
        <w:t>В учебнике, в отличие от прежних изданий, нет главы об уголовном судопроизводстве в зарубежных странах (США, Англии, Франции, Германии). Это объясняется тем, что изложение нового уголовного судопроизводства России потребовало увеличения объема издания. О типах и формах судопроизводства в указанных странах можно прочитать в ранее издававшихся нами учебниках, а также в учебниках других авторов и отдельных работах по данной тематике (они приведены в списке литературы).</w:t>
      </w:r>
    </w:p>
    <w:p>
      <w:pPr>
        <w:pStyle w:val="ConsNormal"/>
        <w:widowControl/>
        <w:ind w:firstLine="540"/>
        <w:jc w:val="both"/>
        <w:rPr/>
      </w:pPr>
      <w:r>
        <w:rPr/>
        <w:t>Поскольку учебник рассчитан не только на студентов, изучающих курс и готовящих выпускную квалификационную работу, но и на аспирантов, преподавателей вузов, практических работников, мы сопровождаем текст достаточно подробным указанием нормативных источников по состоянию на 1 октября 2004 г. Дальнейшее восполнение этих списков должно составлять интерес самого читателя.</w:t>
      </w:r>
    </w:p>
    <w:p>
      <w:pPr>
        <w:pStyle w:val="ConsNormal"/>
        <w:widowControl/>
        <w:ind w:firstLine="540"/>
        <w:jc w:val="both"/>
        <w:rPr/>
      </w:pPr>
      <w:r>
        <w:rPr/>
        <w:t>Авторский коллектив выражает благодарность рецензентам учебника - заслуженному юристу РФ, доктору юридических наук, профессору, ведущему научному сотруднику сектора проблем правосудия ИГиП АН РФ И.Б. Михайловской и заслуженному юристу РФ, профессору, заведующей кафедрой уголовно-процессуального права и криминалистики Российской правовой академии Министерства юстиции РФ Н.В. Радутной.</w:t>
      </w:r>
    </w:p>
    <w:p>
      <w:pPr>
        <w:pStyle w:val="ConsNormal"/>
        <w:widowControl/>
        <w:ind w:firstLine="540"/>
        <w:jc w:val="both"/>
        <w:rPr/>
      </w:pPr>
      <w:r>
        <w:rPr/>
        <w:t>На учебник опубликованы рецензии - заместителя декана факультета экономики, управления и права Мордовского госуниверситета, кандидата юридических наук Н. Подольного и заведующего кафедрой уголовного права и уголовного процесса Иркутского юридического института Генеральной прокуратуры РФ, кандидата юридических наук, доцента Ю. Гармаева (Российская юстиция, 2003, N 6); заведующего кафедрой уголовного процесса Саратовской государственной академии права, доктора юридических наук, профессора В. Корнукова и доцентов кафедры, кандидатов юридических наук В. Холоденко, Н. Манова (Российская юстиция, 2003, N 6); заведующего кафедрой уголовного процесса и криминалистики Ростовского государственного университета, доктора юридических наук, профессора, заслуженного работника высшей школы РФ Ю.А. Ляхова (Государство и право, 2003, N 7); заведующей кафедрой уголовного процесса и криминалистики Тюменского государственного университета, доктора юридических наук, профессора Л.М. Володиной ("Черные дыры" в российском законодательстве, 2003, N 2); заведующей кафедрой уголовного процесса Оренбургского государственного университета, доктора юридических наук, профессора А.П. Гуськовой ("Российский судья", 2004, N 2).</w:t>
      </w:r>
    </w:p>
    <w:p>
      <w:pPr>
        <w:pStyle w:val="ConsNormal"/>
        <w:widowControl/>
        <w:ind w:firstLine="540"/>
        <w:jc w:val="both"/>
        <w:rPr/>
      </w:pPr>
      <w:r>
        <w:rPr/>
        <w:t>Мы с благодарностью принимаем высокую оценку учебника и те замечания и предложения, которые направлены на улучшение его текста.</w:t>
      </w:r>
    </w:p>
    <w:p>
      <w:pPr>
        <w:pStyle w:val="ConsNonformat"/>
        <w:widowControl/>
        <w:jc w:val="both"/>
        <w:rPr/>
      </w:pPr>
      <w:r>
        <w:rPr/>
      </w:r>
    </w:p>
    <w:p>
      <w:pPr>
        <w:pStyle w:val="ConsNormal"/>
        <w:widowControl/>
        <w:ind w:firstLine="540"/>
        <w:jc w:val="right"/>
        <w:rPr/>
      </w:pPr>
      <w:r>
        <w:rPr/>
        <w:t>Ответственный редактор,</w:t>
      </w:r>
    </w:p>
    <w:p>
      <w:pPr>
        <w:pStyle w:val="ConsNormal"/>
        <w:widowControl/>
        <w:ind w:firstLine="540"/>
        <w:jc w:val="right"/>
        <w:rPr/>
      </w:pPr>
      <w:r>
        <w:rPr/>
        <w:t>заслуженный деятель науки РФ,</w:t>
      </w:r>
    </w:p>
    <w:p>
      <w:pPr>
        <w:pStyle w:val="ConsNormal"/>
        <w:widowControl/>
        <w:ind w:firstLine="540"/>
        <w:jc w:val="right"/>
        <w:rPr/>
      </w:pPr>
      <w:r>
        <w:rPr/>
        <w:t>доктор юридических наук, профессор</w:t>
      </w:r>
    </w:p>
    <w:p>
      <w:pPr>
        <w:pStyle w:val="ConsNormal"/>
        <w:widowControl/>
        <w:ind w:firstLine="540"/>
        <w:jc w:val="right"/>
        <w:rPr/>
      </w:pPr>
      <w:r>
        <w:rPr/>
        <w:t>П.А. Лупинская</w:t>
      </w:r>
    </w:p>
    <w:p>
      <w:pPr>
        <w:pStyle w:val="ConsNonformat"/>
        <w:widowControl/>
        <w:jc w:val="both"/>
        <w:rPr/>
      </w:pPr>
      <w:r>
        <w:rPr/>
      </w:r>
    </w:p>
    <w:p>
      <w:pPr>
        <w:pStyle w:val="ConsTitle"/>
        <w:widowControl/>
        <w:jc w:val="center"/>
        <w:rPr/>
      </w:pPr>
      <w:r>
        <w:rPr/>
        <w:t>Часть первая</w:t>
      </w:r>
    </w:p>
    <w:p>
      <w:pPr>
        <w:pStyle w:val="ConsTitle"/>
        <w:widowControl/>
        <w:jc w:val="center"/>
        <w:rPr/>
      </w:pPr>
      <w:r>
        <w:rPr/>
        <w:t>ОБЩИЕ ПОЛОЖЕНИЯ</w:t>
      </w:r>
    </w:p>
    <w:p>
      <w:pPr>
        <w:pStyle w:val="ConsNormal"/>
        <w:widowControl/>
        <w:ind w:hanging="0"/>
        <w:jc w:val="center"/>
        <w:rPr/>
      </w:pPr>
      <w:r>
        <w:rPr/>
      </w:r>
    </w:p>
    <w:p>
      <w:pPr>
        <w:pStyle w:val="ConsTitle"/>
        <w:widowControl/>
        <w:jc w:val="center"/>
        <w:rPr/>
      </w:pPr>
      <w:r>
        <w:rPr/>
        <w:t>ГЛАВА 1</w:t>
      </w:r>
    </w:p>
    <w:p>
      <w:pPr>
        <w:pStyle w:val="ConsTitle"/>
        <w:widowControl/>
        <w:jc w:val="center"/>
        <w:rPr/>
      </w:pPr>
      <w:r>
        <w:rPr/>
        <w:t>ПОНЯТИЕ И НАЗНАЧЕНИЕ УГОЛОВНОГО</w:t>
      </w:r>
    </w:p>
    <w:p>
      <w:pPr>
        <w:pStyle w:val="ConsTitle"/>
        <w:widowControl/>
        <w:jc w:val="center"/>
        <w:rPr/>
      </w:pPr>
      <w:r>
        <w:rPr/>
        <w:t>СУДОПРОИЗВОДСТВА</w:t>
      </w:r>
    </w:p>
    <w:p>
      <w:pPr>
        <w:pStyle w:val="ConsNormal"/>
        <w:widowControl/>
        <w:ind w:hanging="0"/>
        <w:jc w:val="center"/>
        <w:rPr/>
      </w:pPr>
      <w:r>
        <w:rPr/>
      </w:r>
    </w:p>
    <w:p>
      <w:pPr>
        <w:pStyle w:val="ConsTitle"/>
        <w:widowControl/>
        <w:jc w:val="center"/>
        <w:rPr/>
      </w:pPr>
      <w:r>
        <w:rPr/>
        <w:t>§ 1. Понятие уголовного судопроизводства</w:t>
      </w:r>
    </w:p>
    <w:p>
      <w:pPr>
        <w:pStyle w:val="ConsNormal"/>
        <w:widowControl/>
        <w:ind w:hanging="0"/>
        <w:jc w:val="center"/>
        <w:rPr/>
      </w:pPr>
      <w:r>
        <w:rPr/>
      </w:r>
    </w:p>
    <w:p>
      <w:pPr>
        <w:pStyle w:val="ConsNormal"/>
        <w:widowControl/>
        <w:ind w:firstLine="540"/>
        <w:jc w:val="both"/>
        <w:rPr/>
      </w:pPr>
      <w:r>
        <w:rPr/>
        <w:t>Деятельность органов дознания, следователя, прокурора и суда по расследованию, судебному рассмотрению и разрешению уголовных дел носит публично-правовой характер. Преступления, как наиболее опасный вид правонарушений, причиняют личности, правам и свободам человека и гражданина, обществу, государству серьезный вред. Это обязывает полномочные органы государства принять все предусмотренные законом меры для охраны прав и законных интересов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я мира и безопасности человечества, а также предупреждения преступлений (ст. ст. 18, 46 Конституции РФ, ст. 2 УК, ст. 6 УПК, ст. 1 Закона "О прокуратуре Российской Федерации").</w:t>
      </w:r>
    </w:p>
    <w:p>
      <w:pPr>
        <w:pStyle w:val="ConsNormal"/>
        <w:widowControl/>
        <w:ind w:firstLine="540"/>
        <w:jc w:val="both"/>
        <w:rPr/>
      </w:pPr>
      <w:r>
        <w:rPr/>
        <w:t>Реализация этих задач в уголовном судопроизводстве достигается путем возбуждения уголовного дела, уголовного преследования лиц, совершивших преступление, обвинения их перед судом, судебного рассмотрения и разрешения дела с тем, чтобы лицо, совершившее преступление, было осуждено и подвергнуто справедливому наказанию или, в соответствии с законом, освобождено от ответственности или наказания. Уголовный процесс должен ограждать невиновного от уголовного преследования и осуждения, а в случае, когда такое осуждение или преследование имело место, обеспечивать реабилитацию невиновного.</w:t>
      </w:r>
    </w:p>
    <w:p>
      <w:pPr>
        <w:pStyle w:val="ConsNormal"/>
        <w:widowControl/>
        <w:ind w:firstLine="540"/>
        <w:jc w:val="both"/>
        <w:rPr/>
      </w:pPr>
      <w:r>
        <w:rPr/>
        <w:t>Быстрое раскрытие преступлений и изобличение виновных предполагают в предусмотренные законом сроки установить обстоятельства происшедшего преступления, выявить лицо, его совершившее, собрать и проверить доказательства виновности обвиняемого и тем самым назначить виновному наказание, максимально приближенное по времени к моменту совершения преступления.</w:t>
      </w:r>
    </w:p>
    <w:p>
      <w:pPr>
        <w:pStyle w:val="ConsNormal"/>
        <w:widowControl/>
        <w:ind w:firstLine="540"/>
        <w:jc w:val="both"/>
        <w:rPr/>
      </w:pPr>
      <w:r>
        <w:rPr/>
        <w:t>Обеспечение правильного применения закона заключается в строжайшем соблюдении и применении норм закона в ходе производства по делу. Лишь при соблюдении этого условия существует возможность подвергнуть виновного справедливому наказанию, соответствующему характеру и степени общественной опасности преступления и личности виновного, и оградить невиновного от неосновательного привлечения к уголовной ответственности и осуждения, поскольку изобличить и наказать виновного - значит не допустить привлечения к ответственности и осуждения невиновного.</w:t>
      </w:r>
    </w:p>
    <w:p>
      <w:pPr>
        <w:pStyle w:val="ConsNormal"/>
        <w:widowControl/>
        <w:ind w:firstLine="540"/>
        <w:jc w:val="both"/>
        <w:rPr/>
      </w:pPr>
      <w:r>
        <w:rPr/>
        <w:t>Деятельность суда, прокурора, следователя, органов дознания имеет определяющее и организующее значение при расследовании и судебном разбирательстве уголовных дел. Государственные органы и должностные лица несут ответственность за законное производство по уголовному делу, законность принимаемых решений.</w:t>
      </w:r>
    </w:p>
    <w:p>
      <w:pPr>
        <w:pStyle w:val="ConsNormal"/>
        <w:widowControl/>
        <w:ind w:firstLine="540"/>
        <w:jc w:val="both"/>
        <w:rPr/>
      </w:pPr>
      <w:r>
        <w:rPr/>
        <w:t>Указанная деятельность, однако, не исчерпывает содержания уголовного судопроизводства. Уголовно-процессуальная деятельность слагается из системы процессуальных действий, в которых кроме органов государства (должностных лиц) участвуют лица, в том или ином процессуальном качестве вовлекаемые в производство по делу. Для этого участия закон наделяет их процессуальными правами или обязывает к совершению конкретных действий. В одних случаях они совершают процессуальные действия в силу предоставленных им прав (возбуждают ходатайства, заявляют отводы, представляют доказательства, обжалуют действия и решения государственных органов и т.д.), в других - исполняют свои обязанности (свидетель дает показания, обвиняемый является по вызову следователя, суда и др.).</w:t>
      </w:r>
    </w:p>
    <w:p>
      <w:pPr>
        <w:pStyle w:val="ConsNormal"/>
        <w:widowControl/>
        <w:ind w:firstLine="540"/>
        <w:jc w:val="both"/>
        <w:rPr/>
      </w:pPr>
      <w:r>
        <w:rPr/>
        <w:t>Через действие и решение лиц и органов, ведущих производство по делу, физические и юридические лица, участвующие в деле, реализуют свои права (например, следователь по ходатайству обвиняемого или потерпевшего назначает проведение экспертизы). Уголовно-процессуальная деятельность - это система основанных на законе действий, совершаемых как органами государства, так и всеми участвующими в производстве по делу лицами.</w:t>
      </w:r>
    </w:p>
    <w:p>
      <w:pPr>
        <w:pStyle w:val="ConsNormal"/>
        <w:widowControl/>
        <w:ind w:firstLine="540"/>
        <w:jc w:val="both"/>
        <w:rPr/>
      </w:pPr>
      <w:r>
        <w:rPr/>
        <w:t>Вся система уголовно-процессуальных действий и каждое отдельное действие производятся в предусмотренном законом порядке. Этот порядок (процессуальная процедура) обязателен для всех (ч. ч. 1, 2 ст. 1 УПК); именно он обеспечивает законность производства по делу, права, интересы и свободы лиц, участвующих в деле, создает гарантии обоснованности и справедливости принимаемых решений.</w:t>
      </w:r>
    </w:p>
    <w:p>
      <w:pPr>
        <w:pStyle w:val="ConsNormal"/>
        <w:widowControl/>
        <w:ind w:firstLine="540"/>
        <w:jc w:val="both"/>
        <w:rPr/>
      </w:pPr>
      <w:r>
        <w:rPr/>
        <w:t>Таким образом, уголовное судопроизводство - это осуществляемая в установленном законом порядке деятельность по возбуждению, расследованию, рассмотрению и разрешению уголовных дел.</w:t>
      </w:r>
    </w:p>
    <w:p>
      <w:pPr>
        <w:pStyle w:val="ConsNonformat"/>
        <w:widowControl/>
        <w:jc w:val="both"/>
        <w:rPr/>
      </w:pPr>
      <w:r>
        <w:rPr/>
      </w:r>
    </w:p>
    <w:p>
      <w:pPr>
        <w:pStyle w:val="ConsTitle"/>
        <w:widowControl/>
        <w:jc w:val="center"/>
        <w:rPr/>
      </w:pPr>
      <w:r>
        <w:rPr/>
        <w:t>§ 2. Назначение уголовного судопроизводства</w:t>
      </w:r>
    </w:p>
    <w:p>
      <w:pPr>
        <w:pStyle w:val="ConsNonformat"/>
        <w:widowControl/>
        <w:jc w:val="both"/>
        <w:rPr/>
      </w:pPr>
      <w:r>
        <w:rPr/>
      </w:r>
    </w:p>
    <w:p>
      <w:pPr>
        <w:pStyle w:val="ConsNormal"/>
        <w:widowControl/>
        <w:ind w:firstLine="540"/>
        <w:jc w:val="both"/>
        <w:rPr/>
      </w:pPr>
      <w:r>
        <w:rPr/>
        <w:t>В ст. 6 УПК записано, что уголовное судопроизводство имеет своим назначением:</w:t>
      </w:r>
    </w:p>
    <w:p>
      <w:pPr>
        <w:pStyle w:val="ConsNormal"/>
        <w:widowControl/>
        <w:ind w:firstLine="540"/>
        <w:jc w:val="both"/>
        <w:rPr/>
      </w:pPr>
      <w:r>
        <w:rPr/>
        <w:t>1) защиту прав и законных интересов лиц и организаций, потерпевших от преступления;</w:t>
      </w:r>
    </w:p>
    <w:p>
      <w:pPr>
        <w:pStyle w:val="ConsNormal"/>
        <w:widowControl/>
        <w:ind w:firstLine="540"/>
        <w:jc w:val="both"/>
        <w:rPr/>
      </w:pPr>
      <w:r>
        <w:rPr/>
        <w:t>2) защиту личности от незаконного и необоснованного обвинения, осуждения, ограничения ее прав и свобод.</w:t>
      </w:r>
    </w:p>
    <w:p>
      <w:pPr>
        <w:pStyle w:val="ConsNormal"/>
        <w:widowControl/>
        <w:ind w:firstLine="540"/>
        <w:jc w:val="both"/>
        <w:rPr/>
      </w:pPr>
      <w:r>
        <w:rPr/>
        <w:t>Изложив эти положения в гл. 2 УПК, именуемой "Принципы уголовного судопроизводства", законодатель, определяя "назначение уголовного судопроизводства", придал ему основополагающий характер для определения типа уголовного процесса и реализации в нем тех основных правовых начал, которые именуются принципами уголовного судопроизводства.</w:t>
      </w:r>
    </w:p>
    <w:p>
      <w:pPr>
        <w:pStyle w:val="ConsNormal"/>
        <w:widowControl/>
        <w:ind w:firstLine="540"/>
        <w:jc w:val="both"/>
        <w:rPr/>
      </w:pPr>
      <w:r>
        <w:rPr/>
        <w:t>Защита прав и законных интересов лиц и организаций, потерпевших от преступлений, обеспечивает реализацию положений ст. 52 Конституции РФ, гарантирующей охрану прав потерпевших от преступлений и обеспечение им доступа к правосудию. В соответствии с Декларацией основных принципов правосудия для жертв преступлений и злоупотреблений властью, принятой резолюцией Генеральной Ассамблеи ООН 40/34 от 29 ноября 1985 г., жертвы преступлений, т.е. лица, которым в результате преступного деяния причинен вред, включая телесные повреждения, моральный ущерб или существенное ущемление их основных прав, имеют право на доступ к механизмам правосудия и скорейшую компенсацию за нанесенный им ущерб в соответствии с национальным законодательством &lt;*&gt;.</w:t>
      </w:r>
    </w:p>
    <w:p>
      <w:pPr>
        <w:pStyle w:val="ConsNonformat"/>
        <w:widowControl/>
        <w:jc w:val="both"/>
        <w:rPr/>
      </w:pPr>
      <w:r>
        <w:rPr/>
        <w:t>--------------------------------</w:t>
      </w:r>
    </w:p>
    <w:p>
      <w:pPr>
        <w:pStyle w:val="ConsNormal"/>
        <w:widowControl/>
        <w:ind w:firstLine="540"/>
        <w:jc w:val="both"/>
        <w:rPr/>
      </w:pPr>
      <w:r>
        <w:rPr/>
        <w:t>&lt;*&gt; См.: СССР и международное сотрудничество в области прав человека. Документы и материалы. М., 1989. С. 539.</w:t>
      </w:r>
    </w:p>
    <w:p>
      <w:pPr>
        <w:pStyle w:val="ConsNonformat"/>
        <w:widowControl/>
        <w:jc w:val="both"/>
        <w:rPr/>
      </w:pPr>
      <w:r>
        <w:rPr/>
      </w:r>
    </w:p>
    <w:p>
      <w:pPr>
        <w:pStyle w:val="ConsNormal"/>
        <w:widowControl/>
        <w:ind w:firstLine="540"/>
        <w:jc w:val="both"/>
        <w:rPr/>
      </w:pPr>
      <w:r>
        <w:rPr/>
        <w:t>В Постановлении Конституционного Суда РФ от 15 января 1999 г. N 1-П "По делу о проверке конституционности положений частей первой и второй статьи 295 УПК РСФСР в связи с жалобой гражданина М.А. Клюева" отмечается следующее: "Любое преступное посягательство на личность, ее права и свободы является одновременно и наиболее грубым посягательством на человеческое достоинство, поскольку человек как жертва преступления становится объектом произвола и насилия. Государство, обеспечивая особое внимание к интересам и требованиям потерпевшего от преступления, обязано способствовать устранению нарушений его прав и восстановлению достоинства личности" &lt;*&gt;.</w:t>
      </w:r>
    </w:p>
    <w:p>
      <w:pPr>
        <w:pStyle w:val="ConsNonformat"/>
        <w:widowControl/>
        <w:jc w:val="both"/>
        <w:rPr/>
      </w:pPr>
      <w:r>
        <w:rPr/>
        <w:t>--------------------------------</w:t>
      </w:r>
    </w:p>
    <w:p>
      <w:pPr>
        <w:pStyle w:val="ConsNormal"/>
        <w:widowControl/>
        <w:ind w:firstLine="540"/>
        <w:jc w:val="both"/>
        <w:rPr/>
      </w:pPr>
      <w:r>
        <w:rPr/>
        <w:t>&lt;*&gt; СЗ РФ. 1999. N 4. Ст. 602.</w:t>
      </w:r>
    </w:p>
    <w:p>
      <w:pPr>
        <w:pStyle w:val="ConsNonformat"/>
        <w:widowControl/>
        <w:jc w:val="both"/>
        <w:rPr/>
      </w:pPr>
      <w:r>
        <w:rPr/>
      </w:r>
    </w:p>
    <w:p>
      <w:pPr>
        <w:pStyle w:val="ConsNormal"/>
        <w:widowControl/>
        <w:ind w:firstLine="540"/>
        <w:jc w:val="both"/>
        <w:rPr/>
      </w:pPr>
      <w:r>
        <w:rPr/>
        <w:t>Защита прав и законных интересов лиц и организаций, потерпевших от преступлений, осуществляется посредством обнаружения и уголовного преследования лиц, совершивших преступление, их осуждения и справедливого наказания, устранения причин совершения преступлений. Средствами достижения этой цели уголовного судопроизводства выступают: процессуальные правила доказывания, возможность применения мер уголовно-процессуального принуждения и т.д. Хотя в ст. 6 УПК раскрытие преступления и не названо задачей уголовного судопроизводства, очевидно, что без ее решения права потерпевших не будут обеспечены в полной мере.</w:t>
      </w:r>
    </w:p>
    <w:p>
      <w:pPr>
        <w:pStyle w:val="ConsNormal"/>
        <w:widowControl/>
        <w:ind w:firstLine="540"/>
        <w:jc w:val="both"/>
        <w:rPr/>
      </w:pPr>
      <w:r>
        <w:rPr/>
        <w:t>Назначение уголовно-процессуальной деятельности не может достигаться за счет необоснованного и незаконного ограничения прав граждан, нарушения их конституционных свобод. Охранительный тип уголовного процесса рассматривает задачу обеспечения защиты личности от незаконного и необоснованного обвинения, осуждения, ограничения ее прав и свобод как равновеликую задаче раскрытия преступления и защиты прав потерпевшего и предусматривает неразрывную связь между этими задачами.</w:t>
      </w:r>
    </w:p>
    <w:p>
      <w:pPr>
        <w:pStyle w:val="ConsNormal"/>
        <w:widowControl/>
        <w:ind w:firstLine="540"/>
        <w:jc w:val="both"/>
        <w:rPr/>
      </w:pPr>
      <w:r>
        <w:rPr/>
        <w:t>Осуществление назначения уголовного судопроизводства обеспечивается путем детальной регламентации уголовно-процессуальной деятельности по применению мер принуждения, производства следственных и судебных действий, наделения подозреваемого и обвиняемого широким кругом прав, позволяющих им защищаться от осуществляемого в отношении них уголовного преследования. Собственно, все принципы уголовного судопроизводства в конечном итоге направлены на защиту личности от незаконного и необоснованного обвинения, осуждения, ограничения ее прав и свобод.</w:t>
      </w:r>
    </w:p>
    <w:p>
      <w:pPr>
        <w:pStyle w:val="ConsNormal"/>
        <w:widowControl/>
        <w:ind w:firstLine="540"/>
        <w:jc w:val="both"/>
        <w:rPr/>
      </w:pPr>
      <w:r>
        <w:rPr/>
        <w:t>Положение о том, что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является принципом уголовного судопроизводства по новому УПК (ч. 2 ст. 6).</w:t>
      </w:r>
    </w:p>
    <w:p>
      <w:pPr>
        <w:pStyle w:val="ConsNormal"/>
        <w:widowControl/>
        <w:ind w:firstLine="540"/>
        <w:jc w:val="both"/>
        <w:rPr/>
      </w:pPr>
      <w:r>
        <w:rPr/>
        <w:t>Назначение уголовного судопроизводства с полной определенностью свидетельствует о том, что законные и обоснованные действия и решения, принятые в ходе и в результате этой деятельности, должны способствовать укреплению законности и правопорядка, обеспечению прав и свобод граждан. Вместе с тем уголовное судопроизводство нельзя рассматривать как деятельность, имеющую своей задачей борьбу с преступностью, поскольку преступность - социальное явление, имеющее различные причины и множество факторов, ее определяющих, а в уголовном процессе речь идет о конкретном преступлении и человеке, его совершившем. Поэтому уголовное судопроизводство недопустимо использовать для борьбы с преступностью путем ограничения прав лиц, подозреваемых или обвиняемых в преступлениях, упрощения форм судопроизводства или ужесточения назначаемых судом наказаний.</w:t>
      </w:r>
    </w:p>
    <w:p>
      <w:pPr>
        <w:pStyle w:val="ConsNormal"/>
        <w:widowControl/>
        <w:ind w:firstLine="540"/>
        <w:jc w:val="both"/>
        <w:rPr/>
      </w:pPr>
      <w:r>
        <w:rPr/>
        <w:t>Назначение уголовного судопроизводства в части защиты прав и законных интересов лиц и организаций, потерпевших от преступлений, достигается тем эффективнее, чем быстрее раскрывается преступление и обеспечивается неотвратимость ответственности для лиц, чья вина достоверно доказана.</w:t>
      </w:r>
    </w:p>
    <w:p>
      <w:pPr>
        <w:pStyle w:val="ConsNormal"/>
        <w:widowControl/>
        <w:ind w:firstLine="540"/>
        <w:jc w:val="both"/>
        <w:rPr/>
      </w:pPr>
      <w:r>
        <w:rPr/>
        <w:t>В этом параграфе, как и в последующем изложении, мы используем как равнозначные понятия "уголовное судопроизводство" и "уголовный процесс". "Уголовный процесс" - наименование определенного вида деятельности происходит от старинного русского слова "уголовье", т.е. преступление &lt;*&gt;, "за что лишают головы", и латинского глагола "procedere", "продвигаться, двигаться вперед". Таким образом, уголовный процесс - это движение (деятельность), связанное с уголовным преступлением, судебным разбирательством. "Уголовное судопроизводство", как следует из сочетания слов, - это производство по уголовному делу в суде. Очевидно, что производство по уголовному делу не ограничивается только судебным разбирательством, ему предшествует досудебное производство в форме следствия или дознания.</w:t>
      </w:r>
    </w:p>
    <w:p>
      <w:pPr>
        <w:pStyle w:val="ConsNonformat"/>
        <w:widowControl/>
        <w:jc w:val="both"/>
        <w:rPr/>
      </w:pPr>
      <w:r>
        <w:rPr/>
        <w:t>--------------------------------</w:t>
      </w:r>
    </w:p>
    <w:p>
      <w:pPr>
        <w:pStyle w:val="ConsNormal"/>
        <w:widowControl/>
        <w:ind w:firstLine="540"/>
        <w:jc w:val="both"/>
        <w:rPr/>
      </w:pPr>
      <w:r>
        <w:rPr/>
        <w:t>&lt;*&gt; См.: Даль В. Толковый словарь живого великорусского языка. М., 1980. Т. IV. С. 467.</w:t>
      </w:r>
    </w:p>
    <w:p>
      <w:pPr>
        <w:pStyle w:val="ConsNonformat"/>
        <w:widowControl/>
        <w:jc w:val="both"/>
        <w:rPr/>
      </w:pPr>
      <w:r>
        <w:rPr/>
      </w:r>
    </w:p>
    <w:p>
      <w:pPr>
        <w:pStyle w:val="ConsNormal"/>
        <w:widowControl/>
        <w:ind w:firstLine="540"/>
        <w:jc w:val="both"/>
        <w:rPr/>
      </w:pPr>
      <w:r>
        <w:rPr/>
        <w:t>Уголовный процесс называют уголовным судопроизводством. Это понятие используется в УПК (ст. ст. 6, 11 и др.). В этом значении понятие "уголовное судопроизводство" охватывает все производство по делу, в том числе и деятельность органов дознания, следствия, прокурора, что обусловлено стремлением подчеркнуть особое значение во всем производстве по делу суда, судебного разбирательства, судебных стадий, в которых осуществляется правосудие по уголовным делам.</w:t>
      </w:r>
    </w:p>
    <w:p>
      <w:pPr>
        <w:pStyle w:val="ConsNormal"/>
        <w:widowControl/>
        <w:ind w:firstLine="540"/>
        <w:jc w:val="both"/>
        <w:rPr/>
      </w:pPr>
      <w:r>
        <w:rPr/>
        <w:t>Уголовный процесс и правосудие теснейшим образом связаны между собой, но не равнозначны по содержанию. В ч. 1 ст. 118 Конституции РФ сказано: "Правосудие в Российской Федерации осуществляется только судом". Правосудие в форме уголовного судопроизводства является одним из путей осуществления судебной власти (ч. 2 ст. 118 Конституции РФ). Отсюда следует, что уголовное судопроизводство, понимаемое как одна из форм осуществления правосудия, выражается в деятельности суда по уголовным делам, где судебная власть реализуется через действия и решения суда. Только суд может признать лицо виновным и назначить ему наказание.</w:t>
      </w:r>
    </w:p>
    <w:p>
      <w:pPr>
        <w:pStyle w:val="ConsNormal"/>
        <w:widowControl/>
        <w:ind w:firstLine="540"/>
        <w:jc w:val="both"/>
        <w:rPr/>
      </w:pPr>
      <w:r>
        <w:rPr/>
        <w:t>По задачам, предмету деятельности понятие "правосудие" шире понятия "уголовный процесс", поскольку судебная власть осуществляется не только посредством уголовного судопроизводства (ст. 118 Конституции РФ).</w:t>
      </w:r>
    </w:p>
    <w:p>
      <w:pPr>
        <w:pStyle w:val="ConsNormal"/>
        <w:widowControl/>
        <w:ind w:firstLine="540"/>
        <w:jc w:val="both"/>
        <w:rPr/>
      </w:pPr>
      <w:r>
        <w:rPr/>
        <w:t>По кругу органов, осуществляющих производство по делу, уголовный процесс шире правосудия. Правосудие исчерпывается деятельностью суда (ст. 118 Конституции), тогда как уголовный процесс включает деятельность органов дознания, предварительного следствия и прокуратуры в досудебном производстве (ч. 2 УПК).</w:t>
      </w:r>
    </w:p>
    <w:p>
      <w:pPr>
        <w:pStyle w:val="ConsNonformat"/>
        <w:widowControl/>
        <w:jc w:val="both"/>
        <w:rPr/>
      </w:pPr>
      <w:r>
        <w:rPr/>
      </w:r>
    </w:p>
    <w:p>
      <w:pPr>
        <w:pStyle w:val="ConsTitle"/>
        <w:widowControl/>
        <w:jc w:val="center"/>
        <w:rPr/>
      </w:pPr>
      <w:r>
        <w:rPr/>
        <w:t>§ 3. Стадии уголовного судопроизводства</w:t>
      </w:r>
    </w:p>
    <w:p>
      <w:pPr>
        <w:pStyle w:val="ConsNonformat"/>
        <w:widowControl/>
        <w:jc w:val="both"/>
        <w:rPr/>
      </w:pPr>
      <w:r>
        <w:rPr/>
      </w:r>
    </w:p>
    <w:p>
      <w:pPr>
        <w:pStyle w:val="ConsNormal"/>
        <w:widowControl/>
        <w:ind w:firstLine="540"/>
        <w:jc w:val="both"/>
        <w:rPr/>
      </w:pPr>
      <w:r>
        <w:rPr/>
        <w:t>Производство по делу, его "движение" проходит определенные этапы (части), именуемые стадиями уголовного процесса. Закон устанавливает такой порядок прохождения (движения) производства по уголовному делу до суда и в судебных стадиях, который должен содержать оптимальные условия для реализации задач этой деятельности.</w:t>
      </w:r>
    </w:p>
    <w:p>
      <w:pPr>
        <w:pStyle w:val="ConsNormal"/>
        <w:widowControl/>
        <w:ind w:firstLine="540"/>
        <w:jc w:val="both"/>
        <w:rPr/>
      </w:pPr>
      <w:r>
        <w:rPr/>
        <w:t>Стадии - это взаимосвязанные, но относительно самостоятельные части процесса, отделенные друг от друга итоговым процессуальным решением и характеризующиеся непосредственными задачами (вытекающими из назначения уголовного судопроизводства), органами и лицами, участвующими в производстве по делу, порядком (формой) процессуальной деятельности (процессуальной процедурой) и характером уголовно-процессуальных отношений.</w:t>
      </w:r>
    </w:p>
    <w:p>
      <w:pPr>
        <w:pStyle w:val="ConsNormal"/>
        <w:widowControl/>
        <w:ind w:firstLine="540"/>
        <w:jc w:val="both"/>
        <w:rPr/>
      </w:pPr>
      <w:r>
        <w:rPr/>
        <w:t>Каждой стадии процесса свойственны: 1) непосредственные задачи, вытекающие из назначения судопроизводства; 2) определенный круг участвующих в ней органов и лиц; 3) порядок (процессуальная форма) деятельности; 4) специфический характер уголовно-процессуальных отношений, возникающих между субъектами в процессе производства по делу; 5) итоговый процессуальный акт (решение), завершающий цикл процессуальных действий и отношений и влекущий переход дела на следующую ступень (если не прекращается уголовное дело или уголовное преследование).</w:t>
      </w:r>
    </w:p>
    <w:p>
      <w:pPr>
        <w:pStyle w:val="ConsNormal"/>
        <w:widowControl/>
        <w:ind w:firstLine="540"/>
        <w:jc w:val="both"/>
        <w:rPr/>
      </w:pPr>
      <w:r>
        <w:rPr/>
        <w:t>Совокупность стадий, связанных между собой общим назначением и принципами судопроизводства, образует систему уголовного процесса.</w:t>
      </w:r>
    </w:p>
    <w:p>
      <w:pPr>
        <w:pStyle w:val="ConsNormal"/>
        <w:widowControl/>
        <w:ind w:firstLine="540"/>
        <w:jc w:val="both"/>
        <w:rPr/>
      </w:pPr>
      <w:r>
        <w:rPr/>
        <w:t>Стадии уголовного процесса чередуются, сменяют одна другую в строгой последовательности, при которой в каждой последующей стадии проверяются результаты предыдущей или решаются присущие только этой стадии вопросы (например, стадия исполнения приговора).</w:t>
      </w:r>
    </w:p>
    <w:p>
      <w:pPr>
        <w:pStyle w:val="ConsNormal"/>
        <w:widowControl/>
        <w:ind w:firstLine="540"/>
        <w:jc w:val="both"/>
        <w:rPr/>
      </w:pPr>
      <w:r>
        <w:rPr/>
        <w:t>В структуре УПК выделены "Досудебное производство" (часть вторая) и "Судебное производство" (часть третья).</w:t>
      </w:r>
    </w:p>
    <w:p>
      <w:pPr>
        <w:pStyle w:val="ConsNormal"/>
        <w:widowControl/>
        <w:ind w:firstLine="540"/>
        <w:jc w:val="both"/>
        <w:rPr/>
      </w:pPr>
      <w:r>
        <w:rPr/>
        <w:t>Досудебное производство включает стадии "возбуждение уголовного дела" и "предварительное расследование".</w:t>
      </w:r>
    </w:p>
    <w:p>
      <w:pPr>
        <w:pStyle w:val="ConsNormal"/>
        <w:widowControl/>
        <w:ind w:firstLine="540"/>
        <w:jc w:val="both"/>
        <w:rPr/>
      </w:pPr>
      <w:r>
        <w:rPr/>
        <w:t>Возбуждение уголовного дела - первоначальная стадия процесса, в которой полномочные органы государства и должностные лица при наличии к тому повода (заявление, явка с повинной) устанавливают наличие или отсутствие оснований для начала производства по делу. Решение о возбуждении уголовного дела приводит процедуру уголовного процесса в движение, образует правовую основу для выполнения процессуальных действий в последующих стадиях и служит точкой отсчета сроков предварительного расследования. Возбуждение уголовного дела - стадия обязательная для дел публичного, частно-публичного и частного обвинения, но для каждого из видов обвинения она имеет свои особенности.</w:t>
      </w:r>
    </w:p>
    <w:p>
      <w:pPr>
        <w:pStyle w:val="ConsNormal"/>
        <w:widowControl/>
        <w:ind w:firstLine="540"/>
        <w:jc w:val="both"/>
        <w:rPr/>
      </w:pPr>
      <w:r>
        <w:rPr/>
        <w:t>Предварительное расследование производится по возбужденному делу и проходит в форме следствия или дознания, где собираются, закрепляются, проверяются и оцениваются доказательства, чтобы установить наличие или отсутствие события преступления, лиц, виновных в его совершении, характер и размер ущерба, причиненного преступлением, и иные обстоятельства, имеющие значение для дела. Предварительное расследование - часть досудебного производства, и его выводы по всем обстоятельствам дела носят для суда предварительный характер. Они являются версией обвинения, выраженной в обвинительном заключении, которую суд должен проверить в условиях непосредственного исследования доказательств, на основе равноправия сторон и состязательности.</w:t>
      </w:r>
    </w:p>
    <w:p>
      <w:pPr>
        <w:pStyle w:val="ConsNormal"/>
        <w:widowControl/>
        <w:ind w:firstLine="540"/>
        <w:jc w:val="both"/>
        <w:rPr/>
      </w:pPr>
      <w:r>
        <w:rPr/>
        <w:t>Предварительное расследование производится по подавляющему большинству уголовных дел. Лишь в случаях, точно указанных в законе, не требуется производства предварительного расследования (например, по делам частного обвинения).</w:t>
      </w:r>
    </w:p>
    <w:p>
      <w:pPr>
        <w:pStyle w:val="ConsNormal"/>
        <w:widowControl/>
        <w:ind w:firstLine="540"/>
        <w:jc w:val="both"/>
        <w:rPr/>
      </w:pPr>
      <w:r>
        <w:rPr/>
        <w:t>Стадия предварительного расследования может заканчиваться прекращением уголовного дела и (или) уголовного преследования, направлением уголовного дела в суд с обвинительным заключением или обвинительным актом, направлением дела в суд для производства о применении принудительных мер медицинского характера.</w:t>
      </w:r>
    </w:p>
    <w:p>
      <w:pPr>
        <w:pStyle w:val="ConsNormal"/>
        <w:widowControl/>
        <w:ind w:firstLine="540"/>
        <w:jc w:val="both"/>
        <w:rPr/>
      </w:pPr>
      <w:r>
        <w:rPr/>
        <w:t>Судебное производство. Судебные стадии включают производство в суде первой инстанции и в вышестоящем суде, где проверяются законность и обоснованность вынесенного в суде первой инстанции решения.</w:t>
      </w:r>
    </w:p>
    <w:p>
      <w:pPr>
        <w:pStyle w:val="ConsNormal"/>
        <w:widowControl/>
        <w:ind w:firstLine="540"/>
        <w:jc w:val="both"/>
        <w:rPr/>
      </w:pPr>
      <w:r>
        <w:rPr/>
        <w:t>Первая стадия производства в суде первой инстанции начинается с общего порядка подготовки к судебному заседанию (гл. 33 УПК) или предварительного слушания (гл. 34 УПК). На этой стадии судья может принять одно из следующих решений:</w:t>
      </w:r>
    </w:p>
    <w:p>
      <w:pPr>
        <w:pStyle w:val="ConsNormal"/>
        <w:widowControl/>
        <w:ind w:firstLine="540"/>
        <w:jc w:val="both"/>
        <w:rPr/>
      </w:pPr>
      <w:r>
        <w:rPr/>
        <w:t>1) о назначении судебного заседания;</w:t>
      </w:r>
    </w:p>
    <w:p>
      <w:pPr>
        <w:pStyle w:val="ConsNormal"/>
        <w:widowControl/>
        <w:ind w:firstLine="540"/>
        <w:jc w:val="both"/>
        <w:rPr/>
      </w:pPr>
      <w:r>
        <w:rPr/>
        <w:t>2) о возвращении дела прокурору;</w:t>
      </w:r>
    </w:p>
    <w:p>
      <w:pPr>
        <w:pStyle w:val="ConsNormal"/>
        <w:widowControl/>
        <w:ind w:firstLine="540"/>
        <w:jc w:val="both"/>
        <w:rPr/>
      </w:pPr>
      <w:r>
        <w:rPr/>
        <w:t>3) о приостановлении производства;</w:t>
      </w:r>
    </w:p>
    <w:p>
      <w:pPr>
        <w:pStyle w:val="ConsNormal"/>
        <w:widowControl/>
        <w:ind w:firstLine="540"/>
        <w:jc w:val="both"/>
        <w:rPr/>
      </w:pPr>
      <w:r>
        <w:rPr/>
        <w:t>4) о направлении дела по подсудности;</w:t>
      </w:r>
    </w:p>
    <w:p>
      <w:pPr>
        <w:pStyle w:val="ConsNormal"/>
        <w:widowControl/>
        <w:ind w:firstLine="540"/>
        <w:jc w:val="both"/>
        <w:rPr/>
      </w:pPr>
      <w:r>
        <w:rPr/>
        <w:t>5) о прекращении уголовного дела или уголовного преследования (ст. 236 УПК).</w:t>
      </w:r>
    </w:p>
    <w:p>
      <w:pPr>
        <w:pStyle w:val="ConsNormal"/>
        <w:widowControl/>
        <w:ind w:firstLine="540"/>
        <w:jc w:val="both"/>
        <w:rPr/>
      </w:pPr>
      <w:r>
        <w:rPr/>
        <w:t>Принимая решение о назначении судебного заседания, судья решает вопросы, связанные с подготовкой к рассмотрению дела в судебном заседании (ст. 231 УПК).</w:t>
      </w:r>
    </w:p>
    <w:p>
      <w:pPr>
        <w:pStyle w:val="ConsNormal"/>
        <w:widowControl/>
        <w:ind w:firstLine="540"/>
        <w:jc w:val="both"/>
        <w:rPr/>
      </w:pPr>
      <w:r>
        <w:rPr/>
        <w:t>На этой стадии процесса судья единолично, знакомясь с делом, выясняет: имеются ли в деле фактические и юридические основания для рассмотрения его в судебном заседании, и в случае наличия таких оснований производит необходимые подготовительные действия к судебному заседанию или назначает предварительное слушание.</w:t>
      </w:r>
    </w:p>
    <w:p>
      <w:pPr>
        <w:pStyle w:val="ConsNormal"/>
        <w:widowControl/>
        <w:ind w:firstLine="540"/>
        <w:jc w:val="both"/>
        <w:rPr/>
      </w:pPr>
      <w:r>
        <w:rPr/>
        <w:t>При наличии ходатайств сторон или по собственной инициативе судья назначает предварительное слушание, где с участием сторон решает ряд вопросов, обеспечивающих законность судебного разбирательства. По итогам предварительного слушания судья принимает одно из решений, предусмотренных ст. 236 УПК.</w:t>
      </w:r>
    </w:p>
    <w:p>
      <w:pPr>
        <w:pStyle w:val="ConsNormal"/>
        <w:widowControl/>
        <w:ind w:firstLine="540"/>
        <w:jc w:val="both"/>
        <w:rPr/>
      </w:pPr>
      <w:r>
        <w:rPr/>
        <w:t>Второй, важнейшей судебной стадией является в суде первой инстанции рассмотрение и разрешение дела по существу (гл. гл. 35 - 39 УПК). Судебное разбирательство завершается постановлением оправдательного или обвинительного приговора, но в нем могут быть приняты и другие важные решения (о прекращении уголовного дела). В судебном заседании рассматривается и решается вопрос о применении принудительных мер медицинского характера.</w:t>
      </w:r>
    </w:p>
    <w:p>
      <w:pPr>
        <w:pStyle w:val="ConsNormal"/>
        <w:widowControl/>
        <w:ind w:firstLine="540"/>
        <w:jc w:val="both"/>
        <w:rPr/>
      </w:pPr>
      <w:r>
        <w:rPr/>
        <w:t>В УПК РФ впервые предусмотрен особый порядок судебного разбирательства и принятия судебного решения при согласии обвиняемого с предъявленным ему обвинением (гл. 40 УПК).</w:t>
      </w:r>
    </w:p>
    <w:p>
      <w:pPr>
        <w:pStyle w:val="ConsNormal"/>
        <w:widowControl/>
        <w:ind w:firstLine="540"/>
        <w:jc w:val="both"/>
        <w:rPr/>
      </w:pPr>
      <w:r>
        <w:rPr/>
        <w:t>Производство в суде второй инстанции происходит в порядке апелляционного и кассационного обжалования судебных решений, не вступивших в законную силу (гл. 43 УПК).</w:t>
      </w:r>
    </w:p>
    <w:p>
      <w:pPr>
        <w:pStyle w:val="ConsNormal"/>
        <w:widowControl/>
        <w:ind w:firstLine="540"/>
        <w:jc w:val="both"/>
        <w:rPr/>
      </w:pPr>
      <w:r>
        <w:rPr/>
        <w:t>Стадия исполнения приговора, определения и постановления суда, вступивших в законную силу, включает в себя обращение к исполнению вступивших в законную силу приговора, определения, постановления суда и производство по рассмотрению и разрешению судом вопросов, связанных с исполнением приговора (гл. 46 УПК РФ).</w:t>
      </w:r>
    </w:p>
    <w:p>
      <w:pPr>
        <w:pStyle w:val="ConsNormal"/>
        <w:widowControl/>
        <w:ind w:firstLine="540"/>
        <w:jc w:val="both"/>
        <w:rPr/>
      </w:pPr>
      <w:r>
        <w:rPr/>
        <w:t>Пересмотр вступивших в законную силу приговоров, определений и постановлений суда возможен при производстве в надзорной инстанции и при возобновлении производства по уголовному делу ввиду новых или вновь открывшихся обстоятельств (гл. гл. 48, 49 УПК).</w:t>
      </w:r>
    </w:p>
    <w:p>
      <w:pPr>
        <w:pStyle w:val="ConsNonformat"/>
        <w:widowControl/>
        <w:jc w:val="both"/>
        <w:rPr/>
      </w:pPr>
      <w:r>
        <w:rPr/>
      </w:r>
    </w:p>
    <w:p>
      <w:pPr>
        <w:pStyle w:val="ConsTitle"/>
        <w:widowControl/>
        <w:jc w:val="center"/>
        <w:rPr/>
      </w:pPr>
      <w:r>
        <w:rPr/>
        <w:t>§ 4. Типы (формы) уголовного процесса</w:t>
      </w:r>
    </w:p>
    <w:p>
      <w:pPr>
        <w:pStyle w:val="ConsNonformat"/>
        <w:widowControl/>
        <w:jc w:val="both"/>
        <w:rPr/>
      </w:pPr>
      <w:r>
        <w:rPr/>
      </w:r>
    </w:p>
    <w:p>
      <w:pPr>
        <w:pStyle w:val="ConsNormal"/>
        <w:widowControl/>
        <w:ind w:firstLine="540"/>
        <w:jc w:val="both"/>
        <w:rPr/>
      </w:pPr>
      <w:r>
        <w:rPr/>
        <w:t>В зависимости от того, какие задачи стоят перед уголовным процессом, как определены полномочия и функции государственных органов, ведущих процесс, насколько в процессе представлены и защищены права человека, потерпевшего от преступления или обвиняемого в преступлении, какова система доказательств, на ком лежит обязанность доказывания вины, какие решения может принять суд по делу, различают несколько типов (форм) уголовного процесса, возникших в разные периоды истории в различных государствах. Такими являются: частно-исковой - обвинительный, розыскной (инквизиционный), состязательный и смешанный типы процесса &lt;*&gt;.</w:t>
      </w:r>
    </w:p>
    <w:p>
      <w:pPr>
        <w:pStyle w:val="ConsNonformat"/>
        <w:widowControl/>
        <w:jc w:val="both"/>
        <w:rPr/>
      </w:pPr>
      <w:r>
        <w:rPr/>
        <w:t>--------------------------------</w:t>
      </w:r>
    </w:p>
    <w:p>
      <w:pPr>
        <w:pStyle w:val="ConsNormal"/>
        <w:widowControl/>
        <w:ind w:firstLine="540"/>
        <w:jc w:val="both"/>
        <w:rPr/>
      </w:pPr>
      <w:r>
        <w:rPr/>
        <w:t>&lt;*&gt; Мы не рассматриваем эти типы процесса применительно к разным историческим, социальным условиям и тем более в отдельных странах, а выделяем только наиболее характерные признаки, которые присущи тому или иному типу процесса, и отсылаем вас к следующим изданиям: Нажимов В.П. Исторические типы, формы и виды уголовного процесса. Курс советского уголовного процесса. Общая часть. М., 1989; 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 Смирнов А.В. Модели уголовного процесса. СПб., 2000.</w:t>
      </w:r>
    </w:p>
    <w:p>
      <w:pPr>
        <w:pStyle w:val="ConsNonformat"/>
        <w:widowControl/>
        <w:jc w:val="both"/>
        <w:rPr/>
      </w:pPr>
      <w:r>
        <w:rPr/>
      </w:r>
    </w:p>
    <w:p>
      <w:pPr>
        <w:pStyle w:val="ConsNormal"/>
        <w:widowControl/>
        <w:ind w:firstLine="540"/>
        <w:jc w:val="both"/>
        <w:rPr/>
      </w:pPr>
      <w:r>
        <w:rPr/>
        <w:t>Обвинительный процесс характерен для раннего феодализма (см., например, Русскую Правду).</w:t>
      </w:r>
    </w:p>
    <w:p>
      <w:pPr>
        <w:pStyle w:val="ConsNormal"/>
        <w:widowControl/>
        <w:ind w:firstLine="540"/>
        <w:jc w:val="both"/>
        <w:rPr/>
      </w:pPr>
      <w:r>
        <w:rPr/>
        <w:t>Уголовное преследование возбуждалось по жалобе потерпевшего, который собирал доказательства и сам должен был позаботиться о доставлении обвиняемого в суд.</w:t>
      </w:r>
    </w:p>
    <w:p>
      <w:pPr>
        <w:pStyle w:val="ConsNormal"/>
        <w:widowControl/>
        <w:ind w:firstLine="540"/>
        <w:jc w:val="both"/>
        <w:rPr/>
      </w:pPr>
      <w:r>
        <w:rPr/>
        <w:t>Судебное разбирательство было состязательным и гласным. Дело решалось на основе представленных сторонами доказательств. Суд только следил за состязанием сторон (поединки, ордалии и т.п.), выслушивал свидетелей и в своем решении констатировал исход состязания.</w:t>
      </w:r>
    </w:p>
    <w:p>
      <w:pPr>
        <w:pStyle w:val="ConsNormal"/>
        <w:widowControl/>
        <w:ind w:firstLine="540"/>
        <w:jc w:val="both"/>
        <w:rPr/>
      </w:pPr>
      <w:r>
        <w:rPr/>
        <w:t>Система доказательств представляла собой совокупность "очистительных" присяг, поединков и ордалий. Победитель в поединке считался правым.</w:t>
      </w:r>
    </w:p>
    <w:p>
      <w:pPr>
        <w:pStyle w:val="ConsNormal"/>
        <w:widowControl/>
        <w:ind w:firstLine="540"/>
        <w:jc w:val="both"/>
        <w:rPr/>
      </w:pPr>
      <w:r>
        <w:rPr/>
        <w:t>С усилением государственной власти, с развитием взгляда на преступление не как на обиду, нанесенную частному лицу или небольшой группе граждан, а как на посягательство, направленное против власти и установленного ею порядка, неприемлемым оказывается подход к уголовному процессу с позиции разрешения спора, заявленного частным обвинителем.</w:t>
      </w:r>
    </w:p>
    <w:p>
      <w:pPr>
        <w:pStyle w:val="ConsNormal"/>
        <w:widowControl/>
        <w:ind w:firstLine="540"/>
        <w:jc w:val="both"/>
        <w:rPr/>
      </w:pPr>
      <w:r>
        <w:rPr/>
        <w:t>Государственная власть, сосредоточив в своих руках карательную деятельность, устранила частно-исковое начало обвинительного уголовного процесса и утвердила в процессе публичное начало, когда установление виновного в преступлении берет на себя государство, защищая этим свои интересы.</w:t>
      </w:r>
    </w:p>
    <w:p>
      <w:pPr>
        <w:pStyle w:val="ConsNormal"/>
        <w:widowControl/>
        <w:ind w:firstLine="540"/>
        <w:jc w:val="both"/>
        <w:rPr/>
      </w:pPr>
      <w:r>
        <w:rPr/>
        <w:t>Существенными чертами розыскного (инквизиционного) процесса являлось отсутствие прав у обвиняемого и возможности состязания с обвинителем. Для этого процесса характерно слияние в одном лице функции обвинителя и судьи. Этот процесс распадался на: а) розыск, следствие и б) суд. Права личности не были защищены. Обвиняемый был бесправным объектом в руках следователя и не всегда знал, в чем именно его обвиняют. Действовала теория формальных доказательств. Решающее значение для осуждения имело признание подсудимым своей вины, полученное в результате пыток, что означало установление истины по делу.</w:t>
      </w:r>
    </w:p>
    <w:p>
      <w:pPr>
        <w:pStyle w:val="ConsNormal"/>
        <w:widowControl/>
        <w:ind w:firstLine="540"/>
        <w:jc w:val="both"/>
        <w:rPr/>
      </w:pPr>
      <w:r>
        <w:rPr/>
        <w:t>Следствие и судебное разбирательство были негласными, тайными, письменными. Розыскной процесс знал три вида приговоров: обвинительный, оправдательный, оставление в подозрении при недостаточности улик для осуждения (не действовало правило о толковании сомнений в пользу обвиняемого). Окончательное учреждение розыскного уголовного процесса в России относится к началу XVIII в.</w:t>
      </w:r>
    </w:p>
    <w:p>
      <w:pPr>
        <w:pStyle w:val="ConsNormal"/>
        <w:widowControl/>
        <w:ind w:firstLine="540"/>
        <w:jc w:val="both"/>
        <w:rPr/>
      </w:pPr>
      <w:r>
        <w:rPr/>
        <w:t>Буржуазно-демократические преобразования привели к установлению нового процесса (в России по Судебным уставам 1864 г.). Этот процесс проникнут публичным началом, хотя сохранялись некоторые элементы частно-искового характера (например, дела так называемого частного обвинения). Движущим началом процесса являлось государственное обвинение. Создается новая концепция доказательств, главным элементом которой становится оценка доказательств по внутреннему убеждению. Судебное разбирательство - состязательное, гласное и устное. Этот процесс именуют состязательным, подчеркивая значение этого принципа для судебного разбирательства и для решения дела. Вводится суд с присяжными заседателями.</w:t>
      </w:r>
    </w:p>
    <w:p>
      <w:pPr>
        <w:pStyle w:val="ConsNormal"/>
        <w:widowControl/>
        <w:ind w:firstLine="540"/>
        <w:jc w:val="both"/>
        <w:rPr/>
      </w:pPr>
      <w:r>
        <w:rPr/>
        <w:t>Состязательный процесс строится на началах процессуального разделения функций обвинения, защиты и разрешения дела. Обвиняемый презюмируется невиновным до тех пор, пока вина его не будет установлена вступившим в законную силу приговором суда. При этом обвиняемый не доказывает свою невиновность (он имеет право на молчание), а обязанность доказывания вины обвиняемого лежит на обвинителе, который несет "бремя" доказывания, поэтому, если представленные им доказательства не приведут суд к убеждению в виновности, обвиняемый должен быть оправдан. Отказ обвинителя от обвинения обязывает суд оправдать подсудимого. Состязательность процесса (Великобритания, США) наиболее ярко проявляется при рассмотрении дела судом присяжных.</w:t>
      </w:r>
    </w:p>
    <w:p>
      <w:pPr>
        <w:pStyle w:val="ConsNormal"/>
        <w:widowControl/>
        <w:ind w:firstLine="540"/>
        <w:jc w:val="both"/>
        <w:rPr/>
      </w:pPr>
      <w:r>
        <w:rPr/>
        <w:t>В смешанном уголовном процессе соединяются (совмещаются) все черты, признаки розыскного и состязательного процессов. Для этого типа процесса характерно соединение предварительного, досудебного производства, проводимого по правилам розыскного процесса (решающая роль следователя, прокурора, возможность по их решению применить принудительные меры к подозреваемому, обвиняемому, ограничение прав обвиняемого, на защиту и др.), и судебного разбирательства, проводимого на началах разделения процессуальных функций и процессуального равенства сторон и состязательности (такое построение уголовного процесса характерно для Германии, Франции, России по Судебным уставам 1864 г.). При этом, как правило, председательствующий в судебном разбирательстве наделен дискреционными правами, в ходе судебного разбирательства он может принимать по своему усмотрению решения об истребовании и исследовании доказательств, помимо представленных сторонами. Судья не выступает только в роли арбитра между спорящими сторонами и может принять решение независимо от позиции, занятой, например, стороной обвинения. Этим роль суда, например, в процессе Франции, существенно отличалась и отличается от положения судьи-арбитра в англо-американском уголовном процессе.</w:t>
      </w:r>
    </w:p>
    <w:p>
      <w:pPr>
        <w:pStyle w:val="ConsNormal"/>
        <w:widowControl/>
        <w:ind w:firstLine="540"/>
        <w:jc w:val="both"/>
        <w:rPr/>
      </w:pPr>
      <w:r>
        <w:rPr/>
        <w:t>В советском государстве Декретом о Суде N 1 от 24 ноября 1917 г. и Декретом о Суде N 2 был провозглашен слом судебной системы и отказ от уголовного судопроизводства по Судебным уставам и Уставу уголовного судопроизводства 1864 г. До 1922 г. уголовное судопроизводство осуществляли, главным образом, революционные суды и суды общей юрисдикции, деятельность которых регламентировалась, в основном, приказами Народного комиссариата юстиции. 25 мая 1922 г. был принят первый УПК РСФСР, который в редакции от 15 февраля 1923 г. действовал вплоть до принятия УПК РСФСР в 1960 г. &lt;*&gt;. Первый УПК регламентировал уголовный процесс смешанного типа, заимствуя ряд положений из Уставов уголовного судопроизводства 1864 г., которые, в свою очередь, были созданы под влиянием французского законодательства.</w:t>
      </w:r>
    </w:p>
    <w:p>
      <w:pPr>
        <w:pStyle w:val="ConsNonformat"/>
        <w:widowControl/>
        <w:jc w:val="both"/>
        <w:rPr/>
      </w:pPr>
      <w:r>
        <w:rPr/>
        <w:t>--------------------------------</w:t>
      </w:r>
    </w:p>
    <w:p>
      <w:pPr>
        <w:pStyle w:val="ConsNormal"/>
        <w:widowControl/>
        <w:ind w:firstLine="540"/>
        <w:jc w:val="both"/>
        <w:rPr/>
      </w:pPr>
      <w:r>
        <w:rPr/>
        <w:t>&lt;*&gt; См.: История отечественного государства и права / Под ред. О.И. Чистякова. Ч. II. М., 1997. С. 238.</w:t>
      </w:r>
    </w:p>
    <w:p>
      <w:pPr>
        <w:pStyle w:val="ConsNonformat"/>
        <w:widowControl/>
        <w:jc w:val="both"/>
        <w:rPr/>
      </w:pPr>
      <w:r>
        <w:rPr/>
      </w:r>
    </w:p>
    <w:p>
      <w:pPr>
        <w:pStyle w:val="ConsNormal"/>
        <w:widowControl/>
        <w:ind w:firstLine="540"/>
        <w:jc w:val="both"/>
        <w:rPr/>
      </w:pPr>
      <w:r>
        <w:rPr/>
        <w:t>В советском государстве, особенно в 30-е гг., уголовный процесс носил явно выраженный репрессивный характер. Предварительное расследование и судебное разбирательство характеризовались признаками розыскного (инквизиционного) типа процесса. Наряду с судами, вопреки конституционным положениям, уголовную репрессию применяли и несудебные органы: особое совещание, "двойки", "тройки" и т.п., где в одних руках соединились и расследование судебных разбирательств, и даже исполнение приговора &lt;*&gt;.</w:t>
      </w:r>
    </w:p>
    <w:p>
      <w:pPr>
        <w:pStyle w:val="ConsNonformat"/>
        <w:widowControl/>
        <w:jc w:val="both"/>
        <w:rPr/>
      </w:pPr>
      <w:r>
        <w:rPr/>
        <w:t>--------------------------------</w:t>
      </w:r>
    </w:p>
    <w:p>
      <w:pPr>
        <w:pStyle w:val="ConsNormal"/>
        <w:widowControl/>
        <w:ind w:firstLine="540"/>
        <w:jc w:val="both"/>
        <w:rPr/>
      </w:pPr>
      <w:r>
        <w:rPr/>
        <w:t>&lt;*&gt; См.: Кудрявцев В.Н., Трусов А.И. Политическая юстиция в СССР. М., 2000.</w:t>
      </w:r>
    </w:p>
    <w:p>
      <w:pPr>
        <w:pStyle w:val="ConsNonformat"/>
        <w:widowControl/>
        <w:jc w:val="both"/>
        <w:rPr/>
      </w:pPr>
      <w:r>
        <w:rPr/>
      </w:r>
    </w:p>
    <w:p>
      <w:pPr>
        <w:pStyle w:val="ConsNormal"/>
        <w:widowControl/>
        <w:ind w:firstLine="540"/>
        <w:jc w:val="both"/>
        <w:rPr/>
      </w:pPr>
      <w:r>
        <w:rPr/>
        <w:t>В 1958 г. были приняты Основы уголовного судопроизводства Союза СССР и союзных республик, которые выражали те начала, в соответствии с которыми были приняты УПК в союзных республиках.</w:t>
      </w:r>
    </w:p>
    <w:p>
      <w:pPr>
        <w:pStyle w:val="ConsNormal"/>
        <w:widowControl/>
        <w:ind w:firstLine="540"/>
        <w:jc w:val="both"/>
        <w:rPr/>
      </w:pPr>
      <w:r>
        <w:rPr/>
        <w:t>В 1960 г. был принят УПК РСФСР, который воплотил многие черты розыскного процесса, о чем свидетельствует отсутствие разделения функции между обвинением и судом. В силу ст. 3 УПК РСФСР следователь, прокурор и суд в равной мере несли обязанность раскрытия преступлений, изобличения и наказания каждого совершившего преступление. Суд был наделен правом возвращать дело для дополнительного расследования в случаях, когда переданных суду материалов дела было недостаточно для вынесения обвинительного приговора. Оправдательные приговоры выносились в единичных случаях. Суд имел право возбудить дело по новому обвинению и в отношении новых лиц.</w:t>
      </w:r>
    </w:p>
    <w:p>
      <w:pPr>
        <w:pStyle w:val="ConsNormal"/>
        <w:widowControl/>
        <w:ind w:firstLine="540"/>
        <w:jc w:val="both"/>
        <w:rPr/>
      </w:pPr>
      <w:r>
        <w:rPr/>
        <w:t>Право обвиняемого на защиту на предварительном следствии было ограничено. Защитник, по первоначальной редакции ст. 47 УПК РСФСР, допускался к участию в деле только после окончания расследования. После вступления приговора в законную силу возможна была по протесту прокурора и даже Председателя Верховного Суда РСФСР или СССР отмена приговора и новое судебное разбирательство с целью усиления наказания, назначенного осужденному по первому приговору. Потерпевший пользовался весьма ограниченными правами для защиты своих прав и законных интересов.</w:t>
      </w:r>
    </w:p>
    <w:p>
      <w:pPr>
        <w:pStyle w:val="ConsNormal"/>
        <w:widowControl/>
        <w:ind w:firstLine="540"/>
        <w:jc w:val="both"/>
        <w:rPr/>
      </w:pPr>
      <w:r>
        <w:rPr/>
        <w:t>Все это свидетельствовало о том, что командно-административная система включала в себя суд как важный элемент командной системы руководства страной, поэтому суд не мог быть гарантией защиты прав человека и зачастую "суд выступал отнюдь не поборником законности, а напротив, орудием государственного произвола" &lt;*&gt;.</w:t>
      </w:r>
    </w:p>
    <w:p>
      <w:pPr>
        <w:pStyle w:val="ConsNonformat"/>
        <w:widowControl/>
        <w:jc w:val="both"/>
        <w:rPr/>
      </w:pPr>
      <w:r>
        <w:rPr/>
        <w:t>--------------------------------</w:t>
      </w:r>
    </w:p>
    <w:p>
      <w:pPr>
        <w:pStyle w:val="ConsNormal"/>
        <w:widowControl/>
        <w:ind w:firstLine="540"/>
        <w:jc w:val="both"/>
        <w:rPr/>
      </w:pPr>
      <w:r>
        <w:rPr/>
        <w:t>&lt;*&gt; Петрухин И.Л. Правосудие и законность // Советское государство и право. 1987. N 6. С. 74 - 83; он же. Правосудие: время реформ. М., 1991.</w:t>
      </w:r>
    </w:p>
    <w:p>
      <w:pPr>
        <w:pStyle w:val="ConsNonformat"/>
        <w:widowControl/>
        <w:jc w:val="both"/>
        <w:rPr/>
      </w:pPr>
      <w:r>
        <w:rPr/>
      </w:r>
    </w:p>
    <w:p>
      <w:pPr>
        <w:pStyle w:val="ConsNormal"/>
        <w:widowControl/>
        <w:ind w:firstLine="540"/>
        <w:jc w:val="both"/>
        <w:rPr/>
      </w:pPr>
      <w:r>
        <w:rPr/>
        <w:t>УПК РСФСР 1960 г. имел целью устранение наиболее одиозных черт уголовного процесса сталинского периода и некоторую либерализацию уголовного процесса. Однако принятие этого УПК в условиях тоталитарного режима обусловило половинчатость и непоследовательность решений в нем вопросов о гарантиях прав личности. Отдельные изменения, внесенные в последующие годы в УПК, а именно: определение прав потерпевшего, гражданского истца, гражданского ответчика, более точная регламентация доказательств и доказывания, расширение прав обвиняемого при производстве в отдельных стадиях процесса и др., - не меняли в целом определяющих подходов к концепции уголовного процесса. УПК РСФСР 1960 г. был построен на прежней идеологической основе - концепции единства государственной власти и представляющих ее в процессе органов прокуратуры и суда, признании приоритета государственных интересов перед интересами личности, обвинения перед защитой и т.д.</w:t>
      </w:r>
    </w:p>
    <w:p>
      <w:pPr>
        <w:pStyle w:val="ConsNormal"/>
        <w:widowControl/>
        <w:ind w:firstLine="540"/>
        <w:jc w:val="both"/>
        <w:rPr/>
      </w:pPr>
      <w:r>
        <w:rPr/>
        <w:t>Все это дало основания для вывода о том, что "на протяжении нескольких десятилетий (с 1917 г.) УПК выполнял роль законодательного обеспечения безграничного всевластия государства над личностью. С его помощью совершались массовые политические репрессии 30 - 40-х гг.; борьба с "диссидентами" в 70 - 80-х гг. Репрессивным по своей направленности на борьбу с преступностью был и УПК РСФСР 1960 г." &lt;*&gt;.</w:t>
      </w:r>
    </w:p>
    <w:p>
      <w:pPr>
        <w:pStyle w:val="ConsNonformat"/>
        <w:widowControl/>
        <w:jc w:val="both"/>
        <w:rPr/>
      </w:pPr>
      <w:r>
        <w:rPr/>
        <w:t>--------------------------------</w:t>
      </w:r>
    </w:p>
    <w:p>
      <w:pPr>
        <w:pStyle w:val="ConsNormal"/>
        <w:widowControl/>
        <w:ind w:firstLine="540"/>
        <w:jc w:val="both"/>
        <w:rPr/>
      </w:pPr>
      <w:r>
        <w:rPr/>
        <w:t>&lt;*&gt; См.: Козак Д.Н. Вступительная статья к Комментарию к УПК РФ. М., 2002.</w:t>
      </w:r>
    </w:p>
    <w:p>
      <w:pPr>
        <w:pStyle w:val="ConsNonformat"/>
        <w:widowControl/>
        <w:jc w:val="both"/>
        <w:rPr/>
      </w:pPr>
      <w:r>
        <w:rPr/>
      </w:r>
    </w:p>
    <w:p>
      <w:pPr>
        <w:pStyle w:val="ConsNormal"/>
        <w:widowControl/>
        <w:ind w:firstLine="540"/>
        <w:jc w:val="both"/>
        <w:rPr/>
      </w:pPr>
      <w:r>
        <w:rPr/>
        <w:t>Перемены в государственном, общественном строе и политике, признание приоритета прав человека и гражданина в Конституции РФ 1993 г. повлекли за собой многочисленные изменения и дополнения в УПК 1960 г. Таких изменений и дополнений было внесено более 400, но УПК "так и остался внутренне противоречивым, декларативным и крайне идеологизированным законом, по которому личность по-прежнему оставалась бесправной" &lt;*&gt;.</w:t>
      </w:r>
    </w:p>
    <w:p>
      <w:pPr>
        <w:pStyle w:val="ConsNonformat"/>
        <w:widowControl/>
        <w:jc w:val="both"/>
        <w:rPr/>
      </w:pPr>
      <w:r>
        <w:rPr/>
        <w:t>--------------------------------</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Принятие Конституции РФ 1993 г. с новой силой обнаружило противоречия между ее идеологией, закрепленными в ней принципами и УПК РСФСР &lt;*&gt;, что потребовало коренных изменений всей концепции уголовного судопроизводства и подготовки нового уголовно-процессуального законодательства.</w:t>
      </w:r>
    </w:p>
    <w:p>
      <w:pPr>
        <w:pStyle w:val="ConsNonformat"/>
        <w:widowControl/>
        <w:jc w:val="both"/>
        <w:rPr/>
      </w:pPr>
      <w:r>
        <w:rPr/>
        <w:t>--------------------------------</w:t>
      </w:r>
    </w:p>
    <w:p>
      <w:pPr>
        <w:pStyle w:val="ConsNormal"/>
        <w:widowControl/>
        <w:ind w:firstLine="540"/>
        <w:jc w:val="both"/>
        <w:rPr/>
      </w:pPr>
      <w:r>
        <w:rPr/>
        <w:t>&lt;*&gt; См.: Ларин А.М. Конституция и Уголовно-процессуальный кодекс // Государство и право. 1993. N 10. С. 35 - 42; УПК РСФСР с изменениями и дополнениями на 1 января 1997 г. / Вступительная статья В. Савицкого. М., 1997; УПК РСФСР (по состоянию на 10 января 1997 г.) с приложением / Сост. Н.М. Кипнис. М., 1997.</w:t>
      </w:r>
    </w:p>
    <w:p>
      <w:pPr>
        <w:pStyle w:val="ConsNonformat"/>
        <w:widowControl/>
        <w:jc w:val="both"/>
        <w:rPr/>
      </w:pPr>
      <w:r>
        <w:rPr/>
      </w:r>
    </w:p>
    <w:p>
      <w:pPr>
        <w:pStyle w:val="ConsTitle"/>
        <w:widowControl/>
        <w:jc w:val="center"/>
        <w:rPr/>
      </w:pPr>
      <w:r>
        <w:rPr/>
        <w:t>§ 5. Концепция судебной реформы и ее реализация</w:t>
      </w:r>
    </w:p>
    <w:p>
      <w:pPr>
        <w:pStyle w:val="ConsTitle"/>
        <w:widowControl/>
        <w:jc w:val="center"/>
        <w:rPr/>
      </w:pPr>
      <w:r>
        <w:rPr/>
        <w:t>в законодательстве о судопроизводстве Российской Федерации</w:t>
      </w:r>
    </w:p>
    <w:p>
      <w:pPr>
        <w:pStyle w:val="ConsNonformat"/>
        <w:widowControl/>
        <w:jc w:val="both"/>
        <w:rPr/>
      </w:pPr>
      <w:r>
        <w:rPr/>
      </w:r>
    </w:p>
    <w:p>
      <w:pPr>
        <w:pStyle w:val="ConsNormal"/>
        <w:widowControl/>
        <w:ind w:firstLine="540"/>
        <w:jc w:val="both"/>
        <w:rPr/>
      </w:pPr>
      <w:r>
        <w:rPr/>
        <w:t>Идеи радикальных изменений уголовного процесса, его принципов, форм в сторону демократизации и гуманизации были выражены в концепции судебной реформы в Российской Федерации, разработанной группой экспертов и одобренной Верховным Советом РСФСР &lt;*&gt;. Предложения по судебной реформе были обсуждены и на Съезде судей Российской Федерации &lt;**&gt;.</w:t>
      </w:r>
    </w:p>
    <w:p>
      <w:pPr>
        <w:pStyle w:val="ConsNonformat"/>
        <w:widowControl/>
        <w:jc w:val="both"/>
        <w:rPr/>
      </w:pPr>
      <w:r>
        <w:rPr/>
        <w:t>--------------------------------</w:t>
      </w:r>
    </w:p>
    <w:p>
      <w:pPr>
        <w:pStyle w:val="ConsNormal"/>
        <w:widowControl/>
        <w:ind w:firstLine="540"/>
        <w:jc w:val="both"/>
        <w:rPr/>
      </w:pPr>
      <w:r>
        <w:rPr/>
        <w:t>&lt;*&gt; См.: Концепция судебной реформы в Российской Федерации. М., 1992.</w:t>
      </w:r>
    </w:p>
    <w:p>
      <w:pPr>
        <w:pStyle w:val="ConsNormal"/>
        <w:widowControl/>
        <w:ind w:firstLine="540"/>
        <w:jc w:val="both"/>
        <w:rPr/>
      </w:pPr>
      <w:r>
        <w:rPr/>
        <w:t>&lt;**&gt; См.: Советская юстиция. 1991. N 6. С. 22.</w:t>
      </w:r>
    </w:p>
    <w:p>
      <w:pPr>
        <w:pStyle w:val="ConsNonformat"/>
        <w:widowControl/>
        <w:jc w:val="both"/>
        <w:rPr/>
      </w:pPr>
      <w:r>
        <w:rPr/>
      </w:r>
    </w:p>
    <w:p>
      <w:pPr>
        <w:pStyle w:val="ConsNormal"/>
        <w:widowControl/>
        <w:ind w:firstLine="540"/>
        <w:jc w:val="both"/>
        <w:rPr/>
      </w:pPr>
      <w:r>
        <w:rPr/>
        <w:t>В Постановлении Верховного Совета РСФСР от 24 октября 1991 г. "О концепции судебной реформы в РСФСР" сказано:</w:t>
      </w:r>
    </w:p>
    <w:p>
      <w:pPr>
        <w:pStyle w:val="ConsNormal"/>
        <w:widowControl/>
        <w:ind w:firstLine="540"/>
        <w:jc w:val="both"/>
        <w:rPr/>
      </w:pPr>
      <w:r>
        <w:rPr/>
        <w:t>1. Считать проведение судебной реформы необходимым условием функционирования РСФСР как демократического правового государства и одним из приоритетных направлений законодательной деятельности.</w:t>
      </w:r>
    </w:p>
    <w:p>
      <w:pPr>
        <w:pStyle w:val="ConsNormal"/>
        <w:widowControl/>
        <w:ind w:firstLine="540"/>
        <w:jc w:val="both"/>
        <w:rPr/>
      </w:pPr>
      <w:r>
        <w:rPr/>
        <w:t>2. Признать главными задачами судебной реформы в Российской Федерации:</w:t>
      </w:r>
    </w:p>
    <w:p>
      <w:pPr>
        <w:pStyle w:val="ConsNormal"/>
        <w:widowControl/>
        <w:ind w:firstLine="540"/>
        <w:jc w:val="both"/>
        <w:rPr/>
      </w:pPr>
      <w:r>
        <w:rPr/>
        <w:t>утверждение судебной власти в государственном механизме как самостоятельной влиятельной силы, не зависимой в своей деятельности от властей законодательной и исполнительной;</w:t>
      </w:r>
    </w:p>
    <w:p>
      <w:pPr>
        <w:pStyle w:val="ConsNormal"/>
        <w:widowControl/>
        <w:ind w:firstLine="540"/>
        <w:jc w:val="both"/>
        <w:rPr/>
      </w:pPr>
      <w:r>
        <w:rPr/>
        <w:t>защиту и неуклонное соблюдение основных прав и свобод человека, конституционных прав граждан в судопроизводстве;</w:t>
      </w:r>
    </w:p>
    <w:p>
      <w:pPr>
        <w:pStyle w:val="ConsNormal"/>
        <w:widowControl/>
        <w:ind w:firstLine="540"/>
        <w:jc w:val="both"/>
        <w:rPr/>
      </w:pPr>
      <w:r>
        <w:rPr/>
        <w:t>закрепление в нормах уголовного процесса, в соответствующих законодательных актах демократических принципов организации и деятельности правоохранительных органов, положений, отвечающих рекомендациям юридической науки;</w:t>
      </w:r>
    </w:p>
    <w:p>
      <w:pPr>
        <w:pStyle w:val="ConsNormal"/>
        <w:widowControl/>
        <w:ind w:firstLine="540"/>
        <w:jc w:val="both"/>
        <w:rPr/>
      </w:pPr>
      <w:r>
        <w:rPr/>
        <w:t>достижение уровня материально-технического обеспечения судов, органов юстиции, прокуратуры, внутренних дел, следственных подразделений, а также материального, бытового и социального обеспечения работников правоохранительных органов;</w:t>
      </w:r>
    </w:p>
    <w:p>
      <w:pPr>
        <w:pStyle w:val="ConsNormal"/>
        <w:widowControl/>
        <w:ind w:firstLine="540"/>
        <w:jc w:val="both"/>
        <w:rPr/>
      </w:pPr>
      <w:r>
        <w:rPr/>
        <w:t>обеспечение достоверности и повышение доступности информации о деятельности правоохранительных органов, судебно-правовой статистики.</w:t>
      </w:r>
    </w:p>
    <w:p>
      <w:pPr>
        <w:pStyle w:val="ConsNormal"/>
        <w:widowControl/>
        <w:ind w:firstLine="540"/>
        <w:jc w:val="both"/>
        <w:rPr/>
      </w:pPr>
      <w:r>
        <w:rPr/>
        <w:t>3. Рассматривать в качестве важнейших направлений судебной реформы:</w:t>
      </w:r>
    </w:p>
    <w:p>
      <w:pPr>
        <w:pStyle w:val="ConsNormal"/>
        <w:widowControl/>
        <w:ind w:firstLine="540"/>
        <w:jc w:val="both"/>
        <w:rPr/>
      </w:pPr>
      <w:r>
        <w:rPr/>
        <w:t>создание федеральной судебной системы;</w:t>
      </w:r>
    </w:p>
    <w:p>
      <w:pPr>
        <w:pStyle w:val="ConsNormal"/>
        <w:widowControl/>
        <w:ind w:firstLine="540"/>
        <w:jc w:val="both"/>
        <w:rPr/>
      </w:pPr>
      <w:r>
        <w:rPr/>
        <w:t>признание права каждого лица на разбирательство его дела судом присяжных в случаях, установленных законом;</w:t>
      </w:r>
    </w:p>
    <w:p>
      <w:pPr>
        <w:pStyle w:val="ConsNormal"/>
        <w:widowControl/>
        <w:ind w:firstLine="540"/>
        <w:jc w:val="both"/>
        <w:rPr/>
      </w:pPr>
      <w:r>
        <w:rPr/>
        <w:t>расширение возможностей обжалования в суде неправомерных действий должностных лиц, установление судебного контроля за законностью применения мер пресечения и других мер процессуального принуждения;</w:t>
      </w:r>
    </w:p>
    <w:p>
      <w:pPr>
        <w:pStyle w:val="ConsNormal"/>
        <w:widowControl/>
        <w:ind w:firstLine="540"/>
        <w:jc w:val="both"/>
        <w:rPr/>
      </w:pPr>
      <w:r>
        <w:rPr/>
        <w:t>организацию судопроизводства на принципах состязательности, равноправия сторон, презумпции невиновности подсудимого;</w:t>
      </w:r>
    </w:p>
    <w:p>
      <w:pPr>
        <w:pStyle w:val="ConsNormal"/>
        <w:widowControl/>
        <w:ind w:firstLine="540"/>
        <w:jc w:val="both"/>
        <w:rPr/>
      </w:pPr>
      <w:r>
        <w:rPr/>
        <w:t>дифференциацию форм судопроизводства;</w:t>
      </w:r>
    </w:p>
    <w:p>
      <w:pPr>
        <w:pStyle w:val="ConsNormal"/>
        <w:widowControl/>
        <w:ind w:firstLine="540"/>
        <w:jc w:val="both"/>
        <w:rPr/>
      </w:pPr>
      <w:r>
        <w:rPr/>
        <w:t>совершенствование системы гарантий независимости судей и подчинения их только закону, закрепление принципа их несменяемости.</w:t>
      </w:r>
    </w:p>
    <w:p>
      <w:pPr>
        <w:pStyle w:val="ConsNormal"/>
        <w:widowControl/>
        <w:ind w:firstLine="540"/>
        <w:jc w:val="both"/>
        <w:rPr/>
      </w:pPr>
      <w:r>
        <w:rPr/>
        <w:t>4. В новом законодательстве должны быть исключены все рудименты обвинительной роли суда, имевшиеся в УПК РСФСР, а именно:</w:t>
      </w:r>
    </w:p>
    <w:p>
      <w:pPr>
        <w:pStyle w:val="ConsNormal"/>
        <w:widowControl/>
        <w:ind w:firstLine="540"/>
        <w:jc w:val="both"/>
        <w:rPr/>
      </w:pPr>
      <w:r>
        <w:rPr/>
        <w:t>право суда (судьи) возбуждать уголовные дела;</w:t>
      </w:r>
    </w:p>
    <w:p>
      <w:pPr>
        <w:pStyle w:val="ConsNormal"/>
        <w:widowControl/>
        <w:ind w:firstLine="540"/>
        <w:jc w:val="both"/>
        <w:rPr/>
      </w:pPr>
      <w:r>
        <w:rPr/>
        <w:t>обязанность суда, а не прокурора-обвинителя, направлять подсудимому копию обвинительного заключения;</w:t>
      </w:r>
    </w:p>
    <w:p>
      <w:pPr>
        <w:pStyle w:val="ConsNormal"/>
        <w:widowControl/>
        <w:ind w:firstLine="540"/>
        <w:jc w:val="both"/>
        <w:rPr/>
      </w:pPr>
      <w:r>
        <w:rPr/>
        <w:t>обязанность суда восполнять пробелы предварительного расследования за счет самостоятельного поиска доказательств;</w:t>
      </w:r>
    </w:p>
    <w:p>
      <w:pPr>
        <w:pStyle w:val="ConsNormal"/>
        <w:widowControl/>
        <w:ind w:firstLine="540"/>
        <w:jc w:val="both"/>
        <w:rPr/>
      </w:pPr>
      <w:r>
        <w:rPr/>
        <w:t>оглашение судом обвинительного заключения;</w:t>
      </w:r>
    </w:p>
    <w:p>
      <w:pPr>
        <w:pStyle w:val="ConsNormal"/>
        <w:widowControl/>
        <w:ind w:firstLine="540"/>
        <w:jc w:val="both"/>
        <w:rPr/>
      </w:pPr>
      <w:r>
        <w:rPr/>
        <w:t>право суда вести первым допрос подсудимого и других участников судебного разбирательства;</w:t>
      </w:r>
    </w:p>
    <w:p>
      <w:pPr>
        <w:pStyle w:val="ConsNormal"/>
        <w:widowControl/>
        <w:ind w:firstLine="540"/>
        <w:jc w:val="both"/>
        <w:rPr/>
      </w:pPr>
      <w:r>
        <w:rPr/>
        <w:t>обязанность продолжать процесс при отказе прокурора и потерпевших от обвинения;</w:t>
      </w:r>
    </w:p>
    <w:p>
      <w:pPr>
        <w:pStyle w:val="ConsNormal"/>
        <w:widowControl/>
        <w:ind w:firstLine="540"/>
        <w:jc w:val="both"/>
        <w:rPr/>
      </w:pPr>
      <w:r>
        <w:rPr/>
        <w:t>обязанность направлять уголовные дела на доследование при неполноте расследования;</w:t>
      </w:r>
    </w:p>
    <w:p>
      <w:pPr>
        <w:pStyle w:val="ConsNormal"/>
        <w:widowControl/>
        <w:ind w:firstLine="540"/>
        <w:jc w:val="both"/>
        <w:rPr/>
      </w:pPr>
      <w:r>
        <w:rPr/>
        <w:t>право председателей вышестоящих судов приносить протесты против интересов осужденного по мотивам необоснованного оправдания, применения закона о менее тяжком преступлении, излишней мягкости наказания.</w:t>
      </w:r>
    </w:p>
    <w:p>
      <w:pPr>
        <w:pStyle w:val="ConsNormal"/>
        <w:widowControl/>
        <w:ind w:firstLine="540"/>
        <w:jc w:val="both"/>
        <w:rPr/>
      </w:pPr>
      <w:r>
        <w:rPr/>
        <w:t>5. Уголовный процесс должен быть построен на началах состязательности. Это означает разделение и персонификацию функций обвинения, защиты и разрешения дела, равноправие сторон обвинения и защиты в состязательном судебном разбирательстве.</w:t>
      </w:r>
    </w:p>
    <w:p>
      <w:pPr>
        <w:pStyle w:val="ConsNormal"/>
        <w:widowControl/>
        <w:ind w:firstLine="540"/>
        <w:jc w:val="both"/>
        <w:rPr/>
      </w:pPr>
      <w:r>
        <w:rPr/>
        <w:t>В числе ключевых положений судебной реформы предлагалось:</w:t>
      </w:r>
    </w:p>
    <w:p>
      <w:pPr>
        <w:pStyle w:val="ConsNormal"/>
        <w:widowControl/>
        <w:ind w:firstLine="540"/>
        <w:jc w:val="both"/>
        <w:rPr/>
      </w:pPr>
      <w:r>
        <w:rPr/>
        <w:t>введение суда присяжных;</w:t>
      </w:r>
    </w:p>
    <w:p>
      <w:pPr>
        <w:pStyle w:val="ConsNormal"/>
        <w:widowControl/>
        <w:ind w:firstLine="540"/>
        <w:jc w:val="both"/>
        <w:rPr/>
      </w:pPr>
      <w:r>
        <w:rPr/>
        <w:t>дифференциация форм уголовного судопроизводства;</w:t>
      </w:r>
    </w:p>
    <w:p>
      <w:pPr>
        <w:pStyle w:val="ConsNormal"/>
        <w:widowControl/>
        <w:ind w:firstLine="540"/>
        <w:jc w:val="both"/>
        <w:rPr/>
      </w:pPr>
      <w:r>
        <w:rPr/>
        <w:t>судебный контроль за законностью и обоснованностью производства на ранних стадиях процесса;</w:t>
      </w:r>
    </w:p>
    <w:p>
      <w:pPr>
        <w:pStyle w:val="ConsNormal"/>
        <w:widowControl/>
        <w:ind w:firstLine="540"/>
        <w:jc w:val="both"/>
        <w:rPr/>
      </w:pPr>
      <w:r>
        <w:rPr/>
        <w:t>развитие принципа состязательности на досудебных стадиях процесса и в судебном разбирательстве;</w:t>
      </w:r>
    </w:p>
    <w:p>
      <w:pPr>
        <w:pStyle w:val="ConsNormal"/>
        <w:widowControl/>
        <w:ind w:firstLine="540"/>
        <w:jc w:val="both"/>
        <w:rPr/>
      </w:pPr>
      <w:r>
        <w:rPr/>
        <w:t>лишение правосудия обвинительных черт;</w:t>
      </w:r>
    </w:p>
    <w:p>
      <w:pPr>
        <w:pStyle w:val="ConsNormal"/>
        <w:widowControl/>
        <w:ind w:firstLine="540"/>
        <w:jc w:val="both"/>
        <w:rPr/>
      </w:pPr>
      <w:r>
        <w:rPr/>
        <w:t>определение жестких критериев допустимости доказательств и введение практики правил своевременного исключения недопустимых доказательств;</w:t>
      </w:r>
    </w:p>
    <w:p>
      <w:pPr>
        <w:pStyle w:val="ConsNormal"/>
        <w:widowControl/>
        <w:ind w:firstLine="540"/>
        <w:jc w:val="both"/>
        <w:rPr/>
      </w:pPr>
      <w:r>
        <w:rPr/>
        <w:t>расширение прав сторон по собиранию и приобщению доказательств.</w:t>
      </w:r>
    </w:p>
    <w:p>
      <w:pPr>
        <w:pStyle w:val="ConsNormal"/>
        <w:widowControl/>
        <w:ind w:firstLine="540"/>
        <w:jc w:val="both"/>
        <w:rPr/>
      </w:pPr>
      <w:r>
        <w:rPr/>
        <w:t>Судебную реформу как одно из направлений формирования правового государства нельзя понимать узко, как относящуюся только к положению и деятельности суда или к отдельным частным поправкам и дополнениям действующего законодательства. Это коренное преобразование всей организации государственных органов, ведущих уголовный процесс, это существенные изменения в принципах и порядке судопроизводства, положении личности в уголовном процессе.</w:t>
      </w:r>
    </w:p>
    <w:p>
      <w:pPr>
        <w:pStyle w:val="ConsNormal"/>
        <w:widowControl/>
        <w:ind w:firstLine="540"/>
        <w:jc w:val="both"/>
        <w:rPr/>
      </w:pPr>
      <w:r>
        <w:rPr/>
        <w:t>Усиление судебного контроля за соблюдением конституционных прав и свобод граждан на предварительном следствии означает, что только по решению суда должны быть возможны арест, заключение под стражу, обыск, выемка почтово-телеграфной корреспонденции, прослушивание телефонных разговоров.</w:t>
      </w:r>
    </w:p>
    <w:p>
      <w:pPr>
        <w:pStyle w:val="ConsNormal"/>
        <w:widowControl/>
        <w:ind w:firstLine="540"/>
        <w:jc w:val="both"/>
        <w:rPr/>
      </w:pPr>
      <w:r>
        <w:rPr/>
        <w:t>Концепция судебной реформы была положена в основу разработки УПК, принятого Государственной Думой 22 ноября 2001 г. В нем воплощаются принципы судопроизводства, изложенные в Конституции РФ и международно-правовых документах, в том числе усиление судебного контроля за законностью действий и решений, принятых в ходе предварительного расследования, обеспечение прав и свобод человека и гражданина, особенно в досудебных стадиях, равноправие и состязательность сторон в суде &lt;*&gt;. Кодекс введен в действие с 1 июля 2002 г., за исключением положений, для которых Федеральным законом "О введении в действие Уголовно-процессуального кодекса Российской Федерации" установлены иные сроки и порядок введения в действие &lt;**&gt;.</w:t>
      </w:r>
    </w:p>
    <w:p>
      <w:pPr>
        <w:pStyle w:val="ConsNonformat"/>
        <w:widowControl/>
        <w:jc w:val="both"/>
        <w:rPr/>
      </w:pPr>
      <w:r>
        <w:rPr/>
        <w:t>--------------------------------</w:t>
      </w:r>
    </w:p>
    <w:p>
      <w:pPr>
        <w:pStyle w:val="ConsNormal"/>
        <w:widowControl/>
        <w:ind w:firstLine="540"/>
        <w:jc w:val="both"/>
        <w:rPr/>
      </w:pPr>
      <w:r>
        <w:rPr/>
        <w:t>&lt;*&gt; См.: Послание Президента РФ Федеральному Собранию Российской Федерации // Российская газета. 2001. 4 янв.; О ходе подготовки УПК РФ см.: Крашенинников П., Мизулина Е. Предисловие к Комментарию к Уголовно-процессуальному кодексу Российской Федерации. М., 2004.</w:t>
      </w:r>
    </w:p>
    <w:p>
      <w:pPr>
        <w:pStyle w:val="ConsNormal"/>
        <w:widowControl/>
        <w:ind w:firstLine="540"/>
        <w:jc w:val="both"/>
        <w:rPr/>
      </w:pPr>
      <w:r>
        <w:rPr/>
        <w:t>&lt;**&gt; СЗ РФ. 2001. N 52 (ч. I). Ст. 4924; 2002. N 22. Ст. 2028.</w:t>
      </w:r>
    </w:p>
    <w:p>
      <w:pPr>
        <w:pStyle w:val="ConsNonformat"/>
        <w:widowControl/>
        <w:jc w:val="both"/>
        <w:rPr/>
      </w:pPr>
      <w:r>
        <w:rPr/>
      </w:r>
    </w:p>
    <w:p>
      <w:pPr>
        <w:pStyle w:val="ConsTitle"/>
        <w:widowControl/>
        <w:jc w:val="center"/>
        <w:rPr/>
      </w:pPr>
      <w:r>
        <w:rPr/>
        <w:t>ГЛАВА 2</w:t>
      </w:r>
    </w:p>
    <w:p>
      <w:pPr>
        <w:pStyle w:val="ConsTitle"/>
        <w:widowControl/>
        <w:jc w:val="center"/>
        <w:rPr/>
      </w:pPr>
      <w:r>
        <w:rPr/>
        <w:t>УГОЛОВНО-ПРОЦЕССУАЛЬНОЕ ЗАКОНОДАТЕЛЬСТВО</w:t>
      </w:r>
    </w:p>
    <w:p>
      <w:pPr>
        <w:pStyle w:val="ConsNormal"/>
        <w:widowControl/>
        <w:ind w:hanging="0"/>
        <w:jc w:val="center"/>
        <w:rPr/>
      </w:pPr>
      <w:r>
        <w:rPr/>
      </w:r>
    </w:p>
    <w:p>
      <w:pPr>
        <w:pStyle w:val="ConsTitle"/>
        <w:widowControl/>
        <w:jc w:val="center"/>
        <w:rPr/>
      </w:pPr>
      <w:r>
        <w:rPr/>
        <w:t>§ 1. Законы, определяющие порядок уголовного</w:t>
      </w:r>
    </w:p>
    <w:p>
      <w:pPr>
        <w:pStyle w:val="ConsTitle"/>
        <w:widowControl/>
        <w:jc w:val="center"/>
        <w:rPr/>
      </w:pPr>
      <w:r>
        <w:rPr/>
        <w:t>судопроизводства</w:t>
      </w:r>
    </w:p>
    <w:p>
      <w:pPr>
        <w:pStyle w:val="ConsNormal"/>
        <w:widowControl/>
        <w:ind w:hanging="0"/>
        <w:jc w:val="center"/>
        <w:rPr/>
      </w:pPr>
      <w:r>
        <w:rPr/>
      </w:r>
    </w:p>
    <w:p>
      <w:pPr>
        <w:pStyle w:val="ConsNormal"/>
        <w:widowControl/>
        <w:ind w:firstLine="540"/>
        <w:jc w:val="both"/>
        <w:rPr/>
      </w:pPr>
      <w:r>
        <w:rPr/>
        <w:t>В теории и практике понятие "уголовно-процессуальный закон" используется неоднозначно. Под ним часто подразумевают как форму правовых актов, в которых содержатся нормы, регулирующие общественные отношения в сфере уголовного судопроизводства, так и сами эти нормы, содержание и система которых образуют уголовно-процессуальное право. При таком подходе понятием "уголовно-процессуальный закон" обозначаются форма и содержание уголовно-процессуального права, взятые в органическом единстве. Например, говорят: уголовно-процессуальный закон устанавливает права участников процесса, полномочия следователя, условия судебного разбирательства.</w:t>
      </w:r>
    </w:p>
    <w:p>
      <w:pPr>
        <w:pStyle w:val="ConsNormal"/>
        <w:widowControl/>
        <w:ind w:firstLine="540"/>
        <w:jc w:val="both"/>
        <w:rPr/>
      </w:pPr>
      <w:r>
        <w:rPr/>
        <w:t>Понятие "уголовно-процессуальный закон" применяется для обозначения нормативных правовых актов, в которых закрепляются процессуальные нормы. В этом смысле закон как акт высшей юридической силы, принятый законодательным органом РФ, является единственным источником уголовно-процессуального права. Это означает, что уголовно-процессуальные нормы могут содержаться только в федеральных законах, т.е. в нормативных правовых актах, принимаемых высшим законодательным органом. Конституция РФ отнесла к ведению РФ судоустройство, прокуратуру, уголовное и уголовно-процессуальное законодательство (п. "о" ст. 71 Конституции РФ).</w:t>
      </w:r>
    </w:p>
    <w:p>
      <w:pPr>
        <w:pStyle w:val="ConsNormal"/>
        <w:widowControl/>
        <w:ind w:firstLine="540"/>
        <w:jc w:val="both"/>
        <w:rPr/>
      </w:pPr>
      <w:r>
        <w:rPr/>
        <w:t>"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 - сказано в ч. 1 ст. 1 УПК.</w:t>
      </w:r>
    </w:p>
    <w:p>
      <w:pPr>
        <w:pStyle w:val="ConsNormal"/>
        <w:widowControl/>
        <w:ind w:firstLine="540"/>
        <w:jc w:val="both"/>
        <w:rPr/>
      </w:pPr>
      <w:r>
        <w:rPr/>
        <w:t>Конституция РФ имеет высшую юридическую силу, прямое действие и применяется на всей территории Российской Федерации (ст. 15 Конституции), поэтому и в уголовном процессе конституционные нормы могут применяться непосредственно как нормативные акты высшей юридической силы.</w:t>
      </w:r>
    </w:p>
    <w:p>
      <w:pPr>
        <w:pStyle w:val="ConsNormal"/>
        <w:widowControl/>
        <w:ind w:firstLine="540"/>
        <w:jc w:val="both"/>
        <w:rPr/>
      </w:pPr>
      <w:r>
        <w:rPr/>
        <w:t>Признание того, что нормы уголовно-процессуального права могут содержаться только в федеральном законе, обусловлено тем, что в сфере уголовного судопроизводства могут быть ограничены или так или иначе затронуты действиями и решениями государственных органов и должностных лиц конституционные права и свободы человека и гражданина. Очевидно, что основания и пределы возможного ограничения или лишения этих прав могут регулироваться только федеральным законом, а не ведомственным или иным актом органов управления. "Признание, соблюдение и защита прав и свобод человека и гражданина - обязанность государства", - сказано в ст. 2 Конституции РФ. Эту обязанность государство реализует, в первую очередь, путем законодательной деятельности. Законы, устанавливающие порядок уголовного судопроизводства, указаны в ст. 1 УПК.</w:t>
      </w:r>
    </w:p>
    <w:p>
      <w:pPr>
        <w:pStyle w:val="ConsNormal"/>
        <w:widowControl/>
        <w:ind w:firstLine="540"/>
        <w:jc w:val="both"/>
        <w:rPr/>
      </w:pPr>
      <w:r>
        <w:rPr/>
        <w:t>Порядок уголовного судопроизводства, установленный УПК,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ч. 2 ст. 1 УПК).</w:t>
      </w:r>
    </w:p>
    <w:p>
      <w:pPr>
        <w:pStyle w:val="ConsNormal"/>
        <w:widowControl/>
        <w:ind w:firstLine="540"/>
        <w:jc w:val="both"/>
        <w:rPr/>
      </w:pPr>
      <w:r>
        <w:rPr/>
        <w:t>Законы РФ, устанавливающие правила производства по уголовным делам и принятые после принятия УПК РФ, должны включаться в УПК путем изменения, дополнения его норм или в виде самостоятельных глав, разделов УПК.</w:t>
      </w:r>
    </w:p>
    <w:p>
      <w:pPr>
        <w:pStyle w:val="ConsNormal"/>
        <w:widowControl/>
        <w:ind w:firstLine="540"/>
        <w:jc w:val="both"/>
        <w:rPr/>
      </w:pPr>
      <w:r>
        <w:rPr/>
        <w:t>В Конституции РФ записа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 Применительно к уголовному судопроизводству это означает, что если международным договором РФ установлены иные правила, чем предусмотренные УПК, то применяются правила международного договора. Общепризнанные принципы и нормы международного права и международные договоры РФ явились важным источником нормативного регулирования при подготовке нового УПК.</w:t>
      </w:r>
    </w:p>
    <w:p>
      <w:pPr>
        <w:pStyle w:val="ConsNormal"/>
        <w:widowControl/>
        <w:ind w:firstLine="540"/>
        <w:jc w:val="both"/>
        <w:rPr/>
      </w:pPr>
      <w:r>
        <w:rPr/>
        <w:t>Многие изменения и дополнения, внесенные в уголовно-процессуальный закон Российской Федерации, были результатом признания нашим государством важности этих международных норм для защиты прав и свобод человека.</w:t>
      </w:r>
    </w:p>
    <w:p>
      <w:pPr>
        <w:pStyle w:val="ConsNormal"/>
        <w:widowControl/>
        <w:ind w:firstLine="540"/>
        <w:jc w:val="both"/>
        <w:rPr/>
      </w:pPr>
      <w:r>
        <w:rPr/>
        <w:t>Трудно переоценить роль Конституционного Суда РФ в приведении уголовно-процессуального законодательства в соответствие с Конституцией РФ. Решения Конституционного Суда РФ по вопросам полномочий суда в уголовном судопроизводстве, гарантий прав на защиту обвиняемого, потерпевшего, расширения возможности обжалования действий и решений должностных лиц и органов в уголовном процессе и другие повлекли за собой отмену или изменение норм действовавшего УПК РСФСР и, конечно, были учтены при подготовке нового УПК &lt;*&gt;.</w:t>
      </w:r>
    </w:p>
    <w:p>
      <w:pPr>
        <w:pStyle w:val="ConsNonformat"/>
        <w:widowControl/>
        <w:jc w:val="both"/>
        <w:rPr/>
      </w:pPr>
      <w:r>
        <w:rPr/>
        <w:t>--------------------------------</w:t>
      </w:r>
    </w:p>
    <w:p>
      <w:pPr>
        <w:pStyle w:val="ConsNormal"/>
        <w:widowControl/>
        <w:ind w:firstLine="540"/>
        <w:jc w:val="both"/>
        <w:rPr/>
      </w:pPr>
      <w:r>
        <w:rPr/>
        <w:t>&lt;*&gt; Ссылки на решения Конституционного Суда РФ делаются в соответствующих главах учебника. Рекомендуется непосредственное обращение к текстам постановлений и определений Конституционного Суда РФ.</w:t>
      </w:r>
    </w:p>
    <w:p>
      <w:pPr>
        <w:pStyle w:val="ConsNonformat"/>
        <w:widowControl/>
        <w:jc w:val="both"/>
        <w:rPr/>
      </w:pPr>
      <w:r>
        <w:rPr/>
      </w:r>
    </w:p>
    <w:p>
      <w:pPr>
        <w:pStyle w:val="ConsNormal"/>
        <w:widowControl/>
        <w:ind w:firstLine="540"/>
        <w:jc w:val="both"/>
        <w:rPr/>
      </w:pPr>
      <w:r>
        <w:rPr/>
        <w:t>В связи с жалобами граждан и запросами депутатов Государственной Думы, судей Конституционный Суд РФ в своих постановлениях и определениях дал важные для применения УПК разъяснения, касающиеся полномочий суда в уголовном судопроизводстве, обеспечения права подозреваемого, обвиняемого на защиту, прав потерпевшего на доступ к правосудию. Некоторые нормы УПК были признаны не соответствующими Конституции РФ. Конституционный Суд РФ в Постановлении от 8 декабря 2003 г. "По делу о проверке конституционности положений статей 125, 219, 227, 229, 236, 237, 239, 246, 254, 271, 378, 405 и 408, а также глав 35 и 39 УПК в связи с запросами судов общей юрисдикции и жалобами граждан" и в Постановлении от 29 июня 2004 г. "По делу о проверке конституционности отдельных положений статей 7, 15, 107, 234 и 450 УПК в связи с запросом группы депутатов Государственной Думы" принял решения по важным для теории уголовного судопроизводства, законодательной и правоприменительной деятельности вопросам. Аргументы и выводы, содержащиеся в этих постановлениях, были использованы и при подготовке Постановления Пленума Верховного Суда РФ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от 5 марта 2004 г. "О применении судом норм Уголовно-процессуального кодекса Российской Федерации" // БВС. 2004. N 6.</w:t>
      </w:r>
    </w:p>
    <w:p>
      <w:pPr>
        <w:pStyle w:val="ConsNonformat"/>
        <w:widowControl/>
        <w:jc w:val="both"/>
        <w:rPr/>
      </w:pPr>
      <w:r>
        <w:rPr/>
      </w:r>
    </w:p>
    <w:p>
      <w:pPr>
        <w:pStyle w:val="ConsNormal"/>
        <w:widowControl/>
        <w:ind w:firstLine="540"/>
        <w:jc w:val="both"/>
        <w:rPr/>
      </w:pPr>
      <w:r>
        <w:rPr/>
        <w:t>В законотворческой и правоприменительной деятельности важное значение имеют постановления Пленума Верховного Суда РФ по вопросам, возникающим в судебной практике.</w:t>
      </w:r>
    </w:p>
    <w:p>
      <w:pPr>
        <w:pStyle w:val="ConsNormal"/>
        <w:widowControl/>
        <w:ind w:firstLine="540"/>
        <w:jc w:val="both"/>
        <w:rPr/>
      </w:pPr>
      <w:r>
        <w:rPr/>
        <w:t>До принятия нового УПК Пленум Верховного Суда РФ разъяснил порядок прямого применения ст. 23 и ст. 25 Конституции РФ, в Постановлении Пленума Верховного Суда РФ от 5 марта 2004 г. разъясняются вопросы, возникшие при применении нового УПК.</w:t>
      </w:r>
    </w:p>
    <w:p>
      <w:pPr>
        <w:pStyle w:val="ConsNonformat"/>
        <w:widowControl/>
        <w:jc w:val="both"/>
        <w:rPr/>
      </w:pPr>
      <w:r>
        <w:rPr/>
      </w:r>
    </w:p>
    <w:p>
      <w:pPr>
        <w:pStyle w:val="ConsTitle"/>
        <w:widowControl/>
        <w:jc w:val="center"/>
        <w:rPr/>
      </w:pPr>
      <w:r>
        <w:rPr/>
        <w:t>§ 2. Общая характеристика УПК РФ.</w:t>
      </w:r>
    </w:p>
    <w:p>
      <w:pPr>
        <w:pStyle w:val="ConsTitle"/>
        <w:widowControl/>
        <w:jc w:val="center"/>
        <w:rPr/>
      </w:pPr>
      <w:r>
        <w:rPr/>
        <w:t>Структура УПК</w:t>
      </w:r>
    </w:p>
    <w:p>
      <w:pPr>
        <w:pStyle w:val="ConsNonformat"/>
        <w:widowControl/>
        <w:jc w:val="both"/>
        <w:rPr/>
      </w:pPr>
      <w:r>
        <w:rPr/>
      </w:r>
    </w:p>
    <w:p>
      <w:pPr>
        <w:pStyle w:val="ConsNormal"/>
        <w:widowControl/>
        <w:ind w:firstLine="540"/>
        <w:jc w:val="both"/>
        <w:rPr/>
      </w:pPr>
      <w:r>
        <w:rPr/>
        <w:t>Уголовно-процессуальный кодекс РФ как систематизированный свод правовых норм, во взаимосвязи и содержательном единстве регулирующих уголовное судопроизводство в целом и отдельные его части, этапы, стадии, институты - с учетом их общих свойств, черт и проявлений, - призван обеспечить единообразие и согласованность нормативно-правовых установлений и складывающейся на их основе правоприменительной практики, чем и обусловливается запрещение данного Кодекса в качестве закона, регулирующего производство по уголовным делам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29 июня 2004 г. // Российская газета. 2004. 7 июля.</w:t>
      </w:r>
    </w:p>
    <w:p>
      <w:pPr>
        <w:pStyle w:val="ConsNonformat"/>
        <w:widowControl/>
        <w:jc w:val="both"/>
        <w:rPr/>
      </w:pPr>
      <w:r>
        <w:rPr/>
      </w:r>
    </w:p>
    <w:p>
      <w:pPr>
        <w:pStyle w:val="ConsNormal"/>
        <w:widowControl/>
        <w:ind w:firstLine="540"/>
        <w:jc w:val="both"/>
        <w:rPr/>
      </w:pPr>
      <w:r>
        <w:rPr/>
        <w:t>Характеризуя УПК, следует выделить принципиально новые черты уголовного судопроизводства.</w:t>
      </w:r>
    </w:p>
    <w:p>
      <w:pPr>
        <w:pStyle w:val="ConsNormal"/>
        <w:widowControl/>
        <w:ind w:firstLine="540"/>
        <w:jc w:val="both"/>
        <w:rPr/>
      </w:pPr>
      <w:r>
        <w:rPr/>
        <w:t>1. УПК создал такую систему, процедуру уголовного судопроизводства, которая имеет своим назначением защиту прав и законных интересов лиц и организаций, пострадавших от преступлений, защиту прав и свобод человека и гражданина в сфере уголовного судопроизводства. В УПК определен такой порядок уголовного преследования и обвинения, который направлен на обеспечение неотвратимости наказания при доказанной вине обвиняемого и в то же время на ограждение личности от незаконных и необоснованных обвинений, ограничений ее прав и свобод.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ст. 6 УПК).</w:t>
      </w:r>
    </w:p>
    <w:p>
      <w:pPr>
        <w:pStyle w:val="ConsNormal"/>
        <w:widowControl/>
        <w:ind w:firstLine="540"/>
        <w:jc w:val="both"/>
        <w:rPr/>
      </w:pPr>
      <w:r>
        <w:rPr/>
        <w:t>2. В соответствии с назначением уголовного судопроизводства (ст. 6 УПК) определены его принципы. Выделение в УПК специальной главы "Принципы уголовного судопроизводства" (этого не было в УПК РСФСР) подчеркивает, какие именно нормы УПК, основанные на Конституции РФ, определяют положение человека и гражданина в уголовном судопроизводстве, обеспечивают его конституционные права и свободы. В новом УПК воплощены положения Конституции РФ о презумпции невиновности, об обеспечении права на защиту каждого гражданина, о судебном порядке применения наиболее строгих мер пресечения, о производстве ряда следственных действий только с разрешения суда, ведение судебного разбирательства на началах равенства сторон и состязательности &lt;*&gt;.</w:t>
      </w:r>
    </w:p>
    <w:p>
      <w:pPr>
        <w:pStyle w:val="ConsNonformat"/>
        <w:widowControl/>
        <w:jc w:val="both"/>
        <w:rPr/>
      </w:pPr>
      <w:r>
        <w:rPr/>
        <w:t>--------------------------------</w:t>
      </w:r>
    </w:p>
    <w:p>
      <w:pPr>
        <w:pStyle w:val="ConsNormal"/>
        <w:widowControl/>
        <w:ind w:firstLine="540"/>
        <w:jc w:val="both"/>
        <w:rPr/>
      </w:pPr>
      <w:r>
        <w:rPr/>
        <w:t>&lt;*&gt; См.: Михайловская И.Б. Права личности - новый приоритет УПК РФ // Российская юстиция. 2002. N 7.</w:t>
      </w:r>
    </w:p>
    <w:p>
      <w:pPr>
        <w:pStyle w:val="ConsNonformat"/>
        <w:widowControl/>
        <w:jc w:val="both"/>
        <w:rPr/>
      </w:pPr>
      <w:r>
        <w:rPr/>
      </w:r>
    </w:p>
    <w:p>
      <w:pPr>
        <w:pStyle w:val="ConsNormal"/>
        <w:widowControl/>
        <w:ind w:firstLine="540"/>
        <w:jc w:val="both"/>
        <w:rPr/>
      </w:pPr>
      <w:r>
        <w:rPr/>
        <w:t>3. В УПК проведено четкое и последовательное разделение процессуальных функций. В разделе II "Участники уголовного судопроизводства" определены полномочия суда (гл. 5), полномочия государственных органов и должностных лиц и права граждан - участников уголовного судопроизводства со стороны обвинения (гл. 6) и со стороны защиты (гл. 7). Это разделение полномочий суда и сторон проведено последовательно через весь УПК и особенно ярко выражено в правилах, процедуре судебного разбирательства &lt;*&gt;.</w:t>
      </w:r>
    </w:p>
    <w:p>
      <w:pPr>
        <w:pStyle w:val="ConsNonformat"/>
        <w:widowControl/>
        <w:jc w:val="both"/>
        <w:rPr/>
      </w:pPr>
      <w:r>
        <w:rPr/>
        <w:t>--------------------------------</w:t>
      </w:r>
    </w:p>
    <w:p>
      <w:pPr>
        <w:pStyle w:val="ConsNormal"/>
        <w:widowControl/>
        <w:ind w:firstLine="540"/>
        <w:jc w:val="both"/>
        <w:rPr/>
      </w:pPr>
      <w:r>
        <w:rPr/>
        <w:t>&lt;*&gt; См.: Михайловская И.Б. Трансформации нормативной модели судопроизводства в новом УПК // Материалы международной научно-практической конференции. С. 11; она же. Цели, функции и принципы российского уголовного судопроизводства. М., 2003.</w:t>
      </w:r>
    </w:p>
    <w:p>
      <w:pPr>
        <w:pStyle w:val="ConsNonformat"/>
        <w:widowControl/>
        <w:jc w:val="both"/>
        <w:rPr/>
      </w:pPr>
      <w:r>
        <w:rPr/>
      </w:r>
    </w:p>
    <w:p>
      <w:pPr>
        <w:pStyle w:val="ConsNormal"/>
        <w:widowControl/>
        <w:ind w:firstLine="540"/>
        <w:jc w:val="both"/>
        <w:rPr/>
      </w:pPr>
      <w:r>
        <w:rPr/>
        <w:t>4. Функции обвинения, защиты и разрешения уголовного дела отделены друг от друга и не могут быть возложены на одного и того же субъекта. Суд занимает в процессе особое место как орган судебной власти, на который возложена обязанность разрешения дела, не выступая при этом на стороне обвинения или защиты. Поэтому суд лишен права возвращать прокурору дела для дополнительного расследования.</w:t>
      </w:r>
    </w:p>
    <w:p>
      <w:pPr>
        <w:pStyle w:val="ConsNormal"/>
        <w:widowControl/>
        <w:ind w:firstLine="540"/>
        <w:jc w:val="both"/>
        <w:rPr/>
      </w:pPr>
      <w:r>
        <w:rPr/>
        <w:t>5. Значительно расширены диспозитивные права граждан, поскольку ряд решений зависит от их желания и согласия (например, возбуждение дела частного обвинения и его прекращение, прекращение дел публичного обвинения (небольшой и средней тяжести) за примирением сторон, вследствие деятельного раскаяния и возмещения вреда подозреваемым или обвиняемым).</w:t>
      </w:r>
    </w:p>
    <w:p>
      <w:pPr>
        <w:pStyle w:val="ConsNormal"/>
        <w:widowControl/>
        <w:ind w:firstLine="540"/>
        <w:jc w:val="both"/>
        <w:rPr/>
      </w:pPr>
      <w:r>
        <w:rPr/>
        <w:t>6. Новым является и включение в УПК раздела "Ходатайства и жалобы" (раздел V), который содержит важнейшие положения, касающиеся прав лиц, чьи права и интересы могут быть реализованы путем обращения с ходатайствами или защищены путем обжалования действий и решений суда и должностных лиц, осуществляющих уголовное судопроизводство.</w:t>
      </w:r>
    </w:p>
    <w:p>
      <w:pPr>
        <w:pStyle w:val="ConsNormal"/>
        <w:widowControl/>
        <w:ind w:firstLine="540"/>
        <w:jc w:val="both"/>
        <w:rPr/>
      </w:pPr>
      <w:r>
        <w:rPr/>
        <w:t>7. К основным положениям относится глава "Реабилитация" (гл. 18), регламентирующая основания возникновения права на реабилитацию и порядок реализации этого права.</w:t>
      </w:r>
    </w:p>
    <w:p>
      <w:pPr>
        <w:pStyle w:val="ConsNormal"/>
        <w:widowControl/>
        <w:ind w:firstLine="540"/>
        <w:jc w:val="both"/>
        <w:rPr/>
      </w:pPr>
      <w:r>
        <w:rPr/>
        <w:t>8. В УПК предусмотрен ранее не известный российскому законодательству "Особый порядок судебного разбирательства" (раздел X), когда при согласии обвиняемого с предъявленным ему обвинением приговор постановляется без проведения судебного разбирательства. Закон указывает основания и порядок заявления обвиняемым такого ходатайства и порядок вынесения решения по делу, что расширяет диспозитивные права обвиняемого.</w:t>
      </w:r>
    </w:p>
    <w:p>
      <w:pPr>
        <w:pStyle w:val="ConsNormal"/>
        <w:widowControl/>
        <w:ind w:firstLine="540"/>
        <w:jc w:val="both"/>
        <w:rPr/>
      </w:pPr>
      <w:r>
        <w:rPr/>
        <w:t>9. В УПК проведена дифференциация производства в суде первой инстанции, касающаяся как состава судей (единоличный судья, судья и два народных заседателя до 2004 г., трое профессиональных судей с 2004 г., судья и двенадцать присяжных заседателей), так и порядка производства по делу в суде первой инстанции в судах общей юрисдикции (раздел IX); особенности производства у мирового судьи (раздел XI); особенности производства в суде с участием присяжных заседателей (раздел XII).</w:t>
      </w:r>
    </w:p>
    <w:p>
      <w:pPr>
        <w:pStyle w:val="ConsNormal"/>
        <w:widowControl/>
        <w:ind w:firstLine="540"/>
        <w:jc w:val="both"/>
        <w:rPr/>
      </w:pPr>
      <w:r>
        <w:rPr/>
        <w:t>10. Производство в суде второй инстанции включает "апелляционное и кассационное обжалование судебных решений, не вступивших в законную силу" (гл. 43), устанавливая их общие черты и различия.</w:t>
      </w:r>
    </w:p>
    <w:p>
      <w:pPr>
        <w:pStyle w:val="ConsNormal"/>
        <w:widowControl/>
        <w:ind w:firstLine="540"/>
        <w:jc w:val="both"/>
        <w:rPr/>
      </w:pPr>
      <w:r>
        <w:rPr/>
        <w:t>11. Пересмотр вступивших в законную силу приговоров, определений и постановлений суда (раздел XV) включает производство в порядке надзора (гл. 48) и возобновление производства по уголовному делу ввиду новых или вновь открывшихся обстоятельств (гл. 49). Эти виды пересмотра были предусмотрены и в УПК РСФСР, но они претерпели существенные изменения в самом порядке пересмотра и возможностях для осужденного использовать их для отмены или изменения неправосудного приговора, определения, постановления. Новым является основанный на ст. 50 Конституции запрет отмены оправдательного приговора или обвинительного приговора суда ввиду мягкости назначенного наказания, так как отмена приговора влекла бы за собой новое судебное разбирательство и вторичное осуждение лица за то же деяние, что недопустимо.</w:t>
      </w:r>
    </w:p>
    <w:p>
      <w:pPr>
        <w:pStyle w:val="ConsNormal"/>
        <w:widowControl/>
        <w:ind w:firstLine="540"/>
        <w:jc w:val="both"/>
        <w:rPr/>
      </w:pPr>
      <w:r>
        <w:rPr/>
        <w:t>12. Дифференциация процедуры судопроизводства предусмотрена и по отдельным категориям дел: это производство по уголовным делам в отношении несовершеннолетних (гл. 50); производство о применении принудительных мер медицинского характера (гл. 51).</w:t>
      </w:r>
    </w:p>
    <w:p>
      <w:pPr>
        <w:pStyle w:val="ConsNormal"/>
        <w:widowControl/>
        <w:ind w:firstLine="540"/>
        <w:jc w:val="both"/>
        <w:rPr/>
      </w:pPr>
      <w:r>
        <w:rPr/>
        <w:t>13. Впервые в УПК имеется специальный раздел, регулирующий особенности производства по уголовным делам в отношении отдельных категорий лиц (раздел XVII). Здесь речь идет о лицах, статус которых дает право на определенные гарантии при решении вопросов о возбуждении против них уголовного дела, задержании, избрании мер пресечения, подсудности и др.</w:t>
      </w:r>
    </w:p>
    <w:p>
      <w:pPr>
        <w:pStyle w:val="ConsNormal"/>
        <w:widowControl/>
        <w:ind w:firstLine="540"/>
        <w:jc w:val="both"/>
        <w:rPr/>
      </w:pPr>
      <w:r>
        <w:rPr/>
        <w:t>14. Новый (XVIII) раздел УПК посвящен порядку взаимодействия судов, прокуроров, следователей и органов дознания с соответствующими органами и должностными лицами иностранных государств и международными организациями.</w:t>
      </w:r>
    </w:p>
    <w:p>
      <w:pPr>
        <w:pStyle w:val="ConsNormal"/>
        <w:widowControl/>
        <w:ind w:firstLine="540"/>
        <w:jc w:val="both"/>
        <w:rPr/>
      </w:pPr>
      <w:r>
        <w:rPr/>
        <w:t>Изложенная выше краткая характеристика содержания УПК свидетельствует о том, что он представляет собой кодифицированный акт, в котором на основе Конституции РФ определены общие положения, относящиеся ко всему судопроизводству, и конкретизирован порядок производства в каждой из стадий процесса производства отдельных действий и принятие решений как по делу в целом, так и по отдельным вопросам.</w:t>
      </w:r>
    </w:p>
    <w:p>
      <w:pPr>
        <w:pStyle w:val="ConsNormal"/>
        <w:widowControl/>
        <w:ind w:firstLine="540"/>
        <w:jc w:val="both"/>
        <w:rPr/>
      </w:pPr>
      <w:r>
        <w:rPr/>
        <w:t>В целом, характеризуя уголовное судопроизводство по УПК РФ, следует отметить в нем черты так называемого смешанного процесса, в котором в досудебном производстве главенствующая роль принадлежит прокурору, следователю, дознавателю, наделенным полномочиями по проведению следственных и иных процессуальных действий, в том числе и принятие мер процессуального принуждения. Участники процесса со стороны защиты наделены комплексом соответствующих прав.</w:t>
      </w:r>
    </w:p>
    <w:p>
      <w:pPr>
        <w:pStyle w:val="ConsNormal"/>
        <w:widowControl/>
        <w:ind w:firstLine="540"/>
        <w:jc w:val="both"/>
        <w:rPr/>
      </w:pPr>
      <w:r>
        <w:rPr/>
        <w:t>Судебное разбирательство основывается на принципе равенства сторон и состязательности, где стороны обвинения и защиты обладают равными правами на предоставление доказательств, участие в их исследовании, заявление ходатайств суду и др.</w:t>
      </w:r>
    </w:p>
    <w:p>
      <w:pPr>
        <w:pStyle w:val="ConsNormal"/>
        <w:widowControl/>
        <w:ind w:firstLine="540"/>
        <w:jc w:val="both"/>
        <w:rPr/>
      </w:pPr>
      <w:r>
        <w:rPr/>
        <w:t>Отмечая различие в правилах досудебного и судебного производства, следует подчеркнуть, что одной из существенных черт нового УПК является реализация конституционных норм о защите прав и свобод человека и гражданина, в результате чего меры пресечения и иные меры принуждения, существенно ограничивающие права и свободы, на досудебном производстве могут применяться только по решению суда, что дает существенные гарантии законности их применения. Домашний арест, заключение под стражу возможны только по решению суда (ст. ст. 29, 107, 108 УПК).</w:t>
      </w:r>
    </w:p>
    <w:p>
      <w:pPr>
        <w:pStyle w:val="ConsNormal"/>
        <w:widowControl/>
        <w:ind w:firstLine="540"/>
        <w:jc w:val="both"/>
        <w:rPr/>
      </w:pPr>
      <w:r>
        <w:rPr/>
        <w:t>В случаях, предусмотренных п. п. 4 - 9 и 11 ч. 2 ст. 29 УПК, следственные действия производятся на основе судебного решения (о производстве обыска, о наложении ареста на корреспонденцию и выемке ее в соответствующих учреждениях и др. (всего 11 действий)). Кроме того, действия (бездействие) и решения должностных лиц на досудебном производстве могут быть обжалованы в суд. Таким образом, по УПК суд и на досудебном производстве выступает гарантом прав и свобод граждан - участников процесса.</w:t>
      </w:r>
    </w:p>
    <w:p>
      <w:pPr>
        <w:pStyle w:val="ConsNormal"/>
        <w:widowControl/>
        <w:ind w:firstLine="540"/>
        <w:jc w:val="both"/>
        <w:rPr/>
      </w:pPr>
      <w:r>
        <w:rPr/>
        <w:t>Кодекс состоит из шести частей: "Общие положения", "Досудебное производство", "Судебное производство", "Особый порядок уголовного судопроизводства", "Международное сотрудничество в сфере уголовного судопроизводства", "Бланки процессуальных документов", 19 разделов, 57 глав, 477 статей.</w:t>
      </w:r>
    </w:p>
    <w:p>
      <w:pPr>
        <w:pStyle w:val="ConsNormal"/>
        <w:widowControl/>
        <w:ind w:firstLine="540"/>
        <w:jc w:val="both"/>
        <w:rPr/>
      </w:pPr>
      <w:r>
        <w:rPr/>
        <w:t>При применении норм, регулирующих полномочия, права, производство, в отдельных стадиях необходимо обращение к "Общим положениям" (часть первая), которые в сочетании с конкретными нормами должны обеспечивать соответствие правоприменительной деятельности закону. Здесь следует учитывать и раскрытие важнейших понятий в ст. 5 УПК.</w:t>
      </w:r>
    </w:p>
    <w:p>
      <w:pPr>
        <w:pStyle w:val="ConsNormal"/>
        <w:widowControl/>
        <w:ind w:firstLine="540"/>
        <w:jc w:val="both"/>
        <w:rPr/>
      </w:pPr>
      <w:r>
        <w:rPr/>
        <w:t>Впервые к УПК включены образцы бланков процессуальных документов, в которых фиксируются проведение процессуальных действий и их результаты (протоколы) и решения (постановления, определения, приговор). Эти бланки должны способствовать единообразному и точному соблюдению закона при составлении процессуальных документов.</w:t>
      </w:r>
    </w:p>
    <w:p>
      <w:pPr>
        <w:pStyle w:val="ConsNonformat"/>
        <w:widowControl/>
        <w:jc w:val="both"/>
        <w:rPr/>
      </w:pPr>
      <w:r>
        <w:rPr/>
      </w:r>
    </w:p>
    <w:p>
      <w:pPr>
        <w:pStyle w:val="ConsTitle"/>
        <w:widowControl/>
        <w:jc w:val="center"/>
        <w:rPr/>
      </w:pPr>
      <w:r>
        <w:rPr/>
        <w:t>§ 3. Действие уголовно-процессуального закона</w:t>
      </w:r>
    </w:p>
    <w:p>
      <w:pPr>
        <w:pStyle w:val="ConsTitle"/>
        <w:widowControl/>
        <w:jc w:val="center"/>
        <w:rPr/>
      </w:pPr>
      <w:r>
        <w:rPr/>
        <w:t>в пространстве, во времени, в отношении иностранных граждан</w:t>
      </w:r>
    </w:p>
    <w:p>
      <w:pPr>
        <w:pStyle w:val="ConsTitle"/>
        <w:widowControl/>
        <w:jc w:val="center"/>
        <w:rPr/>
      </w:pPr>
      <w:r>
        <w:rPr/>
        <w:t>и лиц без гражданства</w:t>
      </w:r>
    </w:p>
    <w:p>
      <w:pPr>
        <w:pStyle w:val="ConsNonformat"/>
        <w:widowControl/>
        <w:jc w:val="both"/>
        <w:rPr/>
      </w:pPr>
      <w:r>
        <w:rPr/>
      </w:r>
    </w:p>
    <w:p>
      <w:pPr>
        <w:pStyle w:val="ConsNormal"/>
        <w:widowControl/>
        <w:ind w:firstLine="540"/>
        <w:jc w:val="both"/>
        <w:rPr/>
      </w:pPr>
      <w:r>
        <w:rPr/>
        <w:t>1. Производство по уголовным делам на территории РФ независимо от места совершения преступления во всех случаях ведется в соответствии с УПК, если международным договором РФ не установлено иное (ч. 1 ст. 2 УПК).</w:t>
      </w:r>
    </w:p>
    <w:p>
      <w:pPr>
        <w:pStyle w:val="ConsNormal"/>
        <w:widowControl/>
        <w:ind w:firstLine="540"/>
        <w:jc w:val="both"/>
        <w:rPr/>
      </w:pPr>
      <w:r>
        <w:rPr/>
        <w:t>2. Производство по уголовным делам о преступлениях, совершенных на воздушном, морском или речном судне (корабле), находящемся вне пределов Российской Федерации под флагом или с опознавательным знаком Российской Федерации, если судно приписано к порту в Российской Федерации, осуществляется в соответствии с уголовным и уголовно-процессуальным законодательством РФ (ч. 2 ст. 2 УПК).</w:t>
      </w:r>
    </w:p>
    <w:p>
      <w:pPr>
        <w:pStyle w:val="ConsNormal"/>
        <w:widowControl/>
        <w:ind w:firstLine="540"/>
        <w:jc w:val="both"/>
        <w:rPr/>
      </w:pPr>
      <w:r>
        <w:rPr/>
        <w:t>3.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ст. 4 УПК).</w:t>
      </w:r>
    </w:p>
    <w:p>
      <w:pPr>
        <w:pStyle w:val="ConsNormal"/>
        <w:widowControl/>
        <w:ind w:firstLine="540"/>
        <w:jc w:val="both"/>
        <w:rPr/>
      </w:pPr>
      <w:r>
        <w:rPr/>
        <w:t>Если производство по уголовному делу начато до вступления в силу нового УПК, все действия и решения, принятые до этого момента, сохраняют свою силу, а дальнейшее производство со дня введения в действие УПК (или какой-либо его нормы) производится в соответствии с новым УПК (см. ст. 4 УПК) &lt;*&gt;.</w:t>
      </w:r>
    </w:p>
    <w:p>
      <w:pPr>
        <w:pStyle w:val="ConsNonformat"/>
        <w:widowControl/>
        <w:jc w:val="both"/>
        <w:rPr/>
      </w:pPr>
      <w:r>
        <w:rPr/>
        <w:t>--------------------------------</w:t>
      </w:r>
    </w:p>
    <w:p>
      <w:pPr>
        <w:pStyle w:val="ConsNormal"/>
        <w:widowControl/>
        <w:ind w:firstLine="540"/>
        <w:jc w:val="both"/>
        <w:rPr/>
      </w:pPr>
      <w:r>
        <w:rPr/>
        <w:t>&lt;*&gt; 28 июня 2002 г. обвиняемые К. и М. заявили ходатайство о рассмотрении дела судом присяжных, однако судья назначил на 20 июля рассмотрение суда в составе судьи и двух заседателей, в то время как с 1 июля 2002 г. действовали ст. ст. 217, 325 УПК и дело надлежало рассматривать судом присяжных (БВС. 2003. N 2. С. 13).</w:t>
      </w:r>
    </w:p>
    <w:p>
      <w:pPr>
        <w:pStyle w:val="ConsNonformat"/>
        <w:widowControl/>
        <w:jc w:val="both"/>
        <w:rPr/>
      </w:pPr>
      <w:r>
        <w:rPr/>
      </w:r>
    </w:p>
    <w:p>
      <w:pPr>
        <w:pStyle w:val="ConsNormal"/>
        <w:widowControl/>
        <w:ind w:firstLine="540"/>
        <w:jc w:val="both"/>
        <w:rPr/>
      </w:pPr>
      <w:r>
        <w:rPr/>
        <w:t>4. Производство по уголовным делам о преступлениях, совершенных иностранными гражданами или лицами без гражданства на территории РФ, ведется по правилам УПК. В случае совершения преступления на территории РФ иностранным гражданином, впоследствии оказавшимся за ее пределами, вопрос о его выдаче для уголовного преследования или осуществления уголовного преследования в иностранном государстве решается по правилам международного сотрудничества в сфере уголовного судопроизводства (ст. 458 УПК).</w:t>
      </w:r>
    </w:p>
    <w:p>
      <w:pPr>
        <w:pStyle w:val="ConsNormal"/>
        <w:widowControl/>
        <w:ind w:firstLine="540"/>
        <w:jc w:val="both"/>
        <w:rPr/>
      </w:pPr>
      <w:r>
        <w:rPr/>
        <w:t>5. Процессуальные действия в отношении лиц, обладающих дипломатической неприкосновенностью, производятся лишь по просьбе указанных лиц или с их согласия, которое испрашивается через Министерство иностранных дел РФ. Конкретные условия производства следственных действий в отношении лиц, обладающих дипломатическим иммунитетом и привилегиями, а также в помещениях и на территории частных и дипломатических резиденций регулируются международными договорами.</w:t>
      </w:r>
    </w:p>
    <w:p>
      <w:pPr>
        <w:pStyle w:val="ConsNonformat"/>
        <w:widowControl/>
        <w:jc w:val="both"/>
        <w:rPr/>
      </w:pPr>
      <w:r>
        <w:rPr/>
      </w:r>
    </w:p>
    <w:p>
      <w:pPr>
        <w:pStyle w:val="ConsTitle"/>
        <w:widowControl/>
        <w:jc w:val="center"/>
        <w:rPr/>
      </w:pPr>
      <w:r>
        <w:rPr/>
        <w:t>ГЛАВА 3</w:t>
      </w:r>
    </w:p>
    <w:p>
      <w:pPr>
        <w:pStyle w:val="ConsTitle"/>
        <w:widowControl/>
        <w:jc w:val="center"/>
        <w:rPr/>
      </w:pPr>
      <w:r>
        <w:rPr/>
        <w:t>УГОЛОВНО-ПРОЦЕССУАЛЬНОЕ ПРАВО</w:t>
      </w:r>
    </w:p>
    <w:p>
      <w:pPr>
        <w:pStyle w:val="ConsNormal"/>
        <w:widowControl/>
        <w:ind w:hanging="0"/>
        <w:jc w:val="center"/>
        <w:rPr/>
      </w:pPr>
      <w:r>
        <w:rPr/>
      </w:r>
    </w:p>
    <w:p>
      <w:pPr>
        <w:pStyle w:val="ConsTitle"/>
        <w:widowControl/>
        <w:jc w:val="center"/>
        <w:rPr/>
      </w:pPr>
      <w:r>
        <w:rPr/>
        <w:t>§ 1. Понятие и значение уголовно-процессуального права</w:t>
      </w:r>
    </w:p>
    <w:p>
      <w:pPr>
        <w:pStyle w:val="ConsNormal"/>
        <w:widowControl/>
        <w:ind w:hanging="0"/>
        <w:jc w:val="center"/>
        <w:rPr/>
      </w:pPr>
      <w:r>
        <w:rPr/>
      </w:r>
    </w:p>
    <w:p>
      <w:pPr>
        <w:pStyle w:val="ConsNormal"/>
        <w:widowControl/>
        <w:ind w:firstLine="540"/>
        <w:jc w:val="both"/>
        <w:rPr/>
      </w:pPr>
      <w:r>
        <w:rPr/>
        <w:t>Уголовно-процессуальное право - это социально обусловленная система выраженных в законе правил (норм), регулирующая деятельность по расследованию, рассмотрению и разрешению уголовных дел, т.е. правил надлежащей правовой процедуры, в которой реализуется назначение уголовного судопроизводства.</w:t>
      </w:r>
    </w:p>
    <w:p>
      <w:pPr>
        <w:pStyle w:val="ConsNormal"/>
        <w:widowControl/>
        <w:ind w:firstLine="540"/>
        <w:jc w:val="both"/>
        <w:rPr/>
      </w:pPr>
      <w:r>
        <w:rPr/>
        <w:t>Уголовно-процессуальное право выражает назначение и принципы уголовного процесса, права и гарантии их реализации для всех субъектов уголовно-процессуальной деятельности, устанавливает систему стадий уголовного судопроизводства, порядок производства в каждой из них и каждого процессуального действия; основания и порядок принятия решений по делу.</w:t>
      </w:r>
    </w:p>
    <w:p>
      <w:pPr>
        <w:pStyle w:val="ConsNormal"/>
        <w:widowControl/>
        <w:ind w:firstLine="540"/>
        <w:jc w:val="both"/>
        <w:rPr/>
      </w:pPr>
      <w:r>
        <w:rPr/>
        <w:t>Социальная значимость и ценность уголовно-процессуального права определяется тем, что оно:</w:t>
      </w:r>
    </w:p>
    <w:p>
      <w:pPr>
        <w:pStyle w:val="ConsNormal"/>
        <w:widowControl/>
        <w:ind w:firstLine="540"/>
        <w:jc w:val="both"/>
        <w:rPr/>
      </w:pPr>
      <w:r>
        <w:rPr/>
        <w:t>обеспечивает применение уголовно-правовых норм, ограждающих личность, общество, государство от преступных посягательств путем регламентации деятельности органов дознания, следствия, прокуратуры, суда по возбуждению, расследованию, рассмотрению и разрешению уголовных дел;</w:t>
      </w:r>
    </w:p>
    <w:p>
      <w:pPr>
        <w:pStyle w:val="ConsNormal"/>
        <w:widowControl/>
        <w:ind w:firstLine="540"/>
        <w:jc w:val="both"/>
        <w:rPr/>
      </w:pPr>
      <w:r>
        <w:rPr/>
        <w:t>устанавливает основания, условия и виды применения мер принуждения;</w:t>
      </w:r>
    </w:p>
    <w:p>
      <w:pPr>
        <w:pStyle w:val="ConsNormal"/>
        <w:widowControl/>
        <w:ind w:firstLine="540"/>
        <w:jc w:val="both"/>
        <w:rPr/>
      </w:pPr>
      <w:r>
        <w:rPr/>
        <w:t>содержит гарантии прав личности, в частности обеспечивает обвиняемому конституционное право на защиту, неприкосновенность личности, жилища, тайну переписки, телеграфных и телефонных переговоров, право на справедливое правосудие и другие права;</w:t>
      </w:r>
    </w:p>
    <w:p>
      <w:pPr>
        <w:pStyle w:val="ConsNormal"/>
        <w:widowControl/>
        <w:ind w:firstLine="540"/>
        <w:jc w:val="both"/>
        <w:rPr/>
      </w:pPr>
      <w:r>
        <w:rPr/>
        <w:t>определяет порядок судебной защиты граждан от посягательств на их жизнь и здоровье, имущество и личную свободу, на честь и достоинство;</w:t>
      </w:r>
    </w:p>
    <w:p>
      <w:pPr>
        <w:pStyle w:val="ConsNormal"/>
        <w:widowControl/>
        <w:ind w:firstLine="540"/>
        <w:jc w:val="both"/>
        <w:rPr/>
      </w:pPr>
      <w:r>
        <w:rPr/>
        <w:t>защищает права лиц, которым причинен моральный, физический или имущественный вред;</w:t>
      </w:r>
    </w:p>
    <w:p>
      <w:pPr>
        <w:pStyle w:val="ConsNormal"/>
        <w:widowControl/>
        <w:ind w:firstLine="540"/>
        <w:jc w:val="both"/>
        <w:rPr/>
      </w:pPr>
      <w:r>
        <w:rPr/>
        <w:t>создает порядок и условия деятельности, ограждающие невиновного от привлечения к ответственности и наказания, а в случае незаконного привлечения к ответственности - отмену состоявшегося решения и реабилитацию лица, необоснованно привлеченного к ответственности;</w:t>
      </w:r>
    </w:p>
    <w:p>
      <w:pPr>
        <w:pStyle w:val="ConsNormal"/>
        <w:widowControl/>
        <w:ind w:firstLine="540"/>
        <w:jc w:val="both"/>
        <w:rPr/>
      </w:pPr>
      <w:r>
        <w:rPr/>
        <w:t>содержит правовосстановительные и иные санкции, обеспечивающие соблюдение правовых предписаний.</w:t>
      </w:r>
    </w:p>
    <w:p>
      <w:pPr>
        <w:pStyle w:val="ConsNonformat"/>
        <w:widowControl/>
        <w:jc w:val="both"/>
        <w:rPr/>
      </w:pPr>
      <w:r>
        <w:rPr/>
      </w:r>
    </w:p>
    <w:p>
      <w:pPr>
        <w:pStyle w:val="ConsTitle"/>
        <w:widowControl/>
        <w:jc w:val="center"/>
        <w:rPr/>
      </w:pPr>
      <w:r>
        <w:rPr/>
        <w:t>§ 2. Уголовно-процессуальные правовые нормы,</w:t>
      </w:r>
    </w:p>
    <w:p>
      <w:pPr>
        <w:pStyle w:val="ConsTitle"/>
        <w:widowControl/>
        <w:jc w:val="center"/>
        <w:rPr/>
      </w:pPr>
      <w:r>
        <w:rPr/>
        <w:t>их виды и структура</w:t>
      </w:r>
    </w:p>
    <w:p>
      <w:pPr>
        <w:pStyle w:val="ConsNormal"/>
        <w:widowControl/>
        <w:ind w:hanging="0"/>
        <w:jc w:val="center"/>
        <w:rPr/>
      </w:pPr>
      <w:r>
        <w:rPr/>
      </w:r>
    </w:p>
    <w:p>
      <w:pPr>
        <w:pStyle w:val="ConsNormal"/>
        <w:widowControl/>
        <w:ind w:firstLine="540"/>
        <w:jc w:val="both"/>
        <w:rPr/>
      </w:pPr>
      <w:r>
        <w:rPr/>
        <w:t>1. Норма уголовно-процессуального права - это записанное в законе обязательное правило, содержащее указание на основание и условия его применения, субъектов регулируемых отношений, их права и обязанности, санкции за неисполнение обязанности или за нарушение запрета.</w:t>
      </w:r>
    </w:p>
    <w:p>
      <w:pPr>
        <w:pStyle w:val="ConsNormal"/>
        <w:widowControl/>
        <w:ind w:firstLine="540"/>
        <w:jc w:val="both"/>
        <w:rPr/>
      </w:pPr>
      <w:r>
        <w:rPr/>
        <w:t>Различные правовые нормы выполняют различные функции в процессе правового регулирования. Одни нормы носят общий для всей деятельности характер, определяя назначение, принципы, правовое положение субъектов уголовно-процессуальных отношений, другие - условия производства в определенной стадии, третьи регулируют условия и порядок конкретного следственного или судебного действия и т.д. Так, назначение уголовного судопроизводства и его принципы определены в гл. 2 УПК. Полномочия органов, ведущих судопроизводство, указаны, например, в ст. ст. 29, 37 - 41 УПК.</w:t>
      </w:r>
    </w:p>
    <w:p>
      <w:pPr>
        <w:pStyle w:val="ConsNormal"/>
        <w:widowControl/>
        <w:ind w:firstLine="540"/>
        <w:jc w:val="both"/>
        <w:rPr/>
      </w:pPr>
      <w:r>
        <w:rPr/>
        <w:t>Права граждан - участников уголовного судопроизводства со стороны обвинения в ст. ст. 42, 43 УПК, со стороны защиты в ст. ст. 46, 47 УПК. В новом УПК процессуальное положение участников уголовного судопроизводства регулируется путем установления того, что они "вправе" и что "не вправе" совершать (см., например, ч. 4 ст. 47, ч. 3 ст. 54, ч. 4 ст. 57 УПК).</w:t>
      </w:r>
    </w:p>
    <w:p>
      <w:pPr>
        <w:pStyle w:val="ConsNormal"/>
        <w:widowControl/>
        <w:ind w:firstLine="540"/>
        <w:jc w:val="both"/>
        <w:rPr/>
      </w:pPr>
      <w:r>
        <w:rPr/>
        <w:t>Нормы права содержат запреты. Запрет выражен, например, в ст. 75 УПК "Недопустимые доказательства". В ч. 4 ст. 164 сказано, что "при производстве следственных действий недопустимо применение насилия, угроз и иных незаконных мер...".</w:t>
      </w:r>
    </w:p>
    <w:p>
      <w:pPr>
        <w:pStyle w:val="ConsNormal"/>
        <w:widowControl/>
        <w:ind w:firstLine="540"/>
        <w:jc w:val="both"/>
        <w:rPr/>
      </w:pPr>
      <w:r>
        <w:rPr/>
        <w:t>В уголовном процессе допустимы только те действия и решения, которые разрешены в законе, и в том порядке, который установлен законом.</w:t>
      </w:r>
    </w:p>
    <w:p>
      <w:pPr>
        <w:pStyle w:val="ConsNormal"/>
        <w:widowControl/>
        <w:ind w:firstLine="540"/>
        <w:jc w:val="both"/>
        <w:rPr/>
      </w:pPr>
      <w:r>
        <w:rPr/>
        <w:t>Такой метод правового регулирования называется разрешительным. Он характерен для уголовного процесса, поскольку в этой области государственной деятельности возможные действия, затрагивающие конституционные права и свободы человека и гражданина, их законные интересы, и нормы процессуального права должны четко определять основания, условия, процедуру таких действий. Властеотношения всегда регулируются путем указания в норме на то, что должностному лицу то или иное действие разрешено законом, а поэтому второй субъект правоотношения обязан подчиниться его требованию. Именно в смысле разрешения на совершение определенных действий в УПК употребляется термин "вправе", когда речь идет, например, о задержании (ст. 91 УПК), применении мер пресечения (ст. 97 УПК) и др., что не означает обязанность в каждом случае использовать предоставленное право на задержание или избрание меры пресечения.</w:t>
      </w:r>
    </w:p>
    <w:p>
      <w:pPr>
        <w:pStyle w:val="ConsNormal"/>
        <w:widowControl/>
        <w:ind w:firstLine="540"/>
        <w:jc w:val="both"/>
        <w:rPr/>
      </w:pPr>
      <w:r>
        <w:rPr/>
        <w:t>В силу особенностей предмета правового регулирования большинство уголовно-процессуальных норм относятся к обязывающим, императивным, предписывающим совершение определенных действий (например, ст. ст. 21, 148, ч. 2 ст. 381 УПК).</w:t>
      </w:r>
    </w:p>
    <w:p>
      <w:pPr>
        <w:pStyle w:val="ConsNormal"/>
        <w:widowControl/>
        <w:ind w:firstLine="540"/>
        <w:jc w:val="both"/>
        <w:rPr/>
      </w:pPr>
      <w:r>
        <w:rPr/>
        <w:t>Вместе с тем среди норм, адресованных государственным органам и должностным лицам, ведущим уголовный процесс, есть и такие, которые предоставляют им выбор того или иного способа действия в зависимости от ряда конкретных условий данного дела (например, ст. ст. 97, 98, 99 УПК).</w:t>
      </w:r>
    </w:p>
    <w:p>
      <w:pPr>
        <w:pStyle w:val="ConsNormal"/>
        <w:widowControl/>
        <w:ind w:firstLine="540"/>
        <w:jc w:val="both"/>
        <w:rPr/>
      </w:pPr>
      <w:r>
        <w:rPr/>
        <w:t>Нормы, предоставляющие определенные права, адресованы в своем большинстве гражданам - участникам процесса, от воли которых зависит, воспользоваться или не воспользоваться предоставленным правом (например, подозреваемый, обвиняемый имеют право заявить ходатайство, отводы, приносить жалобы и др. (ст. ст. 46, 47 УПК)).</w:t>
      </w:r>
    </w:p>
    <w:p>
      <w:pPr>
        <w:pStyle w:val="ConsNormal"/>
        <w:widowControl/>
        <w:ind w:firstLine="540"/>
        <w:jc w:val="both"/>
        <w:rPr/>
      </w:pPr>
      <w:r>
        <w:rPr/>
        <w:t>В зависимости от вида процессуальных норм их реализация выражается либо в осуществлении полномочий, прав, при этом соблюдая запреты и ограничения, либо в исполнении обязанностей, либо в использовании субъективного права, исполнении обязанностей.</w:t>
      </w:r>
    </w:p>
    <w:p>
      <w:pPr>
        <w:pStyle w:val="ConsNormal"/>
        <w:widowControl/>
        <w:ind w:firstLine="540"/>
        <w:jc w:val="both"/>
        <w:rPr/>
      </w:pPr>
      <w:r>
        <w:rPr/>
        <w:t>Эти формы реализации норм свойственны как органам, ведущим уголовное судопроизводство, так и всем участвующим в нем лицам. Нередко ими полностью исчерпывается реализация той или иной процессуально-правовой нормы. Например, использование следователем права на освидетельствование подозреваемого и исполнение последним вытекающей отсюда обязанности представляют собой реализацию нормы, предусмотренной ст. 179 УПК.</w:t>
      </w:r>
    </w:p>
    <w:p>
      <w:pPr>
        <w:pStyle w:val="ConsNormal"/>
        <w:widowControl/>
        <w:ind w:firstLine="540"/>
        <w:jc w:val="both"/>
        <w:rPr/>
      </w:pPr>
      <w:r>
        <w:rPr/>
        <w:t>Выполнение лицом процессуальных обязанностей свидетеля означает выполнение предписаний нормы, содержащейся в ст. 56 УПК.</w:t>
      </w:r>
    </w:p>
    <w:p>
      <w:pPr>
        <w:pStyle w:val="ConsNormal"/>
        <w:widowControl/>
        <w:ind w:firstLine="540"/>
        <w:jc w:val="both"/>
        <w:rPr/>
      </w:pPr>
      <w:r>
        <w:rPr/>
        <w:t>2. В механизме уголовно-процессуального регулирования для обеспечения выполнения обязанностей применяются меры принудительного исполнения обязанностей путем использования мер превентивного принуждения, восстановления нарушенного права (правовосстановительные санкции) и штрафные санкции &lt;*&gt;.</w:t>
      </w:r>
    </w:p>
    <w:p>
      <w:pPr>
        <w:pStyle w:val="ConsNonformat"/>
        <w:widowControl/>
        <w:jc w:val="both"/>
        <w:rPr/>
      </w:pPr>
      <w:r>
        <w:rPr/>
        <w:t>--------------------------------</w:t>
      </w:r>
    </w:p>
    <w:p>
      <w:pPr>
        <w:pStyle w:val="ConsNormal"/>
        <w:widowControl/>
        <w:ind w:firstLine="540"/>
        <w:jc w:val="both"/>
        <w:rPr/>
      </w:pPr>
      <w:r>
        <w:rPr/>
        <w:t>&lt;*&gt; См.: Ветрова Г.Н. Санкции в судебном праве. М., 1991.</w:t>
      </w:r>
    </w:p>
    <w:p>
      <w:pPr>
        <w:pStyle w:val="ConsNonformat"/>
        <w:widowControl/>
        <w:jc w:val="both"/>
        <w:rPr/>
      </w:pPr>
      <w:r>
        <w:rPr/>
      </w:r>
    </w:p>
    <w:p>
      <w:pPr>
        <w:pStyle w:val="ConsNormal"/>
        <w:widowControl/>
        <w:ind w:firstLine="540"/>
        <w:jc w:val="both"/>
        <w:rPr/>
      </w:pPr>
      <w:r>
        <w:rPr/>
        <w:t>В том случае, когда свидетель не выполняет предписания закона и не является без уважительной причины по вызову следователя или в суд, реализация правовой нормы происходит с помощью принуждения, т.е. свидетель может подвергнуться приводу (ч. 7 ст. 56 УПК).</w:t>
      </w:r>
    </w:p>
    <w:p>
      <w:pPr>
        <w:pStyle w:val="ConsNormal"/>
        <w:widowControl/>
        <w:ind w:firstLine="540"/>
        <w:jc w:val="both"/>
        <w:rPr/>
      </w:pPr>
      <w:r>
        <w:rPr/>
        <w:t>Эта санкция за нарушение обязанности, налагаемая в уголовном процессе, рассматривается как вид уголовно-процессуальной ответственности.</w:t>
      </w:r>
    </w:p>
    <w:p>
      <w:pPr>
        <w:pStyle w:val="ConsNormal"/>
        <w:widowControl/>
        <w:ind w:firstLine="540"/>
        <w:jc w:val="both"/>
        <w:rPr/>
      </w:pPr>
      <w:r>
        <w:rPr/>
        <w:t>Принуждение в уголовном процессе может применяться и как превентивная мера, когда есть основания полагать, что лицо может совершить правонарушение (например, мера пресечения избирается тогда, когда есть основания опасаться, что обвиняемый скроется от следствия и суда или совершит иное преступление).</w:t>
      </w:r>
    </w:p>
    <w:p>
      <w:pPr>
        <w:pStyle w:val="ConsNormal"/>
        <w:widowControl/>
        <w:ind w:firstLine="540"/>
        <w:jc w:val="both"/>
        <w:rPr/>
      </w:pPr>
      <w:r>
        <w:rPr/>
        <w:t>3. В одной статье закона могут содержаться две и более нормы или, наоборот, органические части одной нормы иногда располагаются в нескольких статьях УПК. Правовые предписания, составляющие, по существу, единую норму уголовно-процессуального права, могут содержаться в двух и более разделах УПК (например, норма о праве защитника участвовать в судебном разбирательстве уголовного дела в судах разных инстанций п. 9 ч. 1 ст. 53 УПК, в ст. 248, ст. 377 и др. УПК) &lt;*&gt;.</w:t>
      </w:r>
    </w:p>
    <w:p>
      <w:pPr>
        <w:pStyle w:val="ConsNonformat"/>
        <w:widowControl/>
        <w:jc w:val="both"/>
        <w:rPr/>
      </w:pPr>
      <w:r>
        <w:rPr/>
        <w:t>--------------------------------</w:t>
      </w:r>
    </w:p>
    <w:p>
      <w:pPr>
        <w:pStyle w:val="ConsNormal"/>
        <w:widowControl/>
        <w:ind w:firstLine="540"/>
        <w:jc w:val="both"/>
        <w:rPr/>
      </w:pPr>
      <w:r>
        <w:rPr/>
        <w:t>&lt;*&gt; См.: Ларин А.М. Уголовный процесс: структура права и структура законодательства. М., 1985.</w:t>
      </w:r>
    </w:p>
    <w:p>
      <w:pPr>
        <w:pStyle w:val="ConsNonformat"/>
        <w:widowControl/>
        <w:jc w:val="both"/>
        <w:rPr/>
      </w:pPr>
      <w:r>
        <w:rPr/>
      </w:r>
    </w:p>
    <w:p>
      <w:pPr>
        <w:pStyle w:val="ConsNormal"/>
        <w:widowControl/>
        <w:ind w:firstLine="540"/>
        <w:jc w:val="both"/>
        <w:rPr/>
      </w:pPr>
      <w:r>
        <w:rPr/>
        <w:t>4. Для понимания норм УПК РФ важно обратиться к основным понятиям, используемым в УПК (ст. 5 УПК), без понимания которых невозможно раскрыть содержание конкретной нормы (например, понятие уголовного преследования дает возможность раскрыть содержание нормы о полномочиях следователя).</w:t>
      </w:r>
    </w:p>
    <w:p>
      <w:pPr>
        <w:pStyle w:val="ConsNormal"/>
        <w:widowControl/>
        <w:ind w:firstLine="540"/>
        <w:jc w:val="both"/>
        <w:rPr/>
      </w:pPr>
      <w:r>
        <w:rPr/>
        <w:t>При раскрытии содержания и применения норм, регулирующих производство в той или иной стадии процесса, необходимо обращение к "Общим положениям" УПК (часть первая УПК).</w:t>
      </w:r>
    </w:p>
    <w:p>
      <w:pPr>
        <w:pStyle w:val="ConsNormal"/>
        <w:widowControl/>
        <w:ind w:firstLine="540"/>
        <w:jc w:val="both"/>
        <w:rPr/>
      </w:pPr>
      <w:r>
        <w:rPr/>
        <w:t>5. Уголовно-процессуальная норма, как и любая правовая норма, должна содержать указания: 1) при каких обстоятельствах надо руководствоваться данной правовой нормой; 2) кто является субъектами отношения, регулируемого данной правовой нормой, и какое поведение предписывается или дозволяется этой правовой нормой каждому из участников правоотношений; 3) какие последствия влечет за собой неисполнение предписаний данной нормы.</w:t>
      </w:r>
    </w:p>
    <w:p>
      <w:pPr>
        <w:pStyle w:val="ConsNormal"/>
        <w:widowControl/>
        <w:ind w:firstLine="540"/>
        <w:jc w:val="both"/>
        <w:rPr/>
      </w:pPr>
      <w:r>
        <w:rPr/>
        <w:t>Элементы нормы - гипотеза, диспозиция и санкция - присущи и уголовно-процессуальной норме.</w:t>
      </w:r>
    </w:p>
    <w:p>
      <w:pPr>
        <w:pStyle w:val="ConsNormal"/>
        <w:widowControl/>
        <w:ind w:firstLine="540"/>
        <w:jc w:val="both"/>
        <w:rPr/>
      </w:pPr>
      <w:r>
        <w:rPr/>
        <w:t>Гипотеза уголовно-процессуальной нормы указывает условия, при которых следует (возможно) поступать определенным образом, например, случаи, допускающие оглашение в суде показаний неявившегося свидетеля (п. п. 1, 2 ч. 1 ст. 286 УПК).</w:t>
      </w:r>
    </w:p>
    <w:p>
      <w:pPr>
        <w:pStyle w:val="ConsNormal"/>
        <w:widowControl/>
        <w:ind w:firstLine="540"/>
        <w:jc w:val="both"/>
        <w:rPr/>
      </w:pPr>
      <w:r>
        <w:rPr/>
        <w:t>Диспозиция - само правило (например, оглашение в суде показаний).</w:t>
      </w:r>
    </w:p>
    <w:p>
      <w:pPr>
        <w:pStyle w:val="ConsNormal"/>
        <w:widowControl/>
        <w:ind w:firstLine="540"/>
        <w:jc w:val="both"/>
        <w:rPr/>
      </w:pPr>
      <w:r>
        <w:rPr/>
        <w:t>Санкция уголовно-процессуальная - последствие неисполнения предписаний уголовно-процессуальной нормы. Санкция не является обязательной частью статьи уголовно-процессуального закона. Санкция может распространяться только на норму, изложенную в этой статье (ч. 7 ст. 56 УПК), или в одной статье закона может быть изложена санкция за нарушение ряда норм уголовно-процессуального закона (например, в силу ст. 379 УПК отмена или изменение приговора может иметь место ввиду нарушений многих норм, изложенных в различных статьях уголовно-процессуального закона).</w:t>
      </w:r>
    </w:p>
    <w:p>
      <w:pPr>
        <w:pStyle w:val="ConsNormal"/>
        <w:widowControl/>
        <w:ind w:firstLine="540"/>
        <w:jc w:val="both"/>
        <w:rPr/>
      </w:pPr>
      <w:r>
        <w:rPr/>
        <w:t>Уголовно-процессуальные санкции имеют главным образом правовосстановительный характер, они направлены на устранение допущенных нарушений закона, восстановление законности (например, путем отмены незаконного и необоснованного приговора - ст. ст. 379, 384 - 387 УПК).</w:t>
      </w:r>
    </w:p>
    <w:p>
      <w:pPr>
        <w:pStyle w:val="ConsNormal"/>
        <w:widowControl/>
        <w:ind w:firstLine="540"/>
        <w:jc w:val="both"/>
        <w:rPr/>
      </w:pPr>
      <w:r>
        <w:rPr/>
        <w:t>К видам уголовно-процессуальных санкций относится и применение более строгой меры пресечения в случаях нарушения данных обвиняемым обязательств (ст. 110 УПК).</w:t>
      </w:r>
    </w:p>
    <w:p>
      <w:pPr>
        <w:pStyle w:val="ConsNormal"/>
        <w:widowControl/>
        <w:ind w:firstLine="540"/>
        <w:jc w:val="both"/>
        <w:rPr/>
      </w:pPr>
      <w:r>
        <w:rPr/>
        <w:t>Санкцией является и денежное взыскание, которое может быть возложено в случаях неисполнения участниками уголовного судопроизводства процессуальных обязанностей, а также нарушения ими порядка в судебном заседании (ст. 117 УПК).</w:t>
      </w:r>
    </w:p>
    <w:p>
      <w:pPr>
        <w:pStyle w:val="ConsNormal"/>
        <w:widowControl/>
        <w:ind w:firstLine="540"/>
        <w:jc w:val="both"/>
        <w:rPr/>
      </w:pPr>
      <w:r>
        <w:rPr/>
        <w:t>Применение правовосстановительных или иных собственно уголовно-процессуальных санкций не ограничивает санкции, применяемые за нарушение уголовно-процессуальных норм. Нарушение уголовно-процессуального закона лицами, ведущими производство по делу, может повлечь за собой ответственность дисциплинарную (например, возложение на следователя дисциплинарной ответственности) или уголовную (например, ответственность свидетеля за заведомо ложные показания или переводчика за заведомо ложный перевод) (ст. ст. 301, 303 УК). Таким образом, исполнение предписаний уголовно-процессуального права охраняется как уголовно-процессуальными санкциями, так и нормами других отраслей права.</w:t>
      </w:r>
    </w:p>
    <w:p>
      <w:pPr>
        <w:pStyle w:val="ConsNonformat"/>
        <w:widowControl/>
        <w:jc w:val="both"/>
        <w:rPr/>
      </w:pPr>
      <w:r>
        <w:rPr/>
      </w:r>
    </w:p>
    <w:p>
      <w:pPr>
        <w:pStyle w:val="ConsTitle"/>
        <w:widowControl/>
        <w:jc w:val="center"/>
        <w:rPr/>
      </w:pPr>
      <w:r>
        <w:rPr/>
        <w:t>§ 3. Уголовно-процессуальные правоотношения</w:t>
      </w:r>
    </w:p>
    <w:p>
      <w:pPr>
        <w:pStyle w:val="ConsNonformat"/>
        <w:widowControl/>
        <w:jc w:val="both"/>
        <w:rPr/>
      </w:pPr>
      <w:r>
        <w:rPr/>
      </w:r>
    </w:p>
    <w:p>
      <w:pPr>
        <w:pStyle w:val="ConsNormal"/>
        <w:widowControl/>
        <w:ind w:firstLine="540"/>
        <w:jc w:val="both"/>
        <w:rPr/>
      </w:pPr>
      <w:r>
        <w:rPr/>
        <w:t>Уголовно-процессуальное право регулирует осуществление уголовно-процессуальной деятельности не иначе как в форме уголовно-процессуальных отношений, в которых субъекты наделены правами и обязанностями. Правоотношения могут быть между государственными органами и должностными лицами (суд - прокурор), между должностными лицами (следователь - прокурор), между государственными органами, должностными лицами и гражданами (следователь - обвиняемый).</w:t>
      </w:r>
    </w:p>
    <w:p>
      <w:pPr>
        <w:pStyle w:val="ConsNormal"/>
        <w:widowControl/>
        <w:ind w:firstLine="540"/>
        <w:jc w:val="both"/>
        <w:rPr/>
      </w:pPr>
      <w:r>
        <w:rPr/>
        <w:t>1. Особенностью уголовно-процессуальных правоотношений, регулируемых уголовно-процессуальным правом, является то, что одним из субъектов уголовно-процессуального отношения всегда выступает орган государства (должностное лицо), наделенный властными полномочиями, т.е. это всегда властеотношения. Государственный орган при наличии определенного юридического факта обязан совершить предписанные ему законом действия, реализовать свои полномочия.</w:t>
      </w:r>
    </w:p>
    <w:p>
      <w:pPr>
        <w:pStyle w:val="ConsNormal"/>
        <w:widowControl/>
        <w:ind w:firstLine="540"/>
        <w:jc w:val="both"/>
        <w:rPr/>
      </w:pPr>
      <w:r>
        <w:rPr/>
        <w:t>Решения государственных органов и должностных лиц имеют обязательное значение для всех лиц и органов в пределах, установленных законом.</w:t>
      </w:r>
    </w:p>
    <w:p>
      <w:pPr>
        <w:pStyle w:val="ConsNormal"/>
        <w:widowControl/>
        <w:ind w:firstLine="540"/>
        <w:jc w:val="both"/>
        <w:rPr/>
      </w:pPr>
      <w:r>
        <w:rPr/>
        <w:t>В силу особенностей предмета уголовно-процессуального регулирования нормы уголовно-процессуального права, обращенные к государственным органам, содержат предписания или разрешения поступать при наличии указанных в законе юридических фактов определенным образом: возбудить дело, привлечь в качестве обвиняемого, избрать меру пресечения, вынести приговор, прекратить уголовное дело и т.д. Выполнение такого рода предписаний закона составляет обязанность государственных органов. В других случаях закон представляет им право поступить определенным образом, выбрать одно из возможных решений (например, прекратить уголовное преследование или направить дело в суд; прекратить уголовное преследование в связи с деятельным раскаянием обвиняемого и др.).</w:t>
      </w:r>
    </w:p>
    <w:p>
      <w:pPr>
        <w:pStyle w:val="ConsNormal"/>
        <w:widowControl/>
        <w:ind w:firstLine="540"/>
        <w:jc w:val="both"/>
        <w:rPr/>
      </w:pPr>
      <w:r>
        <w:rPr/>
        <w:t>2. Все иные субъекты уголовного процесса (граждане, юридические лица) наделены правами и обязанностями, которые они реализуют в рамках правоотношений для защиты своих или представляемых прав и интересов на стороне обвинения или защиты.</w:t>
      </w:r>
    </w:p>
    <w:p>
      <w:pPr>
        <w:pStyle w:val="ConsNormal"/>
        <w:widowControl/>
        <w:ind w:firstLine="540"/>
        <w:jc w:val="both"/>
        <w:rPr/>
      </w:pPr>
      <w:r>
        <w:rPr/>
        <w:t>В уголовно-процессуальных отношениях властный характер деятельности государственных органов, ведущих уголовный процесс, сочетается с правами и гарантиями участвующих в деле лиц. Здесь важно подчеркнуть, что хотя правоотношения в уголовном процессе характеризуются как властеотношения, на органах государства, ведущих производство по делу, лежит обязанность разъяснить иным участникам процесса их права и обеспечить возможность их использования. Так, если следователь вынес постановление о привлечении лица в качестве обвиняемого, он обязан в установленном законом порядке предъявить обвиняемому постановление о привлечении его в качестве обвиняемого, разъяснить сущность предъявленного обвинения и права обвиняемого на предварительном следствии, обеспечить участие защитника при предъявлении обвинения и реализации других прав обвиняемого (ст. ст. 171, 172 УПК). У обвиняемого и его защитника появляются права, используя которые, они защищают свои интересы.</w:t>
      </w:r>
    </w:p>
    <w:p>
      <w:pPr>
        <w:pStyle w:val="ConsNormal"/>
        <w:widowControl/>
        <w:ind w:firstLine="540"/>
        <w:jc w:val="both"/>
        <w:rPr/>
      </w:pPr>
      <w:r>
        <w:rPr/>
        <w:t>3. Объект правоотношения - это то, на что направлены права и обязанности субъектов правоотношения, по поводу чего они вступают в правовые связи (например, реализация обвиняемым права на защиту путем заявления ходатайства обязывает следователя рассмотреть и разрешить это ходатайство). Содержанием правоотношения (например, при допросе свидетеля) является получение его показаний.</w:t>
      </w:r>
    </w:p>
    <w:p>
      <w:pPr>
        <w:pStyle w:val="ConsNormal"/>
        <w:widowControl/>
        <w:ind w:firstLine="540"/>
        <w:jc w:val="both"/>
        <w:rPr/>
      </w:pPr>
      <w:r>
        <w:rPr/>
        <w:t>4. В системе всех уголовно-процессуальных отношений центральным является правоотношение между судом, осуществляющим правосудие, и сторонами, наделенными равными правами, реализация которых призвана обеспечивать состязательность судопроизводства.</w:t>
      </w:r>
    </w:p>
    <w:p>
      <w:pPr>
        <w:pStyle w:val="ConsNormal"/>
        <w:widowControl/>
        <w:ind w:firstLine="540"/>
        <w:jc w:val="both"/>
        <w:rPr/>
      </w:pPr>
      <w:r>
        <w:rPr/>
        <w:t>Выполняя свои полномочия, суд должен принять меры к справедливому рассмотрению дела - обеспечить равенство прав сторон, сохраняя объективность и беспристрастность, создать необходимые условия для всестороннего и полного исследования обстоятельств дела, вынесения законного, обоснованного и справедливого приговора.</w:t>
      </w:r>
    </w:p>
    <w:p>
      <w:pPr>
        <w:pStyle w:val="ConsNormal"/>
        <w:widowControl/>
        <w:ind w:firstLine="540"/>
        <w:jc w:val="both"/>
        <w:rPr/>
      </w:pPr>
      <w:r>
        <w:rPr/>
        <w:t>Стороны вправе заявить суду ходатайства - суд обязан рассматривать и удовлетворять их, если ходатайства имеют значение для правильного разрешения дела; стороны вправе представлять суду доказательства, участвовать в исследовании доказательств - суд обязан обеспечить им возможность воспользоваться этими правами и разрешить правовой спор сторон.</w:t>
      </w:r>
    </w:p>
    <w:p>
      <w:pPr>
        <w:pStyle w:val="ConsNormal"/>
        <w:widowControl/>
        <w:ind w:firstLine="540"/>
        <w:jc w:val="both"/>
        <w:rPr/>
      </w:pPr>
      <w:r>
        <w:rPr/>
        <w:t>В правовом отношении между судом и сторонами проявляется сочетание государственно-властных полномочий суда с правами личности в уголовном процессе и гарантиями этих прав.</w:t>
      </w:r>
    </w:p>
    <w:p>
      <w:pPr>
        <w:pStyle w:val="ConsNormal"/>
        <w:widowControl/>
        <w:ind w:firstLine="540"/>
        <w:jc w:val="both"/>
        <w:rPr/>
      </w:pPr>
      <w:r>
        <w:rPr/>
        <w:t>5. Имеют свои особенности и правоотношения между государственными органами и должностными лицами в уголовном процессе.</w:t>
      </w:r>
    </w:p>
    <w:p>
      <w:pPr>
        <w:pStyle w:val="ConsNormal"/>
        <w:widowControl/>
        <w:ind w:firstLine="540"/>
        <w:jc w:val="both"/>
        <w:rPr/>
      </w:pPr>
      <w:r>
        <w:rPr/>
        <w:t>Так, указания прокурора в установленных законом пределах обязательны для следователя, начальника следственного отдела (ст. ст. 38, 39 УПК). Прокурор передает дело на рассмотрение суда, суд обязан рассмотреть вопросы по поступившему в суд делу и принять одно из возможных решений, до внесения дела на судебное разбирательство (ст. 236 УПК), а затем и в судебном разбирательстве (ст. 302 УПК). Указания вышестоящего суда об устранении допущенных нарушений закона обязательны для нижестоящего суда при новом рассмотрении дела.</w:t>
      </w:r>
    </w:p>
    <w:p>
      <w:pPr>
        <w:pStyle w:val="ConsNonformat"/>
        <w:widowControl/>
        <w:jc w:val="both"/>
        <w:rPr/>
      </w:pPr>
      <w:r>
        <w:rPr/>
      </w:r>
    </w:p>
    <w:p>
      <w:pPr>
        <w:pStyle w:val="ConsTitle"/>
        <w:widowControl/>
        <w:jc w:val="center"/>
        <w:rPr/>
      </w:pPr>
      <w:r>
        <w:rPr/>
        <w:t>§ 4. Процессуальная форма</w:t>
      </w:r>
    </w:p>
    <w:p>
      <w:pPr>
        <w:pStyle w:val="ConsNonformat"/>
        <w:widowControl/>
        <w:jc w:val="both"/>
        <w:rPr/>
      </w:pPr>
      <w:r>
        <w:rPr/>
      </w:r>
    </w:p>
    <w:p>
      <w:pPr>
        <w:pStyle w:val="ConsNormal"/>
        <w:widowControl/>
        <w:ind w:firstLine="540"/>
        <w:jc w:val="both"/>
        <w:rPr/>
      </w:pPr>
      <w:r>
        <w:rPr/>
        <w:t>Уголовно-процессуальное право устанавливает процедуру (порядок, форму) производства по уголовным делам: последовательность стадий и условий перехода дела из одной стадии в другую, условия, характеризующие производство в конкретной стадии, основания, условия и порядок производства следственных и судебных действий, содержание и форму решений, которые могут быть вынесены. Этот порядок производства по делу в целом или отдельных процессуальных действий принято называть процессуальной формой.</w:t>
      </w:r>
    </w:p>
    <w:p>
      <w:pPr>
        <w:pStyle w:val="ConsNormal"/>
        <w:widowControl/>
        <w:ind w:firstLine="540"/>
        <w:jc w:val="both"/>
        <w:rPr/>
      </w:pPr>
      <w:r>
        <w:rPr/>
        <w:t>Уголовно-процессуальная форма основана на системе принципов процесса, разделении процессуальных функций и обеспечивает их реализацию в надлежащей правовой процедуре.</w:t>
      </w:r>
    </w:p>
    <w:p>
      <w:pPr>
        <w:pStyle w:val="ConsNormal"/>
        <w:widowControl/>
        <w:ind w:firstLine="540"/>
        <w:jc w:val="both"/>
        <w:rPr/>
      </w:pPr>
      <w:r>
        <w:rPr/>
        <w:t>Процессуальная форма установлена для совершения отдельных процессуальных действий (например, порядок производства выемки, обыска, очной ставки, допроса обвиняемого и др.). В определенной процессуально-правовой процедуре происходит производство в каждой из стадий процесса. Регламентация процессуальной формы включает указание на цель действия, его участников, их права и обязанности, последовательность действий, закрепление произведенного действия в соответствующем документе и его реквизиты &lt;*&gt;.</w:t>
      </w:r>
    </w:p>
    <w:p>
      <w:pPr>
        <w:pStyle w:val="ConsNonformat"/>
        <w:widowControl/>
        <w:jc w:val="both"/>
        <w:rPr/>
      </w:pPr>
      <w:r>
        <w:rPr/>
        <w:t>--------------------------------</w:t>
      </w:r>
    </w:p>
    <w:p>
      <w:pPr>
        <w:pStyle w:val="ConsNormal"/>
        <w:widowControl/>
        <w:ind w:firstLine="540"/>
        <w:jc w:val="both"/>
        <w:rPr/>
      </w:pPr>
      <w:r>
        <w:rPr/>
        <w:t>&lt;*&gt; Значение соблюдения процессуальной формы подчеркивалось во французской Декларации прав человека и гражданина 1793 г. В ст. 10 этого акта сказано: "Никто не может быть обвинен, задержан или подвергнут заключению, иначе как в случаях, предусмотренных законом, и с соблюдением порядка, предписанного им же...". В ст. 11 сказано: "Всякий акт, направленный против лица, когда он не предусмотрен законом и (или) когда он совершен с нарушением установленных законом форм, есть акт произвола и тирании" (см.: Сборник документов по истории Нового времени. Буржуазные революции XVII - XVIII вв. / Под ред. В.Г. Сироткина. М., 1990. С. 247).</w:t>
      </w:r>
    </w:p>
    <w:p>
      <w:pPr>
        <w:pStyle w:val="ConsNonformat"/>
        <w:widowControl/>
        <w:jc w:val="both"/>
        <w:rPr/>
      </w:pPr>
      <w:r>
        <w:rPr/>
      </w:r>
    </w:p>
    <w:p>
      <w:pPr>
        <w:pStyle w:val="ConsNormal"/>
        <w:widowControl/>
        <w:ind w:firstLine="540"/>
        <w:jc w:val="both"/>
        <w:rPr/>
      </w:pPr>
      <w:r>
        <w:rPr/>
        <w:t>Сложность и детальность уголовно-процессуальной формы, выделяющие ее из всех иных юрисдикционных процессов (например, наложение штрафа за административное правонарушение), обусловлены спецификой задач уголовного процесса, в том числе сложностью деятельности по установлению фактических обстоятельств уголовного дела, необходимостью создания максимальных гарантий прав личности в уголовном процессе, законности и обоснованности всех уголовно-процессуальных действий и решений. Поэтому процессуальная форма уголовного процесса включает прохождение дела по стадиям, каждая из которых имеет свою форму судопроизводства, что отвечает задаче конкретной стадии и создает возможность проверить правомерность действий и решений, принятых на предыдущей стадии. Соблюдение порядка собирания доказательств, его закрепление в процессуальном документе обеспечивают допустимость доказательств. Поэтому нарушение процессуального порядка получения доказательств лишает доказательство юридической силы (ст. 75 УПК).</w:t>
      </w:r>
    </w:p>
    <w:p>
      <w:pPr>
        <w:pStyle w:val="ConsNormal"/>
        <w:widowControl/>
        <w:ind w:firstLine="540"/>
        <w:jc w:val="both"/>
        <w:rPr/>
      </w:pPr>
      <w:r>
        <w:rPr/>
        <w:t>Процессуальная форма имеет свои особенности применительно к отдельным категориям уголовных дел (например, дела частного обвинения, производство по уголовным делам несовершеннолетних, о применении принудительных мер медицинского характера, а также применительно к разным составам суда, рассматривающим дело по первой инстанции).</w:t>
      </w:r>
    </w:p>
    <w:p>
      <w:pPr>
        <w:pStyle w:val="ConsNormal"/>
        <w:widowControl/>
        <w:ind w:firstLine="540"/>
        <w:jc w:val="both"/>
        <w:rPr/>
      </w:pPr>
      <w:r>
        <w:rPr/>
        <w:t>Процессуальная форма является специфической разновидностью правовой формы государственной деятельности, а ее ценность в том, что она создает детально урегулированный, устойчивый, юридически определенный, строго обязательный, стабильный правовой порядок производства по уголовному делу, отвечающий назначению судопроизводства и его принципам. Поэтому недопустимы отклонения от требований процессуального закона, а неукоснительное соблюдение процессуального порядка является непременным условием законности действий и решений по делу.</w:t>
      </w:r>
    </w:p>
    <w:p>
      <w:pPr>
        <w:pStyle w:val="ConsNormal"/>
        <w:widowControl/>
        <w:ind w:firstLine="540"/>
        <w:jc w:val="both"/>
        <w:rPr/>
      </w:pPr>
      <w:r>
        <w:rPr/>
        <w:t>Процессуальная форма включает и некоторые правила, имеющие чисто ритуальный характер. Это, например, регламент судебного заседания (ст. 257 УПК). Однако и эти правила имеют существенное значение. Так, правило о том, что присутствующие в зале судебного заседания, не исключая состава суда, выслушивают приговор стоя, продиктовано уважением к суду и его решению, выносимому от имени государства.</w:t>
      </w:r>
    </w:p>
    <w:p>
      <w:pPr>
        <w:pStyle w:val="ConsNonformat"/>
        <w:widowControl/>
        <w:jc w:val="both"/>
        <w:rPr/>
      </w:pPr>
      <w:r>
        <w:rPr/>
      </w:r>
    </w:p>
    <w:p>
      <w:pPr>
        <w:pStyle w:val="ConsTitle"/>
        <w:widowControl/>
        <w:jc w:val="center"/>
        <w:rPr/>
      </w:pPr>
      <w:r>
        <w:rPr/>
        <w:t>§ 5. Уголовно-процессуальные документы.</w:t>
      </w:r>
    </w:p>
    <w:p>
      <w:pPr>
        <w:pStyle w:val="ConsTitle"/>
        <w:widowControl/>
        <w:jc w:val="center"/>
        <w:rPr/>
      </w:pPr>
      <w:r>
        <w:rPr/>
        <w:t>Их виды и значение</w:t>
      </w:r>
    </w:p>
    <w:p>
      <w:pPr>
        <w:pStyle w:val="ConsNonformat"/>
        <w:widowControl/>
        <w:jc w:val="both"/>
        <w:rPr/>
      </w:pPr>
      <w:r>
        <w:rPr/>
      </w:r>
    </w:p>
    <w:p>
      <w:pPr>
        <w:pStyle w:val="ConsNormal"/>
        <w:widowControl/>
        <w:ind w:firstLine="540"/>
        <w:jc w:val="both"/>
        <w:rPr/>
      </w:pPr>
      <w:r>
        <w:rPr/>
        <w:t>Одним из требований процессуальной формы является правило о том, чтобы все процессуальные действия и принятые решения были письменно закреплены в определенных процессуальных документах.</w:t>
      </w:r>
    </w:p>
    <w:p>
      <w:pPr>
        <w:pStyle w:val="ConsNormal"/>
        <w:widowControl/>
        <w:ind w:firstLine="540"/>
        <w:jc w:val="both"/>
        <w:rPr/>
      </w:pPr>
      <w:r>
        <w:rPr/>
        <w:t>Закон устанавливает такую форму этих документов, которая дает возможность полно отразить в них ход и результаты проведения следственных и судебных действий, принятое решение, с тем чтобы в дальнейшем использовать полученные данные при расследовании, рассмотрении, разрешении уголовного дела, проверке законности и обоснованности проведенных действий и принятых решений.</w:t>
      </w:r>
    </w:p>
    <w:p>
      <w:pPr>
        <w:pStyle w:val="ConsNormal"/>
        <w:widowControl/>
        <w:ind w:firstLine="540"/>
        <w:jc w:val="both"/>
        <w:rPr/>
      </w:pPr>
      <w:r>
        <w:rPr/>
        <w:t>Одну группу процессуальных документов составляют протоколы следственных и судебных действий, в которых удостоверяется факт производства, содержание и результаты следственных и судебных действий, которые допускаются в качестве доказательств (ст. 83 УПК) (протокол осмотра, протокол допроса, протокол судебного заседания).</w:t>
      </w:r>
    </w:p>
    <w:p>
      <w:pPr>
        <w:pStyle w:val="ConsNormal"/>
        <w:widowControl/>
        <w:ind w:firstLine="540"/>
        <w:jc w:val="both"/>
        <w:rPr/>
      </w:pPr>
      <w:r>
        <w:rPr/>
        <w:t>Другую группу составляют решения. Это правоприменительные акты, содержащие ответы на правовые вопросы, возникающие при производстве по делу, и властные предписания о правовых действиях (п. 33 ст. 5 УПК).</w:t>
      </w:r>
    </w:p>
    <w:p>
      <w:pPr>
        <w:pStyle w:val="ConsNormal"/>
        <w:widowControl/>
        <w:ind w:firstLine="540"/>
        <w:jc w:val="both"/>
        <w:rPr/>
      </w:pPr>
      <w:r>
        <w:rPr/>
        <w:t>Процессуальные решения как акты применения уголовно-процессуального права характеризуются рядом признаков: решения выносятся только уполномоченными на то государственными органами, должностными лицами, присяжными и народными заседателями в пределах их компетенции; выражают властное веление, подтверждают, изменяют или прекращают уголовно-процессуальные отношения, подтверждают наличие или устанавливают отсутствие материально-правовых отношений. Решения принимаются в установленном порядке и выражаются в определенной законом форме.</w:t>
      </w:r>
    </w:p>
    <w:p>
      <w:pPr>
        <w:pStyle w:val="ConsNormal"/>
        <w:widowControl/>
        <w:ind w:firstLine="540"/>
        <w:jc w:val="both"/>
        <w:rPr/>
      </w:pPr>
      <w:r>
        <w:rPr/>
        <w:t>Решения могут быть выражены в форме постановления, определения, вердикта, приговора. Они различаются по органам, лицам, их принимающим, по кругу вопросов, по процессуальному порядку принятия и форме изложения (п. п. 5, 23, 25, 28 ст. 5 УПК).</w:t>
      </w:r>
    </w:p>
    <w:p>
      <w:pPr>
        <w:pStyle w:val="ConsNormal"/>
        <w:widowControl/>
        <w:ind w:firstLine="540"/>
        <w:jc w:val="both"/>
        <w:rPr/>
      </w:pPr>
      <w:r>
        <w:rPr/>
        <w:t>Решение в уголовном судопроизводстве - это облеченный в установленную форму правовой документ, в котором орган дознания, следователь, прокурор, судья или суд в пределах своей компетенции в предусмотренном законом порядке делают вывод об установленных фактических обстоятельствах и на основе этих обстоятельств и закона дают ответы на правовые вопросы и выражают властное волеизъявление о действиях, вытекающих из установленных обстоятельств и предписаний закона. В законе указаны такие требования к содержанию и форме решения, которые дают возможность судить о том, соблюдены ли правила процессуальной формы при производстве того или иного действия, правильно ли решен конкретный вопрос или все дело, соответствует ли решение обстоятельствам дела (фактическому основанию) и правовым нормам (юридическому основанию).</w:t>
      </w:r>
    </w:p>
    <w:p>
      <w:pPr>
        <w:pStyle w:val="ConsNormal"/>
        <w:widowControl/>
        <w:ind w:firstLine="540"/>
        <w:jc w:val="both"/>
        <w:rPr/>
      </w:pPr>
      <w:r>
        <w:rPr/>
        <w:t>Решение является законным тогда, когда оно вынесено при точном соблюдении норм процессуального права и в соответствии с нормами материального права (уголовного права, гражданского права при решении гражданского иска и др.).</w:t>
      </w:r>
    </w:p>
    <w:p>
      <w:pPr>
        <w:pStyle w:val="ConsNormal"/>
        <w:widowControl/>
        <w:ind w:firstLine="540"/>
        <w:jc w:val="both"/>
        <w:rPr/>
      </w:pPr>
      <w:r>
        <w:rPr/>
        <w:t>Решение является обоснованным тогда, когда в нем отражены имеющие значение для данного дела обстоятельства, подтвержденные доказательствами, удовлетворяющими требованиям закона об относимости и допустимости, а также тогда, когда правовые выводы и предписания, содержащиеся в решении, вытекают из установленных фактов. Обоснование решения находит свое выражение в его мотивировке &lt;*&gt;. Законность и обоснованность - взаимообусловленные свойства решения. Справедливость решения означает его оценку и с правовой, и с нравственной стороны. Так, признание справедливости приговора означает признание того, что дело рассмотрено объективным и беспристрастным судом, что были обеспечены права обвиняемого, вынесено законное и обоснованное решение о виновности (невиновности) обвиняемого, виновному назначено справедливое наказание. В ст. 11 Всеобщей декларации прав человека говорится: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ConsNonformat"/>
        <w:widowControl/>
        <w:jc w:val="both"/>
        <w:rPr/>
      </w:pPr>
      <w:r>
        <w:rPr/>
        <w:t>--------------------------------</w:t>
      </w:r>
    </w:p>
    <w:p>
      <w:pPr>
        <w:pStyle w:val="ConsNormal"/>
        <w:widowControl/>
        <w:ind w:firstLine="540"/>
        <w:jc w:val="both"/>
        <w:rPr/>
      </w:pPr>
      <w:r>
        <w:rPr/>
        <w:t>&lt;*&gt; В законе, применительно к различным решениям, выражены и разные требования к ее содержанию (так, в обвинительном заключении для обоснования его выводов не анализируются доказательства, а в приговоре суд должен указать доказательства, на которых основаны выводы суда и мотивы, по которым суд отверг другие доказательства (ср. ст. 220 и п. 2 ст. 307 УПК).</w:t>
      </w:r>
    </w:p>
    <w:p>
      <w:pPr>
        <w:pStyle w:val="ConsNonformat"/>
        <w:widowControl/>
        <w:jc w:val="both"/>
        <w:rPr/>
      </w:pPr>
      <w:r>
        <w:rPr/>
      </w:r>
    </w:p>
    <w:p>
      <w:pPr>
        <w:pStyle w:val="ConsNormal"/>
        <w:widowControl/>
        <w:ind w:firstLine="540"/>
        <w:jc w:val="both"/>
        <w:rPr/>
      </w:pPr>
      <w:r>
        <w:rPr/>
        <w:t>Уголовно-процессуальные решения выражаются в документе, имеющем определенную форму, которая включает вводную, описательную (описательно-мотивировочную) и резолютивную части.</w:t>
      </w:r>
    </w:p>
    <w:p>
      <w:pPr>
        <w:pStyle w:val="ConsNormal"/>
        <w:widowControl/>
        <w:ind w:firstLine="540"/>
        <w:jc w:val="both"/>
        <w:rPr/>
      </w:pPr>
      <w:r>
        <w:rPr/>
        <w:t>Форма решения как документа находится в неразрывной связи с теми правовыми и нравственными требованиями, которым должно отвечать содержание решения. В документе-решении должны отражаться фактические и юридические основания, мотивы решения.</w:t>
      </w:r>
    </w:p>
    <w:p>
      <w:pPr>
        <w:pStyle w:val="ConsNonformat"/>
        <w:widowControl/>
        <w:jc w:val="both"/>
        <w:rPr/>
      </w:pPr>
      <w:r>
        <w:rPr/>
      </w:r>
    </w:p>
    <w:p>
      <w:pPr>
        <w:pStyle w:val="ConsTitle"/>
        <w:widowControl/>
        <w:jc w:val="center"/>
        <w:rPr/>
      </w:pPr>
      <w:r>
        <w:rPr/>
        <w:t>§ 6. Процессуально-правовые гарантии</w:t>
      </w:r>
    </w:p>
    <w:p>
      <w:pPr>
        <w:pStyle w:val="ConsNonformat"/>
        <w:widowControl/>
        <w:jc w:val="both"/>
        <w:rPr/>
      </w:pPr>
      <w:r>
        <w:rPr/>
      </w:r>
    </w:p>
    <w:p>
      <w:pPr>
        <w:pStyle w:val="ConsNormal"/>
        <w:widowControl/>
        <w:ind w:firstLine="540"/>
        <w:jc w:val="both"/>
        <w:rPr/>
      </w:pPr>
      <w:r>
        <w:rPr/>
        <w:t>Процессуально-правовые гарантии - это содержащиеся в нормах права правовые средства, обеспечивающие всем субъектам уголовно-процессуальной деятельности возможность выполнять обязанности и использовать предоставленные права.</w:t>
      </w:r>
    </w:p>
    <w:p>
      <w:pPr>
        <w:pStyle w:val="ConsNormal"/>
        <w:widowControl/>
        <w:ind w:firstLine="540"/>
        <w:jc w:val="both"/>
        <w:rPr/>
      </w:pPr>
      <w:r>
        <w:rPr/>
        <w:t>Государственным органам (должностным лицам) правовые гарантии обеспечивают возможность выполнять свои обязанности и использовать свои права для достижения задач уголовного судопроизводства, а гражданам - реально использовать предоставленные им процессуальные средства для защиты и охраны прав и законных интересов. Права, предоставленные органу государства (должностному лицу) в уголовном процессе, гарантированы обязанностью соответствующих лиц выполнять обращенные к ним требования и установленными законом санкциями за невыполнение этих обязанностей.</w:t>
      </w:r>
    </w:p>
    <w:p>
      <w:pPr>
        <w:pStyle w:val="ConsNormal"/>
        <w:widowControl/>
        <w:ind w:firstLine="540"/>
        <w:jc w:val="both"/>
        <w:rPr/>
      </w:pPr>
      <w:r>
        <w:rPr/>
        <w:t>Поскольку одной из сторон процессуально-правового отношения всегда является государственный орган или должностное лицо, наделенное властными полномочиями, особое значение в уголовном процессе приобретают процессуальные гарантии личности, охрана ее законных прав и интересов, обеспечение права на судебную защиту. Реальное обеспечение права личности, в первую очередь обвиняемого, является критерием оценки демократизма, гуманизма уголовного процесса.</w:t>
      </w:r>
    </w:p>
    <w:p>
      <w:pPr>
        <w:pStyle w:val="ConsNormal"/>
        <w:widowControl/>
        <w:ind w:firstLine="540"/>
        <w:jc w:val="both"/>
        <w:rPr/>
      </w:pPr>
      <w:r>
        <w:rPr/>
        <w:t>Основу гарантий прав личности в сфере уголовного процесса составляют закрепленные и обеспечиваемые Конституцией права и свободы человека и гражданина.</w:t>
      </w:r>
    </w:p>
    <w:p>
      <w:pPr>
        <w:pStyle w:val="ConsNormal"/>
        <w:widowControl/>
        <w:ind w:firstLine="540"/>
        <w:jc w:val="both"/>
        <w:rPr/>
      </w:pPr>
      <w:r>
        <w:rPr/>
        <w:t>Эти основополагающие нормы конкретизируются в уголовно-процессуальном законе применительно к стадиям процесса и правам, предоставленным участникам и иным субъектам уголовного процесса.</w:t>
      </w:r>
    </w:p>
    <w:p>
      <w:pPr>
        <w:pStyle w:val="ConsNormal"/>
        <w:widowControl/>
        <w:ind w:firstLine="540"/>
        <w:jc w:val="both"/>
        <w:rPr/>
      </w:pPr>
      <w:r>
        <w:rPr/>
        <w:t>Подозреваемый, обвиняемый (подсудимый, осужденный) могут защищать свои права как лично, так и с помощью защитника, представителей. Законом гарантированы права потерпевшего, гражданского истца, гражданского ответчика и иных участников процесса (свидетелей, экспертов, специалистов, понятых, переводчиков и др.).</w:t>
      </w:r>
    </w:p>
    <w:p>
      <w:pPr>
        <w:pStyle w:val="ConsNormal"/>
        <w:widowControl/>
        <w:ind w:firstLine="540"/>
        <w:jc w:val="both"/>
        <w:rPr/>
      </w:pPr>
      <w:r>
        <w:rPr/>
        <w:t>Процессуальными гарантиями прав личности являются те средства, которые обеспечивают фактическую реализацию этих прав. Например, право обвиняемого иметь защитника гарантируется разъяснением ему этого права, предоставлением права избрать защитника, предоставлением ему, в указанных законом случаях, бесплатно помощи защитника и др. Гарантии прав граждан в уголовном судопроизводстве существенно усилены тем, что решение о задержании подозреваемого свыше 48 часов, избрание меры пресечения содержания под стражей возможны только по решению суда. Суд дает разрешение на производство 11 следственных действий, в суд могут быть обжалованы действия и решения следователя, дознавателя, прокурора.</w:t>
      </w:r>
    </w:p>
    <w:p>
      <w:pPr>
        <w:pStyle w:val="ConsNormal"/>
        <w:widowControl/>
        <w:ind w:firstLine="540"/>
        <w:jc w:val="both"/>
        <w:rPr/>
      </w:pPr>
      <w:r>
        <w:rPr/>
        <w:t>Обязанность по обеспечению прав граждан - участников процесса возложена на лиц, ведущих судопроизводство (следователь, прокурор, суд и др.). Они обязаны разъяснить участвующим в деле лицам их права и обеспечить возможность осуществления этих прав, принимать меры к всестороннему, полному и объективному исследованию обстоятельств дела и не перелагать обязанность доказывания на обвиняемого; выносить законные, обоснованные и мотивированные решения; отменять решения, нарушающие права граждан, и восстанавливать нарушенную законность, обеспечить реализацию прав потерпевших от преступления.</w:t>
      </w:r>
    </w:p>
    <w:p>
      <w:pPr>
        <w:pStyle w:val="ConsNormal"/>
        <w:widowControl/>
        <w:ind w:firstLine="540"/>
        <w:jc w:val="both"/>
        <w:rPr/>
      </w:pPr>
      <w:r>
        <w:rPr/>
        <w:t>На органах дознания, следователе, прокуроре и суде лежит обязанность принять меры к возмещению вреда, причиненного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 к восстановлению иных прав реабилитированных.</w:t>
      </w:r>
    </w:p>
    <w:p>
      <w:pPr>
        <w:pStyle w:val="ConsNormal"/>
        <w:widowControl/>
        <w:ind w:firstLine="540"/>
        <w:jc w:val="both"/>
        <w:rPr/>
      </w:pPr>
      <w:r>
        <w:rPr/>
        <w:t>Обязанность государственных органов, ведущих процесс, обеспечивать его участникам (обвиняемому, потерпевшему и др.) возможность реализовать свои права обусловлена тем, что фактическое использование прав участников процесса - одно из важнейших условий объективного, непредвзятого исследования дела, защиты законных интересов личности в процессе. Эти органы обязаны соблюдать процессуальные права граждан. Они должны быть заинтересованы в том, чтобы участники процесса знали свои права и использовали их, так как только при этом условии может быть исключен обвинительный уклон, вынесено законное и обоснованное судебное решение.</w:t>
      </w:r>
    </w:p>
    <w:p>
      <w:pPr>
        <w:pStyle w:val="ConsNormal"/>
        <w:widowControl/>
        <w:ind w:firstLine="540"/>
        <w:jc w:val="both"/>
        <w:rPr/>
      </w:pPr>
      <w:r>
        <w:rPr/>
        <w:t>Выше мы рассматривали уголовно-процессуальное право исходя из представления о его нормах и их реализации. Однако такой подход не дает полного представления о механизме действия процессуального права.</w:t>
      </w:r>
    </w:p>
    <w:p>
      <w:pPr>
        <w:pStyle w:val="ConsNormal"/>
        <w:widowControl/>
        <w:ind w:firstLine="540"/>
        <w:jc w:val="both"/>
        <w:rPr/>
      </w:pPr>
      <w:r>
        <w:rPr/>
        <w:t>Право, в том числе и уголовно-процессуальное, может рассматриваться не только как совокупность норм, но и как деятельность субъектов права, соблюдающих, применяющих и исполняющих правовые предписания, т.е. право в действии. Право в действии представляет собой предмет социологического изучения. При этом расширяется предмет изучения - он включает не только правовые нормы, но и весь механизм правового регулирования, в том числе различные объективные и субъективные факторы. К ним, например, относятся социальные условия, в которых реализуются нормы уголовно-процессуального права, организация деятельности государственных органов в уголовном процессе, порядок замещения должностей в правоохранительных органах, требования, предъявляемые к судьям, прокурорам, показатели, принятые в качестве критериев их пригодности к профессии или оценки эффективности деятельности. Исследование процессуального права в действии включает и изучение профессиональной подготовленности к выполнению тех или иных обязанностей; социально-психологические условия деятельности, личностные качества правоприменителей и др. &lt;*&gt;.</w:t>
      </w:r>
    </w:p>
    <w:p>
      <w:pPr>
        <w:pStyle w:val="ConsNonformat"/>
        <w:widowControl/>
        <w:jc w:val="both"/>
        <w:rPr/>
      </w:pPr>
      <w:r>
        <w:rPr/>
        <w:t>--------------------------------</w:t>
      </w:r>
    </w:p>
    <w:p>
      <w:pPr>
        <w:pStyle w:val="ConsNormal"/>
        <w:widowControl/>
        <w:ind w:firstLine="540"/>
        <w:jc w:val="both"/>
        <w:rPr/>
      </w:pPr>
      <w:r>
        <w:rPr/>
        <w:t>&lt;*&gt; Изучению этих факторов при введении в действие нового УПК был посвящен мониторинг, который проводился по инициативе Комитета по законодательству Государственной Думы, включающий социологические методики изучения подготовленности и отношения правоприменителей действовать по новым правилам УПК.</w:t>
      </w:r>
    </w:p>
    <w:p>
      <w:pPr>
        <w:pStyle w:val="ConsNonformat"/>
        <w:widowControl/>
        <w:jc w:val="both"/>
        <w:rPr/>
      </w:pPr>
      <w:r>
        <w:rPr/>
      </w:r>
    </w:p>
    <w:p>
      <w:pPr>
        <w:pStyle w:val="ConsTitle"/>
        <w:widowControl/>
        <w:jc w:val="center"/>
        <w:rPr/>
      </w:pPr>
      <w:r>
        <w:rPr/>
        <w:t>§ 7. Уголовно-процессуальное право и уголовное право</w:t>
      </w:r>
    </w:p>
    <w:p>
      <w:pPr>
        <w:pStyle w:val="ConsNonformat"/>
        <w:widowControl/>
        <w:jc w:val="both"/>
        <w:rPr/>
      </w:pPr>
      <w:r>
        <w:rPr/>
      </w:r>
    </w:p>
    <w:p>
      <w:pPr>
        <w:pStyle w:val="ConsNormal"/>
        <w:widowControl/>
        <w:ind w:firstLine="540"/>
        <w:jc w:val="both"/>
        <w:rPr/>
      </w:pPr>
      <w:r>
        <w:rPr/>
        <w:t>Уголовно-процессуальное право неразрывно связано с уголовным правом.</w:t>
      </w:r>
    </w:p>
    <w:p>
      <w:pPr>
        <w:pStyle w:val="ConsNormal"/>
        <w:widowControl/>
        <w:ind w:firstLine="540"/>
        <w:jc w:val="both"/>
        <w:rPr/>
      </w:pPr>
      <w:r>
        <w:rPr/>
        <w:t>Уголовное право устанавливает основания уголовной ответственности, дает понятие преступления и определяет их виды, устанавливает понятие и цели наказания, виды наказания. Уголовное законодательство определяет обстоятельства, исключающие преступность деяния, освобождения от уголовной ответственности и от наказания. Категории преступления и грозящее за них наказание служат основанием для дифференциации в УПК дел государственного, частного и частно-публичного преследования (ст. 20 УПК), для регламентации в УПК подследственности и подсудности дел (ст. ст. 31, 151 УПК).</w:t>
      </w:r>
    </w:p>
    <w:p>
      <w:pPr>
        <w:pStyle w:val="ConsNormal"/>
        <w:widowControl/>
        <w:ind w:firstLine="540"/>
        <w:jc w:val="both"/>
        <w:rPr/>
      </w:pPr>
      <w:r>
        <w:rPr/>
        <w:t>Уголовный процесс представляет собой систему правовых средств, обеспечивающих применение норм уголовного права путем установления фактических обстоятельств события, лица, совершившего определенные действия, его вины, последствий его действий и др., т.е. путем установления наличия или отсутствия в конкретном случае оснований уголовной ответственности или освобождения от нее (ст. ст. 5, 8, 19, 43, 75 - 78 УК).</w:t>
      </w:r>
    </w:p>
    <w:p>
      <w:pPr>
        <w:pStyle w:val="ConsNormal"/>
        <w:widowControl/>
        <w:ind w:firstLine="540"/>
        <w:jc w:val="both"/>
        <w:rPr/>
      </w:pPr>
      <w:r>
        <w:rPr/>
        <w:t>Материально-правовые (уголовно-правовые) отношения фактически возникают между лицом, совершившим преступление, и государством в момент совершения преступления. Преступление является тем юридическим фактом, который порождает право государства на наказание виновного, а у лица, совершившего преступление, - обязанность нести ответственность за свое деяние. Для реализации этого права государства должно быть установлено предусмотренное уголовным правом основание ответственности - совершение деяния, содержащего все признаки преступления, предусмотренного Уголовным кодексом (ст. 8 УК).</w:t>
      </w:r>
    </w:p>
    <w:p>
      <w:pPr>
        <w:pStyle w:val="ConsNormal"/>
        <w:widowControl/>
        <w:ind w:firstLine="540"/>
        <w:jc w:val="both"/>
        <w:rPr/>
      </w:pPr>
      <w:r>
        <w:rPr/>
        <w:t>Уголовно-правовое отношение вызвано к жизни фактом совершения преступления. Однако реализовано оно может быть только через деятельность субъектов уголовно-процессуальных отношений: с одной стороны, с помощью субъектов уголовного процесса, управомоченных на производство по уголовному делу (следователь, прокурор, суд), а с другой - через реализацию прав подозреваемого, обвиняемого, его защитника, представителя.</w:t>
      </w:r>
    </w:p>
    <w:p>
      <w:pPr>
        <w:pStyle w:val="ConsNormal"/>
        <w:widowControl/>
        <w:ind w:firstLine="540"/>
        <w:jc w:val="both"/>
        <w:rPr/>
      </w:pPr>
      <w:r>
        <w:rPr/>
        <w:t>В приговоре суда реализуется право государства возложить на виновного ответственность или освободить от нее. Таким образом, уголовный процесс обеспечивает реализацию норм уголовного права &lt;*&gt;.</w:t>
      </w:r>
    </w:p>
    <w:p>
      <w:pPr>
        <w:pStyle w:val="ConsNonformat"/>
        <w:widowControl/>
        <w:jc w:val="both"/>
        <w:rPr/>
      </w:pPr>
      <w:r>
        <w:rPr/>
        <w:t>--------------------------------</w:t>
      </w:r>
    </w:p>
    <w:p>
      <w:pPr>
        <w:pStyle w:val="ConsNormal"/>
        <w:widowControl/>
        <w:ind w:firstLine="540"/>
        <w:jc w:val="both"/>
        <w:rPr/>
      </w:pPr>
      <w:r>
        <w:rPr/>
        <w:t>&lt;*&gt; См.: Прошляков Н.Д. Взаимосвязь материального и процессуального уголовного права. Екатеринбург, 1997.</w:t>
      </w:r>
    </w:p>
    <w:p>
      <w:pPr>
        <w:pStyle w:val="ConsNonformat"/>
        <w:widowControl/>
        <w:jc w:val="both"/>
        <w:rPr/>
      </w:pPr>
      <w:r>
        <w:rPr/>
      </w:r>
    </w:p>
    <w:p>
      <w:pPr>
        <w:pStyle w:val="ConsNormal"/>
        <w:widowControl/>
        <w:ind w:firstLine="540"/>
        <w:jc w:val="both"/>
        <w:rPr/>
      </w:pPr>
      <w:r>
        <w:rPr/>
        <w:t>Подчеркивая связь уголовного и уголовно-процессуального права, надо иметь в виду, что каждая из этих отраслей права имеет свои задачи, сущность и содержание. Для взаимосвязи уголовного и уголовно-процессуального права важно, чтобы эти обе отрасли права строились на демократических принципах. Задачи УК РФ, а также принцип законности, равенства граждан перед законом, принцип вины, справедливости и гуманизма, лежащие в основе УК РФ, должны определять применение норм УК в уголовном судопроизводстве.</w:t>
      </w:r>
    </w:p>
    <w:p>
      <w:pPr>
        <w:pStyle w:val="ConsNonformat"/>
        <w:widowControl/>
        <w:jc w:val="both"/>
        <w:rPr/>
      </w:pPr>
      <w:r>
        <w:rPr/>
      </w:r>
    </w:p>
    <w:p>
      <w:pPr>
        <w:pStyle w:val="ConsTitle"/>
        <w:widowControl/>
        <w:jc w:val="center"/>
        <w:rPr/>
      </w:pPr>
      <w:r>
        <w:rPr/>
        <w:t>§ 8. Уголовно-процессуальное право и нормы морали</w:t>
      </w:r>
    </w:p>
    <w:p>
      <w:pPr>
        <w:pStyle w:val="ConsNonformat"/>
        <w:widowControl/>
        <w:jc w:val="both"/>
        <w:rPr/>
      </w:pPr>
      <w:r>
        <w:rPr/>
      </w:r>
    </w:p>
    <w:p>
      <w:pPr>
        <w:pStyle w:val="ConsNormal"/>
        <w:widowControl/>
        <w:ind w:firstLine="540"/>
        <w:jc w:val="both"/>
        <w:rPr/>
      </w:pPr>
      <w:r>
        <w:rPr/>
        <w:t>В уголовном процессе, как и в других сферах общественной жизни, регулятором поведения людей, средством организации взаимоотношений между ними служат не только правовые нормы, но и нормы морали (нравственности). Мораль как форма общественного сознания действует, существует в виде суждений, представлений людей о добре, зле, справедливости, чести, долге, гражданственности. Соответствующие моральные нормы в сознании людей служат регулятором их поведения.</w:t>
      </w:r>
    </w:p>
    <w:p>
      <w:pPr>
        <w:pStyle w:val="ConsNormal"/>
        <w:widowControl/>
        <w:ind w:firstLine="540"/>
        <w:jc w:val="both"/>
        <w:rPr/>
      </w:pPr>
      <w:r>
        <w:rPr/>
        <w:t>Это положение важно для характеристики взаимоотношения права и морали в регулировании уголовно-процессуальных действий и отношений.</w:t>
      </w:r>
    </w:p>
    <w:p>
      <w:pPr>
        <w:pStyle w:val="ConsNormal"/>
        <w:widowControl/>
        <w:ind w:firstLine="540"/>
        <w:jc w:val="both"/>
        <w:rPr/>
      </w:pPr>
      <w:r>
        <w:rPr/>
        <w:t>Взаимодействие права и морали в сознании дознавателя, следователя, прокурора, судьи влияет на тактику их поведения, манеру общения с обвиняемым, свидетелем, потерпевшим и даже на выбор правового решения, когда в рамках правовой нормы это жестко не определено и выбор зависит от конкретных обстоятельств дела, личности обвиняемого и т.п. &lt;*&gt;.</w:t>
      </w:r>
    </w:p>
    <w:p>
      <w:pPr>
        <w:pStyle w:val="ConsNonformat"/>
        <w:widowControl/>
        <w:jc w:val="both"/>
        <w:rPr/>
      </w:pPr>
      <w:r>
        <w:rPr/>
        <w:t>--------------------------------</w:t>
      </w:r>
    </w:p>
    <w:p>
      <w:pPr>
        <w:pStyle w:val="ConsNormal"/>
        <w:widowControl/>
        <w:ind w:firstLine="540"/>
        <w:jc w:val="both"/>
        <w:rPr/>
      </w:pPr>
      <w:r>
        <w:rPr/>
        <w:t>&lt;*&gt; См.: Кони А.Ф. Собр. соч.: В 8 т. Т. 4. Нравственные начала в уголовном процессе. М., 1967. С. 33; Проблемы судебной этики / Под ред. М.С. Строговича. М., 1974; Кокорев А.Д., Котов Д.П. Этика уголовного процесса. Воронеж, 1993; Этика судьи / Под ред. Н.В. Радутной. М., 2002; Карнозова Л.М. Гуманитарные начала в деятельности судьи в уголовном процессе. М., 2004.</w:t>
      </w:r>
    </w:p>
    <w:p>
      <w:pPr>
        <w:pStyle w:val="ConsNonformat"/>
        <w:widowControl/>
        <w:jc w:val="both"/>
        <w:rPr/>
      </w:pPr>
      <w:r>
        <w:rPr/>
      </w:r>
    </w:p>
    <w:p>
      <w:pPr>
        <w:pStyle w:val="ConsNormal"/>
        <w:widowControl/>
        <w:ind w:firstLine="540"/>
        <w:jc w:val="both"/>
        <w:rPr/>
      </w:pPr>
      <w:r>
        <w:rPr/>
        <w:t>Многие процессуально-правовые предписания возникли на основе соответствующих моральных представлений и правил. Например, представление о том, что запрещается выполнение действий или принятие решений, которые унижают достоинство гражданина, приводят к распространению сведений об обстоятельствах его личной жизни, ставят под угрозу его здоровье, необоснованно причиняют ему физические или нравственные страдания, получило закрепление в законе (ст. ст. 9 - 14 УПК).</w:t>
      </w:r>
    </w:p>
    <w:p>
      <w:pPr>
        <w:pStyle w:val="ConsNormal"/>
        <w:widowControl/>
        <w:ind w:firstLine="540"/>
        <w:jc w:val="both"/>
        <w:rPr/>
      </w:pPr>
      <w:r>
        <w:rPr/>
        <w:t>Нравственные нормы включены в регламентацию правил допроса, личного обыска, освидетельствования, следственного эксперимента (например, следственный эксперимент возможен лишь при условии, если его проведение не связано с унижением достоинства и чести участвующих в нем лиц и окружающих и не создает опасности для их здоровья (ст. 181 УПК)). Нравственным требованием продиктованы обязанность принять меры попечения о детях и охраны имущества заключенного под стражу (ст. 160 УПК), норма, охраняющая профессиональную тайну защитника, освобождающая человека от обязанности свидетельствовать против супруга и близких родственников (ст. 51 Конституции РФ).</w:t>
      </w:r>
    </w:p>
    <w:p>
      <w:pPr>
        <w:pStyle w:val="ConsNormal"/>
        <w:widowControl/>
        <w:ind w:firstLine="540"/>
        <w:jc w:val="both"/>
        <w:rPr/>
      </w:pPr>
      <w:r>
        <w:rPr/>
        <w:t>Нравственные принципы могут выступать и критериями допустимости доказательства. Убедительно об этом писал известный русский юрист А.Ф. Кони: "Особенно обширным является влияние нравственных соображений в таком важном и сложном деле, как оценка доказательств по их источнику, содержанию и психологическим свойствам, как выяснение себе, позволительно ли, независимо от формального разрешения закона, с нравственной точки зрения пользоваться тем или другим доказательством вообще или взятым в его конкретном виде? Следует ли вообще и если следует, то можно ли безгранично пользоваться дневником подсудимого, потерпевшего как доказательством?" В результате рассуждений А.Ф. Кони приходит к выводу, что "дневник очень опасное, в смысле постижения правды, доказательство. В дневнике следует пользоваться лишь фактическими указаниями, отбросив всю личную сторону" &lt;*&gt;.</w:t>
      </w:r>
    </w:p>
    <w:p>
      <w:pPr>
        <w:pStyle w:val="ConsNonformat"/>
        <w:widowControl/>
        <w:jc w:val="both"/>
        <w:rPr/>
      </w:pPr>
      <w:r>
        <w:rPr/>
        <w:t>--------------------------------</w:t>
      </w:r>
    </w:p>
    <w:p>
      <w:pPr>
        <w:pStyle w:val="ConsNormal"/>
        <w:widowControl/>
        <w:ind w:firstLine="540"/>
        <w:jc w:val="both"/>
        <w:rPr/>
      </w:pPr>
      <w:r>
        <w:rPr/>
        <w:t>&lt;*&gt; Кони А.Ф. Указ. соч. С. 52 - 58.</w:t>
      </w:r>
    </w:p>
    <w:p>
      <w:pPr>
        <w:pStyle w:val="ConsNonformat"/>
        <w:widowControl/>
        <w:jc w:val="both"/>
        <w:rPr/>
      </w:pPr>
      <w:r>
        <w:rPr/>
      </w:r>
    </w:p>
    <w:p>
      <w:pPr>
        <w:pStyle w:val="ConsNormal"/>
        <w:widowControl/>
        <w:ind w:firstLine="540"/>
        <w:jc w:val="both"/>
        <w:rPr/>
      </w:pPr>
      <w:r>
        <w:rPr/>
        <w:t>Нравственные основы недопустимости доказательства разъяснены, в частности, в Постановлении Пленума Верховного Суда РФ от 20 декабря 1994 г. N 9 "О некоторых вопросах применения судами уголовно-процессуальных норм, регламентирующих производство в суде присяжных" &lt;*&gt;. Суд может устранить допустимое с точки зрения соблюдения закона доказательство, если оно не несет для присяжных заседателей новой информации по сравнению с той, которую они получили из других источников, но в то же время может оказать сильное психологическое, эмоциональное воздействие на формирование их внутреннего убеждения (п. 15).</w:t>
      </w:r>
    </w:p>
    <w:p>
      <w:pPr>
        <w:pStyle w:val="ConsNonformat"/>
        <w:widowControl/>
        <w:jc w:val="both"/>
        <w:rPr/>
      </w:pPr>
      <w:r>
        <w:rPr/>
        <w:t>--------------------------------</w:t>
      </w:r>
    </w:p>
    <w:p>
      <w:pPr>
        <w:pStyle w:val="ConsNormal"/>
        <w:widowControl/>
        <w:ind w:firstLine="540"/>
        <w:jc w:val="both"/>
        <w:rPr/>
      </w:pPr>
      <w:r>
        <w:rPr/>
        <w:t>&lt;*&gt; БВС. 1994. N 5. С. 10.</w:t>
      </w:r>
    </w:p>
    <w:p>
      <w:pPr>
        <w:pStyle w:val="ConsNonformat"/>
        <w:widowControl/>
        <w:jc w:val="both"/>
        <w:rPr/>
      </w:pPr>
      <w:r>
        <w:rPr/>
      </w:r>
    </w:p>
    <w:p>
      <w:pPr>
        <w:pStyle w:val="ConsNormal"/>
        <w:widowControl/>
        <w:ind w:firstLine="540"/>
        <w:jc w:val="both"/>
        <w:rPr/>
      </w:pPr>
      <w:r>
        <w:rPr/>
        <w:t>Например, по делу С. и Ч., рассматривавшемуся Московским областным судом, постановлением судьи были исключены как доказательства фототаблицы с изображением обезображенного трупа. С этими фототаблицами не знакомили присяжных заседателей, исходя из того, что обстоятельства дела были достаточно выяснены в ходе судебного следствия, а фотографии не содержали новой информации, но в то же время могли определенным образом воздействовать на ответы присяжных самим ужасающим видом трупа и следов насилия. С данным решением согласилась Кассационная палата Верховного Суда РФ.</w:t>
      </w:r>
    </w:p>
    <w:p>
      <w:pPr>
        <w:pStyle w:val="ConsNormal"/>
        <w:widowControl/>
        <w:ind w:firstLine="540"/>
        <w:jc w:val="both"/>
        <w:rPr/>
      </w:pPr>
      <w:r>
        <w:rPr/>
        <w:t>Нормы морали должны оказывать регулятивное воздействие на поведение субъектов уголовного процесса. Так, нравственный долг должен побудить судью, присяжного заседателя заявить самоотвод, если он знает, что имеются обстоятельства, которые могут повлиять на его объективность (ч. 1 ст. 62, ст. 72 УПК).</w:t>
      </w:r>
    </w:p>
    <w:p>
      <w:pPr>
        <w:pStyle w:val="ConsNormal"/>
        <w:widowControl/>
        <w:ind w:firstLine="540"/>
        <w:jc w:val="both"/>
        <w:rPr/>
      </w:pPr>
      <w:r>
        <w:rPr/>
        <w:t>Мораль в области уголовного судопроизводства играет роль дополнительной гарантии четкого, точного и неуклонного выполнения правовых норм. В этом проявляется ее гарантирующая роль, или, иначе, функция моральной гарантии, дополняющей гарантии правовые &lt;*&gt;. Соединение требований права и морали должно препятствовать проявлению предвзятости, тенденциозного подхода при проведении дознания, предварительного следствия и судебного разбирательства, волокиты, черствости, безразличия к судьбе людей, формальному отношению к их обращениям, жалобам.</w:t>
      </w:r>
    </w:p>
    <w:p>
      <w:pPr>
        <w:pStyle w:val="ConsNonformat"/>
        <w:widowControl/>
        <w:jc w:val="both"/>
        <w:rPr/>
      </w:pPr>
      <w:r>
        <w:rPr/>
        <w:t>--------------------------------</w:t>
      </w:r>
    </w:p>
    <w:p>
      <w:pPr>
        <w:pStyle w:val="ConsNormal"/>
        <w:widowControl/>
        <w:ind w:firstLine="540"/>
        <w:jc w:val="both"/>
        <w:rPr/>
      </w:pPr>
      <w:r>
        <w:rPr/>
        <w:t>&lt;*&gt; См.: Кобликов Д.С. Нравственные начала деятельности председательствующего в судебном заседании // Советская юстиция. 1987. N 6; 1988. N 10; Москалькова Т.Н. Этика уголовно-процессуального доказывания. М., 1996.</w:t>
      </w:r>
    </w:p>
    <w:p>
      <w:pPr>
        <w:pStyle w:val="ConsNonformat"/>
        <w:widowControl/>
        <w:jc w:val="both"/>
        <w:rPr/>
      </w:pPr>
      <w:r>
        <w:rPr/>
      </w:r>
    </w:p>
    <w:p>
      <w:pPr>
        <w:pStyle w:val="ConsNormal"/>
        <w:widowControl/>
        <w:ind w:firstLine="540"/>
        <w:jc w:val="both"/>
        <w:rPr/>
      </w:pPr>
      <w:r>
        <w:rPr/>
        <w:t>Самый нравственный закон не может достигнуть своей цели, если он реализуется безнравственными методами. А.Ф. Кони писал: "В каждом судебном действии наряду с вопросом "что" следует произвести, возникает вопрос о том, "как" это произвести". Нужно настойчиво желать, подчеркивал А.Ф. Кони, чтобы "в выполнение форм и обрядов, которыми сопровождается правосудие, вносился вкус, чувство меры и такт, ибо суд есть не только судилище, но и школа. Здесь этические требования сливаются с эстетическими..." &lt;*&gt;.</w:t>
      </w:r>
    </w:p>
    <w:p>
      <w:pPr>
        <w:pStyle w:val="ConsNonformat"/>
        <w:widowControl/>
        <w:jc w:val="both"/>
        <w:rPr/>
      </w:pPr>
      <w:r>
        <w:rPr/>
        <w:t>--------------------------------</w:t>
      </w:r>
    </w:p>
    <w:p>
      <w:pPr>
        <w:pStyle w:val="ConsNormal"/>
        <w:widowControl/>
        <w:ind w:firstLine="540"/>
        <w:jc w:val="both"/>
        <w:rPr/>
      </w:pPr>
      <w:r>
        <w:rPr/>
        <w:t>&lt;*&gt; Кони А.Ф. Указ. соч. С. 50 - 68.</w:t>
      </w:r>
    </w:p>
    <w:p>
      <w:pPr>
        <w:pStyle w:val="ConsNonformat"/>
        <w:widowControl/>
        <w:jc w:val="both"/>
        <w:rPr/>
      </w:pPr>
      <w:r>
        <w:rPr/>
      </w:r>
    </w:p>
    <w:p>
      <w:pPr>
        <w:pStyle w:val="ConsNormal"/>
        <w:widowControl/>
        <w:ind w:firstLine="540"/>
        <w:jc w:val="both"/>
        <w:rPr/>
      </w:pPr>
      <w:r>
        <w:rPr/>
        <w:t>Нравственные требования, предъявляемые к поведению судьи, выражены в Законе РФ "О статусе судей в Российской Федерации", где сказано, что "судья при исполнении своих полномочий, а также во внеслужебных отношениях должен избегать всего, что могло бы умалить АВТОРИТЕТ СУДЕБНОЙ ВЛАСТИ (курсив мой. - Авт.), достоинство судьи или вызвать сомнение в его объективности, справедливости и беспристрастности" (п. 2 ст. 3).</w:t>
      </w:r>
    </w:p>
    <w:p>
      <w:pPr>
        <w:pStyle w:val="ConsNormal"/>
        <w:widowControl/>
        <w:ind w:firstLine="540"/>
        <w:jc w:val="both"/>
        <w:rPr/>
      </w:pPr>
      <w:r>
        <w:rPr/>
        <w:t>В 1993 г. в России были приняты Кодекс чести судьи Российской Федерации (утвержден Постановлением Совета судей Российской Федерации 21 октября 1993 г.) и Кодекс чести рядового и начальствующего состава органов внутренних дел Российской Федерации (утвержден Приказом МВД России от 19 ноября 1993 г. N 501), которые ориентируют судей и работников органов внутренних дел, в том числе осуществляющих деятельность по расследованию преступлений, на соблюдение определенных правил поведения в профессиональной и внеслужебной деятельности.</w:t>
      </w:r>
    </w:p>
    <w:p>
      <w:pPr>
        <w:pStyle w:val="ConsNormal"/>
        <w:widowControl/>
        <w:ind w:firstLine="540"/>
        <w:jc w:val="both"/>
        <w:rPr/>
      </w:pPr>
      <w:r>
        <w:rPr/>
        <w:t>Нравственные требования, которым должна соответствовать деятельность присяжных заседателей, выражены в их клятве, где сказано о "честном" и "беспристрастном" исполнении обязанностей, о разрешении дела "по своему внутреннему убеждению и совести... как подобает свободному гражданину и справедливому человеку" (ст. 332 УПК).</w:t>
      </w:r>
    </w:p>
    <w:p>
      <w:pPr>
        <w:pStyle w:val="ConsNormal"/>
        <w:widowControl/>
        <w:ind w:firstLine="540"/>
        <w:jc w:val="both"/>
        <w:rPr/>
      </w:pPr>
      <w:r>
        <w:rPr/>
        <w:t>Таким образом, нравственные основы уголовного процесса содержатся не только в процессуальных нормах, предписывающих определенный порядок деятельности, но и в профессиональных моральных кодексах, в присяге, клятве и т.п. Примером такого свода морально-нравственных норм является Кодекс поведения должностных лиц по поддержанию правопорядка от 17 декабря 1979 г., принятый 34 сессией Генеральной Ассамблеи ООН, в котором объединены нормы, обязывающие работников правоохранительных органов, и в первую очередь осуществляющих расследование по уголовному делу, уважать и защищать человеческое достоинство, поддерживать и защищать права человека (ст. 2), применять силу только в случаях крайней необходимости и в той мере, в какой это требуется для выполнения их обязанностей (ст. 3), сохранять в тайне сведения конфиденциального характера, получаемые в процессе осуществления своей деятельности, если исполнение их обязанностей или требования правосудия не требуют иного (ст. 4), нетерпимо относиться к любому действию, представляющему собой пытку или другие жестокие, бесчеловечные или унижающие достоинство виды обращения (ст. 5), обеспечивать охрану здоровья задержанных ими лиц (ст. 6).</w:t>
      </w:r>
    </w:p>
    <w:p>
      <w:pPr>
        <w:pStyle w:val="ConsNonformat"/>
        <w:widowControl/>
        <w:jc w:val="both"/>
        <w:rPr/>
      </w:pPr>
      <w:r>
        <w:rPr/>
      </w:r>
    </w:p>
    <w:p>
      <w:pPr>
        <w:pStyle w:val="ConsTitle"/>
        <w:widowControl/>
        <w:jc w:val="center"/>
        <w:rPr/>
      </w:pPr>
      <w:r>
        <w:rPr/>
        <w:t>ГЛАВА 4</w:t>
      </w:r>
    </w:p>
    <w:p>
      <w:pPr>
        <w:pStyle w:val="ConsTitle"/>
        <w:widowControl/>
        <w:jc w:val="center"/>
        <w:rPr/>
      </w:pPr>
      <w:r>
        <w:rPr/>
        <w:t>УГОЛОВНО-ПРОЦЕССУАЛЬНОЕ ПРАВО И ПРАВА ЧЕЛОВЕКА</w:t>
      </w:r>
    </w:p>
    <w:p>
      <w:pPr>
        <w:pStyle w:val="ConsNormal"/>
        <w:widowControl/>
        <w:ind w:hanging="0"/>
        <w:jc w:val="center"/>
        <w:rPr/>
      </w:pPr>
      <w:r>
        <w:rPr/>
      </w:r>
    </w:p>
    <w:p>
      <w:pPr>
        <w:pStyle w:val="ConsTitle"/>
        <w:widowControl/>
        <w:jc w:val="center"/>
        <w:rPr/>
      </w:pPr>
      <w:r>
        <w:rPr/>
        <w:t>§ 1. Международные нормы о правах человека как источник</w:t>
      </w:r>
    </w:p>
    <w:p>
      <w:pPr>
        <w:pStyle w:val="ConsTitle"/>
        <w:widowControl/>
        <w:jc w:val="center"/>
        <w:rPr/>
      </w:pPr>
      <w:r>
        <w:rPr/>
        <w:t>уголовно-процессуального права России</w:t>
      </w:r>
    </w:p>
    <w:p>
      <w:pPr>
        <w:pStyle w:val="ConsNormal"/>
        <w:widowControl/>
        <w:ind w:hanging="0"/>
        <w:jc w:val="center"/>
        <w:rPr/>
      </w:pPr>
      <w:r>
        <w:rPr/>
      </w:r>
    </w:p>
    <w:p>
      <w:pPr>
        <w:pStyle w:val="ConsNormal"/>
        <w:widowControl/>
        <w:ind w:firstLine="540"/>
        <w:jc w:val="both"/>
        <w:rPr/>
      </w:pPr>
      <w:r>
        <w:rPr/>
        <w:t>О роли общепризнанных принципов и норм международного права в области прав человека говорится в ряде статей Конституции РФ. В соответствии с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Согласно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Это дает основание считать, что общепризнанные принципы и нормы международного права являются самостоятельным источником российского права, в том числе и права уголовно-процессуального. Для уголовно-процессуального права указанные принципы и нормы имеют особое значение, поскольку именно эта отрасль права регулирует такую специфическую сферу общественных отношений, которая достаточно чувствительно затрагивает наиболее важные права человека (право на жизнь, свободу, личную неприкосновенность и др.). Принимая это во внимание в международно-правовых актах, посвященных правам человека, наибольшее внимание уделяется гарантии прав лиц, вовлеченных в сферу уголовного судопроизводства.</w:t>
      </w:r>
    </w:p>
    <w:p>
      <w:pPr>
        <w:pStyle w:val="ConsNormal"/>
        <w:widowControl/>
        <w:ind w:firstLine="540"/>
        <w:jc w:val="both"/>
        <w:rPr/>
      </w:pPr>
      <w:r>
        <w:rPr/>
        <w:t>Поэтому перед разработчиками нового Уголовно-процессуального кодекса стояла задача урегулировать уголовно-процессуальные отношения таким образом, чтобы они соответствовали не только Конституции РФ, но и нормам международного права в области прав человека.</w:t>
      </w:r>
    </w:p>
    <w:p>
      <w:pPr>
        <w:pStyle w:val="ConsNormal"/>
        <w:widowControl/>
        <w:ind w:firstLine="540"/>
        <w:jc w:val="both"/>
        <w:rPr/>
      </w:pPr>
      <w:r>
        <w:rPr/>
        <w:t>Среди международных актов, где зафиксированы права человека, которые государство, подписавшее такой акт, должно обеспечить, следует прежде всего назвать Всеобщую декларацию прав человека 1948 г. &lt;*&gt;. Положения Декларации, провозгласившей целый комплекс прав человека в качестве естественных и неотъемлемых, составляют ядро тех общепризнанных принципов и норм международного права, о которых идет речь в ст. 17 Конституции РФ. Центральное место в системе международно-правовых актов занимает принятый в 1966 г. Международный пакт о гражданских и политических правах 1966 г. &lt;**&gt;, где закреплены многие права и свободы граждан, в том числе вовлеченных в орбиту уголовного судопроизводства. В связи с вступлением России в Совет Европы правовое значение для нас приобрела и Европейская конвенция о защите прав и основных свобод, принятая в 1950 г. &lt;***&gt; и ратифицированная Государственной Думой в феврале 1998 г. О Конвенции необходимо сказать особо, поскольку права, зафиксированные в Конвенции, подлежат защите не только в российских судах, но и в Европейском суде по правам человека, который расположен в г. Страсбурге (Франция). Поэтому после ратификации Россией Конвенции российские граждане получили право подавать жалобы в Европейский суд на нарушение своих прав, предусмотренных Конвенцией, и этим правом они стали достаточно активно пользоваться. Право на подачу жалобы в Европейский суд возникает после того, как гражданин исчерпал внутринациональные средства правовой защиты, т.е. после того, как в результате обращения во все предусмотренные законом судебные инстанции он не смог защитить принадлежащее ему право и добиться справедливости.</w:t>
      </w:r>
    </w:p>
    <w:p>
      <w:pPr>
        <w:pStyle w:val="ConsNonformat"/>
        <w:widowControl/>
        <w:jc w:val="both"/>
        <w:rPr/>
      </w:pPr>
      <w:r>
        <w:rPr/>
        <w:t>--------------------------------</w:t>
      </w:r>
    </w:p>
    <w:p>
      <w:pPr>
        <w:pStyle w:val="ConsNormal"/>
        <w:widowControl/>
        <w:ind w:firstLine="540"/>
        <w:jc w:val="both"/>
        <w:rPr/>
      </w:pPr>
      <w:r>
        <w:rPr/>
        <w:t>&lt;*&gt; В дальнейшем - Декларация.</w:t>
      </w:r>
    </w:p>
    <w:p>
      <w:pPr>
        <w:pStyle w:val="ConsNormal"/>
        <w:widowControl/>
        <w:ind w:firstLine="540"/>
        <w:jc w:val="both"/>
        <w:rPr/>
      </w:pPr>
      <w:r>
        <w:rPr/>
        <w:t>&lt;**&gt; В дальнейшем - Пакт.</w:t>
      </w:r>
    </w:p>
    <w:p>
      <w:pPr>
        <w:pStyle w:val="ConsNormal"/>
        <w:widowControl/>
        <w:ind w:firstLine="540"/>
        <w:jc w:val="both"/>
        <w:rPr/>
      </w:pPr>
      <w:r>
        <w:rPr/>
        <w:t>&lt;***&gt; В дальнейшем - Конвенция.</w:t>
      </w:r>
    </w:p>
    <w:p>
      <w:pPr>
        <w:pStyle w:val="ConsNonformat"/>
        <w:widowControl/>
        <w:jc w:val="both"/>
        <w:rPr/>
      </w:pPr>
      <w:r>
        <w:rPr/>
      </w:r>
    </w:p>
    <w:p>
      <w:pPr>
        <w:pStyle w:val="ConsNormal"/>
        <w:widowControl/>
        <w:ind w:firstLine="540"/>
        <w:jc w:val="both"/>
        <w:rPr/>
      </w:pPr>
      <w:r>
        <w:rPr/>
        <w:t>Поскольку ответчиком по международным обязательствам выступает государство, то в случае признания Европейским судом жалобы обоснованной, государство должно возместить гражданину присужденный Судом ущерб, причиненный нарушением его прав и свобод. Размер присуждаемого ущерба бывает достаточно большим, не говоря уже о наносимом в таких случаях уроне престижу государства. Это еще один аргумент в пользу того, что права и свободы человека и гражданина, которые согласно ст. 18 Конституции РФ являются непосредственно действующими, определяют смысл, содержание и применение законов, необходимо знать, понимать и неукоснительно применять на практике.</w:t>
      </w:r>
    </w:p>
    <w:p>
      <w:pPr>
        <w:pStyle w:val="ConsNormal"/>
        <w:widowControl/>
        <w:ind w:firstLine="540"/>
        <w:jc w:val="both"/>
        <w:rPr/>
      </w:pPr>
      <w:r>
        <w:rPr/>
        <w:t>Особо следует сказать о правилах отправления правосудия по делам несовершеннолетних. В развитие п. 4 ст. 14 Пакта 1966 г. о гражданских и политических правах, который гласит: "В отношении несовершеннолетних процесс должен быть таков, чтобы учитывались их возраст и желательность содействия их перевоспитанию", Генеральная Ассамблея ООН приняла Минимальные стандартные правила отправления правосудия в отношении несовершеннолетних, известные как Пекинские правила.</w:t>
      </w:r>
    </w:p>
    <w:p>
      <w:pPr>
        <w:pStyle w:val="ConsNormal"/>
        <w:widowControl/>
        <w:ind w:firstLine="540"/>
        <w:jc w:val="both"/>
        <w:rPr/>
      </w:pPr>
      <w:r>
        <w:rPr/>
        <w:t>Для уголовного судопроизводства преимущественное значение имеют следующие права и свободы, рассмотренные нами далее (§ 2 - 6 гл. 4)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 БВС. 2003. N 12.</w:t>
      </w:r>
    </w:p>
    <w:p>
      <w:pPr>
        <w:pStyle w:val="ConsNonformat"/>
        <w:widowControl/>
        <w:jc w:val="both"/>
        <w:rPr/>
      </w:pPr>
      <w:r>
        <w:rPr/>
      </w:r>
    </w:p>
    <w:p>
      <w:pPr>
        <w:pStyle w:val="ConsTitle"/>
        <w:widowControl/>
        <w:jc w:val="center"/>
        <w:rPr/>
      </w:pPr>
      <w:r>
        <w:rPr/>
        <w:t>§ 2. Право на свободу и личную неприкосновенность</w:t>
      </w:r>
    </w:p>
    <w:p>
      <w:pPr>
        <w:pStyle w:val="ConsNonformat"/>
        <w:widowControl/>
        <w:jc w:val="both"/>
        <w:rPr/>
      </w:pPr>
      <w:r>
        <w:rPr/>
      </w:r>
    </w:p>
    <w:p>
      <w:pPr>
        <w:pStyle w:val="ConsNormal"/>
        <w:widowControl/>
        <w:ind w:firstLine="540"/>
        <w:jc w:val="both"/>
        <w:rPr/>
      </w:pPr>
      <w:r>
        <w:rPr/>
        <w:t>Указанное право закреплено в ст. ст. 3 и 9 Декларации, ст. 9 Пакта и ст. 5 Конвенции. "Каждый человек имеет право на жизнь, на свободу и на личную неприкосновенность" (ст. 3 Декларации). "Никто не может быть подвергнут произвольному аресту, задержанию или изгнанию" (ст. 9 Декларации). Аналогичные нормы содержатся в ст. 9 Пакта и ст. 5 Конвенции. Как видно, в указанных статьях установлен запрет на произвольный арест или задержание. Для того чтобы лишение гражданина свободы не было произвольным, необходимо следующее:</w:t>
      </w:r>
    </w:p>
    <w:p>
      <w:pPr>
        <w:pStyle w:val="ConsNormal"/>
        <w:widowControl/>
        <w:ind w:firstLine="540"/>
        <w:jc w:val="both"/>
        <w:rPr/>
      </w:pPr>
      <w:r>
        <w:rPr/>
        <w:t>1) лишение свободы должно быть основано на законе;</w:t>
      </w:r>
    </w:p>
    <w:p>
      <w:pPr>
        <w:pStyle w:val="ConsNormal"/>
        <w:widowControl/>
        <w:ind w:firstLine="540"/>
        <w:jc w:val="both"/>
        <w:rPr/>
      </w:pPr>
      <w:r>
        <w:rPr/>
        <w:t>2) закон должен четко определять случаи, допускающие лишение или ограничение свободы;</w:t>
      </w:r>
    </w:p>
    <w:p>
      <w:pPr>
        <w:pStyle w:val="ConsNormal"/>
        <w:widowControl/>
        <w:ind w:firstLine="540"/>
        <w:jc w:val="both"/>
        <w:rPr/>
      </w:pPr>
      <w:r>
        <w:rPr/>
        <w:t>3) лишение или ограничение свободы должно происходить с соблюдением определенных гарантий.</w:t>
      </w:r>
    </w:p>
    <w:p>
      <w:pPr>
        <w:pStyle w:val="ConsNormal"/>
        <w:widowControl/>
        <w:ind w:firstLine="540"/>
        <w:jc w:val="both"/>
        <w:rPr/>
      </w:pPr>
      <w:r>
        <w:rPr/>
        <w:t>Принимая это во внимание, ст. 9 Пакта и ст. 5 Конвенции перечисляют случаи, когда лишение свободы возможно. Среди этих случаев в ч. 1 ст. 5 Конвенции указано: а) законное содержание лица под стражей на основании признания его виновным компетентным судом; b) законный арест или задержание лица за невыполнение законного решения суда или с целью обеспечения выполнения любого обязательства, предписанного законом; c) законный арест или задержание лица, произведенные с тем, чтобы оно предстало перед компетентным судебным органом по обоснованному подозрению в совершении правонарушения или в случае, когда имеются основания полагать, что необходимо предотвратить совершение им правонарушения или помешать ему скрыться после его совершения &lt;*&gt;. В комментариях к ст. 5 Конвенции, посвященной защите свободы и личной неприкосновенности, говорится, что даже такое основное право, как право на свободу и личную неприкосновенность, не является абсолютным. "При любой правовой системе возникают ситуации, когда свобода лица при необходимости должна уступать неким иным интересам общества" &lt;**&gt;. Для того чтобы необходимость уступать не превратилась в произвол, меры таких уступок должны быть строго регламентированы законом и определять возможность применения правоограничений в области свободы и личной неприкосновенности в каждом конкретном случае должен независимый и компетентный суд, в задачу которого не входит борьба с преступностью. Это было подчеркнуто в ряде решений Европейского суда. "Только представителю власти, обладающему атрибутами независимости, объективности и беспристрастности, ст. 5 Конвенции вверяет судьбу лица, лишенного свободы. Прокурор, который выполняет функцию обвинения, такими свойствами не обладает".</w:t>
      </w:r>
    </w:p>
    <w:p>
      <w:pPr>
        <w:pStyle w:val="ConsNonformat"/>
        <w:widowControl/>
        <w:jc w:val="both"/>
        <w:rPr/>
      </w:pPr>
      <w:r>
        <w:rPr/>
        <w:t>--------------------------------</w:t>
      </w:r>
    </w:p>
    <w:p>
      <w:pPr>
        <w:pStyle w:val="ConsNormal"/>
        <w:widowControl/>
        <w:ind w:firstLine="540"/>
        <w:jc w:val="both"/>
        <w:rPr/>
      </w:pPr>
      <w:r>
        <w:rPr/>
        <w:t>&lt;*&gt; См.: Конституционное право России. Сборник конституционно-правовых актов: В 2-х т. / Отв. ред. О.Е. Кутафин. Сост. Н.А. Михалева. Т. 1. М., 1998. С. 332.</w:t>
      </w:r>
    </w:p>
    <w:p>
      <w:pPr>
        <w:pStyle w:val="ConsNormal"/>
        <w:widowControl/>
        <w:ind w:firstLine="540"/>
        <w:jc w:val="both"/>
        <w:rPr/>
      </w:pPr>
      <w:r>
        <w:rPr/>
        <w:t>&lt;**&gt; Комментарий к Конвенции о защите прав человека и основных свобод и практике ее применения. М., 2002. С. 61, 63 (далее - Комментарий к Конвенции...).</w:t>
      </w:r>
    </w:p>
    <w:p>
      <w:pPr>
        <w:pStyle w:val="ConsNonformat"/>
        <w:widowControl/>
        <w:jc w:val="both"/>
        <w:rPr/>
      </w:pPr>
      <w:r>
        <w:rPr/>
      </w:r>
    </w:p>
    <w:p>
      <w:pPr>
        <w:pStyle w:val="ConsNormal"/>
        <w:widowControl/>
        <w:ind w:firstLine="540"/>
        <w:jc w:val="both"/>
        <w:rPr/>
      </w:pPr>
      <w:r>
        <w:rPr/>
        <w:t>Среди процедурных гарантий, которые необходимо соблюсти при задержании или избрании меры пресечения в виде заключения под стражу, Пакт и Конвенция указывают:</w:t>
      </w:r>
    </w:p>
    <w:p>
      <w:pPr>
        <w:pStyle w:val="ConsNormal"/>
        <w:widowControl/>
        <w:ind w:firstLine="540"/>
        <w:jc w:val="both"/>
        <w:rPr/>
      </w:pPr>
      <w:r>
        <w:rPr/>
        <w:t>а) каждому арестованному сообщается при аресте причина его ареста и в срочном порядке сообщается любое предъявленное ему обвинение;</w:t>
      </w:r>
    </w:p>
    <w:p>
      <w:pPr>
        <w:pStyle w:val="ConsNormal"/>
        <w:widowControl/>
        <w:ind w:firstLine="540"/>
        <w:jc w:val="both"/>
        <w:rPr/>
      </w:pPr>
      <w:r>
        <w:rPr/>
        <w:t>б) каждое арестованное или задержанное по уголовному обвинению лицо должно в срочном порядке доставляться к судье или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без неоправданной задержки) или на освобождение. Содержание под стражей лиц, ожидающих судебного разбирательства, не должно быть общим правилом, но может ставиться в зависимость от предоставленных лицом гарантий его явки в суд;</w:t>
      </w:r>
    </w:p>
    <w:p>
      <w:pPr>
        <w:pStyle w:val="ConsNormal"/>
        <w:widowControl/>
        <w:ind w:firstLine="540"/>
        <w:jc w:val="both"/>
        <w:rPr/>
      </w:pPr>
      <w:r>
        <w:rPr/>
        <w:t>в) каждый, кто стал жертвой незаконного ареста или содержания под стражей, имеет право на компенсацию причиненного ущерба.</w:t>
      </w:r>
    </w:p>
    <w:p>
      <w:pPr>
        <w:pStyle w:val="ConsNormal"/>
        <w:widowControl/>
        <w:ind w:firstLine="540"/>
        <w:jc w:val="both"/>
        <w:rPr/>
      </w:pPr>
      <w:r>
        <w:rPr/>
        <w:t>Согласно ч. 4 ст. 5 Конвенции и ст. 9 Пакта каждому, кто лишен свободы вследствие ареста, предоставляется право опротестовать в суде законность такой ограничительной меры.</w:t>
      </w:r>
    </w:p>
    <w:p>
      <w:pPr>
        <w:pStyle w:val="ConsNormal"/>
        <w:widowControl/>
        <w:ind w:firstLine="540"/>
        <w:jc w:val="both"/>
        <w:rPr/>
      </w:pPr>
      <w:r>
        <w:rPr/>
        <w:t>Международные нормы предусматривают и определенные гарантии, которые необходимо соблюсти при рассмотрении судом вопроса о законности и обоснованности применения к обвиняемому меры пресечения в виде заключения под стражу. Несмотря на то, что порядок рассмотрения указанного вопроса не может быть идентичным процедуре разрешения судом вопроса о виновности и наказании, тем не менее, Европейский суд исходит из того, что определенные элементы справедливости должны содержаться и в разбирательстве в соответствии со ст. 5 Конвенции. К таким элементам справедливости Суд, в частности, относит следующие: а) обвиняемый (подозреваемый) должен знать основания и причины его ареста; б) иметь доступ к материалам дела, которые используются при решении вопроса о содержании лица под стражей; в) должен быть выслушан в суде; г) иметь право воспользоваться услугами адвоката &lt;*&gt;.</w:t>
      </w:r>
    </w:p>
    <w:p>
      <w:pPr>
        <w:pStyle w:val="ConsNonformat"/>
        <w:widowControl/>
        <w:jc w:val="both"/>
        <w:rPr/>
      </w:pPr>
      <w:r>
        <w:rPr/>
        <w:t>--------------------------------</w:t>
      </w:r>
    </w:p>
    <w:p>
      <w:pPr>
        <w:pStyle w:val="ConsNormal"/>
        <w:widowControl/>
        <w:ind w:firstLine="540"/>
        <w:jc w:val="both"/>
        <w:rPr/>
      </w:pPr>
      <w:r>
        <w:rPr/>
        <w:t>&lt;*&gt; См.: Дженис М., Кей Р., Брэдли Э. Европейское право в области прав человека. Практика и комментарии. М., 1997. С. 348.</w:t>
      </w:r>
    </w:p>
    <w:p>
      <w:pPr>
        <w:pStyle w:val="ConsNonformat"/>
        <w:widowControl/>
        <w:jc w:val="both"/>
        <w:rPr/>
      </w:pPr>
      <w:r>
        <w:rPr/>
      </w:r>
    </w:p>
    <w:p>
      <w:pPr>
        <w:pStyle w:val="ConsNormal"/>
        <w:widowControl/>
        <w:ind w:firstLine="540"/>
        <w:jc w:val="both"/>
        <w:rPr/>
      </w:pPr>
      <w:r>
        <w:rPr/>
        <w:t>Если проанализировать нормы УПК РФ, посвященные правовому регулированию вопросов, связанных с лишением или ограничением свободы (задержание, избрание меры пресечения в виде ареста либо домашнего ареста, помещение в лечебно-психиатрическое учреждение для проведения судебной экспертизы), то можно прийти к выводу, что законодатель внес существенные коррективы в процедуру лишения гражданина свободы и привел ее в соответствие с требованиями Конституции РФ и международного права в этом вопросе. Однако приведение законодательства в соответствие с международными, в том числе европейскими стандартами, еще не свидетельствует о том, что таким стандартам будет соответствовать и правоприменительная практика. Прежде всего это касается сроков содержания обвиняемых под стражей, которые далеко не всегда являются разумными с позиции ст. 5 Конвенции, что выступает одним из наиболее часто встречающихся оснований поступающих в Европейский суд жалоб из России. В рамках проблемы, связанной с лишением свободы, существует и проблема условий содержания обвиняемых под стражей, которая для России достаточно актуальна, а также применения насилия и угроз, которые чаще всего происходят в условиях изоляции подозреваемых и обвиняемых, т.е. по отношению к задержанным и содержащимся под стражей. В этом случае речь уже идет о нарушении ст. 5 Декларации, ст. 7 Пакта и ст. 3 Конвенции: "Никто не должен подвергаться пыткам или бесчеловечным или унижающим его достоинство обращению или наказанию". К сожалению жалоб на бесчеловечное и унижающее достоинство обращение, связанное с условиями содержания обвиняемых в следственных изоляторах, также достаточно много &lt;*&gt;.</w:t>
      </w:r>
    </w:p>
    <w:p>
      <w:pPr>
        <w:pStyle w:val="ConsNonformat"/>
        <w:widowControl/>
        <w:jc w:val="both"/>
        <w:rPr/>
      </w:pPr>
      <w:r>
        <w:rPr/>
        <w:t>--------------------------------</w:t>
      </w:r>
    </w:p>
    <w:p>
      <w:pPr>
        <w:pStyle w:val="ConsNormal"/>
        <w:widowControl/>
        <w:ind w:firstLine="540"/>
        <w:jc w:val="both"/>
        <w:rPr/>
      </w:pPr>
      <w:r>
        <w:rPr/>
        <w:t>&lt;*&gt; См.: Комментарий к Конвенции... С. 28 - 43.</w:t>
      </w:r>
    </w:p>
    <w:p>
      <w:pPr>
        <w:pStyle w:val="ConsNonformat"/>
        <w:widowControl/>
        <w:jc w:val="both"/>
        <w:rPr/>
      </w:pPr>
      <w:r>
        <w:rPr/>
      </w:r>
    </w:p>
    <w:p>
      <w:pPr>
        <w:pStyle w:val="ConsTitle"/>
        <w:widowControl/>
        <w:jc w:val="center"/>
        <w:rPr/>
      </w:pPr>
      <w:r>
        <w:rPr/>
        <w:t>§ 3. Право на судебную защиту и справедливое судебное</w:t>
      </w:r>
    </w:p>
    <w:p>
      <w:pPr>
        <w:pStyle w:val="ConsTitle"/>
        <w:widowControl/>
        <w:jc w:val="center"/>
        <w:rPr/>
      </w:pPr>
      <w:r>
        <w:rPr/>
        <w:t>разбирательство</w:t>
      </w:r>
    </w:p>
    <w:p>
      <w:pPr>
        <w:pStyle w:val="ConsNonformat"/>
        <w:widowControl/>
        <w:jc w:val="both"/>
        <w:rPr/>
      </w:pPr>
      <w:r>
        <w:rPr/>
      </w:r>
    </w:p>
    <w:p>
      <w:pPr>
        <w:pStyle w:val="ConsNormal"/>
        <w:widowControl/>
        <w:ind w:firstLine="540"/>
        <w:jc w:val="both"/>
        <w:rPr/>
      </w:pPr>
      <w:r>
        <w:rPr/>
        <w:t>Право на судебную защиту и справедливое судебное разбирательство зафиксировано в ст. 10 Декларации, ч. 1 ст. 14 Пакта и ст. 6 Конвенции. Статья 14 Пакта и ст. 6 Конвенции состоят из нескольких частей. Первые части посвящены праву на судебную защиту (доступу к правосудию) и некоторым общим принципам справедливости, которым должно удовлетворять правосудие, как по уголовным, так и по гражданским делам. Остальные части посвящены исключительно правосудию по уголовным делам. Часть 1 ст. 6 Конвенции гласит: "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если это требуется в интересах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ила бы интересы правосудия".</w:t>
      </w:r>
    </w:p>
    <w:p>
      <w:pPr>
        <w:pStyle w:val="ConsNormal"/>
        <w:widowControl/>
        <w:ind w:firstLine="540"/>
        <w:jc w:val="both"/>
        <w:rPr/>
      </w:pPr>
      <w:r>
        <w:rPr/>
        <w:t>Таким образом, право на судебную защиту и справедливое судебное разбирательство включает в себя следующие элементы общего характера.</w:t>
      </w:r>
    </w:p>
    <w:p>
      <w:pPr>
        <w:pStyle w:val="ConsNormal"/>
        <w:widowControl/>
        <w:ind w:firstLine="540"/>
        <w:jc w:val="both"/>
        <w:rPr/>
      </w:pPr>
      <w:r>
        <w:rPr/>
        <w:t>1. Обеспечение доступа к правосудию в любом случае, когда имеется спор относительно гражданских прав и обязанностей или когда гражданину предъявлено уголовное обвинение.</w:t>
      </w:r>
    </w:p>
    <w:p>
      <w:pPr>
        <w:pStyle w:val="ConsNormal"/>
        <w:widowControl/>
        <w:ind w:firstLine="540"/>
        <w:jc w:val="both"/>
        <w:rPr/>
      </w:pPr>
      <w:r>
        <w:rPr/>
        <w:t>2. Наличие развитой судебной системы, установленной законом, при обеспечении независимости судей. Право на рассмотрение дела судом, созданным на основании закона, понимается как право на рассмотрение дела тем судом, к подсудности которого оно относится. Иногда такое право называется правом на "своего судью". Образование судов, не предусмотренных законом, запрещается.</w:t>
      </w:r>
    </w:p>
    <w:p>
      <w:pPr>
        <w:pStyle w:val="ConsNormal"/>
        <w:widowControl/>
        <w:ind w:firstLine="540"/>
        <w:jc w:val="both"/>
        <w:rPr/>
      </w:pPr>
      <w:r>
        <w:rPr/>
        <w:t>3. Необходимость рассмотрения дела в разумный срок (без неоправданной задержки).</w:t>
      </w:r>
    </w:p>
    <w:p>
      <w:pPr>
        <w:pStyle w:val="ConsNormal"/>
        <w:widowControl/>
        <w:ind w:firstLine="540"/>
        <w:jc w:val="both"/>
        <w:rPr/>
      </w:pPr>
      <w:r>
        <w:rPr/>
        <w:t>4. Беспристрастность суда.</w:t>
      </w:r>
    </w:p>
    <w:p>
      <w:pPr>
        <w:pStyle w:val="ConsNormal"/>
        <w:widowControl/>
        <w:ind w:firstLine="540"/>
        <w:jc w:val="both"/>
        <w:rPr/>
      </w:pPr>
      <w:r>
        <w:rPr/>
        <w:t>5. Гласность судебного разбирательства за исключением случаев, предусмотренных законом.</w:t>
      </w:r>
    </w:p>
    <w:p>
      <w:pPr>
        <w:pStyle w:val="ConsNormal"/>
        <w:widowControl/>
        <w:ind w:firstLine="540"/>
        <w:jc w:val="both"/>
        <w:rPr/>
      </w:pPr>
      <w:r>
        <w:rPr/>
        <w:t>Анализ нового УПК, Федерального конституционного закона "О судебной системе Российской Федерации", Закона РФ "О статусе судей в Российской Федерации" свидетельствует о том, что такие права, как право быть судимым независимым и беспристрастным судом, созданным на основании закона, нормативно обеспечены в полной мере.</w:t>
      </w:r>
    </w:p>
    <w:p>
      <w:pPr>
        <w:pStyle w:val="ConsNormal"/>
        <w:widowControl/>
        <w:ind w:firstLine="540"/>
        <w:jc w:val="both"/>
        <w:rPr/>
      </w:pPr>
      <w:r>
        <w:rPr/>
        <w:t>Что касается права быть судимым в разумный срок, который интерпретируется как право быть судимым без неоправданной задержки, то УПК существенно продвинулся в регулировании сроков предварительного расследования преступлений и судебного разбирательства. Это выразилось прежде всего в том, что как обвиняемый, так и его защитник получили право обжалования продления сроков предварительного следствия, а также приостановления дела и отложения судебного разбирательства. Установлены и достаточно короткие сроки рассмотрения такого рода жалоб. Вместе с тем среди прав обвиняемого закон прямо не предусмотрел право быть судимым в разумный срок, что было бы желательно. Однако в силу прямого действия указанного права, предусмотренного как Пактом, так и Конвенцией, судьи, рассматривающие такого рода жалобы, в обоснование своих решений вправе ссылаться на указанные международные нормы.</w:t>
      </w:r>
    </w:p>
    <w:p>
      <w:pPr>
        <w:pStyle w:val="ConsNormal"/>
        <w:widowControl/>
        <w:ind w:firstLine="540"/>
        <w:jc w:val="both"/>
        <w:rPr/>
      </w:pPr>
      <w:r>
        <w:rPr/>
        <w:t>Особо следует обратить внимание на изменение подхода законодателя к вопросу гласности судебного разбирательства, которое произошло в том числе благодаря учету ст. 6 Конвенции и позиции Европейского суда по этому вопросу. Ранее действовавшее законодательство крайне узко защищало права граждан на охрану частной жизни, разрешая проводить закрытое судебное разбирательство только в целях предотвращения разглашения сведений об интимных сторонах жизни участвующих в деле лиц. Такого же основания, как интересы правосудия, в российском законодательстве вообще никогда не предусматривалось.</w:t>
      </w:r>
    </w:p>
    <w:p>
      <w:pPr>
        <w:pStyle w:val="ConsNormal"/>
        <w:widowControl/>
        <w:ind w:firstLine="540"/>
        <w:jc w:val="both"/>
        <w:rPr/>
      </w:pPr>
      <w:r>
        <w:rPr/>
        <w:t>Частная жизнь в достаточно широком ее понимании охраняется как Конституцией РФ (ст. ст. 23, 24), так и международными нормами.</w:t>
      </w:r>
    </w:p>
    <w:p>
      <w:pPr>
        <w:pStyle w:val="ConsNormal"/>
        <w:widowControl/>
        <w:ind w:firstLine="540"/>
        <w:jc w:val="both"/>
        <w:rPr/>
      </w:pPr>
      <w:r>
        <w:rPr/>
        <w:t>О позиции Европейского суда по этому вопросу красноречиво свидетельствует решение по делу "Z против Финляндии" &lt;*&gt;. При рассмотрении дела в национальных судах заявительница потребовала, чтобы данные о наличии у нее ВИЧ-инфекции оставались в тайне. Суд первой инстанции провел закрытое судебное разбирательство, распорядился, чтобы все документы, включая протоколы показаний свидетелей, оставались секретными, всех принимавших участие в процессе обязал под угрозой уголовной или гражданской ответственности относиться к данным материалам как к секретным, предал гласности (опубликовал) только резолютивную часть приговора без упоминания каких-либо имен. Европейский суд признал такие действия суда соответствующими ч. 1 ст. 6 Конвенции. Однако суд апелляционной инстанции предал гласности свое решение по этому делу, где содержалась полная информация о лице, являющемся носителем ВИЧ-инфекции. В своей жалобе в Суд заявительница указала на нарушение ее частной жизни судом второй инстанции, и Суд согласился с этим.</w:t>
      </w:r>
    </w:p>
    <w:p>
      <w:pPr>
        <w:pStyle w:val="ConsNonformat"/>
        <w:widowControl/>
        <w:jc w:val="both"/>
        <w:rPr/>
      </w:pPr>
      <w:r>
        <w:rPr/>
        <w:t>--------------------------------</w:t>
      </w:r>
    </w:p>
    <w:p>
      <w:pPr>
        <w:pStyle w:val="ConsNormal"/>
        <w:widowControl/>
        <w:ind w:firstLine="540"/>
        <w:jc w:val="both"/>
        <w:rPr/>
      </w:pPr>
      <w:r>
        <w:rPr/>
        <w:t>&lt;*&gt; См.: Европейский суд по правам человека. Избранные решения. Т. 2. М., 2000. С. 412.</w:t>
      </w:r>
    </w:p>
    <w:p>
      <w:pPr>
        <w:pStyle w:val="ConsNonformat"/>
        <w:widowControl/>
        <w:jc w:val="both"/>
        <w:rPr/>
      </w:pPr>
      <w:r>
        <w:rPr/>
      </w:r>
    </w:p>
    <w:p>
      <w:pPr>
        <w:pStyle w:val="ConsNormal"/>
        <w:widowControl/>
        <w:ind w:firstLine="540"/>
        <w:jc w:val="both"/>
        <w:rPr/>
      </w:pPr>
      <w:r>
        <w:rPr/>
        <w:t>Что касается интересов правосудия, как основания для ограничения гласности процесса, то под этим Суд, в частности, понимает возможность проведения закрытого судебного заседания в условиях тюрьмы или следственного изолятора, а также ситуацию, когда свидетели и потерпевшие, которым угрожают, испытывают страх давать показания в открытом судебном заседании.</w:t>
      </w:r>
    </w:p>
    <w:p>
      <w:pPr>
        <w:pStyle w:val="ConsNormal"/>
        <w:widowControl/>
        <w:ind w:firstLine="540"/>
        <w:jc w:val="both"/>
        <w:rPr/>
      </w:pPr>
      <w:r>
        <w:rPr/>
        <w:t>Учитывая сказанное, УПК, кроме существовавших ранее оснований ограничения гласности судебного разбирательства, в ст. 241 дополнительно предусмотрел недопустимость разглашения сведений, унижающих честь и достоинство участников уголовного судопроизводства, а также необходимость учета безопасности вызванных в суд лиц или их родственников. Кроме того, в ч. 4 ст. 241 УПК говорится, что переписка, запись телефонных и иных переговоров, телеграфные, почтовые или иные сообщения лиц, носящие личный характер, могут исследоваться в открытом судебном заседании только с их согласия. В отличие от ранее действующего законодательства в ч. 7 ст. 241 УПК предусмотрена возможность оглашения только вводной и резолютивной части приговора, если судебное разбирательство было закрытым.</w:t>
      </w:r>
    </w:p>
    <w:p>
      <w:pPr>
        <w:pStyle w:val="ConsNormal"/>
        <w:widowControl/>
        <w:ind w:firstLine="540"/>
        <w:jc w:val="both"/>
        <w:rPr/>
      </w:pPr>
      <w:r>
        <w:rPr/>
        <w:t>Поскольку, как уже подчеркивалось, сфера правосудия по уголовным делам представляет собой зону повышенной опасности для прав и свобод человека в силу тяжести возможных для него последствий, международные нормы предусматривают для этого вида правосудия дополнительные гарантии справедливости.</w:t>
      </w:r>
    </w:p>
    <w:p>
      <w:pPr>
        <w:pStyle w:val="ConsNormal"/>
        <w:widowControl/>
        <w:ind w:firstLine="540"/>
        <w:jc w:val="both"/>
        <w:rPr/>
      </w:pPr>
      <w:r>
        <w:rPr/>
        <w:t>Прежде всего речь идет о презумпции невиновности. Она закреплена в ст. 11 Декларации, ч. 2 ст. 14 Пакта и ч. 2 ст. 6 Конвенции. Все указанные акты по сути одинаково формулируют презумпцию невиновности: "Каждый обвиняемый в совершении уголовного преступления считается невиновным до тех пор, пока его виновность не будет установлена законным порядком". Конституция РФ (ст. 49) и УПК (ст. 14) добавляют к этому тексту фразу "и установлена вступившим в законную силу приговором суда".</w:t>
      </w:r>
    </w:p>
    <w:p>
      <w:pPr>
        <w:pStyle w:val="ConsNormal"/>
        <w:widowControl/>
        <w:ind w:firstLine="540"/>
        <w:jc w:val="both"/>
        <w:rPr/>
      </w:pPr>
      <w:r>
        <w:rPr/>
        <w:t>Однако анализ решений Европейского суда показывает, что, несмотря на некоторое различие в формулировке, сущность презумпции невиновности и порядок ее опровержения понимаются одинаково. В решении по делу "Барбера и др. против Испании" Суд указал, что презумпция невиновности "требует, в частности, чтобы при исполнении своих обязанностей члены суда не исходили из предубеждения, что обвиняемый совершил преступление, в котором он обвиняется; бремя доказывания несет обвинение и любое сомнение должно толковаться в пользу обвиняемого" &lt;*&gt;.</w:t>
      </w:r>
    </w:p>
    <w:p>
      <w:pPr>
        <w:pStyle w:val="ConsNonformat"/>
        <w:widowControl/>
        <w:jc w:val="both"/>
        <w:rPr/>
      </w:pPr>
      <w:r>
        <w:rPr/>
        <w:t>--------------------------------</w:t>
      </w:r>
    </w:p>
    <w:p>
      <w:pPr>
        <w:pStyle w:val="ConsNormal"/>
        <w:widowControl/>
        <w:ind w:firstLine="540"/>
        <w:jc w:val="both"/>
        <w:rPr/>
      </w:pPr>
      <w:r>
        <w:rPr/>
        <w:t>&lt;*&gt; См.: Комментарий к Конвенции... С. 107.</w:t>
      </w:r>
    </w:p>
    <w:p>
      <w:pPr>
        <w:pStyle w:val="ConsNonformat"/>
        <w:widowControl/>
        <w:jc w:val="both"/>
        <w:rPr/>
      </w:pPr>
      <w:r>
        <w:rPr/>
      </w:r>
    </w:p>
    <w:p>
      <w:pPr>
        <w:pStyle w:val="ConsNormal"/>
        <w:widowControl/>
        <w:ind w:firstLine="540"/>
        <w:jc w:val="both"/>
        <w:rPr/>
      </w:pPr>
      <w:r>
        <w:rPr/>
        <w:t>Как и ранее действовавший закон, новый УПК предусматривает возможность прекращения уголовного дела по нереабилитирующим обвиняемого основаниям на стадии предварительного следствия. Как ранее, так и теперь ряд процессуалистов считает, что этот порядок нарушает презумпцию невиновности, поскольку в этом случае имеет место признание лица виновным без приговора суда. В связи с этим полезно принять во внимание позицию Европейского суда по этому вопросу. Из ряда решений следует, что Суд усматривает нарушение презумпции невиновности в том случае, когда обвиняемый не согласен с прекращением дела по нереабилитирующим его основаниям и при этом у него нет права требовать рассмотрения дела в суде и разрешения вопроса о его виновности приговором суда. Подобного недостатка не было и нет в российском законодательстве. Согласно ч. 7 ст. 27 УПК прекращение уголовного дела по любому нереабилитирующему основанию не допускается, если обвиняемый против этого возражает. В этом случае производство по делу продолжается в обычном порядке.</w:t>
      </w:r>
    </w:p>
    <w:p>
      <w:pPr>
        <w:pStyle w:val="ConsNormal"/>
        <w:widowControl/>
        <w:ind w:firstLine="540"/>
        <w:jc w:val="both"/>
        <w:rPr/>
      </w:pPr>
      <w:r>
        <w:rPr/>
        <w:t>В свете презумпции невиновности определенный интерес представляет решение Европейского суда по делу "Саконин против Австрии". Согласно австрийскому закону компенсация обвиняемому предоставляется только в тех случаях, когда с него полностью снимаются подозрения в том, что данное лицо совершило преступление. На этом основании австрийский суд отказался предоставить заявителю какую бы то ни было компенсацию, разъяснив, что суду присяжных "не удалось развеять подозрения, касающиеся совершения преступления" и "голосование присяжных свидетельствует о том, что они решили оправдать его только на основании толкования в его пользу". Заявитель утверждал, что нарушено его право, предусмотренное п. 2 ст. 6 Конвенции. Суд согласился с этим, указав: "Подозрения относительно невиновности можно высказывать до тех пор, пока на основании уголовного судопроизводства не будет принято решение по существу данного обвинения. Однако после окончательного оправдания основываться на таких подозрениях уже недопустимо. Следовательно, доводы австрийского суда несовместимы с принципом презумпции невиновности".</w:t>
      </w:r>
    </w:p>
    <w:p>
      <w:pPr>
        <w:pStyle w:val="ConsNormal"/>
        <w:widowControl/>
        <w:ind w:firstLine="540"/>
        <w:jc w:val="both"/>
        <w:rPr/>
      </w:pPr>
      <w:r>
        <w:rPr/>
        <w:t>Это решение в определенной мере повлияло на изменение законодателем такого основания оправдания, как недоказанность участия подсудимого в совершении преступления. В УПК указанное основание заменено на непричастность подсудимого к совершению преступления. Это сделано для того, чтобы после вынесения оправдательного приговора ни у кого не возникало сомнений в невиновности оправданного.</w:t>
      </w:r>
    </w:p>
    <w:p>
      <w:pPr>
        <w:pStyle w:val="ConsNormal"/>
        <w:widowControl/>
        <w:ind w:firstLine="540"/>
        <w:jc w:val="both"/>
        <w:rPr/>
      </w:pPr>
      <w:r>
        <w:rPr/>
        <w:t>Кроме презумпции невиновности в международных нормах предусмотрены так называемые минимальные гарантии справедливости правосудия по уголовным делам. При этом подчеркивается, что соблюдение минимальных гарантий еще не свидетельствует о том, что правосудие будет в полной мере справедливым. Это лишь минимальные гарантии, которые ни при каких обстоятельствах не должны игнорироваться национальным законодательством и судебной практикой. Эти минимальные гарантии закреплены в ч. 3 ст. 14 Пакта и ч. 3 ст. 6 Конвенции. "Каждый обвиняемый в совершении уголовного преступления имеет как минимум следующие права:</w:t>
      </w:r>
    </w:p>
    <w:p>
      <w:pPr>
        <w:pStyle w:val="ConsNormal"/>
        <w:widowControl/>
        <w:ind w:firstLine="540"/>
        <w:jc w:val="both"/>
        <w:rPr/>
      </w:pPr>
      <w:r>
        <w:rPr/>
        <w:t>а) быть незамедлительно и подробно уведомленным на понятном ему языке о характере и основании предъявленного ему обвинения;</w:t>
      </w:r>
    </w:p>
    <w:p>
      <w:pPr>
        <w:pStyle w:val="ConsNormal"/>
        <w:widowControl/>
        <w:ind w:firstLine="540"/>
        <w:jc w:val="both"/>
        <w:rPr/>
      </w:pPr>
      <w:r>
        <w:rPr/>
        <w:t>b) иметь достаточное время и возможности для подготовки своей защиты;</w:t>
      </w:r>
    </w:p>
    <w:p>
      <w:pPr>
        <w:pStyle w:val="ConsNormal"/>
        <w:widowControl/>
        <w:ind w:firstLine="540"/>
        <w:jc w:val="both"/>
        <w:rPr/>
      </w:pPr>
      <w:r>
        <w:rPr/>
        <w:t>c) защищать себя лично или через посредство выбранного им самим защитника или, если у него нет достаточно средств для оплаты услуг защитника, воспользоваться услугами назначенного ему защитника бесплатно, когда того требуют интересы правосудия;</w:t>
      </w:r>
    </w:p>
    <w:p>
      <w:pPr>
        <w:pStyle w:val="ConsNormal"/>
        <w:widowControl/>
        <w:ind w:firstLine="540"/>
        <w:jc w:val="both"/>
        <w:rPr/>
      </w:pPr>
      <w:r>
        <w:rPr/>
        <w:t>d) допрашивать показывающих против него свидетелей или иметь право на вызов и допрос свидетелей в его пользу на тех же условиях, что и для свидетелей, показывающих против него;</w:t>
      </w:r>
    </w:p>
    <w:p>
      <w:pPr>
        <w:pStyle w:val="ConsNormal"/>
        <w:widowControl/>
        <w:ind w:firstLine="540"/>
        <w:jc w:val="both"/>
        <w:rPr/>
      </w:pPr>
      <w:r>
        <w:rPr/>
        <w:t>e) пользоваться бесплатной помощью переводчика, если он не понимает языка, используемого в суде, или не говорит на этом языке" &lt;*&gt;.</w:t>
      </w:r>
    </w:p>
    <w:p>
      <w:pPr>
        <w:pStyle w:val="ConsNonformat"/>
        <w:widowControl/>
        <w:jc w:val="both"/>
        <w:rPr/>
      </w:pPr>
      <w:r>
        <w:rPr/>
        <w:t>--------------------------------</w:t>
      </w:r>
    </w:p>
    <w:p>
      <w:pPr>
        <w:pStyle w:val="ConsNormal"/>
        <w:widowControl/>
        <w:ind w:firstLine="540"/>
        <w:jc w:val="both"/>
        <w:rPr/>
      </w:pPr>
      <w:r>
        <w:rPr/>
        <w:t>&lt;*&gt; СЗ РФ. 1998. N 20. Ст. 2143.</w:t>
      </w:r>
    </w:p>
    <w:p>
      <w:pPr>
        <w:pStyle w:val="ConsNonformat"/>
        <w:widowControl/>
        <w:jc w:val="both"/>
        <w:rPr/>
      </w:pPr>
      <w:r>
        <w:rPr/>
      </w:r>
    </w:p>
    <w:p>
      <w:pPr>
        <w:pStyle w:val="ConsNormal"/>
        <w:widowControl/>
        <w:ind w:firstLine="540"/>
        <w:jc w:val="both"/>
        <w:rPr/>
      </w:pPr>
      <w:r>
        <w:rPr/>
        <w:t>Анализ минимальных гарантий справедливости правосудия свидетельствует о том, что все они предусмотрены действующим УПК. Более того, в ряде случаев процессуальные гарантии, предоставленные обвиняемому УПК, шире этих минимальных требований. Европейский суд исходит из того, что сообщать об обвинении можно не только в письменной, но и в устной форме, и не обязательно, чтобы эта информация фиксировалась в официальном документе.</w:t>
      </w:r>
    </w:p>
    <w:p>
      <w:pPr>
        <w:pStyle w:val="ConsNormal"/>
        <w:widowControl/>
        <w:ind w:firstLine="540"/>
        <w:jc w:val="both"/>
        <w:rPr/>
      </w:pPr>
      <w:r>
        <w:rPr/>
        <w:t>Российское законодательство более требовательно подходит к форме и содержанию сообщения лицу о подозрении и обвинении. В протоколе задержания необходимо указать основания и мотивы задержания подозреваемого (ст. 92 УПК), а в постановлении о привлечении в качестве обвиняемого необходимо описание преступления с указанием времени, места его совершения, а также иных обстоятельств, подлежащих доказыванию по уголовному делу (ст. 171 УПК). Причем как информация о подозрении, так и информация об обвинении незамедлительно доводится до сведения подозреваемого и обвиняемого. Задержанному подозреваемому такая информация должна быть сообщена в течение трех часов с момента задержания, а обвиняемому - в течение трех суток с момента вынесения постановления о привлечении его в качестве обвиняемого.</w:t>
      </w:r>
    </w:p>
    <w:p>
      <w:pPr>
        <w:pStyle w:val="ConsNormal"/>
        <w:widowControl/>
        <w:ind w:firstLine="540"/>
        <w:jc w:val="both"/>
        <w:rPr/>
      </w:pPr>
      <w:r>
        <w:rPr/>
        <w:t>Аналогичным образом обстоит дело и с другими минимальными гарантиями. Обвиняемому предоставлены самые широкие возможности защищать себя лично, а также с помощью избранного им самим защитника. В случае отсутствия у обвиняемого средств на оплату услуг адвоката юридическая помощью адвоката предоставляется ему бесплатно. Причем в отличие от минимальных гарантий российское законодательство гарантирует обвиняемому участие защитника, в том числе бесплатно для него, не только тогда, когда того требуют интересы правосудия, а во всех случаях, когда обвиняемый посчитает нужным воспользоваться помощью защитника. Под необходимостью предоставления защитника, когда того требуют интересы правосудия, понимаются случаи, совпадающие с основаниями обязательного участия защитника по российскому законодательству (ст. ст. 47, 49, 51 УПК).</w:t>
      </w:r>
    </w:p>
    <w:p>
      <w:pPr>
        <w:pStyle w:val="ConsNormal"/>
        <w:widowControl/>
        <w:ind w:firstLine="540"/>
        <w:jc w:val="both"/>
        <w:rPr/>
      </w:pPr>
      <w:r>
        <w:rPr/>
        <w:t>Среди основополагающих принципов справедливого правосудия центральным является принцип состязательности или равенства процессуальных условий, согласно которому стороны в судебном разбирательстве должны иметь равную возможность представить свое дело и ни одна из сторон не должна пользоваться какими-либо существенными преимуществами по сравнению с другой стороной. По существу, все гарантии, предусмотренные в ст. 14 Пакта и ст. 5 Конвенции, направлены на то, чтобы обеспечить равенство сторон в процессе.</w:t>
      </w:r>
    </w:p>
    <w:p>
      <w:pPr>
        <w:pStyle w:val="ConsNormal"/>
        <w:widowControl/>
        <w:ind w:firstLine="540"/>
        <w:jc w:val="both"/>
        <w:rPr/>
      </w:pPr>
      <w:r>
        <w:rPr/>
        <w:t>Европейский суд чаще всего обращался к анализу принципа состязательности применительно к процедурам апелляционного и кассационного производства, предусматривающим особые полномочия прокурора на данных стадиях процесса, что ставило противную сторону в неравное процессуальное положение. Эта проблема была актуальна и для России. Несмотря на наличие ч. 3 ст. 123 Конституции РФ, которая возвела принцип состязательности на конституционный уровень, данный принцип не мог быть в полной мере реализован до принятия нового УПК. Конституционный Суд РФ в ходе судебной реформы признал неконституционными целый ряд процессуальных норм, противоречащих принципу состязательности. При этом следует обратить внимание на то, что практически в каждом постановлении, в котором анализировался принцип состязательности, Конституционный Суд опирался не только на Конституцию РФ, но и на международные нормы, в том числе и на практику их применения в Европейском суде. В новом УПК учтены позиции как Конституционного Суда РФ, так и Европейского суда по вопросам состязательности правосудия при рассмотрении дела в первой инстанции, кассационном и надзорном производстве. УПК ликвидировал практически все преимущества, которыми обладала прокуратура при пересмотре приговора, особенно в надзорном порядке.</w:t>
      </w:r>
    </w:p>
    <w:p>
      <w:pPr>
        <w:pStyle w:val="ConsNormal"/>
        <w:widowControl/>
        <w:ind w:firstLine="540"/>
        <w:jc w:val="both"/>
        <w:rPr/>
      </w:pPr>
      <w:r>
        <w:rPr/>
        <w:t>Право обвиняемого не свидетельствовать против себя закреплено в п. "g" ч. 3 ст. 14 Пакта. Несмотря на то, что ст. 6 Конвенции прямо не указывает на наличие такого права у обвиняемого, Европейский суд в своих решениях выводил это право из общих условий справедливого правосудия. Конституция РФ (ст. 51) распространила это право не только на обвиняемого, но и на каждого, кто выступает в качестве свидетеля. Более того, Конституция РФ предоставила право не свидетельствовать не только против себя, но и против своего супруга и близких родственников. Эти положения полностью реализованы в УПК. Если такое право не разъяснено обвиняемому, потерпевшему или свидетелю, то доказательства, полученные в результате их допроса, должны признаваться недопустимыми. Хотя Европейский суд исходит из того, что правила о допустимости доказательств относятся к исключительной компетенции национального законодательства, тем не менее, если заявитель утверждает, что, будучи привлеченным к уголовной ответственности, вынужден был давать показания, Суд считает такое судебное разбирательство несправедливым и признает нарушение ст. 6 Конвенции.</w:t>
      </w:r>
    </w:p>
    <w:p>
      <w:pPr>
        <w:pStyle w:val="ConsNormal"/>
        <w:widowControl/>
        <w:ind w:firstLine="540"/>
        <w:jc w:val="both"/>
        <w:rPr/>
      </w:pPr>
      <w:r>
        <w:rPr/>
        <w:t>Поскольку Международный пакт о гражданских и политических правах был принят значительно позже Европейской конвенции (через 16 лет), то в нем предусмотрены некоторые дополнительные права, которых нет в Конвенции. Речь идет о праве на пересмотр приговора вышестоящим судом, запрете повторного осуждения за одно и то же преступление и праве на возмещение ущерба за незаконное осуждение.</w:t>
      </w:r>
    </w:p>
    <w:p>
      <w:pPr>
        <w:pStyle w:val="ConsNormal"/>
        <w:widowControl/>
        <w:ind w:firstLine="540"/>
        <w:jc w:val="both"/>
        <w:rPr/>
      </w:pPr>
      <w:r>
        <w:rPr/>
        <w:t>Однако впоследствии Конвенция была дополнена целым рядом протоколов, в которых указанные права нашли свое отражение. Это прежде всего Протокол N 7. Так, ч. 1 ст. 2 Протокола N 7, принятого в 1984 г., гласит: "Каждый осужденный судом за совершение уголовного преступления имеет право на то, чтобы его осуждение или приговор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 Часть 2 этой статьи допускает возможность исключений из этого правила, если речь идет о малозначительных преступлениях или когда уголовное дело рассматривалось по первой инстанции высшим судом страны. Конституция РФ, в ч. 3 ст. 50 предусмотрев право осужденного на пересмотр приговора вышестоящим судом, никакого исключения из этого правила не сделала. Поэтому УПК также не предусмотрел никаких исключений из права осужденного на пересмотр приговора вышестоящим судом независимо от тяжести преступления и уровня суда, рассматривающего дела по первой инстанции.</w:t>
      </w:r>
    </w:p>
    <w:p>
      <w:pPr>
        <w:pStyle w:val="ConsNormal"/>
        <w:widowControl/>
        <w:ind w:firstLine="540"/>
        <w:jc w:val="both"/>
        <w:rPr/>
      </w:pPr>
      <w:r>
        <w:rPr/>
        <w:t>Часть 1 ст. 4 Протокола N 7 запрещает повторное осуждение за одно и то же преступление: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оно уже было окончательно оправдано или осуждено в соответствии с законом и уголовно-процессуальным законодательством этого государства".</w:t>
      </w:r>
    </w:p>
    <w:p>
      <w:pPr>
        <w:pStyle w:val="ConsNormal"/>
        <w:widowControl/>
        <w:ind w:firstLine="540"/>
        <w:jc w:val="both"/>
        <w:rPr/>
      </w:pPr>
      <w:r>
        <w:rPr/>
        <w:t>Статья 4, так же как и ст. 2 указанного Протокола, содержит возможность исключения из общего правила: "Положения предыдущего пункта не препятствуют пересмотру дела в соответствии с законом и уголовно-процессуальным законодательством соответствующего государства, если имеются сведения о новых или вновь открывшихся обстоятельствах или в предыдущем разбирательстве были допущены существенные ошибки, которые могли повлиять на исход дела". Из этого вытекает, что Конвенция допускает возможность после вступления приговора в законную силу (после окончательного осуждения) пересмотреть уголовное дело в худшую для осужденного сторону. Однако ч. 1 ст. 50 Конституции РФ предусматривает запрет на повторное осуждение, не делая никаких исключений. В связи с этим УПК не допускает поворот к худшему после вступления приговора в законную силу (ст. 405).</w:t>
      </w:r>
    </w:p>
    <w:p>
      <w:pPr>
        <w:pStyle w:val="ConsNonformat"/>
        <w:widowControl/>
        <w:jc w:val="both"/>
        <w:rPr/>
      </w:pPr>
      <w:r>
        <w:rPr/>
      </w:r>
    </w:p>
    <w:p>
      <w:pPr>
        <w:pStyle w:val="ConsTitle"/>
        <w:widowControl/>
        <w:jc w:val="center"/>
        <w:rPr/>
      </w:pPr>
      <w:r>
        <w:rPr/>
        <w:t>§ 4. Право на возмещение ущерба, понесенного в результате</w:t>
      </w:r>
    </w:p>
    <w:p>
      <w:pPr>
        <w:pStyle w:val="ConsTitle"/>
        <w:widowControl/>
        <w:jc w:val="center"/>
        <w:rPr/>
      </w:pPr>
      <w:r>
        <w:rPr/>
        <w:t>незаконных действий органов расследования и суда</w:t>
      </w:r>
    </w:p>
    <w:p>
      <w:pPr>
        <w:pStyle w:val="ConsNonformat"/>
        <w:widowControl/>
        <w:jc w:val="both"/>
        <w:rPr/>
      </w:pPr>
      <w:r>
        <w:rPr/>
      </w:r>
    </w:p>
    <w:p>
      <w:pPr>
        <w:pStyle w:val="ConsNormal"/>
        <w:widowControl/>
        <w:ind w:firstLine="540"/>
        <w:jc w:val="both"/>
        <w:rPr/>
      </w:pPr>
      <w:r>
        <w:rPr/>
        <w:t>Статья 3 Протокола N 7 посвящена праву на возмещение гражданину ущерба, понесенного в результате судебной ошибки: "Если какое-либо лицо окончательным приговором было признано виновным в совершении уголовного преступления, и если впоследствии вынесенный ему приговор был пересмотрен, в том числе по вновь открывшимся обстоятельствам, которые убедительно доказывают наличие судебной ошибки, то лицо, понесшее наказание в результате такого осуждения, получает компенсацию согласно закону".</w:t>
      </w:r>
    </w:p>
    <w:p>
      <w:pPr>
        <w:pStyle w:val="ConsNormal"/>
        <w:widowControl/>
        <w:ind w:firstLine="540"/>
        <w:jc w:val="both"/>
        <w:rPr/>
      </w:pPr>
      <w:r>
        <w:rPr/>
        <w:t>До принятия УПК 2001 г. возмещение ущерба, причиненного гражданину незаконным привлечением к уголовной ответственности и осуждением, регулировалось Указом Президиума Верховного Совета СССР от 18 июля 1981 г. В новом УПК этому вопросу посвящена специальная глава (гл. 18) и существенно расширены основания возмещения вреда и виды вреда: кроме имущественного, предусмотрен также и моральный вред, который подлежит компенсации.</w:t>
      </w:r>
    </w:p>
    <w:p>
      <w:pPr>
        <w:pStyle w:val="ConsNormal"/>
        <w:widowControl/>
        <w:ind w:firstLine="540"/>
        <w:jc w:val="both"/>
        <w:rPr/>
      </w:pPr>
      <w:r>
        <w:rPr/>
        <w:t>29 ноября 1983 г. Генеральной Ассамблеей ООН принята Декларация основных принципов для жертв преступлений и злоупотребления властью. В Декларации, в частности, подчеркивается, что жертвам преступлений необходимо обеспечить доступ к правосудию и справедливое обращение. Они имеют право на скорейшую компенсацию за нанесенный им ущерб в соответствии с национальным законодательством. В п. 6 названной Декларации записано, что следует предусмотреть, чтобы судебные процедуры в большей степени отвечали потребностям жертв путем:</w:t>
      </w:r>
    </w:p>
    <w:p>
      <w:pPr>
        <w:pStyle w:val="ConsNormal"/>
        <w:widowControl/>
        <w:ind w:firstLine="540"/>
        <w:jc w:val="both"/>
        <w:rPr/>
      </w:pPr>
      <w:r>
        <w:rPr/>
        <w:t>а) предоставления жертвам информации о принадлежащих им правах, роли в судебном разбирательстве, сроках и результатах рассмотрения их дел, особенно в случаях тяжких преступлений;</w:t>
      </w:r>
    </w:p>
    <w:p>
      <w:pPr>
        <w:pStyle w:val="ConsNormal"/>
        <w:widowControl/>
        <w:ind w:firstLine="540"/>
        <w:jc w:val="both"/>
        <w:rPr/>
      </w:pPr>
      <w:r>
        <w:rPr/>
        <w:t>б) обеспечения возможности изложения и рассмотрения мнений и пожеланий жертв на соответствующих этапах судебного разбирательства в тех случаях, когда затрагиваются их личные интересы, без ущерба для обвинения и согласно соответствующей национальной системе уголовного правосудия;</w:t>
      </w:r>
    </w:p>
    <w:p>
      <w:pPr>
        <w:pStyle w:val="ConsNormal"/>
        <w:widowControl/>
        <w:ind w:firstLine="540"/>
        <w:jc w:val="both"/>
        <w:rPr/>
      </w:pPr>
      <w:r>
        <w:rPr/>
        <w:t>в) предоставления надлежащей помощи жертвам преступления на протяжении всего судебного разбирательства;</w:t>
      </w:r>
    </w:p>
    <w:p>
      <w:pPr>
        <w:pStyle w:val="ConsNormal"/>
        <w:widowControl/>
        <w:ind w:firstLine="540"/>
        <w:jc w:val="both"/>
        <w:rPr/>
      </w:pPr>
      <w:r>
        <w:rPr/>
        <w:t>г) принятия мер для сведения к минимуму неудобств для жертв преступления, охраны их личной жизни в тех случаях, когда это необходимо для обеспечения их защиты от запугивания и мести;</w:t>
      </w:r>
    </w:p>
    <w:p>
      <w:pPr>
        <w:pStyle w:val="ConsNormal"/>
        <w:widowControl/>
        <w:ind w:firstLine="540"/>
        <w:jc w:val="both"/>
        <w:rPr/>
      </w:pPr>
      <w:r>
        <w:rPr/>
        <w:t>д) предотвращения неоправданных задержек при рассмотрении дел и выполнении решений о предоставлении компенсации жертвам.</w:t>
      </w:r>
    </w:p>
    <w:p>
      <w:pPr>
        <w:pStyle w:val="ConsNormal"/>
        <w:widowControl/>
        <w:ind w:firstLine="540"/>
        <w:jc w:val="both"/>
        <w:rPr/>
      </w:pPr>
      <w:r>
        <w:rPr/>
        <w:t>Новый УПК не только существенно расширил права потерпевших как на стадии возбуждения уголовного дела и предварительного расследования, так и на судебных стадиях процесса, но и впервые предусмотрел необходимость принятия мер по обеспечению безопасности жертв преступлений и их близких родственников (ч. 9 ст. 166, ч. 5 ст. 278). Интересно обратить внимание на то, что ст. 7 указанной Декларации рекомендует, когда это необходимо и возможно, содействовать примирению потерпевшего с обвиняемым и обеспечению возмещения ущерба жертве преступления. Эта рекомендация послужила основанием для установления в УК и в УПК нового вида освобождения от уголовной ответственности в связи с примирением потерпевшего с обвиняемым, где в качестве условия освобождения от ответственности указывается и на обязанность загладить (возместить) причиненный потерпевшему вред (ст. 76 УК и ст. 25 УПК).</w:t>
      </w:r>
    </w:p>
    <w:p>
      <w:pPr>
        <w:pStyle w:val="ConsNonformat"/>
        <w:widowControl/>
        <w:jc w:val="both"/>
        <w:rPr/>
      </w:pPr>
      <w:r>
        <w:rPr/>
      </w:r>
    </w:p>
    <w:p>
      <w:pPr>
        <w:pStyle w:val="ConsTitle"/>
        <w:widowControl/>
        <w:jc w:val="center"/>
        <w:rPr/>
      </w:pPr>
      <w:r>
        <w:rPr/>
        <w:t>§ 5. Право на невмешательство в личную и семейную жизнь</w:t>
      </w:r>
    </w:p>
    <w:p>
      <w:pPr>
        <w:pStyle w:val="ConsNonformat"/>
        <w:widowControl/>
        <w:jc w:val="both"/>
        <w:rPr/>
      </w:pPr>
      <w:r>
        <w:rPr/>
      </w:r>
    </w:p>
    <w:p>
      <w:pPr>
        <w:pStyle w:val="ConsNormal"/>
        <w:widowControl/>
        <w:ind w:firstLine="540"/>
        <w:jc w:val="both"/>
        <w:rPr/>
      </w:pPr>
      <w:r>
        <w:rPr/>
        <w:t>К правам человека, имеющим прямое отношение к судопроизводству по уголовным делам, относится право на невмешательство в личную и семейную жизнь.</w:t>
      </w:r>
    </w:p>
    <w:p>
      <w:pPr>
        <w:pStyle w:val="ConsNormal"/>
        <w:widowControl/>
        <w:ind w:firstLine="540"/>
        <w:jc w:val="both"/>
        <w:rPr/>
      </w:pPr>
      <w:r>
        <w:rPr/>
        <w:t>Свобода от вмешательства в личную и семейную жизнь защищена ст. 12 Декларации, ст. 17 Пакта и ст. 8 Конвенции.</w:t>
      </w:r>
    </w:p>
    <w:p>
      <w:pPr>
        <w:pStyle w:val="ConsNormal"/>
        <w:widowControl/>
        <w:ind w:firstLine="540"/>
        <w:jc w:val="both"/>
        <w:rPr/>
      </w:pPr>
      <w:r>
        <w:rPr/>
        <w:t>В ст. 8 Конвенции говорится:</w:t>
      </w:r>
    </w:p>
    <w:p>
      <w:pPr>
        <w:pStyle w:val="ConsNormal"/>
        <w:widowControl/>
        <w:ind w:firstLine="540"/>
        <w:jc w:val="both"/>
        <w:rPr/>
      </w:pPr>
      <w:r>
        <w:rPr/>
        <w:t>Каждый человек имеет право на уважение его личной и семейной жизни, неприкосновенность его жилища и тайну корреспонденции.</w:t>
      </w:r>
    </w:p>
    <w:p>
      <w:pPr>
        <w:pStyle w:val="ConsNormal"/>
        <w:widowControl/>
        <w:ind w:firstLine="540"/>
        <w:jc w:val="both"/>
        <w:rPr/>
      </w:pPr>
      <w:r>
        <w:rPr/>
        <w:t>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демократическом обществе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охраны здоровья или защиты нравственности или защиты прав и свобод других лиц.</w:t>
      </w:r>
    </w:p>
    <w:p>
      <w:pPr>
        <w:pStyle w:val="ConsNormal"/>
        <w:widowControl/>
        <w:ind w:firstLine="540"/>
        <w:jc w:val="both"/>
        <w:rPr/>
      </w:pPr>
      <w:r>
        <w:rPr/>
        <w:t>Анализ текста ст. 8 Конвенции показывает, что общий запрет вмешательства в личную и семейную жизнь допускает исключения, в том числе в целях борьбы с преступностью, но это уже должно быть в обязательном порядке предусмотрено законом.</w:t>
      </w:r>
    </w:p>
    <w:p>
      <w:pPr>
        <w:pStyle w:val="ConsNormal"/>
        <w:widowControl/>
        <w:ind w:firstLine="540"/>
        <w:jc w:val="both"/>
        <w:rPr/>
      </w:pPr>
      <w:r>
        <w:rPr/>
        <w:t>Такой закон (норма закона) должен быть доступен для ознакомления и изложен с достаточной точностью для того, чтобы гражданин мог сообразовывать с ней свое поведение. Так, в решении по одному из рассмотренных дел Европейский суд записал: "Если степень усмотрения, предоставленная исполнительной власти, не ограничена, то это противоречит принципу законности". Для того чтобы обеспечить лицу соответствующую защиту от произвола, в законе должны быть достаточно ясно определены объем и порядок осуществления такого усмотрения компетентными властями с учетом цели данной меры.</w:t>
      </w:r>
    </w:p>
    <w:p>
      <w:pPr>
        <w:pStyle w:val="ConsNormal"/>
        <w:widowControl/>
        <w:ind w:firstLine="540"/>
        <w:jc w:val="both"/>
        <w:rPr/>
      </w:pPr>
      <w:r>
        <w:rPr/>
        <w:t>Практически все государства предусматривают в своем законодательстве, регулирующем сферу борьбы с преступностью, возможность при определенных условиях вторжения в жилище помимо воли проживающих в нем лиц для проведения осмотра места происшествия, обыска, выемки; возможность прослушивания телефонных переговоров, перлюстрации корреспонденции. Предусмотрено это и в российском законодательстве. Важно подчеркнуть, что в ходе проведения правовой реформы, ориентирующейся в том числе и на международные нормы о правах и свободах гражданина, наше законодательство как на конституционном, так и на отраслевом уровне, пошло по пути усиления гарантий от незаконного и произвольного вмешательства в личную жизнь путем установления судебного контроля за проведением оперативно-розыскных и процессуальных действий, связанных с таким вмешательством, а также путем четкого определения в законе оснований, условий и процедуры их проведения.</w:t>
      </w:r>
    </w:p>
    <w:p>
      <w:pPr>
        <w:pStyle w:val="ConsNonformat"/>
        <w:widowControl/>
        <w:jc w:val="both"/>
        <w:rPr/>
      </w:pPr>
      <w:r>
        <w:rPr/>
      </w:r>
    </w:p>
    <w:p>
      <w:pPr>
        <w:pStyle w:val="ConsTitle"/>
        <w:widowControl/>
        <w:jc w:val="center"/>
        <w:rPr/>
      </w:pPr>
      <w:r>
        <w:rPr/>
        <w:t>ГЛАВА 5</w:t>
      </w:r>
    </w:p>
    <w:p>
      <w:pPr>
        <w:pStyle w:val="ConsTitle"/>
        <w:widowControl/>
        <w:jc w:val="center"/>
        <w:rPr/>
      </w:pPr>
      <w:r>
        <w:rPr/>
        <w:t>УЧАСТНИКИ УГОЛОВНОГО СУДОПРОИЗВОДСТВА</w:t>
      </w:r>
    </w:p>
    <w:p>
      <w:pPr>
        <w:pStyle w:val="ConsNonformat"/>
        <w:widowControl/>
        <w:jc w:val="both"/>
        <w:rPr/>
      </w:pPr>
      <w:r>
        <w:rPr/>
      </w:r>
    </w:p>
    <w:p>
      <w:pPr>
        <w:pStyle w:val="ConsNormal"/>
        <w:widowControl/>
        <w:ind w:firstLine="540"/>
        <w:jc w:val="both"/>
        <w:rPr/>
      </w:pPr>
      <w:r>
        <w:rPr/>
        <w:t>Участниками уголовного судопроизводства являются все субъекты, наделенные определенными полномочиями для выполнения назначения уголовного судопроизводства (суд, судья, прокурор, следователь и др.), субъекты, защищающие в судопроизводстве свои или представляемые права и законные интересы, подозреваемый, обвиняемый, защитник, представитель &lt;*&gt;, а также иные субъекты, помогающие в совершении процессуальных действий или удостоверяющие их (специалист, эксперт, понятой и др.). Участники уголовного судопроизводства реализуют свои полномочия и права не иначе как в правоотношениях. Общее определение участников уголовного судопроизводства недостаточно для характеристики процессуального предназначения полномочий и прав каждого из них.</w:t>
      </w:r>
    </w:p>
    <w:p>
      <w:pPr>
        <w:pStyle w:val="ConsNonformat"/>
        <w:widowControl/>
        <w:jc w:val="both"/>
        <w:rPr/>
      </w:pPr>
      <w:r>
        <w:rPr/>
        <w:t>--------------------------------</w:t>
      </w:r>
    </w:p>
    <w:p>
      <w:pPr>
        <w:pStyle w:val="ConsNormal"/>
        <w:widowControl/>
        <w:ind w:firstLine="540"/>
        <w:jc w:val="both"/>
        <w:rPr/>
      </w:pPr>
      <w:r>
        <w:rPr/>
        <w:t>&lt;*&gt; В учебных целях мы считаем целесообразным рассмотреть процессуальное понятие и виды участников уголовного судопроизводства, а затем принципы уголовного судопроизводства, которые обеспечивают полномочия и права участников. Эта последовательность изложения глав в учебнике отлична от последовательности соответствующих глав в УПК.</w:t>
      </w:r>
    </w:p>
    <w:p>
      <w:pPr>
        <w:pStyle w:val="ConsNonformat"/>
        <w:widowControl/>
        <w:jc w:val="both"/>
        <w:rPr/>
      </w:pPr>
      <w:r>
        <w:rPr/>
      </w:r>
    </w:p>
    <w:p>
      <w:pPr>
        <w:pStyle w:val="ConsNormal"/>
        <w:widowControl/>
        <w:ind w:firstLine="540"/>
        <w:jc w:val="both"/>
        <w:rPr/>
      </w:pPr>
      <w:r>
        <w:rPr/>
        <w:t>Поэтому все участники уголовного судопроизводства разделены в законе на несколько групп (гл. гл. 5 - 8 раздела II УПК), само наименование которых определяет содержание и целевую направленность участников судопроизводства, включенных в ту или иную группу.</w:t>
      </w:r>
    </w:p>
    <w:p>
      <w:pPr>
        <w:pStyle w:val="ConsNormal"/>
        <w:widowControl/>
        <w:ind w:firstLine="540"/>
        <w:jc w:val="both"/>
        <w:rPr/>
      </w:pPr>
      <w:r>
        <w:rPr/>
        <w:t>Здесь выделены "Суд", "Участники уголовного судопроизводства со стороны обвинения", "Участники уголовного судопроизводства со стороны защиты", "Иные участники уголовного судопроизводства".</w:t>
      </w:r>
    </w:p>
    <w:p>
      <w:pPr>
        <w:pStyle w:val="ConsNormal"/>
        <w:widowControl/>
        <w:ind w:firstLine="540"/>
        <w:jc w:val="both"/>
        <w:rPr/>
      </w:pPr>
      <w:r>
        <w:rPr/>
        <w:t>Выделение среди основных участников судопроизводства суда и сторон обусловлено самим предметом уголовного судопроизводства, социальным конфликтом, для разрешения которого надо установить, имело ли место преступление, кто его совершил, виновность обвиняемого и др. Очевидно, что установление этих обстоятельств и оспаривание их должны быть возложены на разных участников судопроизводства "со стороны обвинения" и "со стороны защиты". Решение спора сторон возложено на суд - орган правосудия.</w:t>
      </w:r>
    </w:p>
    <w:p>
      <w:pPr>
        <w:pStyle w:val="ConsNormal"/>
        <w:widowControl/>
        <w:ind w:firstLine="540"/>
        <w:jc w:val="both"/>
        <w:rPr/>
      </w:pPr>
      <w:r>
        <w:rPr/>
        <w:t>Участники уголовного судопроизводства в зависимости от направления их деятельности делятся на "участников со стороны обвинения" и "участников со стороны защиты" (гл. гл. 6, 7 УПК).</w:t>
      </w:r>
    </w:p>
    <w:p>
      <w:pPr>
        <w:pStyle w:val="ConsNormal"/>
        <w:widowControl/>
        <w:ind w:firstLine="540"/>
        <w:jc w:val="both"/>
        <w:rPr/>
      </w:pPr>
      <w:r>
        <w:rPr/>
        <w:t>В уголовно-процессуальной теории для характеристики назначения участника судопроизводства используется понятие "уголовно-процессуальная функция". При этом под функциями понимается основное направление деятельности того или иного участника судопроизводства, то, для чего участвует в процессе государственный орган или определенное должностное лицо, и то направление деятельности, которое, будучи обусловлено процессуальным положением иных участников процесса, дает им возможность защищать лично или с помощью защитника, представителя свои права и законные интересы. При этом имеется в виду как защита прав и законных интересов, нарушенных преступлением (например, потерпевший), так и защита от обвинения (подозрения) в совершении преступления (обвиняемый, подозреваемый).</w:t>
      </w:r>
    </w:p>
    <w:p>
      <w:pPr>
        <w:pStyle w:val="ConsNormal"/>
        <w:widowControl/>
        <w:ind w:firstLine="540"/>
        <w:jc w:val="both"/>
        <w:rPr/>
      </w:pPr>
      <w:r>
        <w:rPr/>
        <w:t>Распределение функции обвинения, функции защиты и разрешение дела между различными участниками процесса или сосредоточение их в одних руках являются самым существенным признаком для характеристики типа процесса.</w:t>
      </w:r>
    </w:p>
    <w:p>
      <w:pPr>
        <w:pStyle w:val="ConsNormal"/>
        <w:widowControl/>
        <w:ind w:firstLine="540"/>
        <w:jc w:val="both"/>
        <w:rPr/>
      </w:pPr>
      <w:r>
        <w:rPr/>
        <w:t>Так, в инквизиционном процессе одно лицо осуществляло и обвинение, и разрешение дела, что невозможно не только в правовом, но и в психологическом отношениях. Обвиняемый с весьма ограниченными правами на защиту оказывался перед обвинителем и судьей в одном лице. Этим может быть объяснено и то, что для инквизиционного процесса характерно то, что при недостаточности доказательств для осуждения обвиняемый не оправдывался, а на основе имевшихся обвинительных доказательств оставался "в подозрении".</w:t>
      </w:r>
    </w:p>
    <w:p>
      <w:pPr>
        <w:pStyle w:val="ConsNormal"/>
        <w:widowControl/>
        <w:ind w:firstLine="540"/>
        <w:jc w:val="both"/>
        <w:rPr/>
      </w:pPr>
      <w:r>
        <w:rPr/>
        <w:t>Для советского уголовного процесса, который имел черты "неоинквизиционного" процесса, характерно отсутствие фактического разделения функций между государственными органами и их представителями, участвовавшими в уголовном судопроизводстве. Это проявлялось, в частности, в общих задачах суда, прокурора, следователя, дознавателя (ст. ст. 2, 3 УПК РСФСР), в широких правах суда, направленных на восполнение недостатков обвинительной деятельности прокурора на предварительном следствии и в суде. Фактически на суд возлагались функции, которые присущи обвинительной власти (возбуждение уголовного дела, возбуждение в суде дела по новому обвинению, возвращение дела для дополнительного расследования с целью восполнения обвинительных доказательств и др.) &lt;*&gt;.</w:t>
      </w:r>
    </w:p>
    <w:p>
      <w:pPr>
        <w:pStyle w:val="ConsNonformat"/>
        <w:widowControl/>
        <w:jc w:val="both"/>
        <w:rPr/>
      </w:pPr>
      <w:r>
        <w:rPr/>
        <w:t>--------------------------------</w:t>
      </w:r>
    </w:p>
    <w:p>
      <w:pPr>
        <w:pStyle w:val="ConsNormal"/>
        <w:widowControl/>
        <w:ind w:firstLine="540"/>
        <w:jc w:val="both"/>
        <w:rPr/>
      </w:pPr>
      <w:r>
        <w:rPr/>
        <w:t>&lt;*&gt; На необходимость освобождения суда от рудиментов обвинительной деятельности в ряде своих постановлений и определений указал Конституционный Суд РФ, что повлекло за собой отмену или изменение ряда норм УПК РСФСР 1960 г.</w:t>
      </w:r>
    </w:p>
    <w:p>
      <w:pPr>
        <w:pStyle w:val="ConsNonformat"/>
        <w:widowControl/>
        <w:jc w:val="both"/>
        <w:rPr/>
      </w:pPr>
      <w:r>
        <w:rPr/>
      </w:r>
    </w:p>
    <w:p>
      <w:pPr>
        <w:pStyle w:val="ConsNormal"/>
        <w:widowControl/>
        <w:ind w:firstLine="540"/>
        <w:jc w:val="both"/>
        <w:rPr/>
      </w:pPr>
      <w:r>
        <w:rPr/>
        <w:t>В новом УПК проведено распределение участников процесса "со стороны обвинения" и "со стороны защиты" и выделена особая роль суда, его полномочия.</w:t>
      </w:r>
    </w:p>
    <w:p>
      <w:pPr>
        <w:pStyle w:val="ConsNormal"/>
        <w:widowControl/>
        <w:ind w:firstLine="540"/>
        <w:jc w:val="both"/>
        <w:rPr/>
      </w:pPr>
      <w:r>
        <w:rPr/>
        <w:t>Природа уголовного процесса в правовом государстве, построенном на принципе равенства сторон и состязательности, требует, чтобы обвинение, защита и разрешение дела представляли собой самостоятельные и независимые друг от друга функции, выполняемые различными субъектами.</w:t>
      </w:r>
    </w:p>
    <w:p>
      <w:pPr>
        <w:pStyle w:val="ConsNormal"/>
        <w:widowControl/>
        <w:ind w:firstLine="540"/>
        <w:jc w:val="both"/>
        <w:rPr/>
      </w:pPr>
      <w:r>
        <w:rPr/>
        <w:t>Логика и психология разделения этих функций, выражаются наиболее наглядно в судебном разбирательстве, где государственный или частный обвинитель доказывают суду обоснованность своего утверждения о виновности обвиняемого, а обвиняемый, его защитник и законный представитель доказывают невиновность обвиняемого или иным образом защищаются против утверждений обвинителя.</w:t>
      </w:r>
    </w:p>
    <w:p>
      <w:pPr>
        <w:pStyle w:val="ConsNormal"/>
        <w:widowControl/>
        <w:ind w:firstLine="540"/>
        <w:jc w:val="both"/>
        <w:rPr/>
      </w:pPr>
      <w:r>
        <w:rPr/>
        <w:t>Суд осуществляет правосудие. Только ему предоставлено право признать обвиняемого виновным и назначить ему наказание (ст. ст. 49, 118 Конституции РФ). С позиций стороны обвинения и со стороны защиты действуют и иные участники процесса, защищая свои права и интересы.</w:t>
      </w:r>
    </w:p>
    <w:p>
      <w:pPr>
        <w:pStyle w:val="ConsNormal"/>
        <w:widowControl/>
        <w:ind w:firstLine="540"/>
        <w:jc w:val="both"/>
        <w:rPr/>
      </w:pPr>
      <w:r>
        <w:rPr/>
        <w:t>Как указано выше, наиболее наглядно проявление функции в деятельности сторон выражено в судебном разбирательстве. Это, однако, не означает, что участники процесса со стороны обвинения и защиты не проявляют направление своей деятельности на досудебных стадиях. Функция как определенное направление деятельности проявляется в уголовном преследовании лица, т.е. процессуальной деятельности, осуществляемой стороной обвинения в целях изобличения подозреваемого, обвиняемого в совершении преступления. Это деятельность дознавателя, следователя, прокурора и др.</w:t>
      </w:r>
    </w:p>
    <w:p>
      <w:pPr>
        <w:pStyle w:val="ConsNormal"/>
        <w:widowControl/>
        <w:ind w:firstLine="540"/>
        <w:jc w:val="both"/>
        <w:rPr/>
      </w:pPr>
      <w:r>
        <w:rPr/>
        <w:t>Появление защитника в процессе уже с момента фактического задержания лица или привлечения лица в качестве обвиняемого свидетельствует о наличии функции защиты с самого начала досудебного производства в отношении определенного лица. Следует отметить и проявление судебной функции в досудебном производстве, поскольку только суду предоставлено право давать разрешения на процессуальные действия, так или иначе затрагивающие конституционные права и свободы участников процесса, а также рассмотрение жалоб на действия (бездействие) и решения должностных лиц, ведущих досудебное производство.</w:t>
      </w:r>
    </w:p>
    <w:p>
      <w:pPr>
        <w:pStyle w:val="ConsNonformat"/>
        <w:widowControl/>
        <w:jc w:val="both"/>
        <w:rPr/>
      </w:pPr>
      <w:r>
        <w:rPr/>
      </w:r>
    </w:p>
    <w:p>
      <w:pPr>
        <w:pStyle w:val="ConsTitle"/>
        <w:widowControl/>
        <w:jc w:val="center"/>
        <w:rPr/>
      </w:pPr>
      <w:r>
        <w:rPr/>
        <w:t>ГЛАВА 6</w:t>
      </w:r>
    </w:p>
    <w:p>
      <w:pPr>
        <w:pStyle w:val="ConsTitle"/>
        <w:widowControl/>
        <w:jc w:val="center"/>
        <w:rPr/>
      </w:pPr>
      <w:r>
        <w:rPr/>
        <w:t>СУД</w:t>
      </w:r>
    </w:p>
    <w:p>
      <w:pPr>
        <w:pStyle w:val="ConsNormal"/>
        <w:widowControl/>
        <w:ind w:hanging="0"/>
        <w:jc w:val="center"/>
        <w:rPr/>
      </w:pPr>
      <w:r>
        <w:rPr/>
      </w:r>
    </w:p>
    <w:p>
      <w:pPr>
        <w:pStyle w:val="ConsTitle"/>
        <w:widowControl/>
        <w:jc w:val="center"/>
        <w:rPr/>
      </w:pPr>
      <w:r>
        <w:rPr/>
        <w:t>§ 1. Суд. Осуществление судебной власти посредством</w:t>
      </w:r>
    </w:p>
    <w:p>
      <w:pPr>
        <w:pStyle w:val="ConsTitle"/>
        <w:widowControl/>
        <w:jc w:val="center"/>
        <w:rPr/>
      </w:pPr>
      <w:r>
        <w:rPr/>
        <w:t>уголовного судопроизводства</w:t>
      </w:r>
    </w:p>
    <w:p>
      <w:pPr>
        <w:pStyle w:val="ConsNormal"/>
        <w:widowControl/>
        <w:ind w:hanging="0"/>
        <w:jc w:val="center"/>
        <w:rPr/>
      </w:pPr>
      <w:r>
        <w:rPr/>
      </w:r>
    </w:p>
    <w:p>
      <w:pPr>
        <w:pStyle w:val="ConsNormal"/>
        <w:widowControl/>
        <w:ind w:firstLine="540"/>
        <w:jc w:val="both"/>
        <w:rPr/>
      </w:pPr>
      <w:r>
        <w:rPr/>
        <w:t>В системе субъектов уголовного судопроизводства суд занимает исключительное положение, поскольку только он является государственным органом, осуществляющим судебную власть. Чтобы правильно понять и уяснить роль суда в уголовном процессе, необходимо уяснить, что такое судебная власть и как она проявляется в сфере уголовного судопроизводства.</w:t>
      </w:r>
    </w:p>
    <w:p>
      <w:pPr>
        <w:pStyle w:val="ConsNormal"/>
        <w:widowControl/>
        <w:ind w:firstLine="540"/>
        <w:jc w:val="both"/>
        <w:rPr/>
      </w:pPr>
      <w:r>
        <w:rPr/>
        <w:t>Конституция РФ 1993 г. установила принцип осуществления государственной власти на основе ее разделения на законодательную, исполнительную и судебную и провозгласила самостоятельность органов законодательной, исполнительной и судебной власти (ст. 10). С этого момента судебная власть приобрела самостоятельное значение, получила статус одной из ветвей государственной власти. Согласно Конституции РФ судебная власть осуществляется посредством конституционного, гражданского, административного и уголовного судопроизводства (ч. 2 ст. 118).</w:t>
      </w:r>
    </w:p>
    <w:p>
      <w:pPr>
        <w:pStyle w:val="ConsNormal"/>
        <w:widowControl/>
        <w:ind w:firstLine="540"/>
        <w:jc w:val="both"/>
        <w:rPr/>
      </w:pPr>
      <w:r>
        <w:rPr/>
        <w:t>Особенностью уголовного судопроизводства является то, что оно охватывает властную деятельность не только суда, но и различных государственных органов: прокурора, начальника следственного отдела, следователя, органа дознания и дознавателя.</w:t>
      </w:r>
    </w:p>
    <w:p>
      <w:pPr>
        <w:pStyle w:val="ConsNormal"/>
        <w:widowControl/>
        <w:ind w:firstLine="540"/>
        <w:jc w:val="both"/>
        <w:rPr/>
      </w:pPr>
      <w:r>
        <w:rPr/>
        <w:t>Согласно УПК вся уголовно-процессуальная деятельность разделена на две части: досудебное и судебное производство. Первая часть охватывает только две первые стадии уголовного процесса - возбуждение уголовного дела и предварительное расследование. Государственными органами, осуществляющими производство в этих стадиях, являются прокурор, начальник следственного отдела, следователь, орган дознания и дознаватель. Все эти органы входят в систему органов исполнительной власти и в уголовном процессе осуществляют функцию обвинения.</w:t>
      </w:r>
    </w:p>
    <w:p>
      <w:pPr>
        <w:pStyle w:val="ConsNormal"/>
        <w:widowControl/>
        <w:ind w:firstLine="540"/>
        <w:jc w:val="both"/>
        <w:rPr/>
      </w:pPr>
      <w:r>
        <w:rPr/>
        <w:t>В ходе досудебного производства возникает правовой спор между обвинением и защитой и, следовательно, необходимость его разрешения объективным, беспристрастным и независимым судом.</w:t>
      </w:r>
    </w:p>
    <w:p>
      <w:pPr>
        <w:pStyle w:val="ConsNormal"/>
        <w:widowControl/>
        <w:ind w:firstLine="540"/>
        <w:jc w:val="both"/>
        <w:rPr/>
      </w:pPr>
      <w:r>
        <w:rPr/>
        <w:t>Все последующие стадии уголовного процесса, в которых суд разрешает самые разнообразные процессуальные вопросы, связанные с решением дела по существу или иные вопросы, возникающие при производстве по уголовному делу, - все это и есть сфера действия судебной власти.</w:t>
      </w:r>
    </w:p>
    <w:p>
      <w:pPr>
        <w:pStyle w:val="ConsNormal"/>
        <w:widowControl/>
        <w:ind w:firstLine="540"/>
        <w:jc w:val="both"/>
        <w:rPr/>
      </w:pPr>
      <w:r>
        <w:rPr/>
        <w:t>Следует еще раз подчеркнуть, что согласно Конституции РФ судебная власть осуществляется посредством судопроизводства, т.е. урегулированной процессуальным законом деятельности суда по конкретному делу, состоящей как в разрешении дела по существу, так и в решении иных правовых вопросов, возникающих по делу.</w:t>
      </w:r>
    </w:p>
    <w:p>
      <w:pPr>
        <w:pStyle w:val="ConsNormal"/>
        <w:widowControl/>
        <w:ind w:firstLine="540"/>
        <w:jc w:val="both"/>
        <w:rPr/>
      </w:pPr>
      <w:r>
        <w:rPr/>
        <w:t>После провозглашения Конституцией РФ 1993 г. самостоятельности судебной власти произошли существенные качественные изменения в содержании взаимоотношений суда и всех других органов государственной власти, осуществляющих уголовное судопроизводство.</w:t>
      </w:r>
    </w:p>
    <w:p>
      <w:pPr>
        <w:pStyle w:val="ConsNormal"/>
        <w:widowControl/>
        <w:ind w:firstLine="540"/>
        <w:jc w:val="both"/>
        <w:rPr/>
      </w:pPr>
      <w:r>
        <w:rPr/>
        <w:t>До 1993 г. судебная власть была элементом административно-командной системы и должна была обеспечивать политику государства. В последнее десятилетие в ходе реализации Концепции судебной реформы и принципиального изменения законодательства о судоустройстве и судопроизводстве происходит правовое закрепление новой роли суда.</w:t>
      </w:r>
    </w:p>
    <w:p>
      <w:pPr>
        <w:pStyle w:val="ConsNormal"/>
        <w:widowControl/>
        <w:ind w:firstLine="540"/>
        <w:jc w:val="both"/>
        <w:rPr/>
      </w:pPr>
      <w:r>
        <w:rPr/>
        <w:t>В сферу действия судебной власти в уголовном судопроизводстве вошли значительные по своему объему и последствиям правомочия суда по контролю за законностью действий органов исполнительной власти в досудебных стадиях процесса. Ниже эти полномочия будут рассмотрены подробнее. Здесь отметим лишь, что судебный контроль осуществляется посредством дачи судом разрешения на производство ряда процессуальных действий, способных нарушить или ограничить конституционные права и свободы граждан (ч. 2 ст. 29 УПК). Кроме того, судебный контроль может иметь место посредством рассмотрения жалоб граждан на незаконные действия (бездействие), решений должностных лиц в досудебных стадиях процесса, если они нарушают предоставленные Конституцией права и свободы граждан (ст. 125 УПК).</w:t>
      </w:r>
    </w:p>
    <w:p>
      <w:pPr>
        <w:pStyle w:val="ConsNormal"/>
        <w:widowControl/>
        <w:ind w:firstLine="540"/>
        <w:jc w:val="both"/>
        <w:rPr/>
      </w:pPr>
      <w:r>
        <w:rPr/>
        <w:t>Суд, осуществляющий производство по уголовному делу или рассматривающий жалобы граждан в досудебном производстве, обязан оценивать применяемую норму с точки зрения соответствия ее Конституции РФ. В случае противоречия суд обязан применять норму Конституции РФ. При наличии сомнений он обязан приостанавливать производство и обращаться в Конституционный Суд с запросом о проверке конституционности данной нормы. Так, в период действия УПК РСФСР по запросам судебных органов и жалобам граждан Конституционный Суд проверял конституционность более 30 статей УПК РСФСР &lt;*&gt;. Давая оценку их соответствия или несоответствия Конституции РФ, Конституционный Суд своими решениями оказывал воздействие на законодательную власть, и эти решения были приняты во внимание как при внесении изменений и дополнений в УПК РСФСР, так и при разработке УПК РФ.</w:t>
      </w:r>
    </w:p>
    <w:p>
      <w:pPr>
        <w:pStyle w:val="ConsNonformat"/>
        <w:widowControl/>
        <w:jc w:val="both"/>
        <w:rPr/>
      </w:pPr>
      <w:r>
        <w:rPr/>
        <w:t>--------------------------------</w:t>
      </w:r>
    </w:p>
    <w:p>
      <w:pPr>
        <w:pStyle w:val="ConsNormal"/>
        <w:widowControl/>
        <w:ind w:firstLine="540"/>
        <w:jc w:val="both"/>
        <w:rPr/>
      </w:pPr>
      <w:r>
        <w:rPr/>
        <w:t>&lt;*&gt; УПК РСФСР с приложениями / Сост. Н.М. Кипнис. М., 2001. С. 320 - 547.</w:t>
      </w:r>
    </w:p>
    <w:p>
      <w:pPr>
        <w:pStyle w:val="ConsNonformat"/>
        <w:widowControl/>
        <w:jc w:val="both"/>
        <w:rPr/>
      </w:pPr>
      <w:r>
        <w:rPr/>
      </w:r>
    </w:p>
    <w:p>
      <w:pPr>
        <w:pStyle w:val="ConsNormal"/>
        <w:widowControl/>
        <w:ind w:firstLine="540"/>
        <w:jc w:val="both"/>
        <w:rPr/>
      </w:pPr>
      <w:r>
        <w:rPr/>
        <w:t>Судебная власть - это особая форма государственно-властных отношений в сфере судопроизводства. Судебная власть необходима только тогда, когда возникает правовой конфликт, требующий разрешения в судебном порядке. Уголовное дело может попасть в суд только по инициативе обвинителя: государственного, если это дела публичного или частно-публичного обвинения, и частного, если это дело частного обвинения.</w:t>
      </w:r>
    </w:p>
    <w:p>
      <w:pPr>
        <w:pStyle w:val="ConsNormal"/>
        <w:widowControl/>
        <w:ind w:firstLine="540"/>
        <w:jc w:val="both"/>
        <w:rPr/>
      </w:pPr>
      <w:r>
        <w:rPr/>
        <w:t>Обращение в суд за рассмотрением и разрешением уголовного дела или жалобы кого-либо из участников процесса обязывает суд выполнить все предусмотренные процессуальным законом действия и вынести соответствующие решения. Отношение суда и субъектов процесса - это правоотношения, где у каждого из участников есть полномочия, права и обязанности. Суд в такой же мере обязан выполнить законные требования сторон, как и стороны обязаны подчиниться требованиям суда.</w:t>
      </w:r>
    </w:p>
    <w:p>
      <w:pPr>
        <w:pStyle w:val="ConsNormal"/>
        <w:widowControl/>
        <w:ind w:firstLine="540"/>
        <w:jc w:val="both"/>
        <w:rPr/>
      </w:pPr>
      <w:r>
        <w:rPr/>
        <w:t>Право разрешить дело по существу принадлежит исключительно суду, и никто не вправе вмешиваться в принятие им решения, незаконно воздействовать на суд. Участники уголовного судопроизводства имеют право на обжалование решений суда в установленном процессуальным законом порядке.</w:t>
      </w:r>
    </w:p>
    <w:p>
      <w:pPr>
        <w:pStyle w:val="ConsNormal"/>
        <w:widowControl/>
        <w:ind w:firstLine="540"/>
        <w:jc w:val="both"/>
        <w:rPr/>
      </w:pPr>
      <w:r>
        <w:rPr/>
        <w:t>Поэтому в уголовном судопроизводстве судебная власть является особой формой государственно-властных взаимоотношений суда и субъектов уголовного процесса, возникающих при производстве по уголовному делу.</w:t>
      </w:r>
    </w:p>
    <w:p>
      <w:pPr>
        <w:pStyle w:val="ConsNormal"/>
        <w:widowControl/>
        <w:ind w:firstLine="540"/>
        <w:jc w:val="both"/>
        <w:rPr/>
      </w:pPr>
      <w:r>
        <w:rPr/>
        <w:t>Рассматривая и разрешая правовые конфликты или иные процессуальные вопросы, судебная власть осуществляет защиту нарушенного права и его восстановление посредством применения правовой нормы. Эта деятельность суда в сфере уголовного судопроизводства предопределяет и назначение судебной власти: 1) защищать права и законные интересы лиц и организаций, потерпевших от преступлений, и 2) защищать личность от незаконного и необоснованного обвинения, осуждения, ограничения ее прав и свобод (ст. 6 УПК).</w:t>
      </w:r>
    </w:p>
    <w:p>
      <w:pPr>
        <w:pStyle w:val="ConsNormal"/>
        <w:widowControl/>
        <w:ind w:firstLine="540"/>
        <w:jc w:val="both"/>
        <w:rPr/>
      </w:pPr>
      <w:r>
        <w:rPr/>
        <w:t>Исходя из этих положений процессуального закона, определяется и содержание судебной власти, включающее различные виды процессуальной деятельности суда в рамках уголовного судопроизводства.</w:t>
      </w:r>
    </w:p>
    <w:p>
      <w:pPr>
        <w:pStyle w:val="ConsNormal"/>
        <w:widowControl/>
        <w:ind w:firstLine="540"/>
        <w:jc w:val="both"/>
        <w:rPr/>
      </w:pPr>
      <w:r>
        <w:rPr/>
        <w:t>Центральное место в содержании судебной власти занимает деятельность суда первой инстанции по рассмотрению и разрешению уголовного дела.</w:t>
      </w:r>
    </w:p>
    <w:p>
      <w:pPr>
        <w:pStyle w:val="ConsNormal"/>
        <w:widowControl/>
        <w:ind w:firstLine="540"/>
        <w:jc w:val="both"/>
        <w:rPr/>
      </w:pPr>
      <w:r>
        <w:rPr/>
        <w:t>Важное место в содержании судебной власти в уголовном процессе занимает судебный контроль &lt;*&gt;. Суд правомочен проверять законность ходатайства о применении различных видов процессуального принуждения к гражданину до того, как оно будет реально осуществлено. Только суд, в том числе в ходе досудебного производства, правомочен принимать решения: об избрании меры пресечения в виде заключения под стражу и домашнего ареста и продлении срока содержания под стражей, о помещении подозреваемого, обвиняемого, не находящегося под стражей, в медицинский или психиатрический стационар для производства соответствующей экспертизы.</w:t>
      </w:r>
    </w:p>
    <w:p>
      <w:pPr>
        <w:pStyle w:val="ConsNonformat"/>
        <w:widowControl/>
        <w:jc w:val="both"/>
        <w:rPr/>
      </w:pPr>
      <w:r>
        <w:rPr/>
        <w:t>--------------------------------</w:t>
      </w:r>
    </w:p>
    <w:p>
      <w:pPr>
        <w:pStyle w:val="ConsNormal"/>
        <w:widowControl/>
        <w:ind w:firstLine="540"/>
        <w:jc w:val="both"/>
        <w:rPr/>
      </w:pPr>
      <w:r>
        <w:rPr/>
        <w:t>&lt;*&gt; См.: Лазарева В.А. Судебная власть и ее реализация в уголовном судопроизводстве. Самара, 1999. С. 73 - 76.</w:t>
      </w:r>
    </w:p>
    <w:p>
      <w:pPr>
        <w:pStyle w:val="ConsNonformat"/>
        <w:widowControl/>
        <w:jc w:val="both"/>
        <w:rPr/>
      </w:pPr>
      <w:r>
        <w:rPr/>
      </w:r>
    </w:p>
    <w:p>
      <w:pPr>
        <w:pStyle w:val="ConsNormal"/>
        <w:widowControl/>
        <w:ind w:firstLine="540"/>
        <w:jc w:val="both"/>
        <w:rPr/>
      </w:pPr>
      <w:r>
        <w:rPr/>
        <w:t>Принятие решений по этим вопросам происходит по общему правилу в открытом судебном заседании, с участием сторон, которые реализуют свое право на состязательность. Все это дает основание рассматривать порядок решения судом указанных вопросов как "форму осуществления правосудия" &lt;*&gt;.</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8 июня 2004 г.</w:t>
      </w:r>
    </w:p>
    <w:p>
      <w:pPr>
        <w:pStyle w:val="ConsNonformat"/>
        <w:widowControl/>
        <w:jc w:val="both"/>
        <w:rPr/>
      </w:pPr>
      <w:r>
        <w:rPr/>
      </w:r>
    </w:p>
    <w:p>
      <w:pPr>
        <w:pStyle w:val="ConsNormal"/>
        <w:widowControl/>
        <w:ind w:firstLine="540"/>
        <w:jc w:val="both"/>
        <w:rPr/>
      </w:pPr>
      <w:r>
        <w:rPr/>
        <w:t>В ст. 29 УПК перечислены и иные полномочия суда по применению принудительных мер на досудебном производстве.</w:t>
      </w:r>
    </w:p>
    <w:p>
      <w:pPr>
        <w:pStyle w:val="ConsNormal"/>
        <w:widowControl/>
        <w:ind w:firstLine="540"/>
        <w:jc w:val="both"/>
        <w:rPr/>
      </w:pPr>
      <w:r>
        <w:rPr/>
        <w:t>Последующий судебный контроль имеет несколько разновидностей в зависимости от того, кто инициирует проверку, какой судебный орган ее проводит, когда и в связи с чем она осуществляется. Можно выделить такие виды последующего судебного контроля: 1) контроль, осуществляемый районным (городским) судом по жалобам субъектов процесса на досудебных стадиях процесса (ч. 3 ст. 29 и ст. 125 УПК); 2) контроль, осуществляемый вышестоящим судом в порядке апелляционного, кассационного, надзорного производства и по вновь открывшимся обстоятельствам; 3) контроль, осуществляемый судом в стадии исполнения приговора в целях уточнения или корректировки приговора (ст. ст. 397, 398, 400 УПК).</w:t>
      </w:r>
    </w:p>
    <w:p>
      <w:pPr>
        <w:pStyle w:val="ConsNormal"/>
        <w:widowControl/>
        <w:ind w:firstLine="540"/>
        <w:jc w:val="both"/>
        <w:rPr/>
      </w:pPr>
      <w:r>
        <w:rPr/>
        <w:t>Есть и еще один вид деятельности, в котором проявляется судебная власть. Это организационно-процессуальная деятельность, которая осуществляется в рамках судопроизводства и включает:</w:t>
      </w:r>
    </w:p>
    <w:p>
      <w:pPr>
        <w:pStyle w:val="ConsNormal"/>
        <w:widowControl/>
        <w:ind w:firstLine="540"/>
        <w:jc w:val="both"/>
        <w:rPr/>
      </w:pPr>
      <w:r>
        <w:rPr/>
        <w:t>- действия и решения суда в стадии подготовки к судебному заседанию;</w:t>
      </w:r>
    </w:p>
    <w:p>
      <w:pPr>
        <w:pStyle w:val="ConsNormal"/>
        <w:widowControl/>
        <w:ind w:firstLine="540"/>
        <w:jc w:val="both"/>
        <w:rPr/>
      </w:pPr>
      <w:r>
        <w:rPr/>
        <w:t>- отдельные действия и решения, обеспечивающие нормальный ход рассмотрения дела и продвижение его из одной части судебного разбирательства в другую;</w:t>
      </w:r>
    </w:p>
    <w:p>
      <w:pPr>
        <w:pStyle w:val="ConsNormal"/>
        <w:widowControl/>
        <w:ind w:firstLine="540"/>
        <w:jc w:val="both"/>
        <w:rPr/>
      </w:pPr>
      <w:r>
        <w:rPr/>
        <w:t>- действия, связанные с подготовкой к рассмотрению дела в вышестоящих судебных инстанциях;</w:t>
      </w:r>
    </w:p>
    <w:p>
      <w:pPr>
        <w:pStyle w:val="ConsNormal"/>
        <w:widowControl/>
        <w:ind w:firstLine="540"/>
        <w:jc w:val="both"/>
        <w:rPr/>
      </w:pPr>
      <w:r>
        <w:rPr/>
        <w:t>- действия, обеспечивающие обращение приговора к исполнению, и т.п.</w:t>
      </w:r>
    </w:p>
    <w:p>
      <w:pPr>
        <w:pStyle w:val="ConsNormal"/>
        <w:widowControl/>
        <w:ind w:firstLine="540"/>
        <w:jc w:val="both"/>
        <w:rPr/>
      </w:pPr>
      <w:r>
        <w:rPr/>
        <w:t>Какую бы деятельность ни выполнял суд при производстве по уголовному делу, он всегда выступает как орган судебной власти, и сама судебная власть реализуется, таким образом, в уголовном судопроизводстве.</w:t>
      </w:r>
    </w:p>
    <w:p>
      <w:pPr>
        <w:pStyle w:val="ConsNormal"/>
        <w:widowControl/>
        <w:ind w:firstLine="540"/>
        <w:jc w:val="both"/>
        <w:rPr/>
      </w:pPr>
      <w:r>
        <w:rPr/>
        <w:t>Правомочия суда по уголовному делу не заканчиваются и после вступления приговора в законную силу и обращения его к исполнению. В ходе исполнения приговора нередко возникают ситуации, когда требуется внести определенные изменения в процесс его исполнения. Это также может сделать только суд. В судебном порядке решаются вопросы об отсрочке исполнения приговора (ст. 398 УПК) или ее отмене; о разъяснении сомнений и неясностей, возникающих при исполнении приговора. Эти вопросы, как правило, возникают после обращения приговора к исполнению, но до начала его реального исполнения.</w:t>
      </w:r>
    </w:p>
    <w:p>
      <w:pPr>
        <w:pStyle w:val="ConsNormal"/>
        <w:widowControl/>
        <w:ind w:firstLine="540"/>
        <w:jc w:val="both"/>
        <w:rPr/>
      </w:pPr>
      <w:r>
        <w:rPr/>
        <w:t>В ходе исполнения приговора только суд может решать вопросы, возникающие в стадии исполнения приговора (ст. 397 УПК).</w:t>
      </w:r>
    </w:p>
    <w:p>
      <w:pPr>
        <w:pStyle w:val="ConsNormal"/>
        <w:widowControl/>
        <w:ind w:firstLine="540"/>
        <w:jc w:val="both"/>
        <w:rPr/>
      </w:pPr>
      <w:r>
        <w:rPr/>
        <w:t>Все вопросы, связанные с исполнением приговора, разрешаются судьей единолично в судебных заседаниях с вызовом заинтересованных участников уголовного судопроизводства.</w:t>
      </w:r>
    </w:p>
    <w:p>
      <w:pPr>
        <w:pStyle w:val="ConsNormal"/>
        <w:widowControl/>
        <w:ind w:firstLine="540"/>
        <w:jc w:val="both"/>
        <w:rPr/>
      </w:pPr>
      <w:r>
        <w:rPr/>
        <w:t>Приговоры суда, являясь актами правосудия, наделяются особым властным свойством - они вступают в законную силу.</w:t>
      </w:r>
    </w:p>
    <w:p>
      <w:pPr>
        <w:pStyle w:val="ConsNormal"/>
        <w:widowControl/>
        <w:ind w:firstLine="540"/>
        <w:jc w:val="both"/>
        <w:rPr/>
      </w:pPr>
      <w:r>
        <w:rPr/>
        <w:t>Решения, выносимые судом, являются обязательными к исполнению всеми субъектами уголовного процесса и иными лицами, организациями, органами государственной власти и местного самоуправления, которых они касаются или к которым обращены.</w:t>
      </w:r>
    </w:p>
    <w:p>
      <w:pPr>
        <w:pStyle w:val="ConsNormal"/>
        <w:widowControl/>
        <w:ind w:firstLine="540"/>
        <w:jc w:val="both"/>
        <w:rPr/>
      </w:pPr>
      <w:r>
        <w:rPr/>
        <w:t>Властный характер полномочий суда проявляется еще и в том, что в судебных заседаниях суду принадлежит руководящая роль. Судья, а при коллегиальном рассмотрении дела - один из судей, выполняет функцию председательствующего в судебном заседании (ст. 243 УПК).</w:t>
      </w:r>
    </w:p>
    <w:p>
      <w:pPr>
        <w:pStyle w:val="ConsNormal"/>
        <w:widowControl/>
        <w:ind w:firstLine="540"/>
        <w:jc w:val="both"/>
        <w:rPr/>
      </w:pPr>
      <w:r>
        <w:rPr/>
        <w:t>Председательствующий руководит судебным заседанием. Он обеспечивает равноправие сторон и состязательность процесса; разъясняет всем участникам судебного разбирательства их права и обязанности, порядок их осуществления. Председательствующий обеспечивает соблюдение распорядка судебного заседания и его регламент. Все присутствующие в зале суда обязаны подчиняться распоряжениям председательствующего и соблюдать все процессуальные предписания относительно порядка судебного заседания.</w:t>
      </w:r>
    </w:p>
    <w:p>
      <w:pPr>
        <w:pStyle w:val="ConsNormal"/>
        <w:widowControl/>
        <w:ind w:firstLine="540"/>
        <w:jc w:val="both"/>
        <w:rPr/>
      </w:pPr>
      <w:r>
        <w:rPr/>
        <w:t>УПК определил регламент судебного заседания, предписав, что при входе судей в зал судебного заседания все присутствующие встают. Обращения к суду, заявления, показания так же делаются стоя. Если дело слушается коллегиально, к суду обращаются со словами "Уважаемый суд". К судье обращаются "Ваша честь".</w:t>
      </w:r>
    </w:p>
    <w:p>
      <w:pPr>
        <w:pStyle w:val="ConsNormal"/>
        <w:widowControl/>
        <w:ind w:firstLine="540"/>
        <w:jc w:val="both"/>
        <w:rPr/>
      </w:pPr>
      <w:r>
        <w:rPr/>
        <w:t>Рассмотренные полномочия суда позволяют уяснить содержание судебной власти в уголовном судопроизводстве и раскрывают смысл ч. 3 ст. 15 УПК: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 Функция разрешения дела принадлежит только суду.</w:t>
      </w:r>
    </w:p>
    <w:p>
      <w:pPr>
        <w:pStyle w:val="ConsNonformat"/>
        <w:widowControl/>
        <w:jc w:val="both"/>
        <w:rPr/>
      </w:pPr>
      <w:r>
        <w:rPr/>
      </w:r>
    </w:p>
    <w:p>
      <w:pPr>
        <w:pStyle w:val="ConsTitle"/>
        <w:widowControl/>
        <w:jc w:val="center"/>
        <w:rPr/>
      </w:pPr>
      <w:r>
        <w:rPr/>
        <w:t>§ 2. Состав суда</w:t>
      </w:r>
    </w:p>
    <w:p>
      <w:pPr>
        <w:pStyle w:val="ConsNonformat"/>
        <w:widowControl/>
        <w:jc w:val="both"/>
        <w:rPr/>
      </w:pPr>
      <w:r>
        <w:rPr/>
      </w:r>
    </w:p>
    <w:p>
      <w:pPr>
        <w:pStyle w:val="ConsNormal"/>
        <w:widowControl/>
        <w:ind w:firstLine="540"/>
        <w:jc w:val="both"/>
        <w:rPr/>
      </w:pPr>
      <w:r>
        <w:rPr/>
        <w:t>Применительно к различным звеньям судебной системы и различным категориям уголовных дел действуют различные составы суда, рассматривающие дела по первой инстанции. Уголовные дела рассматриваются единолично и коллегиально. Мировые судьи, а в указанных в ч. 5 ст. 31 УПК случаях судьи гарнизонных военных судов единолично рассматривают дела, по которым может быть назначено максимальное наказание, не превышающее трех лет лишения свободы. В суде первой инстанции также единолично рассматривает уголовные дела судья федерального суда общей юрисдикции. Это уголовные дела о преступлениях, за совершение которых максимальное наказание, предусмотренное уголовным законом, не превышает десяти лет лишения свободы. В соответствии со ст. 30 рассмотрение уголовных дел о тяжких и особо тяжких преступлениях единолично судьей федерального суда общей юрисдикции или в коллегиальном составе зависит исключительно от волеизъявления обвиняемого. Если обвиняемый не заявит ходатайства о коллегиальном рассмотрении уголовного дела, то дело будет рассматриваться единолично судьей федерального суда общей юрисдикции. Также единолично осуществляется рассмотрение уголовных дел судьей районного суда в апелляционном порядке.</w:t>
      </w:r>
    </w:p>
    <w:p>
      <w:pPr>
        <w:pStyle w:val="ConsNormal"/>
        <w:widowControl/>
        <w:ind w:firstLine="540"/>
        <w:jc w:val="both"/>
        <w:rPr/>
      </w:pPr>
      <w:r>
        <w:rPr/>
        <w:t>Коллегиально дело по первой инстанции может рассматриваться коллегией из трех профессиональных судей или судьей и двенадцатью присяжными заседателями.</w:t>
      </w:r>
    </w:p>
    <w:p>
      <w:pPr>
        <w:pStyle w:val="ConsNormal"/>
        <w:widowControl/>
        <w:ind w:firstLine="540"/>
        <w:jc w:val="both"/>
        <w:rPr/>
      </w:pPr>
      <w:r>
        <w:rPr/>
        <w:t>Коллегия из трех судей федерального суда общей юрисдикции правомочна рассматривать уголовные дела о тяжких и особо тяжких преступлениях при наличии ходатайства подсудимого, заявленного до назначения судебного заседания. Введение этой нормы было отложено до 1 января 2004 г. В соответствии со ст. 7 Федерального закона "О введении в действие Уголовно-процессуального кодекса Российской Федерации" до 1 января 2004 г. уголовные дела о тяжких и особо тяжких преступлениях рассматривались судьей федерального суда общей юрисдикции единолично, а при наличии ходатайства обвиняемого, заявленного до назначения судебного заседания, - коллегией в составе судьи и двух народных заседателей.</w:t>
      </w:r>
    </w:p>
    <w:p>
      <w:pPr>
        <w:pStyle w:val="ConsNormal"/>
        <w:widowControl/>
        <w:ind w:firstLine="540"/>
        <w:jc w:val="both"/>
        <w:rPr/>
      </w:pPr>
      <w:r>
        <w:rPr/>
        <w:t>Судья федерального суда общей юрисдикции и коллегия из двенадцати присяжных заседателей рассматривают по ходатайству обвиняемого уголовные дела о наиболее тяжких преступлениях, за которые грозит наказание вплоть до смертной казни (ч. 3 ст. 31 УПК). Обвиняемый вправе заявить такое ходатайство при предъявлении для ознакомления всех материалов. В дальнейшем ходатайство уже не принимается. Не влечет последствий и отказ обвиняемого от заявленного ходатайства, если ходатайство было подтверждено в ходе предварительного слушания.</w:t>
      </w:r>
    </w:p>
    <w:p>
      <w:pPr>
        <w:pStyle w:val="ConsNormal"/>
        <w:widowControl/>
        <w:ind w:firstLine="540"/>
        <w:jc w:val="both"/>
        <w:rPr/>
      </w:pPr>
      <w:r>
        <w:rPr/>
        <w:t>Рассмотрение уголовных дел с участием присяжных заседателей в федеральных судах общей юрисдикции проводится в Верховном Суде РФ, верховных судах республик, краевых, областных судах и судах городов федерального значения, автономной области и автономных округов, окружных (флотских) военных судах &lt;*&gt;. С 1 января 2003 г. суды с участием присяжных заседателей создаются на всей территории Российской Федерации по мере готовности регионов к введению суда присяжных.</w:t>
      </w:r>
    </w:p>
    <w:p>
      <w:pPr>
        <w:pStyle w:val="ConsNonformat"/>
        <w:widowControl/>
        <w:jc w:val="both"/>
        <w:rPr/>
      </w:pPr>
      <w:r>
        <w:rPr/>
        <w:t>--------------------------------</w:t>
      </w:r>
    </w:p>
    <w:p>
      <w:pPr>
        <w:pStyle w:val="ConsNormal"/>
        <w:widowControl/>
        <w:ind w:firstLine="540"/>
        <w:jc w:val="both"/>
        <w:rPr/>
      </w:pPr>
      <w:r>
        <w:rPr/>
        <w:t>&lt;*&gt; Федеральный закон "О присяжных заседателях федеральных судов общей юрисдикции в Российской Федерации" от 20 августа 2004 г. // Российская газета. 2004. 25 авг.</w:t>
      </w:r>
    </w:p>
    <w:p>
      <w:pPr>
        <w:pStyle w:val="ConsNonformat"/>
        <w:widowControl/>
        <w:jc w:val="both"/>
        <w:rPr/>
      </w:pPr>
      <w:r>
        <w:rPr/>
      </w:r>
    </w:p>
    <w:p>
      <w:pPr>
        <w:pStyle w:val="ConsNormal"/>
        <w:widowControl/>
        <w:ind w:firstLine="540"/>
        <w:jc w:val="both"/>
        <w:rPr/>
      </w:pPr>
      <w:r>
        <w:rPr/>
        <w:t>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ConsNormal"/>
        <w:widowControl/>
        <w:ind w:firstLine="540"/>
        <w:jc w:val="both"/>
        <w:rPr/>
      </w:pPr>
      <w:r>
        <w:rPr/>
        <w:t>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Nonformat"/>
        <w:widowControl/>
        <w:jc w:val="both"/>
        <w:rPr/>
      </w:pPr>
      <w:r>
        <w:rPr/>
      </w:r>
    </w:p>
    <w:p>
      <w:pPr>
        <w:pStyle w:val="ConsTitle"/>
        <w:widowControl/>
        <w:jc w:val="center"/>
        <w:rPr/>
      </w:pPr>
      <w:r>
        <w:rPr/>
        <w:t>§ 3. Подсудность</w:t>
      </w:r>
    </w:p>
    <w:p>
      <w:pPr>
        <w:pStyle w:val="ConsNonformat"/>
        <w:widowControl/>
        <w:jc w:val="both"/>
        <w:rPr/>
      </w:pPr>
      <w:r>
        <w:rPr/>
      </w:r>
    </w:p>
    <w:p>
      <w:pPr>
        <w:pStyle w:val="ConsNormal"/>
        <w:widowControl/>
        <w:ind w:firstLine="540"/>
        <w:jc w:val="both"/>
        <w:rPr/>
      </w:pPr>
      <w:r>
        <w:rPr/>
        <w:t>Подсудность - это совокупность признаков уголовного дела, в соответствии с которыми уголовно-процессуальный закон определяет суд, правомочный рассматривать данное дело в качестве суда первой инстанции. При определении суда, который должен рассматривать дело, учитывается компетенция суда, т.е. полномочия того или иного суда в судебной системе по рассмотрению уголовных дел. Для того чтобы установить, какому суду подсудно конкретное уголовное дело, сопоставляются свойства этого дела и компетенция судов.</w:t>
      </w:r>
    </w:p>
    <w:p>
      <w:pPr>
        <w:pStyle w:val="ConsNormal"/>
        <w:widowControl/>
        <w:ind w:firstLine="540"/>
        <w:jc w:val="both"/>
        <w:rPr/>
      </w:pPr>
      <w:r>
        <w:rPr/>
        <w:t>Правила о подсудности направлены на обеспечение быстрого, полного и объективного рассмотрения дела. Соблюдение этих правил позволяет суду рассматривать дело там, где проживает большинство свидетелей и других лиц, заинтересованных в исходе дела.</w:t>
      </w:r>
    </w:p>
    <w:p>
      <w:pPr>
        <w:pStyle w:val="ConsNormal"/>
        <w:widowControl/>
        <w:ind w:firstLine="540"/>
        <w:jc w:val="both"/>
        <w:rPr/>
      </w:pPr>
      <w:r>
        <w:rPr/>
        <w:t>Правила о подсудности, закрепленные в ст. ст. 31 - 36 УПК, направлены на обеспечение быстрого, полного и объективного рассмотрения дела. Соблюдение этих правил позволяет суду рассматривать дело там, где проживает большинство свидетелей и других лиц, заинтересованных в исходе дела, которые могут присутствовать в судебном заседании, учесть специфику отдельных категорий преступлений (например, воинских преступлений), обеспечить объективность и быстроту рассмотрения дела. Правила о подсудности уголовных дел основаны на принципе равенства перед законом и судом (ч. 1 ст. 19 Конституции РФ). Поэтому важно, чтобы каждое дело рассматривалось именно тем судом, которому оно подсудно, исключив возможность произвольного изменения подсудности.</w:t>
      </w:r>
    </w:p>
    <w:p>
      <w:pPr>
        <w:pStyle w:val="ConsNormal"/>
        <w:widowControl/>
        <w:ind w:firstLine="540"/>
        <w:jc w:val="both"/>
        <w:rPr/>
      </w:pPr>
      <w:r>
        <w:rPr/>
        <w:t>Одним из неотъемлемых прав человека является право, чтобы конкретное уголовное дело рассматривалось и разрешалось судом законным, компетентным, независимым и беспристрастным (ч. 1 ст. 14 Международного пакта о гражданских и политических правах). Это выражено и в правиле: "Никто не может быть лишен права на рассмотрение его дела в том суде и тем судьей, к подсудности которых оно отнесено законом" (ч. 1 ст. 47 Конституции РФ). Обвиняемый, потерпевший и другие участники судебного разбирательства имеют право знать, какой именно суд в соответствии с законом правомочен рассматривать конкретное уголовное дело. Это должно исключать субъективизм при решении вопроса о том, в какой суд направлять дело для рассмотрения. Подсудность дел должна быть точно установлена в законе, а не определяться применительно к конкретному делу, например по признаку его "особой сложности" или "особого общественного значения".</w:t>
      </w:r>
    </w:p>
    <w:p>
      <w:pPr>
        <w:pStyle w:val="ConsNormal"/>
        <w:widowControl/>
        <w:ind w:firstLine="540"/>
        <w:jc w:val="both"/>
        <w:rPr/>
      </w:pPr>
      <w:r>
        <w:rPr/>
        <w:t>В зависимости от характера преступления, места совершения преступления, субъекта преступления принято выделять родовой (предметный) признак подсудности, территориальный (местный) признак подсудности, персональный признак подсудности и признак подсудности по связи дел.</w:t>
      </w:r>
    </w:p>
    <w:p>
      <w:pPr>
        <w:pStyle w:val="ConsNormal"/>
        <w:widowControl/>
        <w:ind w:firstLine="540"/>
        <w:jc w:val="both"/>
        <w:rPr/>
      </w:pPr>
      <w:r>
        <w:rPr/>
        <w:t>Родовой (предметный) признак подсудности определяется родом (видом) преступления, составляющего предмет производства по уголовному делу, т.е. в конечном счете квалификацией преступления по статье Уголовного кодекса и предусмотренным ей наказанием. С помощью родового признака подсудности устанавливается, суд какого звена судебной системы компетентен рассматривать данное дело. Родовой признак подсудности определяется путем прямых указаний закона об отнесении определенной категории уголовных дел к ведению тех или иных судов ст. 31 УПК.</w:t>
      </w:r>
    </w:p>
    <w:p>
      <w:pPr>
        <w:pStyle w:val="ConsNormal"/>
        <w:widowControl/>
        <w:ind w:firstLine="540"/>
        <w:jc w:val="both"/>
        <w:rPr/>
      </w:pPr>
      <w:r>
        <w:rPr/>
        <w:t>Районному (городскому) суду подсудны все дела, кроме дел, подсудных вышестоящим судам, военным судам и мировому судье.</w:t>
      </w:r>
    </w:p>
    <w:p>
      <w:pPr>
        <w:pStyle w:val="ConsNormal"/>
        <w:widowControl/>
        <w:ind w:firstLine="540"/>
        <w:jc w:val="both"/>
        <w:rPr/>
      </w:pPr>
      <w:r>
        <w:rPr/>
        <w:t>Мировой судья рассматривает дела о преступлениях, за которые наказание по Уголовному кодексу, как правило, составляет не более трех лет лишения свободы. В то же время УПК предусматривает целый ряд исключений из этой нормы.</w:t>
      </w:r>
    </w:p>
    <w:p>
      <w:pPr>
        <w:pStyle w:val="ConsNormal"/>
        <w:widowControl/>
        <w:ind w:firstLine="540"/>
        <w:jc w:val="both"/>
        <w:rPr/>
      </w:pPr>
      <w:r>
        <w:rPr/>
        <w:t>К подсудности краевого, областного суда относятся, например, дела о преступлениях против государственной власти, об умышленном убийстве при отягчающих обстоятельствах, уголовные дела, в материалах которых содержатся сведения, составляющие государственную тайну. Обычно дела такого рода отличаются сложностью рассмотрения и разрешения (в них много эпизодов преступлений, несколько обвиняемых).</w:t>
      </w:r>
    </w:p>
    <w:p>
      <w:pPr>
        <w:pStyle w:val="ConsNormal"/>
        <w:widowControl/>
        <w:ind w:firstLine="540"/>
        <w:jc w:val="both"/>
        <w:rPr/>
      </w:pPr>
      <w:r>
        <w:rPr/>
        <w:t>Территориальный (местный) признак подсудности определяется правилом о том, что уголовное дело должно рассматриваться судом, по месту совершения преступления (ст. 32 УПК). В соответствии с этим, если преступление было начато в одном месте, а окончено в другом, то на данное дело распространяется юрисдикция суда по месту окончания преступления. При совершении преступления в разных местах уголовное дело рассматривается судом по месту совершения большинства расследованных по данному делу преступлений или по месту совершения наиболее тяжких из них. Правильное определение подсудности по территориальному признаку важно потому, что компетенция каждого суда распространяется на соответствующую административно-территориальную единицу (районного суда - на территорию района, областного суда - на территорию области и т.п.). Территориальный признак подсудности позволяет распределить дела между одноименными судами, конкретизирует, ведению какого именно суда относится данное дело (какого района, какой области и т.д.).</w:t>
      </w:r>
    </w:p>
    <w:p>
      <w:pPr>
        <w:pStyle w:val="ConsNormal"/>
        <w:widowControl/>
        <w:ind w:firstLine="540"/>
        <w:jc w:val="both"/>
        <w:rPr/>
      </w:pPr>
      <w:r>
        <w:rPr/>
        <w:t>Изменение территориальной подсудности допускается лишь до начала судебного разбирательства и производится: по ходатайству стороны либо по инициативе председателя суда. Территориальная подсудность уголовного дела по ходатайству стороны может быть изменена в случаях удовлетворения отвода, заявленного стороной всему составу соответствующего суда. По ходатайству стороны либо по инициативе председателя суда, в которое поступило дело, подсудность изменяется в случае, если все судьи данного суда ранее принимали участие в производстве по рассматриваемому уголовному делу (ст. 35 УПК).</w:t>
      </w:r>
    </w:p>
    <w:p>
      <w:pPr>
        <w:pStyle w:val="ConsNormal"/>
        <w:widowControl/>
        <w:ind w:firstLine="540"/>
        <w:jc w:val="both"/>
        <w:rPr/>
      </w:pPr>
      <w:r>
        <w:rPr/>
        <w:t>Территориальная подсудность может быть изменена с согласия всех обвиняемых по делу,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w:t>
      </w:r>
    </w:p>
    <w:p>
      <w:pPr>
        <w:pStyle w:val="ConsNormal"/>
        <w:widowControl/>
        <w:ind w:firstLine="540"/>
        <w:jc w:val="both"/>
        <w:rPr/>
      </w:pPr>
      <w:r>
        <w:rPr/>
        <w:t>Как правило, рассмотрение дела в том суде, в районе деятельности которого совершено преступление, целесообразно потому, что в этом месте, как правило, проживают подсудимые, потерпевшие и свидетели, судьи знают местные условия и могут их учесть при принятии решения. В этом случае обеспечивается наибольший предупредительный эффект судебного разбирательства. Изменение территориальной подсудности разрешается в порядке, установленном председателем вышестоящего суда или его заместителем в соответствии с требованиями ч. ч. 3, 4 и 6 ст. 125 УПК.</w:t>
      </w:r>
    </w:p>
    <w:p>
      <w:pPr>
        <w:pStyle w:val="ConsNormal"/>
        <w:widowControl/>
        <w:ind w:firstLine="540"/>
        <w:jc w:val="both"/>
        <w:rPr/>
      </w:pPr>
      <w:r>
        <w:rPr/>
        <w:t>Персональный признак подсудности связан с определенной должностной характеристикой субъекта преступления и действует в строго указанных в законе случаях. Так, уголовные дела в отношении депутатов Государственной Думы, членов Совета Федерации, судей по их ходатайству рассматриваются Верховным Судом РФ (ст. 452 УПК). Персональный признак подсудности в этом случае связан с особыми гарантиями неприкосновенности депутатов, членов Совета Федерации, судей, он позволяет учесть при осуществлении правосудия особенности их профессиональной деятельности, а также избежать предвзятого отношения к подсудимому, если бы дело рассматривалось по месту совершения преступления.</w:t>
      </w:r>
    </w:p>
    <w:p>
      <w:pPr>
        <w:pStyle w:val="ConsNormal"/>
        <w:widowControl/>
        <w:ind w:firstLine="540"/>
        <w:jc w:val="both"/>
        <w:rPr/>
      </w:pPr>
      <w:r>
        <w:rPr/>
        <w:t>Персональный признак положен в основу определения подсудности уголовных дел военным судам. При этом учитываются особенности военной службы и дислокации войсковых частей, не совпадающих зачастую с административным делением. Военные суды рассматривают уголовные дела о всех преступлениях, совершенных военнослужащими, а также гражданами, проходящими военные сборы. Новое уголовно-процессуальное законодательство принципиально изменило подход к определению подсудности военных судов. Ранее действующий закон предусматривал, что при обвинении одного лица в совершении нескольких преступлений или группы лиц все дело подсудно военному суду, если оно ему подсудно хотя бы в отношении одного лица или одного преступления. В настоящее время действует другой принцип - рассмотрение уголовных дел военными судами в отношении лиц, не являющихся военнослужащими, не допускается (ч. 2 ст. 33 УПК). К военнослужащим по существу приравнены граждане, проходящие военные сборы. Рассмотрение уголовных дел военными судами в отношении других лиц является исключением из общего правила и возможно только с их согласия в случае, если уголовное дело по обвинению группы лиц подсудно военному суду в отношении хотя бы одного из них. При отсутствии согласия, а не только при наличии возражений со стороны других лиц, уголовное дело в отношении них выделяется в отдельное производство и рассматривается соответствующим судом общей юрисдикции. Очень важно, что предпочтение отдается суду общей юрисдикции в случае невозможности выделения в отдельное производство уголовного дела в отношении лиц, не являющихся военнослужащими или гражданами, проходящими военные сборы. Такое уголовное дело должно рассматриваться судом общей юрисдикции в отношении всех лиц (ч. 7 ст. 31 УПК).</w:t>
      </w:r>
    </w:p>
    <w:p>
      <w:pPr>
        <w:pStyle w:val="ConsNormal"/>
        <w:widowControl/>
        <w:ind w:firstLine="540"/>
        <w:jc w:val="both"/>
        <w:rPr/>
      </w:pPr>
      <w:r>
        <w:rPr/>
        <w:t>Впервые в УПК определена подсудность военных судов, дислоцирующихся за пределами территории Российской Федерации. Этим судам подсудны уголовные дела о преступлениях, совершенных не только военнослужащими, но и членами их семей, а также другими гражданами России. Если иное не предусмотрено международным договором Российской Федерации, то военные суды в отношении указанных граждан рассматривают уголовные дела о преступлениях, совершенных на территории, находящейся под юрисдикцией РФ, либо совершенных при исполнении служебных обязанностей, либо посягающих на интересы РФ.</w:t>
      </w:r>
    </w:p>
    <w:p>
      <w:pPr>
        <w:pStyle w:val="ConsNormal"/>
        <w:widowControl/>
        <w:ind w:firstLine="540"/>
        <w:jc w:val="both"/>
        <w:rPr/>
      </w:pPr>
      <w:r>
        <w:rPr/>
        <w:t>Подсудность по связи дел содержит правила, позволяющие определить, какой суд должен рассмотреть дело при соединении в одном производстве дел по обвинению одного лица или группы лиц в совершении одного или нескольких преступлений, подсудных судам разного уровня. В этом случае уголовное дело о всех преступлениях рассматривается вышестоящим судом (ст. 33 УПК).</w:t>
      </w:r>
    </w:p>
    <w:p>
      <w:pPr>
        <w:pStyle w:val="ConsNormal"/>
        <w:widowControl/>
        <w:ind w:firstLine="540"/>
        <w:jc w:val="both"/>
        <w:rPr/>
      </w:pPr>
      <w:r>
        <w:rPr/>
        <w:t>Вопрос о подсудности решается следователем и прокурором при направлении дела в суд. Судья, получивший дело от прокурора, должен решить, подсудно ли дело данному суду. В случае неподсудности дела данному суду оно должно быть направлено по подсудности без производства каких-либо процессуальных действий. Решение о направлении дела по подсудности должно быть выражено в постановлении судьи.</w:t>
      </w:r>
    </w:p>
    <w:p>
      <w:pPr>
        <w:pStyle w:val="ConsNormal"/>
        <w:widowControl/>
        <w:ind w:firstLine="540"/>
        <w:jc w:val="both"/>
        <w:rPr/>
      </w:pPr>
      <w:r>
        <w:rPr/>
        <w:t>С согласия подсудимого суд вправе оставить дело, подсудное другому такому же суду, в своем производстве, если он уже приступил к его судебному разбирательству. Однако, если дело подсудно вышестоящему суду или военному суду, оно во всех случаях подлежит передаче по подсудности (ч. 3 ст. 34 УПК). Не допускается передача в нижестоящий суд дела, начатого рассмотрением в судебном заседании вышестоящего суда. Такая передача не допускается даже в случае переквалификации в вышестоящем суде действий обвиняемого на закон о менее тяжком преступлении, так как в этом случае вышестоящий суд уже принял одно решение по делу, и он должен решить его по существу.</w:t>
      </w:r>
    </w:p>
    <w:p>
      <w:pPr>
        <w:pStyle w:val="ConsNormal"/>
        <w:widowControl/>
        <w:ind w:firstLine="540"/>
        <w:jc w:val="both"/>
        <w:rPr/>
      </w:pPr>
      <w:r>
        <w:rPr/>
        <w:t>Следует различать правила о передаче дела в другой такой же суд (например, из одного районного суда в другой) и правила передачи дела из суда, которому оно подсудно, в вышестоящий.</w:t>
      </w:r>
    </w:p>
    <w:p>
      <w:pPr>
        <w:pStyle w:val="ConsNormal"/>
        <w:widowControl/>
        <w:ind w:firstLine="540"/>
        <w:jc w:val="both"/>
        <w:rPr/>
      </w:pPr>
      <w:r>
        <w:rPr/>
        <w:t>Вопрос о передаче дела из суда, которому оно подсудно, в другой такой же суд (изменение территориальной подсудности) разрешается председателем вышестоящего суда или его заместителем в порядке, установленном для предварительного слушания. В Постановлении Пленума Верховного Суда РФ указано, что обвиняемый обязательно должен быть извещен о причинах, по которым председатель вышестоящего суда передает дело на рассмотрение в другой суд.</w:t>
      </w:r>
    </w:p>
    <w:p>
      <w:pPr>
        <w:pStyle w:val="ConsNormal"/>
        <w:widowControl/>
        <w:ind w:firstLine="540"/>
        <w:jc w:val="both"/>
        <w:rPr/>
      </w:pPr>
      <w:r>
        <w:rPr/>
        <w:t>Постановления о принятии дела к своему производству, о направлении дела по подсудности или о передаче дела в другой такой же суд не подлежат кассационному обжалованию и вступают в силу с момента вынесения. Если постановление вынесено с нарушением установленных законом правил, то оно может быть опротестовано председателем соответствующего вышестоящего суда в надзорном порядке.</w:t>
      </w:r>
    </w:p>
    <w:p>
      <w:pPr>
        <w:pStyle w:val="ConsNormal"/>
        <w:widowControl/>
        <w:ind w:firstLine="540"/>
        <w:jc w:val="both"/>
        <w:rPr/>
      </w:pPr>
      <w:r>
        <w:rPr/>
        <w:t>Чтобы не допустить волокиты при рассмотрении дела в суде, закон запрещает споры о подсудности между судами. Всякое дело, направленное из одного суда в другой в предусмотренном УПК порядке, подлежит безусловному принятию к производству тем судом, в который оно направлено (ст. 36 УПК).</w:t>
      </w:r>
    </w:p>
    <w:p>
      <w:pPr>
        <w:pStyle w:val="ConsNormal"/>
        <w:widowControl/>
        <w:ind w:firstLine="540"/>
        <w:jc w:val="both"/>
        <w:rPr/>
      </w:pPr>
      <w:r>
        <w:rPr/>
        <w:t>В Постановлении Конституционного Суда РФ от 16 марта 1998 г. N 9-П "По делу о проверке конституционности ст. 44 УПК РСФСР и в связи с жалобами ряда граждан" обращено внимание на недопустимость произвольного решения вопроса о передаче дела в тот или иной суд &lt;*&gt;. В соответствии с указанным Постановлением Конституционного Суда РФ при передаче дела в другой суд необходимо, во-первых, выносить соответствующее судебное решение и обеспечивать право на обжалование принимаемого решения; во-вторых, следует указывать точные основания (обстоятельства), по которым дело не может быть рассмотрено в том суде и тем судьей, к подсудности которых оно отнесено законом, и, следовательно, подлежит передаче в другой суд.</w:t>
      </w:r>
    </w:p>
    <w:p>
      <w:pPr>
        <w:pStyle w:val="ConsNonformat"/>
        <w:widowControl/>
        <w:jc w:val="both"/>
        <w:rPr/>
      </w:pPr>
      <w:r>
        <w:rPr/>
        <w:t>--------------------------------</w:t>
      </w:r>
    </w:p>
    <w:p>
      <w:pPr>
        <w:pStyle w:val="ConsNormal"/>
        <w:widowControl/>
        <w:ind w:firstLine="540"/>
        <w:jc w:val="both"/>
        <w:rPr/>
      </w:pPr>
      <w:r>
        <w:rPr/>
        <w:t>&lt;*&gt; СЗ РФ. 1998. N 12. Ст. 1459.</w:t>
      </w:r>
    </w:p>
    <w:p>
      <w:pPr>
        <w:pStyle w:val="ConsNonformat"/>
        <w:widowControl/>
        <w:jc w:val="both"/>
        <w:rPr/>
      </w:pPr>
      <w:r>
        <w:rPr/>
      </w:r>
    </w:p>
    <w:p>
      <w:pPr>
        <w:pStyle w:val="ConsTitle"/>
        <w:widowControl/>
        <w:jc w:val="center"/>
        <w:rPr/>
      </w:pPr>
      <w:r>
        <w:rPr/>
        <w:t>ГЛАВА 7</w:t>
      </w:r>
    </w:p>
    <w:p>
      <w:pPr>
        <w:pStyle w:val="ConsTitle"/>
        <w:widowControl/>
        <w:jc w:val="center"/>
        <w:rPr/>
      </w:pPr>
      <w:r>
        <w:rPr/>
        <w:t>УЧАСТНИКИ УГОЛОВНОГО СУДОПРОИЗВОДСТВА</w:t>
      </w:r>
    </w:p>
    <w:p>
      <w:pPr>
        <w:pStyle w:val="ConsTitle"/>
        <w:widowControl/>
        <w:jc w:val="center"/>
        <w:rPr/>
      </w:pPr>
      <w:r>
        <w:rPr/>
        <w:t>СО СТОРОНЫ ОБВИНЕНИЯ</w:t>
      </w:r>
    </w:p>
    <w:p>
      <w:pPr>
        <w:pStyle w:val="ConsNormal"/>
        <w:widowControl/>
        <w:ind w:hanging="0"/>
        <w:jc w:val="center"/>
        <w:rPr/>
      </w:pPr>
      <w:r>
        <w:rPr/>
      </w:r>
    </w:p>
    <w:p>
      <w:pPr>
        <w:pStyle w:val="ConsTitle"/>
        <w:widowControl/>
        <w:jc w:val="center"/>
        <w:rPr/>
      </w:pPr>
      <w:r>
        <w:rPr/>
        <w:t>§ 1. Прокурор</w:t>
      </w:r>
    </w:p>
    <w:p>
      <w:pPr>
        <w:pStyle w:val="ConsNonformat"/>
        <w:widowControl/>
        <w:jc w:val="both"/>
        <w:rPr/>
      </w:pPr>
      <w:r>
        <w:rPr/>
      </w:r>
    </w:p>
    <w:p>
      <w:pPr>
        <w:pStyle w:val="ConsNormal"/>
        <w:widowControl/>
        <w:ind w:firstLine="540"/>
        <w:jc w:val="both"/>
        <w:rPr/>
      </w:pPr>
      <w:r>
        <w:rPr/>
        <w:t>Полномочия, организация и порядок деятельности прокуратуры РФ определяются Федеральным законом "О прокуратуре Российской Федерации" от 17 ноября 1995 г. с последующими изменениями и дополнениями (далее - Закон о прокуратуре РФ).</w:t>
      </w:r>
    </w:p>
    <w:p>
      <w:pPr>
        <w:pStyle w:val="ConsNormal"/>
        <w:widowControl/>
        <w:ind w:firstLine="540"/>
        <w:jc w:val="both"/>
        <w:rPr/>
      </w:pPr>
      <w:r>
        <w:rPr/>
        <w:t>Процессуальное положение прокурора в уголовном процессе, формы и методы деятельности определяются назначением судопроизводства и непосредственными задачами, решаемыми в каждой отдельной стадии. Применительно к этому определены полномочия прокурора в УПК как участника уголовного судопроизводства со стороны обвинения. В ст. 37 УПК определено, что прокурор является должностным лицом, уполномоченным в пределах компетенции, установленной УПК,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Понятие "прокурор" дано в п. 31 ст. 5 УПК, где сказано: "прокурор - Генеральный прокурор РФ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 Таким образом, именно Закон о прокуратуре РФ должен определить, кто из работников прокуратуры пользуется правами прокурора и какими именно полномочиями он наделен в уголовном судопроизводстве.</w:t>
      </w:r>
    </w:p>
    <w:p>
      <w:pPr>
        <w:pStyle w:val="ConsNormal"/>
        <w:widowControl/>
        <w:ind w:firstLine="540"/>
        <w:jc w:val="both"/>
        <w:rPr/>
      </w:pPr>
      <w:r>
        <w:rPr/>
        <w:t>Широкими полномочиями прокурор обладает в стадиях возбуждения уголовного дела и предварительного расследования. В них он осуществляет уголовное преследование и надзор за исполнением законов органами дознания и предварительного следствия и для обеспечения режима законности в их деятельности реализует властно-распорядительные полномочия (ст. 31 Закона о прокуратуре РФ).</w:t>
      </w:r>
    </w:p>
    <w:p>
      <w:pPr>
        <w:pStyle w:val="ConsNormal"/>
        <w:widowControl/>
        <w:ind w:firstLine="540"/>
        <w:jc w:val="both"/>
        <w:rPr/>
      </w:pPr>
      <w:r>
        <w:rPr/>
        <w:t>Уголовное преследование - процессуальная деятельность, осуществляемая в целях изобличения подозреваемого, обвиняемого в совершении преступления (п. 55 ст. 5 УПК). По существу, прокурор возглавляет всю деятельность по уголовному преследованию, поскольку на нем лежит обязанность возбудить уголовное дело или дать согласие на его возбуждение следователю и др.; участвовать в производстве предварительного расследования и в необходимых случаях лично проводить отдельные следственные действия; давать согласие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Он поручает органу дознания производство следственных действий, а также дает ему указания о проведении оперативно-розыскных мероприятий (п. п. 3, 5, 11 ч. 2 ст. 37 УПК).</w:t>
      </w:r>
    </w:p>
    <w:p>
      <w:pPr>
        <w:pStyle w:val="ConsNormal"/>
        <w:widowControl/>
        <w:ind w:firstLine="540"/>
        <w:jc w:val="both"/>
        <w:rPr/>
      </w:pPr>
      <w:r>
        <w:rPr/>
        <w:t>Деятельность прокурора по осуществлению уголовного преследования неотделима от его деятельности по надзору за процессуальной деятельностью органов дознания и органов предварительного следствия. Например, он вправе отменить незаконное или необоснованное постановление нижестоящего прокурора, следователя, дознавателя; возвратить уголовное дело дознавателю, следователю со своими указаниями о производстве дополнительного расследования (п. п. 10, 15 ч. 2 ст. 37 УПК), передать дело от одного следователя другому, изъять дело у любого органа предварительного расследования и передать его следователю прокуратуры (п. 8 ч. 2 ст. 37 УПК).</w:t>
      </w:r>
    </w:p>
    <w:p>
      <w:pPr>
        <w:pStyle w:val="ConsNormal"/>
        <w:widowControl/>
        <w:ind w:firstLine="540"/>
        <w:jc w:val="both"/>
        <w:rPr/>
      </w:pPr>
      <w:r>
        <w:rPr/>
        <w:t>Прокурор утверждает обвинительное заключение или обвинительный акт и направляет уголовное дело в суд, где поддерживает государственное обвинение, обеспечивая его законность и обоснованность.</w:t>
      </w:r>
    </w:p>
    <w:p>
      <w:pPr>
        <w:pStyle w:val="ConsNormal"/>
        <w:widowControl/>
        <w:ind w:firstLine="540"/>
        <w:jc w:val="both"/>
        <w:rPr/>
      </w:pPr>
      <w:r>
        <w:rPr/>
        <w:t>Таковы основные полномочия прокурора по осуществлению уголовного преследования. Однако, будучи участником уголовного судопроизводства со стороны обвинения, прокурор должен выполнять свои процессуальные полномочия, вытекающие из Закона о прокуратуре РФ и назначения уголовного судопроизводства (ст. 6 УПК). Поэтому прокурор обязан использовать все предоставленные ему процессуальные полномочия для защиты прав и свобод человека, охраняемых законом интересов общества и государства (ст. 11 УПК). В этой связи прокурор должен предотвращать или отменять незаконные решения о привлечении лица в качестве обвиняемого, применении к нему меры пресечения и др., принимать меры к обеспечению прав потерпевшего, гражданского истца, гражданского ответчика и всех иных участников уголовного судопроизводства, рассматривать и разрешать их ходатайства и жалобы (ст. ст. 122, 124 УПК). При отсутствии к тому оснований прокурор вправе в порядке и по основаниям, которые установлены в УПК, отказаться от осуществления уголовного преследования, что на досудебном производстве влечет прекращение уголовного преследования, а в суде отказ прокурора от обвинения - прекращение дела.</w:t>
      </w:r>
    </w:p>
    <w:p>
      <w:pPr>
        <w:pStyle w:val="ConsNormal"/>
        <w:widowControl/>
        <w:ind w:firstLine="540"/>
        <w:jc w:val="both"/>
        <w:rPr/>
      </w:pPr>
      <w:r>
        <w:rPr/>
        <w:t>Следует обратить внимание на усиление в новом УПК роли прокурора при решении вопроса о возбуждении уголовного дела или уголовного преследования.</w:t>
      </w:r>
    </w:p>
    <w:p>
      <w:pPr>
        <w:pStyle w:val="ConsNormal"/>
        <w:widowControl/>
        <w:ind w:firstLine="540"/>
        <w:jc w:val="both"/>
        <w:rPr/>
      </w:pPr>
      <w:r>
        <w:rPr/>
        <w:t>В силу ч. 1 ст. 146 УПК дознаватель и следователь могут возбудить уголовное дело частно-публичного обвинения только с согласия прокурора. Эта норма установлена с тем, чтобы исключать случаи необоснованного возбуждения уголовного дела, тем более что возбуждение уголовного дела в отношении определенного лица, ставит его в положение подозреваемого, что влечет за собой и возможность применения к нему мер принуждения, да и сам факт возбуждения уголовного дела порочит его доброе имя и т.п.</w:t>
      </w:r>
    </w:p>
    <w:p>
      <w:pPr>
        <w:pStyle w:val="ConsNormal"/>
        <w:widowControl/>
        <w:ind w:firstLine="540"/>
        <w:jc w:val="both"/>
        <w:rPr/>
      </w:pPr>
      <w:r>
        <w:rPr/>
        <w:t>УПК установил, что участие государственного обвинителя обязательно в судебном разбирательстве уголовных дел публичного и частно-публичного обвинения (ч. 2 ст. 246 УПК).</w:t>
      </w:r>
    </w:p>
    <w:p>
      <w:pPr>
        <w:pStyle w:val="ConsNormal"/>
        <w:widowControl/>
        <w:ind w:firstLine="540"/>
        <w:jc w:val="both"/>
        <w:rPr/>
      </w:pPr>
      <w:r>
        <w:rPr/>
        <w:t>Процессуальное положение прокурора в судебных стадиях существенно отличается от его положения в стадии предварительного расследования. В них прокурор не наделен теми властно-распорядительными полномочиями, которые характерны для него на предварительном расследовании.</w:t>
      </w:r>
    </w:p>
    <w:p>
      <w:pPr>
        <w:pStyle w:val="ConsNormal"/>
        <w:widowControl/>
        <w:ind w:firstLine="540"/>
        <w:jc w:val="both"/>
        <w:rPr/>
      </w:pPr>
      <w:r>
        <w:rPr/>
        <w:t>В судебном разбирательстве прокурор поддерживает перед судом государственное обвинение, пользуясь равными правами с другими участниками судебного разбирательства (ст. 35 Закона о прокуратуре РФ, ст. 15 УПК).</w:t>
      </w:r>
    </w:p>
    <w:p>
      <w:pPr>
        <w:pStyle w:val="ConsNormal"/>
        <w:widowControl/>
        <w:ind w:firstLine="540"/>
        <w:jc w:val="both"/>
        <w:rPr/>
      </w:pPr>
      <w:r>
        <w:rPr/>
        <w:t>Государственный обвинитель принимает активное участие в исследовании доказательств, высказывает суду свое мнение по сущности обвинения и по другим вопросам, возникающим в судебном разбирательстве, о применении уголовного закона и меры наказания в отношении подсудимого. Свои отношения с судом и стороной защиты прокурор должен строить на основе строжайшего соблюдения принципов состязательности и равенства прав сторон, независимости судей и их подчинения только закону. Поэтому, в частности, в новом УПК не используется понятие "заключение прокурора", он как и любой другой участник судебного разбирательства со стороны обвинения или со стороны защиты высказывает свое мнение по возникающим вопросам.</w:t>
      </w:r>
    </w:p>
    <w:p>
      <w:pPr>
        <w:pStyle w:val="ConsNormal"/>
        <w:widowControl/>
        <w:ind w:firstLine="540"/>
        <w:jc w:val="both"/>
        <w:rPr/>
      </w:pPr>
      <w:r>
        <w:rPr/>
        <w:t>Будучи государственным обвинителем, прокурор действует от имени государства и, как ответственный перед ним, поддерживает обвинение в строгом соответствии с законом, в пределах закона и в той мере, в какой оно находит подтверждение на судебном следствии. Если в ходе судебного разбирательства обвинение не находит подтверждения, прокурор обязан отказаться от него, а суд - прекратить производство по делу.</w:t>
      </w:r>
    </w:p>
    <w:p>
      <w:pPr>
        <w:pStyle w:val="ConsNormal"/>
        <w:widowControl/>
        <w:ind w:firstLine="540"/>
        <w:jc w:val="both"/>
        <w:rPr/>
      </w:pPr>
      <w:r>
        <w:rPr/>
        <w:t>От других участников судебного разбирательства государственный обвинитель отличается тем, что он не только вправе, но и обязан реагировать на каждый факт нарушения законности в судебном заседании путем обращения к суду с просьбой об его устранении. Это не означает надзора прокурора за судебной деятельностью. Он действует как государственный обвинитель. Государственное обвинение окажется не реализованным, если останутся не устраненными допущенные нарушения закона.</w:t>
      </w:r>
    </w:p>
    <w:p>
      <w:pPr>
        <w:pStyle w:val="ConsNormal"/>
        <w:widowControl/>
        <w:ind w:firstLine="540"/>
        <w:jc w:val="both"/>
        <w:rPr/>
      </w:pPr>
      <w:r>
        <w:rPr/>
        <w:t>В тех случаях, когда государственный обвинитель не согласен с вынесенным в судебном заседании приговором, считает его незаконным и необоснованным, он вправе в пределах своей компетенции принести в соответствующую судебную инстанцию представление (ст. ст. 354, 375, 404 УПК) &lt;*&gt;.</w:t>
      </w:r>
    </w:p>
    <w:p>
      <w:pPr>
        <w:pStyle w:val="ConsNonformat"/>
        <w:widowControl/>
        <w:jc w:val="both"/>
        <w:rPr/>
      </w:pPr>
      <w:r>
        <w:rPr/>
        <w:t>--------------------------------</w:t>
      </w:r>
    </w:p>
    <w:p>
      <w:pPr>
        <w:pStyle w:val="ConsNormal"/>
        <w:widowControl/>
        <w:ind w:firstLine="540"/>
        <w:jc w:val="both"/>
        <w:rPr/>
      </w:pPr>
      <w:r>
        <w:rPr/>
        <w:t>&lt;*&gt; Замена термина "протест прокурора" на "представление" также подчеркивает отсутствие какого-либо преимущества обращения прокурора в вышестоящий суд по сравнению со стороной защиты.</w:t>
      </w:r>
    </w:p>
    <w:p>
      <w:pPr>
        <w:pStyle w:val="ConsNonformat"/>
        <w:widowControl/>
        <w:jc w:val="both"/>
        <w:rPr/>
      </w:pPr>
      <w:r>
        <w:rPr/>
      </w:r>
    </w:p>
    <w:p>
      <w:pPr>
        <w:pStyle w:val="ConsNormal"/>
        <w:widowControl/>
        <w:ind w:firstLine="540"/>
        <w:jc w:val="both"/>
        <w:rPr/>
      </w:pPr>
      <w:r>
        <w:rPr/>
        <w:t>В стадиях апелляционного, кассационного и надзорного производства участвующий в них прокурор поддерживает представление, принесенное им или другим полномочным на то прокурором, и высказывает свое мнение по поводу законности и обоснованности обжалованных решений и обоснованности принесенных жалоб другими участниками процесса.</w:t>
      </w:r>
    </w:p>
    <w:p>
      <w:pPr>
        <w:pStyle w:val="ConsNormal"/>
        <w:widowControl/>
        <w:ind w:firstLine="540"/>
        <w:jc w:val="both"/>
        <w:rPr/>
      </w:pPr>
      <w:r>
        <w:rPr/>
        <w:t>В стадиях исполнения приговора прокурор принимает меры к своевременному и законному обращению приговора к исполнению, вносит на рассмотрение суда вопросы, возникшие в связи с исполнением приговора, и участвует в рассмотрении судьей этих вопросов.</w:t>
      </w:r>
    </w:p>
    <w:p>
      <w:pPr>
        <w:pStyle w:val="ConsNonformat"/>
        <w:widowControl/>
        <w:jc w:val="both"/>
        <w:rPr/>
      </w:pPr>
      <w:r>
        <w:rPr/>
      </w:r>
    </w:p>
    <w:p>
      <w:pPr>
        <w:pStyle w:val="ConsTitle"/>
        <w:widowControl/>
        <w:jc w:val="center"/>
        <w:rPr/>
      </w:pPr>
      <w:r>
        <w:rPr/>
        <w:t>§ 2. Следователь</w:t>
      </w:r>
    </w:p>
    <w:p>
      <w:pPr>
        <w:pStyle w:val="ConsNonformat"/>
        <w:widowControl/>
        <w:jc w:val="both"/>
        <w:rPr/>
      </w:pPr>
      <w:r>
        <w:rPr/>
      </w:r>
    </w:p>
    <w:p>
      <w:pPr>
        <w:pStyle w:val="ConsNormal"/>
        <w:widowControl/>
        <w:ind w:firstLine="540"/>
        <w:jc w:val="both"/>
        <w:rPr/>
      </w:pPr>
      <w:r>
        <w:rPr/>
        <w:t>Следователь - должностное лицо, уполномоченное осуществлять предварительное следствие по уголовному делу, а также иные полномочия, предусмотренные УПК (ст. 38 УПК).</w:t>
      </w:r>
    </w:p>
    <w:p>
      <w:pPr>
        <w:pStyle w:val="ConsNormal"/>
        <w:widowControl/>
        <w:ind w:firstLine="540"/>
        <w:jc w:val="both"/>
        <w:rPr/>
      </w:pPr>
      <w:r>
        <w:rPr/>
        <w:t>Предварительное следствие осуществляют следователи прокуратуры, следователи органов внутренних дел, следователи Федеральной службы безопасности и следователи органов Госнаркоконтроля. Процессуальное положение следователя одинаково независимо от его ведомственной принадлежности.</w:t>
      </w:r>
    </w:p>
    <w:p>
      <w:pPr>
        <w:pStyle w:val="ConsNormal"/>
        <w:widowControl/>
        <w:ind w:firstLine="540"/>
        <w:jc w:val="both"/>
        <w:rPr/>
      </w:pPr>
      <w:r>
        <w:rPr/>
        <w:t>В соответствии со ст. 38 УПК следователь уполномочен возбуждать, с согласия прокурора, уголовные дела, принимать их к своему производству или передавать прокурору для направления по подследственности, принимать решения о производстве следственных и иных процессуальных действий за исключением случаев, когда в соответствии с УПК требуется получение судебного решения или санкции прокурора.</w:t>
      </w:r>
    </w:p>
    <w:p>
      <w:pPr>
        <w:pStyle w:val="ConsNormal"/>
        <w:widowControl/>
        <w:ind w:firstLine="540"/>
        <w:jc w:val="both"/>
        <w:rPr/>
      </w:pPr>
      <w:r>
        <w:rPr/>
        <w:t>В гл. 6 УПК следователь отнесен к участникам процесса со стороны обвинения, однако это не означает, что его деятельность по выявлению обстоятельств дела носит односторонний обвинительный характер. Он обязан осуществлять все следственные и иные процессуальные действия, направленные не только на раскрытие преступления и уголовное преследование лица, его совершившего, но и на выявление всех иных обстоятельств, имеющих значение по делу, следователь обязан обеспечить права всех участников процесса, в том числе подозреваемого, обвиняемого, потерпевшего, гражданского истца и др. Это следует из ст. 6 УПК, в равной мере требующей обеспечения как защиты прав и законных интересов лиц, потерпевших от преступления, так и защиты личности от незаконного и необоснованного обвинения, ограничения ее прав и свобод. Такая обязанность следователя вытекает из требования ст. 73 УПК, где сказано, что по делу должны быть доказаны не только событие преступления, виновность лица в его совершении, отягчающие обстоятельства, но и обстоятельства, характеризующие личность обвиняемого, характер и размер вреда, причиненного преступлением, а также обстоятельства, исключающие преступность и наказуемость деяния, смягчающие наказание, могущие повлечь за собой освобождение от уголовной ответственности и наказания.</w:t>
      </w:r>
    </w:p>
    <w:p>
      <w:pPr>
        <w:pStyle w:val="ConsNormal"/>
        <w:widowControl/>
        <w:ind w:firstLine="540"/>
        <w:jc w:val="both"/>
        <w:rPr/>
      </w:pPr>
      <w:r>
        <w:rPr/>
        <w:t>Для установления всех этих обстоятельств следователь вправе производить любые следственные действия, предусмотренные законом: вызывать по находящимся в его производстве делам любое лицо для допроса или дачи заключения в качестве эксперта, производить осмотр, обыск и освидетельствование, следственные эксперименты и т.д.; требовать от учреждений, предприятий и организаций, должностных лиц и граждан представления предметов и документов, производства ревизии; на основании и в порядке, установленных законом, признавать лицо потерпевшим, гражданским истцом и ответчиком, осуществлять задержание подозреваемых, применять меры пресечения и иные меры процессуального принуждения, привлекать лиц в качестве обвиняемых; приостанавливать и прекращать уголовное преследование или уголовные дела, а также направлять их через прокурора в суд &lt;*&gt;.</w:t>
      </w:r>
    </w:p>
    <w:p>
      <w:pPr>
        <w:pStyle w:val="ConsNonformat"/>
        <w:widowControl/>
        <w:jc w:val="both"/>
        <w:rPr/>
      </w:pPr>
      <w:r>
        <w:rPr/>
        <w:t>--------------------------------</w:t>
      </w:r>
    </w:p>
    <w:p>
      <w:pPr>
        <w:pStyle w:val="ConsNormal"/>
        <w:widowControl/>
        <w:ind w:firstLine="540"/>
        <w:jc w:val="both"/>
        <w:rPr/>
      </w:pPr>
      <w:r>
        <w:rPr/>
        <w:t>&lt;*&gt; Подробно порядок производства следственных действий указан в гл. гл. 22 - 27 УПК и гл. 24 учебника.</w:t>
      </w:r>
    </w:p>
    <w:p>
      <w:pPr>
        <w:pStyle w:val="ConsNonformat"/>
        <w:widowControl/>
        <w:jc w:val="both"/>
        <w:rPr/>
      </w:pPr>
      <w:r>
        <w:rPr/>
      </w:r>
    </w:p>
    <w:p>
      <w:pPr>
        <w:pStyle w:val="ConsNormal"/>
        <w:widowControl/>
        <w:ind w:firstLine="540"/>
        <w:jc w:val="both"/>
        <w:rPr/>
      </w:pPr>
      <w:r>
        <w:rPr/>
        <w:t>Обстоятельства дела должны быть исследованы всесторонне и объективно.</w:t>
      </w:r>
    </w:p>
    <w:p>
      <w:pPr>
        <w:pStyle w:val="ConsNormal"/>
        <w:widowControl/>
        <w:ind w:firstLine="540"/>
        <w:jc w:val="both"/>
        <w:rPr/>
      </w:pPr>
      <w:r>
        <w:rPr/>
        <w:t>Как должностное лицо, осуществляющее предварительное следствие, следователь обладает широкой процессуальной самостоятельностью и независимостью. В соответствии с законом (п. 3 ч. 2 ст. 38 УПК) следователь самостоятельно направляет ход расследования, принимает решения о производстве следственных и иных процессуальных действий за исключением случаев, когда требуется получение судебного решения или санкции прокурора. Все доказательства следователь оценивает по внутреннему убеждению. В целях обеспечения его процессуальной самостоятельности и независимости при разрешении важнейших вопросов следствия, существенно затрагивающих права и свободы человека, и дальнейшей судьбы дела закон устанавливает право следователя не согласиться с решениями и указаниями прокурора по этим вопросам. Новый УПК расширил перечень вопросов, по которым следователь вправе не согласиться с решениями и указаниями прокурора и, не выполняя их, обратиться с письменным изложением своих возражений к вышестоящему прокурору. Кроме вопросов о привлечении лица в качестве обвиняемого, квалификации преступления и объема обвинения, направления дела в суд или его прекращения (ч. 2 ст. 127 УПК РСФСР), следователь может не согласиться с указаниями прокурора, непосредственно надзирающего за следствием, и обратиться к вышестоящему прокурору по вопросам избрания меры пресечения либо ее отмены или изменения, об отказе в даче согласия на возбуждение перед судом ходатайства об избрании меры пресечения или производстве иных процессуальных действий, осуществляемых по решению суда, об отводе следователя или об отстранении его от дальнейшего ведения следствия, о передаче уголовного дела другому следователю (ч. 3 ст. 38 УПК).</w:t>
      </w:r>
    </w:p>
    <w:p>
      <w:pPr>
        <w:pStyle w:val="ConsNormal"/>
        <w:widowControl/>
        <w:ind w:firstLine="540"/>
        <w:jc w:val="both"/>
        <w:rPr/>
      </w:pPr>
      <w:r>
        <w:rPr/>
        <w:t>Вышестоящий прокурор не может обязать следователя выполнить эти следственные действия вопреки его внутреннему убеждению, поэтому он отменяет указания нижестоящего прокурора или поручает производство по данному делу другому следователю.</w:t>
      </w:r>
    </w:p>
    <w:p>
      <w:pPr>
        <w:pStyle w:val="ConsNormal"/>
        <w:widowControl/>
        <w:ind w:firstLine="540"/>
        <w:jc w:val="both"/>
        <w:rPr/>
      </w:pPr>
      <w:r>
        <w:rPr/>
        <w:t>Передача дела другому следователю в случае признания вышестоящим прокурором указаний нижестоящего прокурора правильными означает уважение процессуальной самостоятельности следователя и недопустимость принуждать его действовать вопреки внутреннему убеждению, сложившемуся в результате расследования дела.</w:t>
      </w:r>
    </w:p>
    <w:p>
      <w:pPr>
        <w:pStyle w:val="ConsNormal"/>
        <w:widowControl/>
        <w:ind w:firstLine="540"/>
        <w:jc w:val="both"/>
        <w:rPr/>
      </w:pPr>
      <w:r>
        <w:rPr/>
        <w:t>По расследуемым им делам следователь взаимодействует с органами дознания. Он вправе давать в случаях и порядке, установленных законом, обязательные для исполнения письменные поручения о проведении оперативно-розыскных мероприятий, отдельных следственных действий, об исполнении постановлений о задержании, приводе, аресте, производстве иных процессуальных действий, а также получать содействие при их осуществлении.</w:t>
      </w:r>
    </w:p>
    <w:p>
      <w:pPr>
        <w:pStyle w:val="ConsNormal"/>
        <w:widowControl/>
        <w:ind w:firstLine="540"/>
        <w:jc w:val="both"/>
        <w:rPr/>
      </w:pPr>
      <w:r>
        <w:rPr/>
        <w:t>Установив в ходе предварительного следствия обстоятельства, способствовавшие совершению преступления,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 (ч. 2 ст. 158 УПК).</w:t>
      </w:r>
    </w:p>
    <w:p>
      <w:pPr>
        <w:pStyle w:val="ConsNormal"/>
        <w:widowControl/>
        <w:ind w:firstLine="540"/>
        <w:jc w:val="both"/>
        <w:rPr/>
      </w:pPr>
      <w:r>
        <w:rPr/>
        <w:t>В соответствии с п. 7 ч. 3 ст. 151 УПК по делам о преступлениях, относящихся к компетенции органов дознания (ч. 3 ст. 150), если эти преступления совершены лицами, перечисленными в пп. "б" и "в" п. 1 ч. 2 настоящей статьи, следователи прокуратуры проводят дознание.</w:t>
      </w:r>
    </w:p>
    <w:p>
      <w:pPr>
        <w:pStyle w:val="ConsNormal"/>
        <w:widowControl/>
        <w:ind w:firstLine="540"/>
        <w:jc w:val="both"/>
        <w:rPr/>
      </w:pPr>
      <w:r>
        <w:rPr/>
        <w:t>Так, в соответствии с п. п. 1 и 2 ч. 3 ст. 151 УПК следователи органов внутренних дел и следователи органов налоговой полиции могут проводить дознание по делам о преступлениях, отнесенных соответственно к компетенции дознавателей этих органов.</w:t>
      </w:r>
    </w:p>
    <w:p>
      <w:pPr>
        <w:pStyle w:val="ConsNonformat"/>
        <w:widowControl/>
        <w:jc w:val="both"/>
        <w:rPr/>
      </w:pPr>
      <w:r>
        <w:rPr/>
      </w:r>
    </w:p>
    <w:p>
      <w:pPr>
        <w:pStyle w:val="ConsTitle"/>
        <w:widowControl/>
        <w:jc w:val="center"/>
        <w:rPr/>
      </w:pPr>
      <w:r>
        <w:rPr/>
        <w:t>§ 3. Начальник следственного отдела</w:t>
      </w:r>
    </w:p>
    <w:p>
      <w:pPr>
        <w:pStyle w:val="ConsNonformat"/>
        <w:widowControl/>
        <w:jc w:val="both"/>
        <w:rPr/>
      </w:pPr>
      <w:r>
        <w:rPr/>
      </w:r>
    </w:p>
    <w:p>
      <w:pPr>
        <w:pStyle w:val="ConsNormal"/>
        <w:widowControl/>
        <w:ind w:firstLine="540"/>
        <w:jc w:val="both"/>
        <w:rPr/>
      </w:pPr>
      <w:r>
        <w:rPr/>
        <w:t>Начальник следственного отдела, а также его заместитель - должностное лицо, возглавляющее соответствующее следственное подразделение (п. 18 ст. 5 УПК). Начальник следственного отдела осуществляет непосредственное, оперативное руководство следователями, оказывает помощь в их работе и может непосредственно вести следствие по делу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головно-процессуальный кодекс РСФСР" (утв. ВС РСФСР 27.10.1960) утратил силу с 1 июля 2002 года, за исключением Главы 30, которая утратила силу с 1 января 2003 года (Федеральный закон от 18.12.2001 N 17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УПК не указывает, начальники следственных подразделений каких ведомств имеются в виду, в отличие от УПК РСФСР, в котором назывались начальники следственных подразделений органов внутренних дел, органов Федеральной службы безопасности и федеральных органов налоговой полиции (п. 6 "а" ст. 34 УПК РСФСР). Начальники же следственных подразделений прокуратуры обладали полномочиями прокуроров.</w:t>
      </w:r>
    </w:p>
    <w:p>
      <w:pPr>
        <w:pStyle w:val="ConsNormal"/>
        <w:widowControl/>
        <w:ind w:firstLine="540"/>
        <w:jc w:val="both"/>
        <w:rPr/>
      </w:pPr>
      <w:r>
        <w:rPr/>
        <w:t>Из сопоставления п. п. 17, 31 ст. 5, ч. 6 ст. 37 УПК можно сделать вывод, что начальники следственных подразделений в прокуратуре и прокуроры пользуются разными полномочиями. Более того, если к начальникам следственных отделов в смысле ст. 39 УПК относятся и начальники следственных подразделений прокуратуры, они оказываются наделенными более широкими полномочиями по руководству следствием, чем прокуроры.</w:t>
      </w:r>
    </w:p>
    <w:p>
      <w:pPr>
        <w:pStyle w:val="ConsNonformat"/>
        <w:widowControl/>
        <w:jc w:val="both"/>
        <w:rPr/>
      </w:pPr>
      <w:r>
        <w:rPr/>
      </w:r>
    </w:p>
    <w:p>
      <w:pPr>
        <w:pStyle w:val="ConsNormal"/>
        <w:widowControl/>
        <w:ind w:firstLine="540"/>
        <w:jc w:val="both"/>
        <w:rPr/>
      </w:pPr>
      <w:r>
        <w:rPr/>
        <w:t>Из характера полномочий, перечисленных в ст. 39 УПК, следует, что начальник следственного отдела осуществляет непосредственное руководство и контроль за деятельностью следователей. Он уполномочен поручать производство предварительного следствия следователю либо нескольким следователям, а также изымать дело у следователя и передавать другому следователю, отменять необоснованное постановление о приостановлении предварительного следствия и вносить прокурору ходатайство об отмене иных незаконных или необоснованных постановлений следователя.</w:t>
      </w:r>
    </w:p>
    <w:p>
      <w:pPr>
        <w:pStyle w:val="ConsNormal"/>
        <w:widowControl/>
        <w:ind w:firstLine="540"/>
        <w:jc w:val="both"/>
        <w:rPr/>
      </w:pPr>
      <w:r>
        <w:rPr/>
        <w:t>Он вправе возбудить уголовное дело,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если дело расследуется группой следователей.</w:t>
      </w:r>
    </w:p>
    <w:p>
      <w:pPr>
        <w:pStyle w:val="ConsNormal"/>
        <w:widowControl/>
        <w:ind w:firstLine="540"/>
        <w:jc w:val="both"/>
        <w:rPr/>
      </w:pPr>
      <w:r>
        <w:rPr/>
        <w:t>При осуществлении своих полномочий начальник следственного отдела вправе проверять материалы уголовного дела, давать следователю указания о направлении расследования (например, какие версии проверить и какие для этого совершить процессуальные действия), о производстве отдельных следственных действий (например, произвести следственный эксперимент), о привлечении лица в качестве обвиняемого, о квалификации преступления и объеме обвинения, об избрании меры пресечения в отношении подозреваемого и обвиняемого. Указания даются в письменном виде и обязательны для исполнения. Следователь может обжаловать их прокурору, но это не приостанавливает исполнение указаний начальника следственного отдела. Из этого перечня следует, что полномочия начальника следственного отдела расширены по сравнению с УПК РСФСР за счет права отменять постановления следователя о приостановлении уголовного дела, давать указания об избрании меры пресечения; вносить прокурору ходатайства об отмене других незаконных постановлений.</w:t>
      </w:r>
    </w:p>
    <w:p>
      <w:pPr>
        <w:pStyle w:val="ConsNormal"/>
        <w:widowControl/>
        <w:ind w:firstLine="540"/>
        <w:jc w:val="both"/>
        <w:rPr/>
      </w:pPr>
      <w:r>
        <w:rPr/>
        <w:t>Однако в случае несогласия следователя с указаниями начальника следственного отдела по вопросам привлечения в качестве обвиняемого, квалификации преступления, объема обвинения, избрания меры пресечения, передачи дела другому следователю, а также производства следственных действий, которые допускаются только по судебному решению, следователь вправе, не выполняя указания начальника следственного отдела, представить материалы уголовного дела прокурору, который либо отменяет указание начальника следственного отдела, либо передает дело другому следователю. В отличие от ст. 127.1 УПК РСФСР сюда не включены указания начальника следственного отдела о прекращении дела и направлении его в суд. Надзор за законностью деятельности начальника следственного отдела осуществляет прокурор (ч. 1 ст. 37 УПК). Однако начальник следственного отдела не включен в круг лиц, для которых обязательны указания прокурора (ч. 3 ст. 37 УПК).</w:t>
      </w:r>
    </w:p>
    <w:p>
      <w:pPr>
        <w:pStyle w:val="ConsNonformat"/>
        <w:widowControl/>
        <w:jc w:val="both"/>
        <w:rPr/>
      </w:pPr>
      <w:r>
        <w:rPr/>
      </w:r>
    </w:p>
    <w:p>
      <w:pPr>
        <w:pStyle w:val="ConsTitle"/>
        <w:widowControl/>
        <w:jc w:val="center"/>
        <w:rPr/>
      </w:pPr>
      <w:r>
        <w:rPr/>
        <w:t>§ 4. Орган дознания. Дознаватель</w:t>
      </w:r>
    </w:p>
    <w:p>
      <w:pPr>
        <w:pStyle w:val="ConsNonformat"/>
        <w:widowControl/>
        <w:jc w:val="both"/>
        <w:rPr/>
      </w:pPr>
      <w:r>
        <w:rPr/>
      </w:r>
    </w:p>
    <w:p>
      <w:pPr>
        <w:pStyle w:val="ConsNormal"/>
        <w:widowControl/>
        <w:ind w:firstLine="540"/>
        <w:jc w:val="both"/>
        <w:rPr/>
      </w:pPr>
      <w:r>
        <w:rPr/>
        <w:t>Органы дознания - это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 (п. 24 ст. 5 УПК). К ним относятся (ст. ст. 40, 151 УПК): 1) органы внутренних дел РФ,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 Перечень этих органов дан в Федеральном законе "Об оперативно-розыскной деятельности" от 12 августа 1995 г. (с последующими изменениями и дополнениями); 2) главный судебный пристав РФ, главный военный судебный пристав, главный судебный пристав субъекта РФ, их заместители, старший судебный пристав, старший военный судебный пристав, а также старшие судебные приставы Конституционного Суда РФ, Верховного Суда РФ и Высшего Арбитражного Суда РФ; 3) командиры воинских частей, соединений, начальники военных учреждений или гарнизонов; 4) органы государственной противопожарной службы; 5) капитаны морских и речных судов, находящихся в дальнем плавании; 6) руководители геологоразведочных партий и зимовок, удаленных от места расположения органов дознания, перечисленных в п. п. 1 - 4 ч. 1 ст. 40; 7) главы дипломатических представительств и консульских учреждений РФ; 8) органы Госнаркоконтроля; 9) органы пограничной службы РФ; 10) таможенные органы РФ.</w:t>
      </w:r>
    </w:p>
    <w:p>
      <w:pPr>
        <w:pStyle w:val="ConsNormal"/>
        <w:widowControl/>
        <w:ind w:firstLine="540"/>
        <w:jc w:val="both"/>
        <w:rPr/>
      </w:pPr>
      <w:r>
        <w:rPr/>
        <w:t>Анализ ст. ст. 40, 151 УПК показывает, что полномочия органов дознания неодинаковы. Все перечисленные выше органы дознания, кроме капитанов морских и речных судов, находящихся в дальнем плавании, руководителей геологоразведочных партий и зимовок, а также глав дипломатических представительств и консульских учреждений РФ, наделены полномочиями по производству дознания по делам, по которым предварительное следствие необязательно в порядке гл. 32 УПК; и выполнению неотложных следственных действий по уголовным делам, по которым предварительное следствие обязательно в порядке, установленном ст. 157 УПК.</w:t>
      </w:r>
    </w:p>
    <w:p>
      <w:pPr>
        <w:pStyle w:val="ConsNormal"/>
        <w:widowControl/>
        <w:ind w:firstLine="540"/>
        <w:jc w:val="both"/>
        <w:rPr/>
      </w:pPr>
      <w:r>
        <w:rPr/>
        <w:t>Что же касается капитанов судов, руководителей геологоразведочных партий и зимовок, глав дипломатических представительств и консульских учреждений, то эти органы дознания полномочны лишь возбуждать уголовные дела и производить неотложные следственные действия по делам о преступлениях, совершенных по месту их нахождения или в пределах их территории. Для них выполнение этих действий является эпизодическим и наделение их правами органа дознания вызвано отсутствием в месте их нахождения другого органа дознания.</w:t>
      </w:r>
    </w:p>
    <w:p>
      <w:pPr>
        <w:pStyle w:val="ConsNormal"/>
        <w:widowControl/>
        <w:ind w:firstLine="540"/>
        <w:jc w:val="both"/>
        <w:rPr/>
      </w:pPr>
      <w:r>
        <w:rPr/>
        <w:t>Полномочия органов дознания по производству дознания в порядке гл. 32 УПК находятся в зависимости от основных функций, осуществляемых данным органом. Как правило, государственный орган, наделяемый и функциями дознания, создается для выполнения других задач, поэтому функция дознания в его деятельности имеет производный характер и вытекает из основных функций. Это определяется либо тем, что в своей основной деятельности данный орган сталкивается с преступлениями, расследование которых он имеет возможность обеспечить наиболее оперативно и профессионально (например, органы государственной противопожарной службы по делам о пожарах, органы пограничной службы по делам, связанным с нарушением границы, милиция как основной орган дознания в системе органов внутренних дел). Поскольку основными задачами милиции являются охрана общественного порядка, общественной безопасности и борьба с преступностью, она первая обнаруживает большую часть преступлений, поэтому закон (ст. 40, п. 1 ч. 3 ст. 151 УПК) наделяет ее правом производства дознания по всем делам, кроме дел, отнесенных к компетенции других органов дознания (налоговой полиции, таможенных органов и т.д.), которые расследуют преступления в ходе их основной деятельности.</w:t>
      </w:r>
    </w:p>
    <w:p>
      <w:pPr>
        <w:pStyle w:val="ConsNormal"/>
        <w:widowControl/>
        <w:ind w:firstLine="540"/>
        <w:jc w:val="both"/>
        <w:rPr/>
      </w:pPr>
      <w:r>
        <w:rPr/>
        <w:t>Начальник органа дознания - должностное лицо органа дознания, уполномоченное давать поручения по производству дознания, а также неотложных следственных действий и наделенное отдельными процессуальными полномочиями (п. 17 ст. 5, ч. 4 ст. 225 УПК).</w:t>
      </w:r>
    </w:p>
    <w:p>
      <w:pPr>
        <w:pStyle w:val="ConsNormal"/>
        <w:widowControl/>
        <w:ind w:firstLine="540"/>
        <w:jc w:val="both"/>
        <w:rPr/>
      </w:pPr>
      <w:r>
        <w:rPr/>
        <w:t>Дознаватель - должностное лицо органа дознания, правомочное или уполномоченное начальником органа дознания осуществлять предварительное расследование в форме дознания, а также иные полномочия, предусмотренные УПК (п. 7 ст. 5).</w:t>
      </w:r>
    </w:p>
    <w:p>
      <w:pPr>
        <w:pStyle w:val="ConsNormal"/>
        <w:widowControl/>
        <w:ind w:firstLine="540"/>
        <w:jc w:val="both"/>
        <w:rPr/>
      </w:pPr>
      <w:r>
        <w:rPr/>
        <w:t>Функции дознавателя выполняют должностные лица, назначенные начальником органа дознания для производства дознания по конкретному делу (например, командиры воинских частей назначают в качестве дознавателей наиболее подготовленных офицеров).</w:t>
      </w:r>
    </w:p>
    <w:p>
      <w:pPr>
        <w:pStyle w:val="ConsNormal"/>
        <w:widowControl/>
        <w:ind w:firstLine="540"/>
        <w:jc w:val="both"/>
        <w:rPr/>
      </w:pPr>
      <w:r>
        <w:rPr/>
        <w:t>В системе органов внутренних дел имеются специальные подразделения дознания. Право производить дознание в милиции имеют оперативные уполномоченные отделов уголовного розыска, борьбы с экономическими преступлениями, участковые уполномоченные.</w:t>
      </w:r>
    </w:p>
    <w:p>
      <w:pPr>
        <w:pStyle w:val="ConsNormal"/>
        <w:widowControl/>
        <w:ind w:firstLine="540"/>
        <w:jc w:val="both"/>
        <w:rPr/>
      </w:pPr>
      <w:r>
        <w:rPr/>
        <w:t>Дознаватель, являясь самостоятельным участником процесса, производит следственные и другие процессуальные действия по исследованию обстоятельств дела, принимает процессуальные решения, оценивает доказательства по внутреннему убеждению, руководствуясь законом и совестью (ст. 17 УПК).</w:t>
      </w:r>
    </w:p>
    <w:p>
      <w:pPr>
        <w:pStyle w:val="ConsNormal"/>
        <w:widowControl/>
        <w:ind w:firstLine="540"/>
        <w:jc w:val="both"/>
        <w:rPr/>
      </w:pPr>
      <w:r>
        <w:rPr/>
        <w:t>Закон не допускает возложения полномочий по производству дознания на то лицо, которое производило или производит по данному делу оперативно-розыскные мероприятия с тем, чтобы исключить влияние данных, ставших им известными в ходе оперативно-розыскных мероприятий, на отношение к проведению следственных действий и оценку их результатов. Дознаватель несет ответственность за законность и обоснованность своих действий, однако его процессуальная самостоятельность более ограничена, чем у следователя. Это проявляется во взаимоотношениях с прокурором и начальником органа дознания. Указания прокурора и начальника органа дознания обязательны для дознавателя. Обжалование этих указаний, на которое имеет право дознаватель, не приостанавливает их исполнения.</w:t>
      </w:r>
    </w:p>
    <w:p>
      <w:pPr>
        <w:pStyle w:val="ConsNormal"/>
        <w:widowControl/>
        <w:ind w:firstLine="540"/>
        <w:jc w:val="both"/>
        <w:rPr/>
      </w:pPr>
      <w:r>
        <w:rPr/>
        <w:t>В соответствии с п. 3 ст. 41 УПК дознаватель может самостоятельно производить следственные и иные процессуальные действия и принимать процессуальные решения за исключением случаев, когда на это требуется согласие начальника органа дознания, санкция прокурора или судебное решение.</w:t>
      </w:r>
    </w:p>
    <w:p>
      <w:pPr>
        <w:pStyle w:val="ConsNormal"/>
        <w:widowControl/>
        <w:ind w:firstLine="540"/>
        <w:jc w:val="both"/>
        <w:rPr/>
      </w:pPr>
      <w:r>
        <w:rPr/>
        <w:t>По отдельным вопросам дознания решения принимаются от имени органа дознания (например, задержание - ст. 91 УПК) или утверждаются начальником органа дознания (например, обвинительный акт - ст. 225 УПК).</w:t>
      </w:r>
    </w:p>
    <w:p>
      <w:pPr>
        <w:pStyle w:val="ConsNonformat"/>
        <w:widowControl/>
        <w:jc w:val="both"/>
        <w:rPr/>
      </w:pPr>
      <w:r>
        <w:rPr/>
      </w:r>
    </w:p>
    <w:p>
      <w:pPr>
        <w:pStyle w:val="ConsTitle"/>
        <w:widowControl/>
        <w:jc w:val="center"/>
        <w:rPr/>
      </w:pPr>
      <w:r>
        <w:rPr/>
        <w:t>§ 5. Потерпевший</w:t>
      </w:r>
    </w:p>
    <w:p>
      <w:pPr>
        <w:pStyle w:val="ConsNonformat"/>
        <w:widowControl/>
        <w:jc w:val="both"/>
        <w:rPr/>
      </w:pPr>
      <w:r>
        <w:rPr/>
      </w:r>
    </w:p>
    <w:p>
      <w:pPr>
        <w:pStyle w:val="ConsNormal"/>
        <w:widowControl/>
        <w:ind w:firstLine="540"/>
        <w:jc w:val="both"/>
        <w:rPr/>
      </w:pPr>
      <w:r>
        <w:rPr/>
        <w:t>Потерпевшим является физическое лицо, которому преступлением причинен физический, имущественный, моральный вред, а также юридическое лицо, которому преступлением причинен вред его имуществу и деловой репутации. Решение о признании потерпевшим оформляется постановлением дознавателя, следователя, прокурора или суда (ст. 42 УПК) &lt;*&gt;.</w:t>
      </w:r>
    </w:p>
    <w:p>
      <w:pPr>
        <w:pStyle w:val="ConsNonformat"/>
        <w:widowControl/>
        <w:jc w:val="both"/>
        <w:rPr/>
      </w:pPr>
      <w:r>
        <w:rPr/>
        <w:t>--------------------------------</w:t>
      </w:r>
    </w:p>
    <w:p>
      <w:pPr>
        <w:pStyle w:val="ConsNormal"/>
        <w:widowControl/>
        <w:ind w:firstLine="540"/>
        <w:jc w:val="both"/>
        <w:rPr/>
      </w:pPr>
      <w:r>
        <w:rPr/>
        <w:t>&lt;*&gt; См.: Приложение 53 к ст. 476 УПК.</w:t>
      </w:r>
    </w:p>
    <w:p>
      <w:pPr>
        <w:pStyle w:val="ConsNonformat"/>
        <w:widowControl/>
        <w:jc w:val="both"/>
        <w:rPr/>
      </w:pPr>
      <w:r>
        <w:rPr/>
      </w:r>
    </w:p>
    <w:p>
      <w:pPr>
        <w:pStyle w:val="ConsNormal"/>
        <w:widowControl/>
        <w:ind w:firstLine="540"/>
        <w:jc w:val="both"/>
        <w:rPr/>
      </w:pPr>
      <w:r>
        <w:rPr/>
        <w:t>Конституция РФ устанавливает, что права потерпевших от преступлений охраняются законом. Государство обеспечивает потерпевшему доступ к правосудию и компенсацию причиненного ущерба (ст. 52 Конституции РФ).</w:t>
      </w:r>
    </w:p>
    <w:p>
      <w:pPr>
        <w:pStyle w:val="ConsNormal"/>
        <w:widowControl/>
        <w:ind w:firstLine="540"/>
        <w:jc w:val="both"/>
        <w:rPr/>
      </w:pPr>
      <w:r>
        <w:rPr/>
        <w:t>В соответствии с этим конституционным положением в УПК записано, что уголовное судопроизводство имеет своим назначением защиту прав и законных интересов лиц и организаций, потерпевших от преступлений (п. 1 ч. 1 ст. 6 УПК).</w:t>
      </w:r>
    </w:p>
    <w:p>
      <w:pPr>
        <w:pStyle w:val="ConsNormal"/>
        <w:widowControl/>
        <w:ind w:firstLine="540"/>
        <w:jc w:val="both"/>
        <w:rPr/>
      </w:pPr>
      <w:r>
        <w:rPr/>
        <w:t>При разработке нового УПК одной из его задач являлось установление таких правил судопроизводства, которые бы обеспечивали защиту прав и законных интересов лиц, потерпевших от преступления.</w:t>
      </w:r>
    </w:p>
    <w:p>
      <w:pPr>
        <w:pStyle w:val="ConsNormal"/>
        <w:widowControl/>
        <w:ind w:firstLine="540"/>
        <w:jc w:val="both"/>
        <w:rPr/>
      </w:pPr>
      <w:r>
        <w:rPr/>
        <w:t>Конституционный Суд РФ указал, что право на судебную защиту, по смыслу ст. 55 (ч. 3) и ст. 56 (ч. 3) Конституции РФ, не подлежит ограничению, поскольку ограничение этого права ни при каких обстоятельствах не может быть обусловлено необходимостью достижения признаваемых Конституцией целей.</w:t>
      </w:r>
    </w:p>
    <w:p>
      <w:pPr>
        <w:pStyle w:val="ConsNormal"/>
        <w:widowControl/>
        <w:ind w:firstLine="540"/>
        <w:jc w:val="both"/>
        <w:rPr/>
      </w:pPr>
      <w:r>
        <w:rPr/>
        <w:t>В УПК со всей определенностью выражено право потерпевшего обжаловать преграждающие ему право на судебную защиту решения, а также иные процессуальные решения, действия (бездействие) должностных лиц и органов, затрагивающие его интересы (ст. 123 УПК).</w:t>
      </w:r>
    </w:p>
    <w:p>
      <w:pPr>
        <w:pStyle w:val="ConsNormal"/>
        <w:widowControl/>
        <w:ind w:firstLine="540"/>
        <w:jc w:val="both"/>
        <w:rPr/>
      </w:pPr>
      <w:r>
        <w:rPr/>
        <w:t>Тенденция к повышению роли потерпевшего и его влияния на ход и принимаемые по делу решения не только по делам частного, но и по делам публичного обвинения, проявилась в УПК, например, в следующем: по заявлению потерпевшего дела публичного обвинения небольшой или средней тяжести могут быть прекращены ввиду его примирения с обвиняемым (ст. 25 УПК); без согласия потерпевшего не может быть удовлетворено ходатайство обвиняемого об особом порядке судебного разбирательства (ч. 1 ст. 314 УПК).</w:t>
      </w:r>
    </w:p>
    <w:p>
      <w:pPr>
        <w:pStyle w:val="ConsNormal"/>
        <w:widowControl/>
        <w:ind w:firstLine="540"/>
        <w:jc w:val="both"/>
        <w:rPr/>
      </w:pPr>
      <w:r>
        <w:rPr/>
        <w:t>Несоблюдение процессуальных прав потерпевшего Верховный Суд РФ рассматривает как существенное нарушение закона, влекущее отмену приговора &lt;*&gt;.</w:t>
      </w:r>
    </w:p>
    <w:p>
      <w:pPr>
        <w:pStyle w:val="ConsNonformat"/>
        <w:widowControl/>
        <w:jc w:val="both"/>
        <w:rPr/>
      </w:pPr>
      <w:r>
        <w:rPr/>
        <w:t>--------------------------------</w:t>
      </w:r>
    </w:p>
    <w:p>
      <w:pPr>
        <w:pStyle w:val="ConsNormal"/>
        <w:widowControl/>
        <w:ind w:firstLine="540"/>
        <w:jc w:val="both"/>
        <w:rPr/>
      </w:pPr>
      <w:r>
        <w:rPr/>
        <w:t>&lt;*&gt; См.: БВС. 1994. N 1. С. 7; 2001. N 9. С. 12.</w:t>
      </w:r>
    </w:p>
    <w:p>
      <w:pPr>
        <w:pStyle w:val="ConsNonformat"/>
        <w:widowControl/>
        <w:jc w:val="both"/>
        <w:rPr/>
      </w:pPr>
      <w:r>
        <w:rPr/>
      </w:r>
    </w:p>
    <w:p>
      <w:pPr>
        <w:pStyle w:val="ConsNormal"/>
        <w:widowControl/>
        <w:ind w:firstLine="540"/>
        <w:jc w:val="both"/>
        <w:rPr/>
      </w:pPr>
      <w:r>
        <w:rPr/>
        <w:t>Основанием для признания лица потерпевшим является наличие данных, дающих основание полагать, что преступлением причинен вред потерпевшему. Решение о признании лица потерпевшим принимается либо по его заявлению, либо по инициативе органов предварительного расследования при наличии любого вида вреда. В момент вынесения постановления о признании лица потерпевшим факт причинения ущерба преступлением может быть еще не установлен, так как доказывание этого только начинается с возбуждения уголовного дела. Однако наличия данных, дающих основание полагать, что преступлением нанесен тот или иной вид вреда, достаточно для признания лица потерпевшим. Признание его таковым дает возможность использовать права, предоставленные потерпевшему для защиты своих интересов. Следует обратить внимание на то, что при производстве по уголовным делам частного обвинения сам факт подачи заявления потерпевшим и принятия судом дела к своему производству является основанием наделения потерпевшего процессуальными правами частного обвинителя (ч. 7 ст. 318 УПК).</w:t>
      </w:r>
    </w:p>
    <w:p>
      <w:pPr>
        <w:pStyle w:val="ConsNormal"/>
        <w:widowControl/>
        <w:ind w:firstLine="540"/>
        <w:jc w:val="both"/>
        <w:rPr/>
      </w:pPr>
      <w:r>
        <w:rPr/>
        <w:t>С момента признания лица потерпевшим оно является участником уголовного судопроизводства со стороны обвинения и приобретает широкие права для защиты своих прав и законных интересов. Процессуальные права потерпевший (физическое лицо) может реализовывать как самостоятельно, так и наряду с представителем (которым могут быть адвокаты, законные представители). При этом от услуг представителя он вправе отказаться, за исключением тех случаев, когда вместе с ним (или вместо него) участвует в деле законный представитель ввиду недееспособности или ограниченной дееспособности потерпевшего. В случае признания потерпевшим юридического лица осуществление его прав возлагается на лицо, правомочное в соответствии с ГК представлять его интересы (ст. 45 УПК). По постановлению мирового судьи в качестве представителя потерпевшего может быть допущен один из близких родственников или иное лицо, о допуске которого ходатайствует потерпевший.</w:t>
      </w:r>
    </w:p>
    <w:p>
      <w:pPr>
        <w:pStyle w:val="ConsNormal"/>
        <w:widowControl/>
        <w:ind w:firstLine="540"/>
        <w:jc w:val="both"/>
        <w:rPr/>
      </w:pPr>
      <w:r>
        <w:rPr/>
        <w:t>Для признания лица потерпевшим важное значение имеет установление вида, характера и размера причиненного преступлением вреда. Физическим вредом является причинение гражданину телесных повреждений, расстройства здоровья и физических страданий. Имущественный вред может быть выражен в лишении лица принадлежащих ему материальных благ, имущества, ценностей, денег. Моральный вред может быть причинен оскорблением, унижением чести и достоинства, нравственными страданиями гражданина. Это может быть дискредитация, подрыв авторитета, деловой репутации юридического лица.</w:t>
      </w:r>
    </w:p>
    <w:p>
      <w:pPr>
        <w:pStyle w:val="ConsNormal"/>
        <w:widowControl/>
        <w:ind w:firstLine="540"/>
        <w:jc w:val="both"/>
        <w:rPr/>
      </w:pPr>
      <w:r>
        <w:rPr/>
        <w:t>Для судебной защиты потерпевшего важное значение имеет установление обстоятельств преступления и причинения непосредственно этим преступлением вреда потерпевшему. Поэтому вид, тяжесть причиненного вреда преступлением, его размеры подлежат доказыванию по делу в ходе предварительного расследования и судебного разбирательства (ст. 73 УПК). В связи с этим наделение потерпевшего широкими правами направлено на обеспечение возможности его активного участия в установлении обстоятельств дела.</w:t>
      </w:r>
    </w:p>
    <w:p>
      <w:pPr>
        <w:pStyle w:val="ConsNormal"/>
        <w:widowControl/>
        <w:ind w:firstLine="540"/>
        <w:jc w:val="both"/>
        <w:rPr/>
      </w:pPr>
      <w:r>
        <w:rPr/>
        <w:t>По делам о преступлениях, последствием которых явилась смерть потерпевшего, его правами наделяется один из его близких родственников (п. 4 ст. 5 УПК).</w:t>
      </w:r>
    </w:p>
    <w:p>
      <w:pPr>
        <w:pStyle w:val="ConsNormal"/>
        <w:widowControl/>
        <w:ind w:firstLine="540"/>
        <w:jc w:val="both"/>
        <w:rPr/>
      </w:pPr>
      <w:r>
        <w:rPr/>
        <w:t>Потерпевший вправе требовать возмещения имущественного и морального вреда (в том числе в денежном выражении), а также расходов, понесенных в связи с его участием при производстве предварительного расследования и судебном рассмотрении дела, включая и расходы на представителя.</w:t>
      </w:r>
    </w:p>
    <w:p>
      <w:pPr>
        <w:pStyle w:val="ConsNormal"/>
        <w:widowControl/>
        <w:ind w:firstLine="540"/>
        <w:jc w:val="both"/>
        <w:rPr/>
      </w:pPr>
      <w:r>
        <w:rPr/>
        <w:t>В целях защиты потерпевшего, а также его близких родственников предусмотрены меры государственной защиты в связи с их участием в производстве по данному уголовному делу, а также меры, принимаемые по правилам УПК (ч. 3 ст. 11 УПК). Потерпевший как участник процесса со стороны обвинения пользуется всеми правами стороны в состязательном процессе (ст. 42 УПК). При этом надо иметь в виду, что интересы прав потерпевшего на предварительном следствии призван защищать и прокурор - государственный обвинитель.</w:t>
      </w:r>
    </w:p>
    <w:p>
      <w:pPr>
        <w:pStyle w:val="ConsNormal"/>
        <w:widowControl/>
        <w:ind w:firstLine="540"/>
        <w:jc w:val="both"/>
        <w:rPr/>
      </w:pPr>
      <w:r>
        <w:rPr/>
        <w:t>К правам потерпевшего относятся: право знать формулировку предъявленного обвиняемому обвинения; давать показания, в том числе на родном языке или языке, которым владеет, пользуясь помощью переводчика бесплатно; иметь представителя.</w:t>
      </w:r>
    </w:p>
    <w:p>
      <w:pPr>
        <w:pStyle w:val="ConsNormal"/>
        <w:widowControl/>
        <w:ind w:firstLine="540"/>
        <w:jc w:val="both"/>
        <w:rPr/>
      </w:pPr>
      <w:r>
        <w:rPr/>
        <w:t>Участвуя в доказывании, потерпевший также вправе представлять доказательства, заявлять ходатайства и отводы; участвовать в производстве следственных действий, проводимых по его ходатайству или ходатайству его представителя, знакомиться с протоколом этих действий и подавать на них возражения.</w:t>
      </w:r>
    </w:p>
    <w:p>
      <w:pPr>
        <w:pStyle w:val="ConsNormal"/>
        <w:widowControl/>
        <w:ind w:firstLine="540"/>
        <w:jc w:val="both"/>
        <w:rPr/>
      </w:pPr>
      <w:r>
        <w:rPr/>
        <w:t>В случае проведения по делу судебной экспертизы, назначенной по ходатайству потерпевшего, он вправе знакомиться не только с самим постановлением, но и с заключением эксперта. Кроме того, потерпевший вправе знакомиться со всеми материалами уголовного дела по окончании предварительного расследования (независимо от формы окончания), получать копии основных процессуальных актов; участвовать в предварительном слушании дела в суде первой инстанции, в том числе в связи с заявлением ходатайства об исключении доказательства из дела как недопустимого. Являясь стороной обвинения, потерпевший вправе поддерживать обвинение и выступать в судебных прениях при судебном разбирательстве уголовного дела. Кроме того, потерпевший вправе приносить жалобы на приговор и иные судебные решения, в том числе в связи с мягкостью назначенного подсудимому наказания или необходимостью применения закона о более тяжком преступлении, а также он может приносить жалобы на судебные решения и принимать участие в судебном заседании суда второй и надзорной инстанций. При этом одновременное участие в деле законного представителя и представителя потерпевшего не лишает его самого указанных прав.</w:t>
      </w:r>
    </w:p>
    <w:p>
      <w:pPr>
        <w:pStyle w:val="ConsNormal"/>
        <w:widowControl/>
        <w:ind w:firstLine="540"/>
        <w:jc w:val="both"/>
        <w:rPr/>
      </w:pPr>
      <w:r>
        <w:rPr/>
        <w:t>Потерпевший дает показания по правилам допроса свидетеля, поэтому за отказ от дачи показаний и за дачу заведомо ложных показаний потерпевший несет ответственность в соответствии со ст. 307 и ст. 308 УК.</w:t>
      </w:r>
    </w:p>
    <w:p>
      <w:pPr>
        <w:pStyle w:val="ConsNormal"/>
        <w:widowControl/>
        <w:ind w:firstLine="540"/>
        <w:jc w:val="both"/>
        <w:rPr/>
      </w:pPr>
      <w:r>
        <w:rPr/>
        <w:t>Вместе с тем в силу ст. 51 Конституции РФ потерпевший вправе отказаться свидетельствовать против самого себя, своего супруга (своей супруги) и других близких родственников (п. 3 ч. 2 ст. 42 УПК). Если же потерпевший согласился давать такого рода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 (см., например, ч. 2 ст. 281 УПК).</w:t>
      </w:r>
    </w:p>
    <w:p>
      <w:pPr>
        <w:pStyle w:val="ConsNormal"/>
        <w:widowControl/>
        <w:ind w:firstLine="540"/>
        <w:jc w:val="both"/>
        <w:rPr/>
      </w:pPr>
      <w:r>
        <w:rPr/>
        <w:t>Потерпевший несет при производстве по уголовному делу обязанности: являться по вызову дознавателя, следователя, прокурора в суд и давать правдивые показания; не разглашать данные предварительного расследования; по требованию органов расследования представлять находящиеся у него документы и предметы, имеющие значение для дела; в случае необходимости представлять образцы для сравнительного исследования и подвергаться освидетельствованию; соблюдать порядок в судебном заседании.</w:t>
      </w:r>
    </w:p>
    <w:p>
      <w:pPr>
        <w:pStyle w:val="ConsNormal"/>
        <w:widowControl/>
        <w:ind w:firstLine="540"/>
        <w:jc w:val="both"/>
        <w:rPr/>
      </w:pPr>
      <w:r>
        <w:rPr/>
        <w:t>В случае неявки потерпевшего по вызову без уважительных причин он может быть подвергнут приводу (ст. ст. 113, 188 УПК). При отказе от дачи показаний или за дачу заведомо ложных показаний, а также за разглашение данных предварительного расследования потерпевший может быть привлечен к уголовной ответственности.</w:t>
      </w:r>
    </w:p>
    <w:p>
      <w:pPr>
        <w:pStyle w:val="ConsNonformat"/>
        <w:widowControl/>
        <w:jc w:val="both"/>
        <w:rPr/>
      </w:pPr>
      <w:r>
        <w:rPr/>
      </w:r>
    </w:p>
    <w:p>
      <w:pPr>
        <w:pStyle w:val="ConsTitle"/>
        <w:widowControl/>
        <w:jc w:val="center"/>
        <w:rPr/>
      </w:pPr>
      <w:r>
        <w:rPr/>
        <w:t>§ 6. Гражданский иск в уголовном деле. Гражданский истец</w:t>
      </w:r>
    </w:p>
    <w:p>
      <w:pPr>
        <w:pStyle w:val="ConsNonformat"/>
        <w:widowControl/>
        <w:jc w:val="both"/>
        <w:rPr/>
      </w:pPr>
      <w:r>
        <w:rPr/>
      </w:r>
    </w:p>
    <w:p>
      <w:pPr>
        <w:pStyle w:val="ConsNormal"/>
        <w:widowControl/>
        <w:ind w:firstLine="540"/>
        <w:jc w:val="both"/>
        <w:rPr/>
      </w:pPr>
      <w:r>
        <w:rPr/>
        <w:t>Процессуальное положение гражданского истца, как одного из участников уголовного судопроизводства со стороны обвинения, вытекает из самой возможности совместного рассмотрения уголовного дела и гражданского иска.</w:t>
      </w:r>
    </w:p>
    <w:p>
      <w:pPr>
        <w:pStyle w:val="ConsNormal"/>
        <w:widowControl/>
        <w:ind w:firstLine="540"/>
        <w:jc w:val="both"/>
        <w:rPr/>
      </w:pPr>
      <w:r>
        <w:rPr/>
        <w:t>Соединение гражданского иска с уголовным делом облегчает установление оснований для удовлетворения (или отказа) в гражданском иске, дает возможность суду в одном судебном разбирательстве решить вопросы уголовного дела и гражданского иска, избавляет потерпевшего и свидетелей от явки в суд сначала по уголовному, а затем гражданскому делу. В уголовном судопроизводстве гражданский иск освобожден от уплаты пошлины. Для защиты своих интересов гражданский истец наделен широкими правами, о которых будет сказано ниже.</w:t>
      </w:r>
    </w:p>
    <w:p>
      <w:pPr>
        <w:pStyle w:val="ConsNormal"/>
        <w:widowControl/>
        <w:ind w:firstLine="540"/>
        <w:jc w:val="both"/>
        <w:rPr/>
      </w:pPr>
      <w:r>
        <w:rPr/>
        <w:t>Гражданский иск в уголовном деле может быть предъявлен после возбуждения уголовного дела и до окончания судебного следствия в суде первой инстанции (ч. 2 ст. 44 УПК) как самим лицом (физическим или юридическим), понесшим имущественный вред от преступления или запрещенного уголовным законом деяния невменяемого, так и другими лицами, действующими в его интересах &lt;*&gt;. Закон предоставляет прокурору право предъявления или поддержания предъявленного по делу гражданским истцом гражданского иска в интересах охраны прав отдельных граждан или в интересах государственных или общественных организаций (ч. 3 ст. 44, ч. 6 ст. 246 УПК). В отличие от УПК РСФСР (ч. 4 ст. 29, п. 7 ст. 303) в УПК РФ не предусматривается право суда по собственной инициативе разрешать вопрос о возмещении причиненного преступлением вреда (ущерба) в случае, если гражданский иск не был предъявлен &lt;**&gt;. Это предъявление гражданского иска в уголовном деле является правом лица, чьи интересы были нарушены преступлением, а когда речь идет о защите государственных интересов или прав граждан, - обязанностью или правом прокурора. Непредъявление гражданского иска может свидетельствовать о том, что потерпевший по каким-либо причинам отказался от него. В защиту интересов несовершеннолетних, а также лиц, признанных в установленном порядке недееспособными либо ограниченно дееспособными, или лиц, которые по иным причинам не могут сами защищать свои права и законные интересы, гражданский иск может быть предъявлен их законными представителями.</w:t>
      </w:r>
    </w:p>
    <w:p>
      <w:pPr>
        <w:pStyle w:val="ConsNonformat"/>
        <w:widowControl/>
        <w:jc w:val="both"/>
        <w:rPr/>
      </w:pPr>
      <w:r>
        <w:rPr/>
        <w:t>--------------------------------</w:t>
      </w:r>
    </w:p>
    <w:p>
      <w:pPr>
        <w:pStyle w:val="ConsNormal"/>
        <w:widowControl/>
        <w:ind w:firstLine="540"/>
        <w:jc w:val="both"/>
        <w:rPr/>
      </w:pPr>
      <w:r>
        <w:rPr/>
        <w:t>&lt;*&gt; В УПК не предусмотрена возможность заявления и рассмотрения совместно с уголовным делом иска неимущественного характера, например, исков о лишении обвиняемого родительских прав, о признании ограниченно дееспособным; такие иски подлежат рассмотрению в порядке гражданского судопроизводства. Кроме того, не предусмотрена возможность рассмотрения в уголовном процессе регрессных исков (см., напр.: Шарифов Т.Э. Иск в уголовном процессе. Ульяновск, 2000. С. 18 - 26).</w:t>
      </w:r>
    </w:p>
    <w:p>
      <w:pPr>
        <w:pStyle w:val="ConsNormal"/>
        <w:widowControl/>
        <w:ind w:firstLine="540"/>
        <w:jc w:val="both"/>
        <w:rPr/>
      </w:pPr>
      <w:r>
        <w:rPr/>
        <w:t>&lt;**&gt; Такая позиция изложена в Определении Конституционного Суда РФ от 6 декабря 2001 г. // СЗ РФ. 2002. N 8. Ст. 893.</w:t>
      </w:r>
    </w:p>
    <w:p>
      <w:pPr>
        <w:pStyle w:val="ConsNonformat"/>
        <w:widowControl/>
        <w:jc w:val="both"/>
        <w:rPr/>
      </w:pPr>
      <w:r>
        <w:rPr/>
      </w:r>
    </w:p>
    <w:p>
      <w:pPr>
        <w:pStyle w:val="ConsNormal"/>
        <w:widowControl/>
        <w:ind w:firstLine="540"/>
        <w:jc w:val="both"/>
        <w:rPr/>
      </w:pPr>
      <w:r>
        <w:rPr/>
        <w:t>Гражданский иск в уголовном деле предъявляется к обвиняемому или иным лицам, несущим материальную ответственность за его действия. Совместное рассмотрение и разрешение гражданского иска и уголовного дела обусловлено тем, что точное установление размера вреда имеет не только гражданско-правовое, но и уголовно-правовое значение для правильной квалификации деяния, для решения вопроса о наличии или отсутствии состава преступления и главного вопроса уголовного судопроизводства - о виновности лица. В таких случаях установление вреда, нанесенного преступлением, становится неотъемлемой частью уголовного процесса. В силу ст. 73 УПК характер и размер вреда, как и остальные подлежащие доказыванию обстоятельства, связанные с гражданским иском, устанавливаются по правилам уголовно-процессуального закона (ст. ст. 74, 85 УПК). Это означает возложение обязанности доказывания характера и размера вреда, причиненного преступлением, как обстоятельств, входящих в предмет доказывания по уголовному делу, на сторону обвинения. Вместе с тем гражданский истец вправе собирать и представлять письменные документы и предметы для приобщения их к уголовному делу в качестве доказательств (ст. 86 УПК).</w:t>
      </w:r>
    </w:p>
    <w:p>
      <w:pPr>
        <w:pStyle w:val="ConsNormal"/>
        <w:widowControl/>
        <w:ind w:firstLine="540"/>
        <w:jc w:val="both"/>
        <w:rPr/>
      </w:pPr>
      <w:r>
        <w:rPr/>
        <w:t>Подсудность гражданского иска определяется подсудностью уголовного дела, в котором он предъявлен (ст. 31 УПК). Гражданский истец вправе отказаться от предъявленного им гражданского иска в любой момент производства по уголовному делу, но до удаления суда в совещательную комнату для постановления приговора, что влечет за собой прекращение производства по иску (ст. 44 УПК).</w:t>
      </w:r>
    </w:p>
    <w:p>
      <w:pPr>
        <w:pStyle w:val="ConsNormal"/>
        <w:widowControl/>
        <w:ind w:firstLine="540"/>
        <w:jc w:val="both"/>
        <w:rPr/>
      </w:pPr>
      <w:r>
        <w:rPr/>
        <w:t>Решение по существу гражданского иска принимается судом по результатам судебного разбирательства в приговоре (ст. ст. 305 - 309 УПК). При постановлении приговора суд решает, подлежит ли удовлетворению гражданский иск, в пользу кого и в каком размере. Решение по гражданскому иску о возмещении имущественного вреда суд принимает после того, как он разрешит основные вопросы, относящиеся к обвинению и определению наказания.</w:t>
      </w:r>
    </w:p>
    <w:p>
      <w:pPr>
        <w:pStyle w:val="ConsNormal"/>
        <w:widowControl/>
        <w:ind w:firstLine="540"/>
        <w:jc w:val="both"/>
        <w:rPr/>
      </w:pPr>
      <w:r>
        <w:rPr/>
        <w:t>Основания, условия, объем, способ возмещения вреда определяются в соответствии с нормами гражданского, трудового и другого законодательства &lt;*&gt;.</w:t>
      </w:r>
    </w:p>
    <w:p>
      <w:pPr>
        <w:pStyle w:val="ConsNonformat"/>
        <w:widowControl/>
        <w:jc w:val="both"/>
        <w:rPr/>
      </w:pPr>
      <w:r>
        <w:rPr/>
        <w:t>--------------------------------</w:t>
      </w:r>
    </w:p>
    <w:p>
      <w:pPr>
        <w:pStyle w:val="ConsNormal"/>
        <w:widowControl/>
        <w:ind w:firstLine="540"/>
        <w:jc w:val="both"/>
        <w:rPr/>
      </w:pPr>
      <w:r>
        <w:rPr/>
        <w:t>&lt;*&gt; При разрешении гражданского иска о компенсации морального вреда суд в соответствии со ст. ст. 151, 1099, 1100, 1101 ГК при определении размера компенсации морального вреда учитывает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Кроме того, во всех случаях при определении размера компенсации вреда суд также учитывает требования справедливости и соразмерности (см. Постановление Пленума Верховного Суда РФ от 29 апреля 1996 г. N 1 "О судебном приговоре" // БВС. 1996. N 7. С. 2 - 8).</w:t>
      </w:r>
    </w:p>
    <w:p>
      <w:pPr>
        <w:pStyle w:val="ConsNonformat"/>
        <w:widowControl/>
        <w:jc w:val="both"/>
        <w:rPr/>
      </w:pPr>
      <w:r>
        <w:rPr/>
      </w:r>
    </w:p>
    <w:p>
      <w:pPr>
        <w:pStyle w:val="ConsNormal"/>
        <w:widowControl/>
        <w:ind w:firstLine="540"/>
        <w:jc w:val="both"/>
        <w:rPr/>
      </w:pPr>
      <w:r>
        <w:rPr/>
        <w:t>При постановлении обвинительного приговора или постановления о применении принудительной меры медицинского характера суд в зависимости от доказанности оснований и размера гражданского иска удовлетворяет предъявленный иск полностью или частично или отказывает в нем.</w:t>
      </w:r>
    </w:p>
    <w:p>
      <w:pPr>
        <w:pStyle w:val="ConsNormal"/>
        <w:widowControl/>
        <w:ind w:firstLine="540"/>
        <w:jc w:val="both"/>
        <w:rPr/>
      </w:pPr>
      <w:r>
        <w:rPr/>
        <w:t>При постановлении оправдательного приговора суд отказывает в удовлетворении гражданского иска, если не установлено событие преступления или доказана непричастность подсудимого к его совершению (ч. 2 ст. 306 УПК). В случаях, когда в действиях подсудимого не установлено признаков состава преступления, суд оставляет гражданский иск без рассмотрения и истец вправе предъявить его вновь в порядке гражданского судопроизводства. Непредъявление гражданского иска в уголовном процессе, а также оставление его без рассмотрения не лишает потерпевшего права предъявить иск в порядке гражданского судопроизводства.</w:t>
      </w:r>
    </w:p>
    <w:p>
      <w:pPr>
        <w:pStyle w:val="ConsNormal"/>
        <w:widowControl/>
        <w:ind w:firstLine="540"/>
        <w:jc w:val="both"/>
        <w:rPr/>
      </w:pPr>
      <w:r>
        <w:rPr/>
        <w:t>При необходимости произвести дополнительные расчеты по гражданскому иску, требующие отложения судебного разбирательства дела, суд, признав за гражданским истцом право на удовлетворение иска, передает вопрос о его размерах на рассмотрение в порядке гражданского судопроизводства (ч. 2 ст. 309 УПК).</w:t>
      </w:r>
    </w:p>
    <w:p>
      <w:pPr>
        <w:pStyle w:val="ConsNormal"/>
        <w:widowControl/>
        <w:ind w:firstLine="540"/>
        <w:jc w:val="both"/>
        <w:rPr/>
      </w:pPr>
      <w:r>
        <w:rPr/>
        <w:t>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вред причинен ему непосредственно преступлением. Решение о признании лица гражданским истцом оформляется постановлением прокурора, следователя, дознавателя, определением (постановлением) суда (ст. 44 УПК) &lt;*&gt;. Гражданский истец может предъявить гражданский иск и для имущественной компенсации морального вреда.</w:t>
      </w:r>
    </w:p>
    <w:p>
      <w:pPr>
        <w:pStyle w:val="ConsNonformat"/>
        <w:widowControl/>
        <w:jc w:val="both"/>
        <w:rPr/>
      </w:pPr>
      <w:r>
        <w:rPr/>
        <w:t>--------------------------------</w:t>
      </w:r>
    </w:p>
    <w:p>
      <w:pPr>
        <w:pStyle w:val="ConsNormal"/>
        <w:widowControl/>
        <w:ind w:firstLine="540"/>
        <w:jc w:val="both"/>
        <w:rPr/>
      </w:pPr>
      <w:r>
        <w:rPr/>
        <w:t>&lt;*&gt; См.: Приложение 115 к ст. 476 УПК.</w:t>
      </w:r>
    </w:p>
    <w:p>
      <w:pPr>
        <w:pStyle w:val="ConsNonformat"/>
        <w:widowControl/>
        <w:jc w:val="both"/>
        <w:rPr/>
      </w:pPr>
      <w:r>
        <w:rPr/>
      </w:r>
    </w:p>
    <w:p>
      <w:pPr>
        <w:pStyle w:val="ConsNormal"/>
        <w:widowControl/>
        <w:ind w:firstLine="540"/>
        <w:jc w:val="both"/>
        <w:rPr/>
      </w:pPr>
      <w:r>
        <w:rPr/>
        <w:t>С момента признания лица гражданским истцом оно становится участником уголовного судопроизводства со стороны обвинения и приобретает права стороны в связи с участием в деле для поддержания предъявленного им гражданского иска (ст. 44 УПК).</w:t>
      </w:r>
    </w:p>
    <w:p>
      <w:pPr>
        <w:pStyle w:val="ConsNormal"/>
        <w:widowControl/>
        <w:ind w:firstLine="540"/>
        <w:jc w:val="both"/>
        <w:rPr/>
      </w:pPr>
      <w:r>
        <w:rPr/>
        <w:t>Основанием для признания физического или юридического лица гражданским истцом является наличие данных, дающих основание полагать, что непосредственно преступлением ему причинен имущественный вред, т.е. необходимо наличие причинной связи между преступным деянием и вредом, причиненным гражданскому истцу &lt;*&gt;. В соответствии со ст. 73 УПК в перечень обстоятельств, входящих в предмет доказывания по уголовному делу, включены характер и размер вреда, причиненного преступлением. Отказ в признании гражданским истцом может иметь место лишь при отсутствии связи между предъявленным иском и расследуемым или рассматриваемым судом делом.</w:t>
      </w:r>
    </w:p>
    <w:p>
      <w:pPr>
        <w:pStyle w:val="ConsNonformat"/>
        <w:widowControl/>
        <w:jc w:val="both"/>
        <w:rPr/>
      </w:pPr>
      <w:r>
        <w:rPr/>
        <w:t>--------------------------------</w:t>
      </w:r>
    </w:p>
    <w:p>
      <w:pPr>
        <w:pStyle w:val="ConsNormal"/>
        <w:widowControl/>
        <w:ind w:firstLine="540"/>
        <w:jc w:val="both"/>
        <w:rPr/>
      </w:pPr>
      <w:r>
        <w:rPr/>
        <w:t>&lt;*&gt; Непосредственное причинение вреда означает, что иск может подать только то лицо, у которого вещь украдена, а не тот, кто купил эту вещь, впоследствии у него изъятую. Покупатель может в этом случае обращаться с иском к продавцу в порядке гражданского судопроизводства.</w:t>
      </w:r>
    </w:p>
    <w:p>
      <w:pPr>
        <w:pStyle w:val="ConsNonformat"/>
        <w:widowControl/>
        <w:jc w:val="both"/>
        <w:rPr/>
      </w:pPr>
      <w:r>
        <w:rPr/>
      </w:r>
    </w:p>
    <w:p>
      <w:pPr>
        <w:pStyle w:val="ConsNormal"/>
        <w:widowControl/>
        <w:ind w:firstLine="540"/>
        <w:jc w:val="both"/>
        <w:rPr/>
      </w:pPr>
      <w:r>
        <w:rPr/>
        <w:t>Гражданским истцом признается собственник либо законный владелец утраченного в результате преступных действий имущества. В результате совершения преступления причиненный имущественный вред может быть выражен в виде похищенных ценностей, денег, предметов; а также расходов на лечение, погребение и др.</w:t>
      </w:r>
    </w:p>
    <w:p>
      <w:pPr>
        <w:pStyle w:val="ConsNormal"/>
        <w:widowControl/>
        <w:ind w:firstLine="540"/>
        <w:jc w:val="both"/>
        <w:rPr/>
      </w:pPr>
      <w:r>
        <w:rPr/>
        <w:t>Гражданский истец вправе представлять доказательства; давать объяснения по предъявленному иску и показания на родном языке или языке, которым он владеет, пользуясь помощью переводчика бесплатно; заявлять ходатайства и отводы; участвовать в следственных действиях, проводимых по его ходатайству; знакомиться с материалами дела по окончании расследования и получать копии процессуальных решений, относящихся к предъявленному им гражданскому иску; участвовать в судебном разбирательстве дела, обладая правами стороны; выступать в судебных прениях для обоснования гражданского иска; приносить жалобы на действия и решения дознавателя, следователя, прокурора и суда; приносить жалобы на приговор, определение и постановление суда в части, касающейся гражданского иска. Эти права гражданский истец может осуществлять как лично, так и через представителя. Если гражданским истцом является гражданин, то он пользуется также и процессуальными правами потерпевшего (ст. 42 УПК). Гражданский истец может быть допрошен как свидетель. В этом случае он обязан давать показания, вместе с тем на гражданского истца распространяется правило о том, что никто не обязан свидетельствовать против самого себя, своего супруга и близких родственников. При этом если гражданский истец согласен дать показания, то ему должно быть разъяснено, что его показания могут быть использованы в качестве доказательств по делу, в том числе и в случае его последующего отказа от этих показаний (ст. 44 УПК).</w:t>
      </w:r>
    </w:p>
    <w:p>
      <w:pPr>
        <w:pStyle w:val="ConsNormal"/>
        <w:widowControl/>
        <w:ind w:firstLine="540"/>
        <w:jc w:val="both"/>
        <w:rPr/>
      </w:pPr>
      <w:r>
        <w:rPr/>
        <w:t>Суд вправе рассмотреть гражданский иск в отсутствие гражданского истца или его представителя в случаях, если об этом ходатайствует гражданский истец или его представитель; гражданский иск поддерживает прокурор; подсудимый полностью согласен с предъявленным иском (ч. 2 ст. 250 УПК). В остальных случаях суд при неявке гражданского истца или его представителя вправе оставить гражданский иск без рассмотрения.</w:t>
      </w:r>
    </w:p>
    <w:p>
      <w:pPr>
        <w:pStyle w:val="ConsNormal"/>
        <w:widowControl/>
        <w:ind w:firstLine="540"/>
        <w:jc w:val="both"/>
        <w:rPr/>
      </w:pPr>
      <w:r>
        <w:rPr/>
        <w:t>Прекращение уголовного дела судом ввиду отказа государственного обвинителя от обвинения, а также изменения им обвинения в ходе судебного разбирательства не препятствует последующему предъявлению и рассмотрению гражданского иска в порядке гражданского судопроизводства (ч. 10 ст. 246 УПК).</w:t>
      </w:r>
    </w:p>
    <w:p>
      <w:pPr>
        <w:pStyle w:val="ConsNormal"/>
        <w:widowControl/>
        <w:ind w:firstLine="540"/>
        <w:jc w:val="both"/>
        <w:rPr/>
      </w:pPr>
      <w:r>
        <w:rPr/>
        <w:t>Процессуальное положение гражданского истца характеризуется и наличием у него обязанностей: представлять имеющиеся у него документы и предметы, относящиеся к предъявленному иску; являться по вызовам лиц и органов, осуществляющих уголовное судопроизводство, не разглашать без разрешения следователя, прокурора данные предварительного расследования, соблюдать порядок судебного заседания. Гражданский истец также предупреждается об ответственности, предусмотренной ст. 310 УК.</w:t>
      </w:r>
    </w:p>
    <w:p>
      <w:pPr>
        <w:pStyle w:val="ConsNormal"/>
        <w:widowControl/>
        <w:ind w:firstLine="540"/>
        <w:jc w:val="both"/>
        <w:rPr/>
      </w:pPr>
      <w:r>
        <w:rPr/>
        <w:t>Гражданский истец вправе ходатайствовать о принятии мер по обеспечению гражданского иска (ст. ст. 44, 119, 219, 230 УПК). Для этого прокурор, а также дознаватель или следователь с согласия прокурора возбуждает перед судом ходатайство о наложении ареста на имущество, на ценные бумаги обвиняемого (подозреваемого) или лиц, несущих по закону материальную ответственность за их действия (ст. ст. 115, 116 УПК). В соответствии со ст. 29 УПК указанные меры могут быть приняты только на основании судебного решения.</w:t>
      </w:r>
    </w:p>
    <w:p>
      <w:pPr>
        <w:pStyle w:val="ConsNonformat"/>
        <w:widowControl/>
        <w:jc w:val="both"/>
        <w:rPr/>
      </w:pPr>
      <w:r>
        <w:rPr/>
      </w:r>
    </w:p>
    <w:p>
      <w:pPr>
        <w:pStyle w:val="ConsTitle"/>
        <w:widowControl/>
        <w:jc w:val="center"/>
        <w:rPr/>
      </w:pPr>
      <w:r>
        <w:rPr/>
        <w:t>§ 7. Частный обвинитель</w:t>
      </w:r>
    </w:p>
    <w:p>
      <w:pPr>
        <w:pStyle w:val="ConsNonformat"/>
        <w:widowControl/>
        <w:jc w:val="both"/>
        <w:rPr/>
      </w:pPr>
      <w:r>
        <w:rPr/>
      </w:r>
    </w:p>
    <w:p>
      <w:pPr>
        <w:pStyle w:val="ConsNormal"/>
        <w:widowControl/>
        <w:ind w:firstLine="540"/>
        <w:jc w:val="both"/>
        <w:rPr/>
      </w:pPr>
      <w:r>
        <w:rPr/>
        <w:t>Частным обвинителем по делам частного обвинения является потерпевший и (или) его законный представитель (п. 59 ст. 5 УПК).</w:t>
      </w:r>
    </w:p>
    <w:p>
      <w:pPr>
        <w:pStyle w:val="ConsNormal"/>
        <w:widowControl/>
        <w:ind w:firstLine="540"/>
        <w:jc w:val="both"/>
        <w:rPr/>
      </w:pPr>
      <w:r>
        <w:rPr/>
        <w:t>Частный обвинитель - это лицо, подавшее заявление в суд по уголовному делу частного обвинения, производство по которому подсудно мировому судье, и поддерживающее обвинение в суде (ст. ст. 20, 43, 318 УПК). Лицо признается частным обвинителем с момента принятия мировым судьей его заявления к своему производству. О подаче потерпевшим - частным обвинителем заявления составляется протокол с указанием о разъяснении этому лицу прав, предоставленных ему как потерпевшему (ст. 42 и ст. 43 УПК). Протокол подписывается мировым судьей и частным обвинителем (ч. 7 ст. 318 УПК). В случае смерти потерпевшего право подать заявление о возбуждении уголовного дела частного обвинения предоставлено его близкому родственнику.</w:t>
      </w:r>
    </w:p>
    <w:p>
      <w:pPr>
        <w:pStyle w:val="ConsNormal"/>
        <w:widowControl/>
        <w:ind w:firstLine="540"/>
        <w:jc w:val="both"/>
        <w:rPr/>
      </w:pPr>
      <w:r>
        <w:rPr/>
        <w:t>Частный обвинитель, как участник уголовного судопроизводства со стороны обвинения, наделен совокупностью предусмотренных законом прав обвинителя (ч. ч. 4 - 6 ст. 246 УПК), основным среди которых является его право выдвигать и поддерживать обвинение в суде. Дела частного обвинения рассматривает мировой судья. В ходе судебного разбирательства дела частный обвинитель, выступая со стороны обвинения, вправе представлять доказательства и участвовать в их исследовании, заявлять ходатайства и отводы, излагать свое мнение по существу обвинения; предъявлять и поддерживать гражданский иск, высказывать свои предложения о применении уголовного закона и назначении подсудимому наказания, а также по другим вопросам, возникающим в ходе судебного разбирательства. Если частным обвинителем по делу выступает потерпевший, он вправе до удаления суда в совещательную комнату для вынесения приговора примириться с обвиняемым (ч. 2 ст. 20 УПК). Судья в этом случае прекращает производство по делу. Частный обвинитель вправе обжаловать в апелляционном порядке приговор и постановление о прекращении уголовного дела, вынесенные мировым судьей, а также обжаловать в кассационном порядке приговор и постановление суда апелляционной инстанции (ст. 354 УПК), обжаловать в порядке надзора и ввиду новых и вновь открывшихся обстоятельств приговоры и постановления мирового судьи и суда апелляционной инстанции (ст. ст. 402, 403, 415, 417 УПК) и участвовать при рассмотрении его жалобы вышестоящим судом.</w:t>
      </w:r>
    </w:p>
    <w:p>
      <w:pPr>
        <w:pStyle w:val="ConsNonformat"/>
        <w:widowControl/>
        <w:jc w:val="both"/>
        <w:rPr/>
      </w:pPr>
      <w:r>
        <w:rPr/>
      </w:r>
    </w:p>
    <w:p>
      <w:pPr>
        <w:pStyle w:val="ConsTitle"/>
        <w:widowControl/>
        <w:jc w:val="center"/>
        <w:rPr/>
      </w:pPr>
      <w:r>
        <w:rPr/>
        <w:t>§ 8. Представители потерпевшего, гражданского истца</w:t>
      </w:r>
    </w:p>
    <w:p>
      <w:pPr>
        <w:pStyle w:val="ConsTitle"/>
        <w:widowControl/>
        <w:jc w:val="center"/>
        <w:rPr/>
      </w:pPr>
      <w:r>
        <w:rPr/>
        <w:t>и частного обвинителя</w:t>
      </w:r>
    </w:p>
    <w:p>
      <w:pPr>
        <w:pStyle w:val="ConsNonformat"/>
        <w:widowControl/>
        <w:jc w:val="both"/>
        <w:rPr/>
      </w:pPr>
      <w:r>
        <w:rPr/>
      </w:r>
    </w:p>
    <w:p>
      <w:pPr>
        <w:pStyle w:val="ConsNormal"/>
        <w:widowControl/>
        <w:ind w:firstLine="540"/>
        <w:jc w:val="both"/>
        <w:rPr/>
      </w:pPr>
      <w:r>
        <w:rPr/>
        <w:t>При производстве по уголовному делу законом предусматривается участие представителей потерпевшего, гражданского истца, частного обвинителя. Эти участники уголовного судопроизводства со стороны обвинения наделяются правами для обеспечения осуществления прав и законных интересов представляемых ими лиц. Личное участие в уголовном деле потерпевшего, гражданского истца и частного обвинителя не лишает их права иметь представителя.</w:t>
      </w:r>
    </w:p>
    <w:p>
      <w:pPr>
        <w:pStyle w:val="ConsNormal"/>
        <w:widowControl/>
        <w:ind w:firstLine="540"/>
        <w:jc w:val="both"/>
        <w:rPr/>
      </w:pPr>
      <w:r>
        <w:rPr/>
        <w:t>Представителями могут быть лица, уполномоченные в соответствии с законом или по поручению указанных участников процесса содействовать осуществлению прав и представлять при производстве по уголовному делу законные интересы потерпевшего, гражданского истца и частного обвинителя, - это адвокаты, а также родственники и иные лица, о допуске которых ходатайствует потерпевший или гражданский истец &lt;*&gt;, а представителями гражданского истца, являющегося юридическим лицом, - также иные лица, правомочные в соответствии с ГК представлять его интересы. По постановлению мирового судьи в качестве представителя потерпевшего или гражданского истца может быть также допущен один из их близких родственников либо иное лицо, о допуске которого ходатайствует потерпевший или гражданский истец (ч. 1 ст. 45 УПК).</w:t>
      </w:r>
    </w:p>
    <w:p>
      <w:pPr>
        <w:pStyle w:val="ConsNonformat"/>
        <w:widowControl/>
        <w:jc w:val="both"/>
        <w:rPr/>
      </w:pPr>
      <w:r>
        <w:rPr/>
        <w:t>--------------------------------</w:t>
      </w:r>
    </w:p>
    <w:p>
      <w:pPr>
        <w:pStyle w:val="ConsNormal"/>
        <w:widowControl/>
        <w:ind w:firstLine="540"/>
        <w:jc w:val="both"/>
        <w:rPr/>
      </w:pPr>
      <w:r>
        <w:rPr/>
        <w:t>&lt;*&gt; Обоснование этого права см., напр.: Определения Конституционного Суда РФ от 5 декабря 2003 г. N 446-О; от 5 февраля 2004 г. N 25-О.</w:t>
      </w:r>
    </w:p>
    <w:p>
      <w:pPr>
        <w:pStyle w:val="ConsNonformat"/>
        <w:widowControl/>
        <w:jc w:val="both"/>
        <w:rPr/>
      </w:pPr>
      <w:r>
        <w:rPr/>
      </w:r>
    </w:p>
    <w:p>
      <w:pPr>
        <w:pStyle w:val="ConsNormal"/>
        <w:widowControl/>
        <w:ind w:firstLine="540"/>
        <w:jc w:val="both"/>
        <w:rPr/>
      </w:pPr>
      <w:r>
        <w:rPr/>
        <w:t>Представители допускаются к участию в деле при наличии соответствующих документов, подтверждающих их полномочия: ордер юридической консультации (бюро) для адвокатов, доверенность или документ, удостоверяющие их отношение к представляемым участникам процесса.</w:t>
      </w:r>
    </w:p>
    <w:p>
      <w:pPr>
        <w:pStyle w:val="ConsNormal"/>
        <w:widowControl/>
        <w:ind w:firstLine="540"/>
        <w:jc w:val="both"/>
        <w:rPr/>
      </w:pPr>
      <w:r>
        <w:rPr/>
        <w:t>В целях обеспечения защиты прав и законных интересов потерпевших, несовершеннолетнего потерпевшего или лиц, лишенных возможности самостоятельно защищать свои права и законные интересы в силу своего физического или психического состояния, к участию в деле обязательно привлекаются их законные представители, в качестве которых могут выступать родители, усыновители, опекуны или попечители (п. 12 ст. 5 УПК), либо представители (ч. 2 ст. 45 УПК).</w:t>
      </w:r>
    </w:p>
    <w:p>
      <w:pPr>
        <w:pStyle w:val="ConsNormal"/>
        <w:widowControl/>
        <w:ind w:firstLine="540"/>
        <w:jc w:val="both"/>
        <w:rPr/>
      </w:pPr>
      <w:r>
        <w:rPr/>
        <w:t>Важно подчеркнуть, что закон рассматривает представителей потерпевшего, гражданского истца и частного обвинителя как участников уголовного судопроизводства, выступающих на стороне обвинения. Они имеют те же права, что и представляемое ими лицо, пользуются ими наряду с представляемым или вместо него. Они вправе, в частности, представлять доказательства, заявлять ходатайства и отводы, знакомиться с материалами дела по окончании расследования, участвовать в судебном разбирательстве и выступать в судебных прениях, поддерживать гражданский иск, получать копии основных процессуальных решений по делу, в том числе относящихся к гражданскому иску, приносить жалобы на действия и решения органов расследования, прокурора и суда, обжаловать в установленных законом порядке и пределах приговор и иные судебные решения по делу, участвовать в рассмотрении жалобы вышестоящим судом.</w:t>
      </w:r>
    </w:p>
    <w:p>
      <w:pPr>
        <w:pStyle w:val="ConsNonformat"/>
        <w:widowControl/>
        <w:jc w:val="both"/>
        <w:rPr/>
      </w:pPr>
      <w:r>
        <w:rPr/>
      </w:r>
    </w:p>
    <w:p>
      <w:pPr>
        <w:pStyle w:val="ConsTitle"/>
        <w:widowControl/>
        <w:jc w:val="center"/>
        <w:rPr/>
      </w:pPr>
      <w:r>
        <w:rPr/>
        <w:t>ГЛАВА 8</w:t>
      </w:r>
    </w:p>
    <w:p>
      <w:pPr>
        <w:pStyle w:val="ConsTitle"/>
        <w:widowControl/>
        <w:jc w:val="center"/>
        <w:rPr/>
      </w:pPr>
      <w:r>
        <w:rPr/>
        <w:t>УЧАСТНИКИ УГОЛОВНОГО СУДОПРОИЗВОДСТВА</w:t>
      </w:r>
    </w:p>
    <w:p>
      <w:pPr>
        <w:pStyle w:val="ConsTitle"/>
        <w:widowControl/>
        <w:jc w:val="center"/>
        <w:rPr/>
      </w:pPr>
      <w:r>
        <w:rPr/>
        <w:t>СО СТОРОНЫ ЗАЩИТЫ</w:t>
      </w:r>
    </w:p>
    <w:p>
      <w:pPr>
        <w:pStyle w:val="ConsNormal"/>
        <w:widowControl/>
        <w:ind w:hanging="0"/>
        <w:jc w:val="center"/>
        <w:rPr/>
      </w:pPr>
      <w:r>
        <w:rPr/>
      </w:r>
    </w:p>
    <w:p>
      <w:pPr>
        <w:pStyle w:val="ConsNormal"/>
        <w:widowControl/>
        <w:ind w:firstLine="540"/>
        <w:jc w:val="both"/>
        <w:rPr/>
      </w:pPr>
      <w:r>
        <w:rPr/>
        <w:t>К лицам, участвующим в уголовном судопроизводстве со стороны защиты, законодатель отнес подозреваемого, обвиняемого, законных представителей несовершеннолетнего подозреваемого, обвиняемого и лица, в отношении которого ведется производство о применении принудительной меры медицинского характера, защитника, гражданского ответчика и его представителя (ст. ст. 46 - 55, 437 УПК). В настоящей главе рассматривается статус этих участников уголовного судопроизводства, разъясняется, в какой момент производства по уголовному делу и в каком порядке появляется тот или иной участник, каковы его процессуальные права и обязанности. Механизм реализации участниками уголовного судопроизводства со стороны защиты процессуальных прав в конкретных стадиях уголовного процесса раскрыт в последующих главах учебника.</w:t>
      </w:r>
    </w:p>
    <w:p>
      <w:pPr>
        <w:pStyle w:val="ConsNonformat"/>
        <w:widowControl/>
        <w:jc w:val="both"/>
        <w:rPr/>
      </w:pPr>
      <w:r>
        <w:rPr/>
      </w:r>
    </w:p>
    <w:p>
      <w:pPr>
        <w:pStyle w:val="ConsTitle"/>
        <w:widowControl/>
        <w:jc w:val="center"/>
        <w:rPr/>
      </w:pPr>
      <w:r>
        <w:rPr/>
        <w:t>§ 1. Подозреваемый</w:t>
      </w:r>
    </w:p>
    <w:p>
      <w:pPr>
        <w:pStyle w:val="ConsNonformat"/>
        <w:widowControl/>
        <w:jc w:val="both"/>
        <w:rPr/>
      </w:pPr>
      <w:r>
        <w:rPr/>
      </w:r>
    </w:p>
    <w:p>
      <w:pPr>
        <w:pStyle w:val="ConsNormal"/>
        <w:widowControl/>
        <w:ind w:firstLine="540"/>
        <w:jc w:val="both"/>
        <w:rPr/>
      </w:pPr>
      <w:r>
        <w:rPr/>
        <w:t>Подозреваемым является лицо:</w:t>
      </w:r>
    </w:p>
    <w:p>
      <w:pPr>
        <w:pStyle w:val="ConsNormal"/>
        <w:widowControl/>
        <w:ind w:firstLine="540"/>
        <w:jc w:val="both"/>
        <w:rPr/>
      </w:pPr>
      <w:r>
        <w:rPr/>
        <w:t>1) либо в отношении которого возбуждено уголовное дело по основаниям и в порядке, которые установлены гл. 20 УПК (ст. ст. 146 - 149). О возбуждении уголовного дела в отношении лица, в деянии которого усматриваются признаки преступления, дознаватель, следователь и прокурор незамедлительно уведомляют это лицо (ч. 4 ст. 146 УПК).</w:t>
      </w:r>
    </w:p>
    <w:p>
      <w:pPr>
        <w:pStyle w:val="ConsNormal"/>
        <w:widowControl/>
        <w:ind w:firstLine="540"/>
        <w:jc w:val="both"/>
        <w:rPr/>
      </w:pPr>
      <w:r>
        <w:rPr/>
        <w:t>По нашему мнению, лицо приобретает статус подозреваемого не только при возбуждении в отношении него уголовного дела, но и тогда, когда к нему применены иные меры процессуального принуждения (ст. ст. 111 - 118 УПК), или его права и свободы затронуты действиями, связанными с его уголовным преследованием. Как указал Конституционный Суд РФ, факт уголовного преследования и, следовательно, направленная против конкретного лица обвинительная деятельность могут подтверждаться не только актом о возбуждении в отношении данного лица уголовного дела, но и проведением в отношении него следственных действий (обыска, опознания, допроса и др.) и иными мерами, предпринимаемыми в целях его изобличения; выявлением фактов и обстоятельств, уличающих лицо, в отношении которого ведется уголовное преследование, или свидетельствующих о наличии подозрений против него (в частности, разъяснением в соответствии с ч. 1 ст. 51 Конституции РФ права не давать показаний против себя само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безотлагательно предоставлена возможность реализовать право на защиту, включая обращение за помощью к адвокату (защитнику). Тем самым обеспечиваются условия, позволяющие этому лицу получить должное представление о своих правах и обязанностях, о выдвигаемом против него обвинении и, следовательно, эффективно защищаться, и гарантирующие в дальнейшем от признания недопустимыми полученных в ходе расследования доказательств (ч. 2 ст. 50 Конституции РФ) &lt;*&gt;. В соответствии с п. 5 ч. 3 ст. 49 УПК защитник участвует в уголовном деле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27 июня 2000 г. N 11-П "По делу о проверке конституционности положений ч. 1 ст. 47 и ч. 2 ст. 51 УПК РСФСР в связи с жалобой гражданина В.И. Маслова" // СЗ РФ. 2000. N 27. Ст. 2882.</w:t>
      </w:r>
    </w:p>
    <w:p>
      <w:pPr>
        <w:pStyle w:val="ConsNonformat"/>
        <w:widowControl/>
        <w:jc w:val="both"/>
        <w:rPr/>
      </w:pPr>
      <w:r>
        <w:rPr/>
      </w:r>
    </w:p>
    <w:p>
      <w:pPr>
        <w:pStyle w:val="ConsNormal"/>
        <w:widowControl/>
        <w:ind w:firstLine="540"/>
        <w:jc w:val="both"/>
        <w:rPr/>
      </w:pPr>
      <w:r>
        <w:rPr/>
        <w:t>2) либо которое задержано органом дознания, дознавателем, следователем или прокурором в соответствии со ст. 91 УПК по подозрению в совершении преступления, за которое может быть назначено наказание в виде лишения свободы, на срок не более 48 часов с момента фактического задержания (см. п. 11 ст. 5 УПК). Моментом фактического задержания лица по подозрению в совершении преступления считается момент производимого в порядке, установленном УПК, фактического лишения свободы передвижения лица, подозреваемого в совершении преступления (п. 15 ст. 5 УПК).</w:t>
      </w:r>
    </w:p>
    <w:p>
      <w:pPr>
        <w:pStyle w:val="ConsNormal"/>
        <w:widowControl/>
        <w:ind w:firstLine="540"/>
        <w:jc w:val="both"/>
        <w:rPr/>
      </w:pPr>
      <w:r>
        <w:rPr/>
        <w:t>Подозреваемый должен быть допрошен не позднее 24 часов с момента его фактического задержания в соответствии с требованиями ст. 189 и ст. 190 УПК. Следователь, дознаватель обязаны уведомить о задержании близких родственников или родственников подозреваемого в соответствии со ст. 96 УПК (см. ч. 3 ст. 46 УПК), однако при необходимости сохранения в интересах предварительного расследования в тайне факта задержания уведомление с санкции прокурора может не производиться, за исключением случаев, когда подозреваемый является несовершеннолетним (ч. 4 ст. 96 УПК);</w:t>
      </w:r>
    </w:p>
    <w:p>
      <w:pPr>
        <w:pStyle w:val="ConsNormal"/>
        <w:widowControl/>
        <w:ind w:firstLine="540"/>
        <w:jc w:val="both"/>
        <w:rPr/>
      </w:pPr>
      <w:r>
        <w:rPr/>
        <w:t>3) либо к которому применена мера пресечения до предъявления обвинения в соответствии со ст. 100 УПК.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ст. 100 УПК) &lt;*&gt;.</w:t>
      </w:r>
    </w:p>
    <w:p>
      <w:pPr>
        <w:pStyle w:val="ConsNonformat"/>
        <w:widowControl/>
        <w:jc w:val="both"/>
        <w:rPr/>
      </w:pPr>
      <w:r>
        <w:rPr/>
        <w:t>--------------------------------</w:t>
      </w:r>
    </w:p>
    <w:p>
      <w:pPr>
        <w:pStyle w:val="ConsNormal"/>
        <w:widowControl/>
        <w:ind w:firstLine="540"/>
        <w:jc w:val="both"/>
        <w:rPr/>
      </w:pPr>
      <w:r>
        <w:rPr/>
        <w:t>&lt;*&gt; В УПК не только не определен срок, в течение которого лицо, ставшее подозреваемым ввиду применения к нему меры пресечения до предъявления обвинения (а до этого не задерживавшееся в соответствии со ст. ст. 91 - 92 УПК), должно быть допрошено, но и вообще отсутствует указание на обязанность дознавателя или следователя допросить такого подозреваемого. Мы полагаем, что в данном случае следует исходить из возможности использования на основании процессуальной аналогии правила, установленного в ч. 2 ст. 46 УПК, и проводить допрос подозреваемого в течение 24 часов с момента применения меры пресечения (так же, как это должно иметь место в случае его фактического задержания).</w:t>
      </w:r>
    </w:p>
    <w:p>
      <w:pPr>
        <w:pStyle w:val="ConsNonformat"/>
        <w:widowControl/>
        <w:jc w:val="both"/>
        <w:rPr/>
      </w:pPr>
      <w:r>
        <w:rPr/>
      </w:r>
    </w:p>
    <w:p>
      <w:pPr>
        <w:pStyle w:val="ConsNormal"/>
        <w:widowControl/>
        <w:ind w:firstLine="540"/>
        <w:jc w:val="both"/>
        <w:rPr/>
      </w:pPr>
      <w:r>
        <w:rPr/>
        <w:t>Процессуальным актом, ставящим лицо в положение подозреваемого, является или постановление о возбуждении в отношении него уголовного дела (ст. 146 УПК) &lt;*&gt;, или протокол задержания (ст. 92 УПК) &lt;**&gt;, или постановление об избрании меры пресечения до предъявления обвинения (ст. 101) &lt;***&gt;.</w:t>
      </w:r>
    </w:p>
    <w:p>
      <w:pPr>
        <w:pStyle w:val="ConsNonformat"/>
        <w:widowControl/>
        <w:jc w:val="both"/>
        <w:rPr/>
      </w:pPr>
      <w:r>
        <w:rPr/>
        <w:t>--------------------------------</w:t>
      </w:r>
    </w:p>
    <w:p>
      <w:pPr>
        <w:pStyle w:val="ConsNormal"/>
        <w:widowControl/>
        <w:ind w:firstLine="540"/>
        <w:jc w:val="both"/>
        <w:rPr/>
      </w:pPr>
      <w:r>
        <w:rPr/>
        <w:t>&lt;*&gt; Приложения 12, 13, 14, 16, 18, 23 к ст. 476 УПК.</w:t>
      </w:r>
    </w:p>
    <w:p>
      <w:pPr>
        <w:pStyle w:val="ConsNormal"/>
        <w:widowControl/>
        <w:ind w:firstLine="540"/>
        <w:jc w:val="both"/>
        <w:rPr/>
      </w:pPr>
      <w:r>
        <w:rPr/>
        <w:t>&lt;**&gt; Приложение 28 к ст. 476 УПК.</w:t>
      </w:r>
    </w:p>
    <w:p>
      <w:pPr>
        <w:pStyle w:val="ConsNormal"/>
        <w:widowControl/>
        <w:ind w:firstLine="540"/>
        <w:jc w:val="both"/>
        <w:rPr/>
      </w:pPr>
      <w:r>
        <w:rPr/>
        <w:t>&lt;***&gt; Приложение 96 к ст. 476 УПК.</w:t>
      </w:r>
    </w:p>
    <w:p>
      <w:pPr>
        <w:pStyle w:val="ConsNonformat"/>
        <w:widowControl/>
        <w:jc w:val="both"/>
        <w:rPr/>
      </w:pPr>
      <w:r>
        <w:rPr/>
      </w:r>
    </w:p>
    <w:p>
      <w:pPr>
        <w:pStyle w:val="ConsNormal"/>
        <w:widowControl/>
        <w:ind w:firstLine="540"/>
        <w:jc w:val="both"/>
        <w:rPr/>
      </w:pPr>
      <w:r>
        <w:rPr/>
        <w:t>В случае, когда подозрение не подтвердилось, то в зависимости от того, каким процессуальным актом лицо было поставлено в положение обвиняемого, прокурором, следователем, дознавателем выносится одно из следующих решений: постановление о прекращении уголовного дела в целом (ст. 24 УПК) или уголовного преследования подозреваемого лица (ст. 27 УПК); постановление об освобождении задержанного (п. 1 ч. 1 ст. 94 УПК); постановление об отмене меры пресечения (ст. 100 УПК).</w:t>
      </w:r>
    </w:p>
    <w:p>
      <w:pPr>
        <w:pStyle w:val="ConsNormal"/>
        <w:widowControl/>
        <w:ind w:firstLine="540"/>
        <w:jc w:val="both"/>
        <w:rPr/>
      </w:pPr>
      <w:r>
        <w:rPr/>
        <w:t>Подозреваемый - необязательный участник уголовного судопроизводства на стадии предварительного расследования. Если уголовное дело возбуждалось по признакам преступления (например, по факту обнаружения трупа со следами насильственной смерти), а не в отношении лица, в деянии которого усматриваются признаки преступления &lt;*&gt;, если лицо не задерживалось по подозрению в совершении преступления, либо в отношении лица не избиралась мера пресечения до предъявления обвинения, то подозреваемый в процессе вообще не появляется. По таким уголовным делам следователь, собрав достаточную совокупность доказательств, дающих основания для обвинения лица в совершении преступления, выносит постановление о привлечении данного лица в качестве обвиняемого и предъявляет ему обвинение (см. ст. ст. 171 - 172 УПК).</w:t>
      </w:r>
    </w:p>
    <w:p>
      <w:pPr>
        <w:pStyle w:val="ConsNonformat"/>
        <w:widowControl/>
        <w:jc w:val="both"/>
        <w:rPr/>
      </w:pPr>
      <w:r>
        <w:rPr/>
        <w:t>--------------------------------</w:t>
      </w:r>
    </w:p>
    <w:p>
      <w:pPr>
        <w:pStyle w:val="ConsNormal"/>
        <w:widowControl/>
        <w:ind w:firstLine="540"/>
        <w:jc w:val="both"/>
        <w:rPr/>
      </w:pPr>
      <w:r>
        <w:rPr/>
        <w:t>&lt;*&gt; Приложения 12, 13, 14, 16, 18, 23 к ст. 476 УПК.</w:t>
      </w:r>
    </w:p>
    <w:p>
      <w:pPr>
        <w:pStyle w:val="ConsNonformat"/>
        <w:widowControl/>
        <w:jc w:val="both"/>
        <w:rPr/>
      </w:pPr>
      <w:r>
        <w:rPr/>
      </w:r>
    </w:p>
    <w:p>
      <w:pPr>
        <w:pStyle w:val="ConsNormal"/>
        <w:widowControl/>
        <w:ind w:firstLine="540"/>
        <w:jc w:val="both"/>
        <w:rPr/>
      </w:pPr>
      <w:r>
        <w:rPr/>
        <w:t>Подозреваемый имеет право на защиту, которое он, как и обвиняемый, может осуществлять лично либо с помощью защитника и (или) законного представителя (ч. 1 ст. 16 УПК). Дознаватель, следователь и прокурор обязаны разъяснить подозреваемому его права и обеспечить ему возможность защищаться всеми не запрещенными УПК способами и средствами (ч. 2 ст. 16 УПК).</w:t>
      </w:r>
    </w:p>
    <w:p>
      <w:pPr>
        <w:pStyle w:val="ConsNormal"/>
        <w:widowControl/>
        <w:ind w:firstLine="540"/>
        <w:jc w:val="both"/>
        <w:rPr/>
      </w:pPr>
      <w:r>
        <w:rPr/>
        <w:t>Подозреваемый вправе (ч. 4 ст. 46 УПК):</w:t>
      </w:r>
    </w:p>
    <w:p>
      <w:pPr>
        <w:pStyle w:val="ConsNormal"/>
        <w:widowControl/>
        <w:ind w:firstLine="540"/>
        <w:jc w:val="both"/>
        <w:rPr/>
      </w:pPr>
      <w:r>
        <w:rPr/>
        <w:t>1) знать, в чем он подозревается, и получить копию постановления о возбуждении против него уголовного дела (ст. ст. 145, 146 УПК), либо копию протокола задержания (ч. 1 и ч. 2 ст. 92 УПК) &lt;*&gt;, либо копию постановления о применении к нему меры пресечения (ст. 101 УПК) &lt;**&gt;;</w:t>
      </w:r>
    </w:p>
    <w:p>
      <w:pPr>
        <w:pStyle w:val="ConsNonformat"/>
        <w:widowControl/>
        <w:jc w:val="both"/>
        <w:rPr/>
      </w:pPr>
      <w:r>
        <w:rPr/>
        <w:t>--------------------------------</w:t>
      </w:r>
    </w:p>
    <w:p>
      <w:pPr>
        <w:pStyle w:val="ConsNormal"/>
        <w:widowControl/>
        <w:ind w:firstLine="540"/>
        <w:jc w:val="both"/>
        <w:rPr/>
      </w:pPr>
      <w:r>
        <w:rPr/>
        <w:t>&lt;*&gt; Приложение 28 к ст. 476 УПК.</w:t>
      </w:r>
    </w:p>
    <w:p>
      <w:pPr>
        <w:pStyle w:val="ConsNormal"/>
        <w:widowControl/>
        <w:ind w:firstLine="540"/>
        <w:jc w:val="both"/>
        <w:rPr/>
      </w:pPr>
      <w:r>
        <w:rPr/>
        <w:t>&lt;**&gt; Приложение 96 к ст. 476 УПК.</w:t>
      </w:r>
    </w:p>
    <w:p>
      <w:pPr>
        <w:pStyle w:val="ConsNonformat"/>
        <w:widowControl/>
        <w:jc w:val="both"/>
        <w:rPr/>
      </w:pPr>
      <w:r>
        <w:rPr/>
      </w:r>
    </w:p>
    <w:p>
      <w:pPr>
        <w:pStyle w:val="ConsNormal"/>
        <w:widowControl/>
        <w:ind w:firstLine="540"/>
        <w:jc w:val="both"/>
        <w:rPr/>
      </w:pPr>
      <w:r>
        <w:rPr/>
        <w:t>2) давать объяснения и показания по поводу имеющегося в отношении него подозрения либо отказаться от дачи объяснений и показаний (ст. 51 Конституции РФ; ч. 2 ст. 46, ч. 4 ст. 92, ст. ст. 189 - 190 УПК). При согласии подозреваемого дать показания он должен быть предупрежден о том, что его показания могут быть использованы в качестве доказательств, в том числе и при последующем отказе от этих показателей, за исключением случая, предусмотренного п. 1 ч. 2 ст. 75 УПК (п. 2 ч. 4 ст. 46 УПК);</w:t>
      </w:r>
    </w:p>
    <w:p>
      <w:pPr>
        <w:pStyle w:val="ConsNormal"/>
        <w:widowControl/>
        <w:ind w:firstLine="540"/>
        <w:jc w:val="both"/>
        <w:rPr/>
      </w:pPr>
      <w:r>
        <w:rPr/>
        <w:t>3) пользоваться помощью защитника:</w:t>
      </w:r>
    </w:p>
    <w:p>
      <w:pPr>
        <w:pStyle w:val="ConsNormal"/>
        <w:widowControl/>
        <w:ind w:firstLine="540"/>
        <w:jc w:val="both"/>
        <w:rPr/>
      </w:pPr>
      <w:r>
        <w:rPr/>
        <w:t>а) с момента возбуждения уголовного дела в отношении конкретного лица (п. 2 ч. 3 ст. 49 УПК);</w:t>
      </w:r>
    </w:p>
    <w:p>
      <w:pPr>
        <w:pStyle w:val="ConsNormal"/>
        <w:widowControl/>
        <w:ind w:firstLine="540"/>
        <w:jc w:val="both"/>
        <w:rPr/>
      </w:pPr>
      <w:r>
        <w:rPr/>
        <w:t>б) с момента фактического задержания (п. 15 ст. 5 УПК) лица, подозреваемого в совершении преступления, в случае, предусмотренном ст. 91 и ст. 92 УПК (т.е. при задержании лица по подозрению в совершении преступления, за которое может быть назначено наказание в виде лишения свободы, при наличии одного из оснований, указанных в ст. 91 УПК - см. пп. "а" п. 3 ч. 3 ст. 49 УПК);</w:t>
      </w:r>
    </w:p>
    <w:p>
      <w:pPr>
        <w:pStyle w:val="ConsNormal"/>
        <w:widowControl/>
        <w:ind w:firstLine="540"/>
        <w:jc w:val="both"/>
        <w:rPr/>
      </w:pPr>
      <w:r>
        <w:rPr/>
        <w:t>в) с момента фактического задержания (п. 15 ст. 5 УПК) лица, подозреваемого в совершении преступления, в случае применения к нему в соответствии со ст. 100 УПК меры пресечения в виде заключения под стражу (пп. "б" п. 3 ч. 3 ст. 49 УПК);</w:t>
      </w:r>
    </w:p>
    <w:p>
      <w:pPr>
        <w:pStyle w:val="ConsNormal"/>
        <w:widowControl/>
        <w:ind w:firstLine="540"/>
        <w:jc w:val="both"/>
        <w:rPr/>
      </w:pPr>
      <w:r>
        <w:rPr/>
        <w:t>г) с момента объявления подозреваемому постановления о назначении судебно-психиатрической экспертизы (п. 4 ч. 3 ст. 49, ч. 3 ст. 195 УПК);</w:t>
      </w:r>
    </w:p>
    <w:p>
      <w:pPr>
        <w:pStyle w:val="ConsNormal"/>
        <w:widowControl/>
        <w:ind w:firstLine="540"/>
        <w:jc w:val="both"/>
        <w:rPr/>
      </w:pPr>
      <w:r>
        <w:rPr/>
        <w:t>д)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п. 5 ч. 3 ст. 49 УПК);</w:t>
      </w:r>
    </w:p>
    <w:p>
      <w:pPr>
        <w:pStyle w:val="ConsNormal"/>
        <w:widowControl/>
        <w:ind w:firstLine="540"/>
        <w:jc w:val="both"/>
        <w:rPr/>
      </w:pPr>
      <w:r>
        <w:rPr/>
        <w:t>4) иметь свидания с защитником наедине и конфиденциально, в том числе до первого допроса (п. 3 ч. 4 ст. 46 УПК). При задержании лица по подозрению в совершении преступления (см. п. 11 ст. 5, ст. ст. 91 - 92 УПК) дознаватель, следователь до начала допроса обязаны обеспечить подозреваемому по его просьбе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двух часов может быть ограничена дознавателем, следователем, прокурором с обязательным предварительным уведомлением об этом подозреваемого и его защитника. В любом случае продолжительность свидания не может быть менее двух часов (см. ч. 4 ст. 92 УПК);</w:t>
      </w:r>
    </w:p>
    <w:p>
      <w:pPr>
        <w:pStyle w:val="ConsNormal"/>
        <w:widowControl/>
        <w:ind w:firstLine="540"/>
        <w:jc w:val="both"/>
        <w:rPr/>
      </w:pPr>
      <w:r>
        <w:rPr/>
        <w:t>5) представлять доказательства как лично, так и с помощью защитника или законного представителя (ч. ч. 2, 3 ст. 86 УПК).</w:t>
      </w:r>
    </w:p>
    <w:p>
      <w:pPr>
        <w:pStyle w:val="ConsNormal"/>
        <w:widowControl/>
        <w:ind w:firstLine="540"/>
        <w:jc w:val="both"/>
        <w:rPr/>
      </w:pPr>
      <w:r>
        <w:rPr/>
        <w:t>6) реализовывать права при назначении и производстве судебной экспертизы: знакомиться с постановлением о назначении судебной экспертизы; заявлять отвод эксперту или ходатайствовать о производстве судебной экспертизы в другом экспертном учреждении; ходатайствовать о привлечении в качестве экспертов указанных ими лиц либо о производстве судебной экспертизы в конкретном экспертном учреждении; ходатайствовать о внесении в постановление о назначении судебной экспертизы дополнительных вопросов эксперту; присутствовать с разрешения следователя при производстве судебной экспертизы, давать объяснения эксперту; знакомиться с заключением эксперта или сообщением о невозможности дать заключение, а также с протоколом допроса эксперта (ст. 198 УПК);</w:t>
      </w:r>
    </w:p>
    <w:p>
      <w:pPr>
        <w:pStyle w:val="ConsNormal"/>
        <w:widowControl/>
        <w:ind w:firstLine="540"/>
        <w:jc w:val="both"/>
        <w:rPr/>
      </w:pPr>
      <w:r>
        <w:rPr/>
        <w:t>7) заявлять ходатайства (ст. ст. 119 - 122, 159 УПК) и отводы. Подозреваемый вправе по указанным в УПК основаниям заявить отводы судье, прокурору, следователю, дознавателю, секретарю судебного заседания, переводчику, эксперту, специалисту, защитнику, представителю потерпевшего, гражданского истца и гражданского ответчика (ст. ст. 61 - 72 УПК);</w:t>
      </w:r>
    </w:p>
    <w:p>
      <w:pPr>
        <w:pStyle w:val="ConsNormal"/>
        <w:widowControl/>
        <w:ind w:firstLine="540"/>
        <w:jc w:val="both"/>
        <w:rPr/>
      </w:pPr>
      <w:r>
        <w:rPr/>
        <w:t>8) давать показания и объяснения на родном языке или языке, которым он владеет; бесплатно пользоваться помощью переводчика (ч. 2 ст. 26 Конституции РФ; ч. 2 ст. 18, ч. 3 ст. 132 УПК). Процессуальные документы, которые в соответствии с нормами УПК подлежат обязательному вручению подозреваемому (п. 1 ч. 4 ст. 46 УПК), должны быть переведены на его родной язык или язык, которым он владеет (ч. 3 ст. 18 УПК);</w:t>
      </w:r>
    </w:p>
    <w:p>
      <w:pPr>
        <w:pStyle w:val="ConsNormal"/>
        <w:widowControl/>
        <w:ind w:firstLine="540"/>
        <w:jc w:val="both"/>
        <w:rPr/>
      </w:pPr>
      <w:r>
        <w:rPr/>
        <w:t>9) знакомиться с протоколами следственных действий, произведенных с его участием, и подавать на них замечания (см. ст. ст. 166 - 167 УПК);</w:t>
      </w:r>
    </w:p>
    <w:p>
      <w:pPr>
        <w:pStyle w:val="ConsNormal"/>
        <w:widowControl/>
        <w:ind w:firstLine="540"/>
        <w:jc w:val="both"/>
        <w:rPr/>
      </w:pPr>
      <w:r>
        <w:rPr/>
        <w:t>10)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Normal"/>
        <w:widowControl/>
        <w:ind w:firstLine="540"/>
        <w:jc w:val="both"/>
        <w:rPr/>
      </w:pPr>
      <w:r>
        <w:rPr/>
        <w:t>11) приносить жалобы на действия (бездействие) и решения суда, прокурора, следователя и дознавателя (ст. 46 Конституции РФ; ч. 1 ст. 19, ст. ст. 123 - 127, ч. 11 ст. 108 и др. УПК);</w:t>
      </w:r>
    </w:p>
    <w:p>
      <w:pPr>
        <w:pStyle w:val="ConsNormal"/>
        <w:widowControl/>
        <w:ind w:firstLine="540"/>
        <w:jc w:val="both"/>
        <w:rPr/>
      </w:pPr>
      <w:r>
        <w:rPr/>
        <w:t>12) защищаться иными средствами и способами, не запрещенными УПК.</w:t>
      </w:r>
    </w:p>
    <w:p>
      <w:pPr>
        <w:pStyle w:val="ConsNormal"/>
        <w:widowControl/>
        <w:ind w:firstLine="540"/>
        <w:jc w:val="both"/>
        <w:rPr/>
      </w:pPr>
      <w:r>
        <w:rPr/>
        <w:t>Подозреваемый обязан являться по вызову суда, прокурора, следователя и дознавателя (см., например, ст. 188 УПК), не препятствовать расследованию уголовного дела, подвергаться освидетельствованию (ст. 179 УПК), личному обыску (ст. 184 УПК), представлять образцы для сравнительного исследования (ст. 202 УПК), подчиняться решению о помещении в медицинский или психиатрический стационар для производства судебной экспертизы, вынесенному в соответствии с требованиями ст. 203 УПК. Если к подозреваемому применена мера пресечения до предъявления обвинения, то он обязан соблюдать ограничения, установленные при ее избрании под угрозой изменения этой меры пресечения на более строгую (ст. ст. 97 - 110 УПК). В целях обеспечения установленного УПК порядка уголовного судопроизводства, надлежащего исполнения приговора к подозреваемому могут быть применены такие меры уголовно-процессуального принуждения, как обязательство о явке, привод, временное отстранение от должности, наложение ареста на имущество (ст. ст. 111 - 116, 118 УПК).</w:t>
      </w:r>
    </w:p>
    <w:p>
      <w:pPr>
        <w:pStyle w:val="ConsNonformat"/>
        <w:widowControl/>
        <w:jc w:val="both"/>
        <w:rPr/>
      </w:pPr>
      <w:r>
        <w:rPr/>
      </w:r>
    </w:p>
    <w:p>
      <w:pPr>
        <w:pStyle w:val="ConsTitle"/>
        <w:widowControl/>
        <w:jc w:val="center"/>
        <w:rPr/>
      </w:pPr>
      <w:r>
        <w:rPr/>
        <w:t>§ 2. Обвиняемый</w:t>
      </w:r>
    </w:p>
    <w:p>
      <w:pPr>
        <w:pStyle w:val="ConsNonformat"/>
        <w:widowControl/>
        <w:jc w:val="both"/>
        <w:rPr/>
      </w:pPr>
      <w:r>
        <w:rPr/>
      </w:r>
    </w:p>
    <w:p>
      <w:pPr>
        <w:pStyle w:val="ConsNormal"/>
        <w:widowControl/>
        <w:ind w:firstLine="540"/>
        <w:jc w:val="both"/>
        <w:rPr/>
      </w:pPr>
      <w:r>
        <w:rPr/>
        <w:t>Обвиняемым признается лицо, в отношении которого вынесено постановление о привлечении его в качестве обвиняемого (ст. 171 УПК) &lt;*&gt; либо, в установленных законом случаях, составлен обвинительный акт (ст. 225 УПК) &lt;**&gt;.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 (ч. ч. 1, 2 ст. 47 УПК).</w:t>
      </w:r>
    </w:p>
    <w:p>
      <w:pPr>
        <w:pStyle w:val="ConsNonformat"/>
        <w:widowControl/>
        <w:jc w:val="both"/>
        <w:rPr/>
      </w:pPr>
      <w:r>
        <w:rPr/>
        <w:t>--------------------------------</w:t>
      </w:r>
    </w:p>
    <w:p>
      <w:pPr>
        <w:pStyle w:val="ConsNormal"/>
        <w:widowControl/>
        <w:ind w:firstLine="540"/>
        <w:jc w:val="both"/>
        <w:rPr/>
      </w:pPr>
      <w:r>
        <w:rPr/>
        <w:t>&lt;*&gt; Приложение 92 к ст. 476 УПК.</w:t>
      </w:r>
    </w:p>
    <w:p>
      <w:pPr>
        <w:pStyle w:val="ConsNormal"/>
        <w:widowControl/>
        <w:ind w:firstLine="540"/>
        <w:jc w:val="both"/>
        <w:rPr/>
      </w:pPr>
      <w:r>
        <w:rPr/>
        <w:t>&lt;**&gt; Приложение 163 к ст. 476 УПК.</w:t>
      </w:r>
    </w:p>
    <w:p>
      <w:pPr>
        <w:pStyle w:val="ConsNonformat"/>
        <w:widowControl/>
        <w:jc w:val="both"/>
        <w:rPr/>
      </w:pPr>
      <w:r>
        <w:rPr/>
      </w:r>
    </w:p>
    <w:p>
      <w:pPr>
        <w:pStyle w:val="ConsNormal"/>
        <w:widowControl/>
        <w:ind w:firstLine="540"/>
        <w:jc w:val="both"/>
        <w:rPr/>
      </w:pPr>
      <w:r>
        <w:rPr/>
        <w:t>Обвиняемый - главная (центральная) фигура уголовного процесса, поскольку именно в отношении него суд разрешает основной вопрос каждого уголовного дела - совершил ли обвиняемый инкриминированное ему уголовно наказуемое деяние и виновен ли он. В гражданском же судопроизводстве, в отличие от уголовного, главных фигур две - истец и ответчик, так как в решении суда определяются их взаимные права и обязанности по материально-правовому спору.</w:t>
      </w:r>
    </w:p>
    <w:p>
      <w:pPr>
        <w:pStyle w:val="ConsNormal"/>
        <w:widowControl/>
        <w:ind w:firstLine="540"/>
        <w:jc w:val="both"/>
        <w:rPr/>
      </w:pPr>
      <w:r>
        <w:rPr/>
        <w:t>Приобретение лицом статуса обвиняемого происходит только по инициативе представителей стороны обвинения (п. 47 ст. 5 УПК), которые уполномочены в предусмотренных законом случаях либо вынести постановление о привлечении лица в качестве обвиняемого (следователь, прокурор - ст. 171 УПК), либо составить обвинительный акт (дознаватель - ст. 225 УПК), либо возбудить дело частного обвинения (ч. 2 ст. 20 УПК) путем подачи в суд заявления (частный обвинитель - ст. 318 УПК).</w:t>
      </w:r>
    </w:p>
    <w:p>
      <w:pPr>
        <w:pStyle w:val="ConsNormal"/>
        <w:widowControl/>
        <w:ind w:firstLine="540"/>
        <w:jc w:val="both"/>
        <w:rPr/>
      </w:pPr>
      <w:r>
        <w:rPr/>
        <w:t>В силу конституционного принципа презумпции невиновности каждый обвиняемый считается невиновным, пока его виновность в совершении преступления не будет доказана в предусмотренном УПК порядке и установлена вступившим в законную силу приговором суда (ст. 49 Конституции РФ, ст. 14 УПК).</w:t>
      </w:r>
    </w:p>
    <w:p>
      <w:pPr>
        <w:pStyle w:val="ConsNormal"/>
        <w:widowControl/>
        <w:ind w:firstLine="540"/>
        <w:jc w:val="both"/>
        <w:rPr/>
      </w:pPr>
      <w:r>
        <w:rPr/>
        <w:t>С момента приобретения лицом статуса обвиняемого оно имеет возможность лично либо с помощью защитника и (или) законного представителя осуществлять многочисленные предоставленные ему законом процессуальные права, каждое из которых является проявлением одного всеобъемлющего права, принадлежащего каждому обвиняемому, - права на защиту от предъявленного обвинения (ст. 16 УПК). Суд, прокурор, следователь и дознаватель обязаны разъяснить обвиняемому его права и обеспечить возможность защищаться всеми не запрещенными УПК способами и средствами (ч. 2 ст. 16; ч. 4 ст. 164; ч. 5 ст. 172; ст. 267 и др. УПК). Одновременно обвиняемый становится субъектом исполнения процессуально-правовых обязанностей.</w:t>
      </w:r>
    </w:p>
    <w:p>
      <w:pPr>
        <w:pStyle w:val="ConsNormal"/>
        <w:widowControl/>
        <w:ind w:firstLine="540"/>
        <w:jc w:val="both"/>
        <w:rPr/>
      </w:pPr>
      <w:r>
        <w:rPr/>
        <w:t>Согласно ст. 6 Конвенции о защите прав человека и основных свобод 1950 г. (являющейся в силу ч. 4 ст. 15 Конституции РФ составной частью правовой системы России), каждый обвиняемый в совершении уголовного преступления имеет как минимум следующие права:</w:t>
      </w:r>
    </w:p>
    <w:p>
      <w:pPr>
        <w:pStyle w:val="ConsNormal"/>
        <w:widowControl/>
        <w:ind w:firstLine="540"/>
        <w:jc w:val="both"/>
        <w:rPr/>
      </w:pPr>
      <w:r>
        <w:rPr/>
        <w:t>a) быть незамедлительно и подробно уведомленным на понятном ему языке о характере и основании предъявленного ему обвинения;</w:t>
      </w:r>
    </w:p>
    <w:p>
      <w:pPr>
        <w:pStyle w:val="ConsNormal"/>
        <w:widowControl/>
        <w:ind w:firstLine="540"/>
        <w:jc w:val="both"/>
        <w:rPr/>
      </w:pPr>
      <w:r>
        <w:rPr/>
        <w:t>b) иметь достаточное время и возможности для подготовки своей защиты;</w:t>
      </w:r>
    </w:p>
    <w:p>
      <w:pPr>
        <w:pStyle w:val="ConsNormal"/>
        <w:widowControl/>
        <w:ind w:firstLine="54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Normal"/>
        <w:widowControl/>
        <w:ind w:firstLine="54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ConsNormal"/>
        <w:widowControl/>
        <w:ind w:firstLine="540"/>
        <w:jc w:val="both"/>
        <w:rPr/>
      </w:pPr>
      <w:r>
        <w:rPr/>
        <w:t>e) пользоваться бесплатной помощью переводчика, если он не понимает языка, используемого в суде, или не говорит на этом языке &lt;*&gt;.</w:t>
      </w:r>
    </w:p>
    <w:p>
      <w:pPr>
        <w:pStyle w:val="ConsNonformat"/>
        <w:widowControl/>
        <w:jc w:val="both"/>
        <w:rPr/>
      </w:pPr>
      <w:r>
        <w:rPr/>
        <w:t>--------------------------------</w:t>
      </w:r>
    </w:p>
    <w:p>
      <w:pPr>
        <w:pStyle w:val="ConsNormal"/>
        <w:widowControl/>
        <w:ind w:firstLine="540"/>
        <w:jc w:val="both"/>
        <w:rPr/>
      </w:pPr>
      <w:r>
        <w:rPr/>
        <w:t>&lt;*&gt; СЗ РФ. 1998. N 20. Ст. 2143; 2001. N 2. Ст. 163.</w:t>
      </w:r>
    </w:p>
    <w:p>
      <w:pPr>
        <w:pStyle w:val="ConsNonformat"/>
        <w:widowControl/>
        <w:jc w:val="both"/>
        <w:rPr/>
      </w:pPr>
      <w:r>
        <w:rPr/>
      </w:r>
    </w:p>
    <w:p>
      <w:pPr>
        <w:pStyle w:val="ConsNormal"/>
        <w:widowControl/>
        <w:ind w:firstLine="540"/>
        <w:jc w:val="both"/>
        <w:rPr/>
      </w:pPr>
      <w:r>
        <w:rPr/>
        <w:t>В соответствии с нормами УПК, обвиняемый вправе защищать свои права и законные интересы и иметь достаточное время и возможность для подготовки к защите. В этих целях он вправе (ч. ч. 3, 4 ст. 47 УПК):</w:t>
      </w:r>
    </w:p>
    <w:p>
      <w:pPr>
        <w:pStyle w:val="ConsNormal"/>
        <w:widowControl/>
        <w:ind w:firstLine="540"/>
        <w:jc w:val="both"/>
        <w:rPr/>
      </w:pPr>
      <w:r>
        <w:rPr/>
        <w:t>1) знать, в чем он обвиняется. Данное право указано в начале перечня прав обвиняемого, поскольку оно является исходным. Его значение чрезвычайно велико, без него невозможно осуществлять само право на защиту: только зная официальную позицию стороны обвинения, обвиняемый имеет возможность определить пути и направления (линию) своей защиты. Следователь обязан известить обвиняемого о дне предъявления обвинения (ч. 2 ст. 172 УПК) и предъявить ему обвинение не позднее трех суток со дня вынесения постановления о привлечении в качестве обвиняемого, разъяснив при этом существо предъявленного обвинения (ч. 1 и ч. 5 ст. 172 УПК). Обо всех случаях изменения обвинения в дальнейшем - в ходе расследования и в суде - обвиняемый своевременно ставится в известность (ст. ст. 175, 221 - 222, 226; ч. ч. 7 - 9 ст. 246; ч. 5 ст. 321 и др. УПК);</w:t>
      </w:r>
    </w:p>
    <w:p>
      <w:pPr>
        <w:pStyle w:val="ConsNormal"/>
        <w:widowControl/>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с приложениями или обвинительного акта (ч. 8 ст. 172; ч. 2 ст. 101; ч. 2 ст. 222; ч. 3 ст. 226 УПК). Данное право облегчает обвиняемому проведение анализа обоснованности позиции стороны обвинения, отраженной в этих документах, позволяет ему в своих ходатайствах и жалобах более аргументированно спорить со стороной обвинения, отстаивая правильность своей позиции;</w:t>
      </w:r>
    </w:p>
    <w:p>
      <w:pPr>
        <w:pStyle w:val="ConsNormal"/>
        <w:widowControl/>
        <w:ind w:firstLine="540"/>
        <w:jc w:val="both"/>
        <w:rPr/>
      </w:pPr>
      <w:r>
        <w:rPr/>
        <w:t>3) возражать против обвинения, давать показания по предъявленному ему обвинению либо отказываться от дачи показаний (ст. ст. 77, 173 - 174, ч. 3 ст. 274, ст. ст. 275 - 276 УПК); представлять доказательства как лично, так и с помощью защитника и (или) законного представителя (ч. ч. 2, 3 ст. 86 УПК).</w:t>
      </w:r>
    </w:p>
    <w:p>
      <w:pPr>
        <w:pStyle w:val="ConsNormal"/>
        <w:widowControl/>
        <w:ind w:firstLine="540"/>
        <w:jc w:val="both"/>
        <w:rPr/>
      </w:pPr>
      <w:r>
        <w:rPr/>
        <w:t>Следователь обязан допросить обвиняемого немедленно после предъявления ему обвинения (ч. 1 ст. 173 УПК).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 (ч. 4 ст. 173 УПК). При первом допросе обвиняемого прокурор, следователь, дознаватель разъясняют ему права, предусмотренные ст. 47 УПК. При последующих допросах обвиняемому повторно разъясняются его права, предусмотренные п. п. 3, 4, 7 и 8 ч. 4 ст. 47 УПК, если допрос проводится без участия защитника (ч. 6 ст. 47 УПК). Обвиняемый не обязан свидетельствовать против себя самого, своего супруга и близких родственников (ст. 51 Конституции РФ; п. 4 ст. 5 УПК). Он не может быть привлечен к уголовной ответственности за отказ от дачи показаний и за дачу заведомо ложных показаний, поскольку дача обвиняемым показаний - его право, а не обязанность. Дача обвиняемым показаний - важный способ реализации права на защиту, ибо показания обвиняемого - это один из видов доказательств, используемых для обоснования процессуальных решений (ст. 77 УПК). Если, например, обвиняемый не признает себя виновным по предъявленному обвинению, то в своих показаниях он может своевременно привести убедительные доводы в свою защиту. Если эти доводы подтвердятся в ходе проверки, которую обязана будет провести сторона обвинения (см. ч. 2 ст. 14 УПК), то, возможно, уже на стадии предварительного расследования будет принято решение о прекращении уголовного преследования обвиняемого (ст. ст. 27, 28 УПК) или производства по уголовному делу в целом (ст. ст. 24 - 26 УПК).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доказательств (ч. 2 ст. 77 УПК). Показания подозреваемого и обвиняемого, данные в ходе досудебного производства по уголовному делу в отсутствие защитника, включая случаи отказа от защитника, и не подтвержденные обвиняемым в суде, относятся к недопустимым доказательствам (п. 1 ч. 2 ст. 75 УПК).</w:t>
      </w:r>
    </w:p>
    <w:p>
      <w:pPr>
        <w:pStyle w:val="ConsNormal"/>
        <w:widowControl/>
        <w:ind w:firstLine="540"/>
        <w:jc w:val="both"/>
        <w:rPr/>
      </w:pPr>
      <w:r>
        <w:rPr/>
        <w:t>В суде присяжных председательствующий судья в напутственном слове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 (п. 6 ч. 3 ст. 340 УПК). Поскольку присяжные заседатели являются непрофессиональными судьями и не знакомы с правилами оценки доказательств, председательствующий судья обязан дать им подробные разъяснения по этому вопросу. Однако это правило действует не только в суде присяжных, оно распространяется на все уголовные дела и действует как на досудебном производстве, так и во всех судебных стадиях уголовного процесса;</w:t>
      </w:r>
    </w:p>
    <w:p>
      <w:pPr>
        <w:pStyle w:val="ConsNormal"/>
        <w:widowControl/>
        <w:ind w:firstLine="540"/>
        <w:jc w:val="both"/>
        <w:rPr/>
      </w:pPr>
      <w:r>
        <w:rPr/>
        <w:t>4) заявлять ходатайства (ст. ст. 119 - 122, 159, ч. ч. 4 - 5 ст. 217, ст. 219, ч. 3 ст. 227, ст. ст. 235, 271, 314 - 315, ч. 5 ст. 365, ч. ч. 2 - 6 ст. 377 и др. УПК) и отводы. Обвиняемый вправе заявлять самые разнообразные ходатайства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обвиняемого - о прекращении дела, об изменении квалификации преступления, об отмене или изменении меры пресечения, об истребовании дополнительных доказательств, о производстве дополнительных следственных действий, об исключении доказательства, о рассмотрении уголовного дела в установленных законом случаях судом с участием присяжных заседателей и др. Прокурор, следователь и дознаватель не вправе отказать обвиняемому в удовлетворении ходатайства о допросе свидетелей, производстве судебной экспертизы и других следственных действий, если обстоятельства, об установлении которых он ходатайствует, имеют значение для данного уголовного дела (ч. 2 ст. 159 УПК). На стадии предварительного слушания ходатайство стороны защиты о вызове свидетеля для установления алиби &lt;*&gt; подсудимого подлежит удовлетворению лишь в случае, если оно заявлялось в ходе предварительного расследования и было отклонено дознавателем, следователем или прокурором; данное ходатайство может быть удовлетворено также в случае, если о наличии такого свидетеля становится известно после окончания предварительного расследования &lt;**&gt;. Следует иметь в виду, что указанное ограничение установлено только в отношении ходатайства стороны защиты, заявляемого на предварительном слушании, на стадии судебного разбирательства, где решается основной вопрос уголовного дела - о вине или невиновности подсудимого, подобного ограничения нет, поскольку в противном случае нарушался бы принцип презумпции невиновности (ст. 49 Конституции РФ; ст. 14 УПК).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 (ч. ч. 6 - 7 ст. 234 УПК); суд первой инстанции (п. 52 ст. 5 УПК)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 (ч. 4 ст. 271 УПК). По общему правилу обвиняемый вправе заявить ходатайство как в письменной, так и в устной форме (в последнем случае оно заносится в протокол следственного действия или судебного заседания). Однако, например, в стадии предварительного слушания ходатайство об исключении любого доказательства из перечня доказательств, предъявляемых в судебном разбирательстве, должно заявляться в письменной форме (см. ч. 1 ст. 235 УПК). Обвиняемый вправе по указанным в УПК основаниям заявить отводы судье, прокурору, следователю, дознавателю, секретарю судебного заседания, переводчику, эксперту, специалисту, защитнику, представителю потерпевшего, гражданского истца и гражданского ответчика (ст. ст. 61 - 72 УПК);</w:t>
      </w:r>
    </w:p>
    <w:p>
      <w:pPr>
        <w:pStyle w:val="ConsNonformat"/>
        <w:widowControl/>
        <w:jc w:val="both"/>
        <w:rPr/>
      </w:pPr>
      <w:r>
        <w:rPr/>
        <w:t>--------------------------------</w:t>
      </w:r>
    </w:p>
    <w:p>
      <w:pPr>
        <w:pStyle w:val="ConsNormal"/>
        <w:widowControl/>
        <w:ind w:firstLine="540"/>
        <w:jc w:val="both"/>
        <w:rPr/>
      </w:pPr>
      <w:r>
        <w:rPr/>
        <w:t>&lt;*&gt; Алиби - нахождение подозреваемого или обвиняемого в момент совершения преступления в другом месте (п. 1 ст. 5 УПК). Алиби (от лат. alibi - в другом месте) - факт нахождения обвиняемого в момент совершения преступления в другом месте как доказательство его непричастности к данному преступлению, а также свидетельство о таком факте (Крысин Л.П. Толковый словарь иноязычных слов. М., 1998. С. 4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ПК РФ / Под ред. А.Я. Сухарева включен в информационный банк согласно публикации - Издательство "Норма", 2004 (издание второе, переработа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Появление в новом УПК подобной нормы, по мнению проф. Л.Б. Алексеевой, "объясняется двумя обстоятельствами: а) спецификой такого фактического обстоятельства, как алиби, которое в полном объеме опровергает версию обвинения; б) отсутствием возможности направить уголовное дело на дополнительное расследование" (Комментарий к УПК РФ / Отв. ред. Д.Н. Козак, Е.Б. Мизулина. М., 2002. С. 459). Ю.В. Кореневский считает, что правило, установленное в ч. 6 ст. 234 УПК, "направлено на предотвращение попыток заявлять на этом этапе надуманное после завершения следствия ходатайство, в подтверждение которого иногда уже подготовлены ложные показания" (Комментарий к УПК РФ / Под ред. А.Я. Сухарева. М., 2002. С. 438).</w:t>
      </w:r>
    </w:p>
    <w:p>
      <w:pPr>
        <w:pStyle w:val="ConsNonformat"/>
        <w:widowControl/>
        <w:jc w:val="both"/>
        <w:rPr/>
      </w:pPr>
      <w:r>
        <w:rPr/>
      </w:r>
    </w:p>
    <w:p>
      <w:pPr>
        <w:pStyle w:val="ConsNormal"/>
        <w:widowControl/>
        <w:ind w:firstLine="540"/>
        <w:jc w:val="both"/>
        <w:rPr/>
      </w:pPr>
      <w:r>
        <w:rPr/>
        <w:t>5) давать показания и объясняться на родном языке или языке, которым он владеет; бесплатно пользоваться помощью переводчика. Обвиняемому, не владеющему или недостаточно владеющему языком, на котором ведется производство по уголовному делу, прокурором, следователем, дознавателем и судом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 владеет, а также бесплатно пользоваться помощью переводчика (ч. 2 ст. 26 Конституции РФ; ч. 2 ст. 18, ч. 3 ст. 132 УПК). Следственные и судебные документы, которые в соответствии с нормами УПК подлежат обязательному вручению обвиняемому (п. п. 2, 18, 19 ч. 4 ст. 47 и др. УПК), должны быть переведены на его родной язык или язык, которым он владеет (ч. 3 ст. 18 УПК);</w:t>
      </w:r>
    </w:p>
    <w:p>
      <w:pPr>
        <w:pStyle w:val="ConsNormal"/>
        <w:widowControl/>
        <w:ind w:firstLine="540"/>
        <w:jc w:val="both"/>
        <w:rPr/>
      </w:pPr>
      <w:r>
        <w:rPr/>
        <w:t>6) пользоваться помощью защитника, в том числе бесплатно, в случаях, предусмотренных законом (ст. 48 Конституции РФ; ст. ст. 16, 49 - 53 и др. УПК). При этом участие в уголовном деле защитника или законного представителя обвиняемого не служит основанием для ограничения какого-либо права обвиняемого (ч. 5 ст. 47 УПК). Обвиняемый вправе по своей инициативе отказаться от помощи защитника, сделав об этом заявление в письменном виде (ст. 52 УПК);</w:t>
      </w:r>
    </w:p>
    <w:p>
      <w:pPr>
        <w:pStyle w:val="ConsNormal"/>
        <w:widowControl/>
        <w:ind w:firstLine="540"/>
        <w:jc w:val="both"/>
        <w:rPr/>
      </w:pPr>
      <w:r>
        <w:rPr/>
        <w:t>7) иметь свидания с защитником наедине и конфиденциально, в том числе до первого допроса обвиняемого (см. п. 9 ч. 4 ст. 47 УПК), без ограничения их числа и продолжительности;</w:t>
      </w:r>
    </w:p>
    <w:p>
      <w:pPr>
        <w:pStyle w:val="ConsNormal"/>
        <w:widowControl/>
        <w:ind w:firstLine="540"/>
        <w:jc w:val="both"/>
        <w:rPr/>
      </w:pPr>
      <w:r>
        <w:rPr/>
        <w:t>8) знакомиться с протоколами следственных действий, произведенных с его участием, и подавать на них замечания (ст. 166 УПК). Обвиняемый, участвующий в следственном действии, вправе отказаться подписать протокол следственного действия, при этом ему должна быть предоставлена возможность дать объяснение причин отказа, которое заносится в данный протокол (ст. 167 УПК);</w:t>
      </w:r>
    </w:p>
    <w:p>
      <w:pPr>
        <w:pStyle w:val="ConsNormal"/>
        <w:widowControl/>
        <w:ind w:firstLine="540"/>
        <w:jc w:val="both"/>
        <w:rPr/>
      </w:pPr>
      <w:r>
        <w:rPr/>
        <w:t>9)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 (см. ст. 166 УПК);</w:t>
      </w:r>
    </w:p>
    <w:p>
      <w:pPr>
        <w:pStyle w:val="ConsNormal"/>
        <w:widowControl/>
        <w:ind w:firstLine="540"/>
        <w:jc w:val="both"/>
        <w:rPr/>
      </w:pPr>
      <w:r>
        <w:rPr/>
        <w:t>10) знакомиться с постановлением о назначении судебной экспертизы, ставить вопросы эксперту и знакомиться с заключением эксперта (см. ч. 3 ст. 195, ст. ст. 198, 206 УПК);</w:t>
      </w:r>
    </w:p>
    <w:p>
      <w:pPr>
        <w:pStyle w:val="ConsNormal"/>
        <w:widowControl/>
        <w:ind w:firstLine="540"/>
        <w:jc w:val="both"/>
        <w:rPr/>
      </w:pPr>
      <w:r>
        <w:rPr/>
        <w:t>11)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 (ст. ст. 215, 217 - 218, ч. 2 ст. 225 УПК);</w:t>
      </w:r>
    </w:p>
    <w:p>
      <w:pPr>
        <w:pStyle w:val="ConsNormal"/>
        <w:widowControl/>
        <w:ind w:firstLine="540"/>
        <w:jc w:val="both"/>
        <w:rPr/>
      </w:pPr>
      <w:r>
        <w:rPr/>
        <w:t>12) снимать за свой счет копии с материалов уголовного дела, в том числе с помощью технических средств, в частности, предназначенных для ксерокопирования документов (см., например, ч. 2 ст. 217 УПК). В УПК РСФСР 1960 г. не содержалось запрета на ксерокопирование материалов уголовного дела обвиняемым, например, при ознакомлении с ним по окончании предварительного расследования (ст. ст. 201 - 202), однако отсутствие в процессуальном законе прямого указания на рассматриваемое право на практике приводило к тому, что следователи в массовом порядке отказывали в удовлетворении соответствующих ходатайств. Лишь в 2000 г. Конституционный Суд РФ, рассмотрев жалобы ряда граждан, указал, что ст. 201 и ст. 202 УПК РСФСР не исключают возможность использования в процессе ознакомления с материалами дела технических средств (в частности, предназначенных для ксерокопирования документов), поскольку в них не содержится запрет на ксерокопирование обвиняемым и его защитником материалов уголовного дела &lt;*&gt;;</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17 февраля 2000 г. N 84-О по жалобе граждан Лазарева А.В., Русановой Е.С. и Эрнезакса О.В. на нарушение их конституционных прав рядом положений ст. ст. 201, 202, 218 и 220 УПК РСФСР // СЗ РФ. 2000. N 28. Ст. 2999.</w:t>
      </w:r>
    </w:p>
    <w:p>
      <w:pPr>
        <w:pStyle w:val="ConsNonformat"/>
        <w:widowControl/>
        <w:jc w:val="both"/>
        <w:rPr/>
      </w:pPr>
      <w:r>
        <w:rPr/>
      </w:r>
    </w:p>
    <w:p>
      <w:pPr>
        <w:pStyle w:val="ConsNormal"/>
        <w:widowControl/>
        <w:ind w:firstLine="540"/>
        <w:jc w:val="both"/>
        <w:rPr/>
      </w:pPr>
      <w:r>
        <w:rPr/>
        <w:t>13) приносить жалобы на действия (бездействие) и решения дознавателя, следователя, прокурора и суда и принимать участие в их рассмотрении судом (ст. ст. 19, 123 - 127 и др. УПК). Обжалование обвиняемым незаконных, по его мнению, действий (бездействия) и решений государственных органов и должностных лиц, ведущих производство по уголовному делу, является важной гарантией права на защиту, поскольку позволяет своевременно отменить или изменить ошибочные процессуальные решения, а также обязать соответствующее должностное лицо совершить определенные процессуальные действия;</w:t>
      </w:r>
    </w:p>
    <w:p>
      <w:pPr>
        <w:pStyle w:val="ConsNormal"/>
        <w:widowControl/>
        <w:ind w:firstLine="540"/>
        <w:jc w:val="both"/>
        <w:rPr/>
      </w:pPr>
      <w:r>
        <w:rPr/>
        <w:t>14) возражать против прекращения уголовного дела или уголовного преследования по основаниям, предусмотренным п. п. 3 и 6 ч. 1 ст. 24, ст. ст. 25, 26, 28, п. п. 3 и 6 ч. 1 ст. 27 УПК. В этих случаях производство по уголовному делу продолжается в обычном порядке и заканчивается постановлением судом оправдательного или обвинительного приговора (ч. 2 ст. 27, ст. 302 УПК). Прекращение уголовного дела или уголовного преследования по указанным основаниям допускается только с согласия подозреваемого или обвиняемого, поскольку в этих случаях невиновность лица не констатируется, а лишь достигается компромисс между стороной обвинения и стороной защиты, когда обвиняемый не желает спорить с обвинением, воспользовавшись конституционным правом на судебную защиту своих прав и свобод (ч. 1 ст. 46, ч. 1 ст. 47 Конституции РФ);</w:t>
      </w:r>
    </w:p>
    <w:p>
      <w:pPr>
        <w:pStyle w:val="ConsNormal"/>
        <w:widowControl/>
        <w:ind w:firstLine="540"/>
        <w:jc w:val="both"/>
        <w:rPr/>
      </w:pPr>
      <w:r>
        <w:rPr/>
        <w:t>15)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него меры пресечения и в иных случаях, предусмотренных ч. 2 ст. 29 УПК. В заседаниях судов первой и апелляционной инстанций обвиняемый во всех случаях участвует непосредственно (ст. 247, п. 3 ч. 3 ст. 364 УПК). Ему обеспечиваются все предусмотренные законом возможности активно отстаивать свою позицию в судебном разбирательстве в соответствии с принципом состязательности и равноправия сторон. Он вправе давать показания, представлять доказательства и участвовать в их исследовании, излагать свое мнение по вопросам, возникающим в судебном заседании, участвовать в прениях сторон при отсутствии у него защитника (ч. 1 ст. 292 УПК), по окончании прений сторон, но до удаления суда в совещательную комнату представить суду в письменном виде предлагаемые им формулировки решений по вопросам, указанным в п. п. 1 - 6 ч. 1 ст. 299 УПК, которые, однако, не имеют для суда обязательной силы (ч. 7 ст. 292 УПК). Подсудимый имеет право на последнее слово (ст. 293, ч. 2 ст. 337, ч. 3 ст. 366 УПК). В суде кассационной инстанции осужденный, содержащийся под стражей и заявивший о свое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Явившийся в судебное заседание осужденный или оправданный допускается к участию в нем во всех случаях (ч. 3 ст. 376 УПК). Осужденный или оправданный, при условии заявления ими соответствующего ходатайства, участвуют также в заседании суда надзорной инстанции, если их интересы непосредственно затрагиваются жалобой или представлением (ч. 2 и ч. 6 ст. 407 УПК);</w:t>
      </w:r>
    </w:p>
    <w:p>
      <w:pPr>
        <w:pStyle w:val="ConsNormal"/>
        <w:widowControl/>
        <w:ind w:firstLine="540"/>
        <w:jc w:val="both"/>
        <w:rPr/>
      </w:pPr>
      <w:r>
        <w:rPr/>
        <w:t>16) знакомиться с протоколом судебного заседания и подавать на него замечания (ст. ст. 259 - 260, 372 УПК). Протокол судебного заседания допускается в качестве доказательства (ст. 83 УПК). Сведения, содержащиеся в протоколе судебного заседания, могут использоваться обвиняемым для мотивировки апелляционных, кассационных и надзорных жалоб. В случае удовлетворения судом поданных подсудимым замечаний на протокол судебного заседания эти замечания становятся составной частью протокола. Копия протокола судебного заседания изготавливается по письменному ходатайству участника судебного разбирательства и за его счет (ч. 8 ст. 259 УПК);</w:t>
      </w:r>
    </w:p>
    <w:p>
      <w:pPr>
        <w:pStyle w:val="ConsNormal"/>
        <w:widowControl/>
        <w:ind w:firstLine="540"/>
        <w:jc w:val="both"/>
        <w:rPr/>
      </w:pPr>
      <w:r>
        <w:rPr/>
        <w:t>17) обжаловать приговор, определение, постановление суда и получать копии обжалуемых решений (ч. 3 ст. 50 Конституции РФ; ч. 11 ст. 108; ст. ст. 127, 323, 354 - 389, 402 - 412 и др. УПК). В Российской Федерации каждому гарантируется судебная защита его прав и свобод (ч. 1 ст. 46 Конституции РФ). В резолютивной части процессуального решения, которое может быть обжаловано участником процесса, в том числе и обвиняемым, должно содержаться указание на порядок и сроки подачи жалобы (ч. 3 ст. 101, ч. 3 ст. 309, ч. 9 ст. 316, п. 4 ст. 351 и др. УПК). Копия приговора вручается осужденному или оправданному в течение пяти суток со дня провозглашения (ст. 312 УПК). В силу ч. 3 ст. 46 Конституции РФ каждый вправе в соответствии с международными договорами Российской Федерации (например, Конвенция о защите прав человека и основных свобод 1950 г.) обращаться в межгосударственные органы по защите прав и свобод человека (например, Европейский суд по правам человека в г. Страсбурге), если исчерпаны все имеющиеся внутригосударственные средства правовой защиты;</w:t>
      </w:r>
    </w:p>
    <w:p>
      <w:pPr>
        <w:pStyle w:val="ConsNormal"/>
        <w:widowControl/>
        <w:ind w:firstLine="540"/>
        <w:jc w:val="both"/>
        <w:rPr/>
      </w:pPr>
      <w:r>
        <w:rPr/>
        <w:t>18) получать копии принесенных по уголовному делу жалоб и представлений и подавать возражения на эти жалобы и представления (ст. 358; ч. 2 ст. 407 и др. УПК);</w:t>
      </w:r>
    </w:p>
    <w:p>
      <w:pPr>
        <w:pStyle w:val="ConsNormal"/>
        <w:widowControl/>
        <w:ind w:firstLine="540"/>
        <w:jc w:val="both"/>
        <w:rPr/>
      </w:pPr>
      <w:r>
        <w:rPr/>
        <w:t>19) участвовать в рассмотрении вопросов, связанных с исполнением приговора: знакомиться с представленными в суд материалами, заявлять ходатайства и отводы, давать объяснения, представлять документы. Решение об участии осужденного в судебном заседании принимает суд (ч. 3 ст. 399 УПК);</w:t>
      </w:r>
    </w:p>
    <w:p>
      <w:pPr>
        <w:pStyle w:val="ConsNormal"/>
        <w:widowControl/>
        <w:ind w:firstLine="540"/>
        <w:jc w:val="both"/>
        <w:rPr/>
      </w:pPr>
      <w:r>
        <w:rPr/>
        <w:t>20) защищаться иными средствами и способами, не запрещенными УПК.</w:t>
      </w:r>
    </w:p>
    <w:p>
      <w:pPr>
        <w:pStyle w:val="ConsNormal"/>
        <w:widowControl/>
        <w:ind w:firstLine="540"/>
        <w:jc w:val="both"/>
        <w:rPr/>
      </w:pPr>
      <w:r>
        <w:rPr/>
        <w:t>Обвиняемый и подозреваемый, в отношении которых избрана мера пресечения в виде содержания под стражей (ст. ст. 108 - 109), дополнительно обладают совокупностью прав, связанных с необходимостью гарантировать конституционное право на охрану государством достоинства личности в условиях ограничения конституционного права на свободу (ч. 1 ст. 21, ч. 1 ст. 22 Конституции РФ). Этот комплекс прав закреплен в Федеральном законе "О содержании под стражей подозреваемых и обвиняемых в совершении преступлений" от 15 июля 1995 г. с последующими изменениями и дополнениями (ст. ст. 17 - 31 ФЗ "О содержании под стражей подозреваемых и обвиняемых в совершении преступлений"). Кроме того, лицо, в производстве которого находится уголовное дело, обязано незамедлительно уведомить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также командование воинской части о месте содержания его под стражей или об изменении места содержания под стражей (ч. 12 ст. 108 УПК).</w:t>
      </w:r>
    </w:p>
    <w:p>
      <w:pPr>
        <w:pStyle w:val="ConsNormal"/>
        <w:widowControl/>
        <w:ind w:firstLine="540"/>
        <w:jc w:val="both"/>
        <w:rPr/>
      </w:pPr>
      <w:r>
        <w:rPr/>
        <w:t>Несовершеннолетние подозреваемый, обвиняемый имеют право на участие в производстве по делу их законного представителя (ст. 48).</w:t>
      </w:r>
    </w:p>
    <w:p>
      <w:pPr>
        <w:pStyle w:val="ConsNormal"/>
        <w:widowControl/>
        <w:ind w:firstLine="540"/>
        <w:jc w:val="both"/>
        <w:rPr/>
      </w:pPr>
      <w:r>
        <w:rPr/>
        <w:t>Процессуальное положение обвиняемого характеризуется также наличием определенных обязанностей. Он обязан являться по вызову суда, прокурора, следователя и дознавателя (см., например, ч. 4 ст. 172, ст. 188, ч. 3 ст. 247 УПК), не препятствовать расследованию и судебному рассмотрению уголовного дела, не нарушать порядок в судебном заседании (ст. 258 УПК), подвергаться освидетельствованию (ст. 179 УПК), личному обыску (ст. 184 УПК), представлять образцы для сравнительного исследования (ст. 202 УПК), подчиняться решению о помещении в медицинский или психиатрический стационар для производства судебной экспертизы, вынесенному в соответствии с требованиями ст. 203 УПК. Если к обвиняемому применена мера пресечения, то он обязан соблюдать ограничения, установленные при ее избрании, под угрозой изменения этой меры пресечения на более строгую (ст. ст. 97 - 110 УПК). В целях обеспечения установленного УПК порядка уголовного судопроизводства, надлежащего исполнения приговора к подозреваемому могут быть применены иные меры уголовно-процессуального принуждения: обязательство о явке, привод, временное отстранение от должности, наложение ареста на имущество (ст. ст. 111 - 116, 118 УПК). Обвиняемый и подозреваемый, содержащиеся под стражей, обязаны соблюдать порядок содержания под стражей, установленный федеральным законом и Правилами внутреннего распорядка следственного изолятора; за невыполнение установленных обязанностей к обвиняемому и подозреваемому могут применяться меры взыскания: выговор, водворение в карцер (ст. ст. 36 - 40 Федерального закона "О содержании под стражей подозреваемых и обвиняемых в совершении преступлений").</w:t>
      </w:r>
    </w:p>
    <w:p>
      <w:pPr>
        <w:pStyle w:val="ConsNonformat"/>
        <w:widowControl/>
        <w:jc w:val="both"/>
        <w:rPr/>
      </w:pPr>
      <w:r>
        <w:rPr/>
      </w:r>
    </w:p>
    <w:p>
      <w:pPr>
        <w:pStyle w:val="ConsTitle"/>
        <w:widowControl/>
        <w:jc w:val="center"/>
        <w:rPr/>
      </w:pPr>
      <w:r>
        <w:rPr/>
        <w:t>§ 3. Защитник</w:t>
      </w:r>
    </w:p>
    <w:p>
      <w:pPr>
        <w:pStyle w:val="ConsNonformat"/>
        <w:widowControl/>
        <w:jc w:val="both"/>
        <w:rPr/>
      </w:pPr>
      <w:r>
        <w:rPr/>
      </w:r>
    </w:p>
    <w:p>
      <w:pPr>
        <w:pStyle w:val="ConsNormal"/>
        <w:widowControl/>
        <w:ind w:firstLine="540"/>
        <w:jc w:val="both"/>
        <w:rPr/>
      </w:pPr>
      <w:r>
        <w:rPr/>
        <w:t>Защитник - лицо,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 (ч. 1 ст. 49 УПК).</w:t>
      </w:r>
    </w:p>
    <w:p>
      <w:pPr>
        <w:pStyle w:val="ConsNormal"/>
        <w:widowControl/>
        <w:ind w:firstLine="540"/>
        <w:jc w:val="both"/>
        <w:rPr/>
      </w:pPr>
      <w:r>
        <w:rPr/>
        <w:t>В Российской Федерац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ст. 48 Конституции РФ).</w:t>
      </w:r>
    </w:p>
    <w:p>
      <w:pPr>
        <w:pStyle w:val="ConsNormal"/>
        <w:widowControl/>
        <w:ind w:firstLine="540"/>
        <w:jc w:val="both"/>
        <w:rPr/>
      </w:pPr>
      <w:r>
        <w:rPr/>
        <w:t>Статья 14 (п. 3(d)) Международного пакта о гражданских и политических правах 1966 г. предусматривает, что каждый при рассмотрении предъявленного ему обвинения вправе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 Аналогичное право закреплено в ст. 6 (пункт 3(c)) Европейской конвенции о защите прав человека и основных свобод 1950 г. &lt;*&gt;.</w:t>
      </w:r>
    </w:p>
    <w:p>
      <w:pPr>
        <w:pStyle w:val="ConsNonformat"/>
        <w:widowControl/>
        <w:jc w:val="both"/>
        <w:rPr/>
      </w:pPr>
      <w:r>
        <w:rPr/>
        <w:t>--------------------------------</w:t>
      </w:r>
    </w:p>
    <w:p>
      <w:pPr>
        <w:pStyle w:val="ConsNormal"/>
        <w:widowControl/>
        <w:ind w:firstLine="540"/>
        <w:jc w:val="both"/>
        <w:rPr/>
      </w:pPr>
      <w:r>
        <w:rPr/>
        <w:t>&lt;*&gt; О толковании межгосударственными органами по защите прав и свобод человека понятий, содержащихся в указанных статьях международных договоров, участником которых является Россия, см., напр.: Международные нормы о правах человека и применение их судами Российской Федерации (практическое пособие) / Под ред. В.М. Жуйкова. М., 1996. С. 189 - 194; Алексеева Л.Б. Практика применения ст. 6 Европейской конвенции о защите прав человека и основных свобод Европейским судом по правам человека. Право на справедливое правосудие и доступ к механизмам судебной защиты. М., 2000. С. 106 - 117.</w:t>
      </w:r>
    </w:p>
    <w:p>
      <w:pPr>
        <w:pStyle w:val="ConsNonformat"/>
        <w:widowControl/>
        <w:jc w:val="both"/>
        <w:rPr/>
      </w:pPr>
      <w:r>
        <w:rPr/>
      </w:r>
    </w:p>
    <w:p>
      <w:pPr>
        <w:pStyle w:val="ConsNormal"/>
        <w:widowControl/>
        <w:ind w:firstLine="540"/>
        <w:jc w:val="both"/>
        <w:rPr/>
      </w:pPr>
      <w:r>
        <w:rPr/>
        <w:t>По ранее действовавшему законодательству в качестве защитников допускались адвокат, представитель профессионального союза и другого общественного объединения, являющийся защитником (по предъявлении им соответствующего протокола о выдвижении защитником и документа, удостоверяющего его личность), а в судебных стадиях уголовного процесса по определению суда или постановлению судьи в качестве защитников могли быть допущены близкие родственники и законные представители обвиняемого, а также другие лица (ч. 4 и ч. 5 ст. 47 УПК РСФСР).</w:t>
      </w:r>
    </w:p>
    <w:p>
      <w:pPr>
        <w:pStyle w:val="ConsNormal"/>
        <w:widowControl/>
        <w:ind w:firstLine="540"/>
        <w:jc w:val="both"/>
        <w:rPr/>
      </w:pPr>
      <w:r>
        <w:rPr/>
        <w:t>Вопрос о круге лиц, которые вправе участвовать в уголовном судопроизводстве в качестве защитников, был предметом рассмотрения в Конституционном Суде РФ, который, подтверждая право гражданина на самостоятельный выбор адвоката (защитника) &lt;*&gt;, в Постановлении от 28 января 1997 г. N 2-П указал, что по своему содержанию право на самостоятельный выбор адвоката (защитника) не означает право выбирать в качестве защитника любое лицо по усмотрению подозреваемого или обвиняемого и не предполагает возможность участия в уголовном процессе любого лица в качестве защитника. Закрепленное в ст. 48 (ч. 2) Конституции РФ право пользоваться помощью адвоката (защитника) является одним из проявлений более общего права, гарантированного ст. 48 (ч. 1) Конституции РФ каждому человеку, - права на получение квалифицированной юридической помощи. Поэтому положения ч. 2 ст. 48 Конституции РФ не могут быть истолкованы в отрыве и без учета положений ч. 1 этой же статьи. Гарантируя право на получение именно квалифицированной юридической помощи, государство должно, во-первых, обеспечить условия, способствующие подготовке квалифицированных юристов для оказания гражданам различных видов юридической помощи, в том числе в уголовном судопроизводстве, и, во-вторых, установить с этой целью определенные профессиональные и иные квалификационные требования и критерии. Участие в качестве защитника в ходе предварительного расследования дела любого лица по выбору подозреваемого или обвиняемого может привести к тому, что защитником окажется лицо, не обладающее необходимыми профессиональными навыками, что несовместимо с задачами правосудия и обязанностью государства гарантировать каждому квалифицированную юридическую помощь. Критерии квалифицированной юридической помощи в уголовном судопроизводстве, исходя из необходимости обеспечения принципа состязательности и равноправия сторон, закрепленного в ст. 123 (ч. 3) Конституции РФ, устанавливает законодатель путем определения соответствующих условий допуска тех или иных лиц в качестве защитников. Только законодатель вправе при условии обеспечения каждому обвиняемому (подозреваемому) права на получение квалифицированной юридической помощи и в интересах правосудия в целом предусмотреть возможность допуска в качестве защитников иных, помимо адвокатов, избранных самим обвиняемым лиц, в том числе имеющих лицензию на оказание платных юридических услуг. Часть 4 ст. 47 УПК РСФСР предусматривала, что в качестве защитника допускается не только адвокат, но и представитель профессионального союза или другого общественного объединения. При этом наличия у такого представителя юридического образования, каких-либо профессиональных знаний и опыта закон не требовал, что ставило под сомнение возможность обеспечить обвиняемому (подозреваемому) право на получение квалифицированной юридической помощи в тех случаях, когда защитником на предварительном следствии являлся не адвокат, а представитель профсоюза или другого общественного объединения. Однако, поскольку заявителями такой вопрос не ставится, проверить конституционность этого положения ч. 4 ст. 47 УПК РСФСР при рассмотрении данного дела Конституционный Суд РФ не вправе (см. п. п. 2 - 5 Постановления).</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27 марта 1996 г. N 8-П "По делу о проверке конституционности ст. 1 и ст. 21 Закона РФ от 21 июля 1993 г. "О государственной тайне" в связи с жалобами граждан В.М. Гурджиянца, В.Н. Синцова, В.Н. Бугрова и А.К. Никитина" // СЗ РФ. 1996. N 15. Ст. 1768; Постановление Конституционного Суда РФ от 28 января 1997 г. N 2-П "По делу о проверке конституционности ч. 4 ст. 47 УПК РСФСР в связи с жалобами граждан Б.В. Антипова, Р.Л. Гитиса и С.В. Абрамова" // СЗ РФ. 1997. N 7. Ст. 871; Определение Конституционного Суда РФ от 10 апреля 2002 г. N 105-О "По запросу Благовещенского городского суда Амурской области о проверке конституционности ч. 4 ст. 47 УПК РСФСР" // ВКС. 2002. N 6.</w:t>
      </w:r>
    </w:p>
    <w:p>
      <w:pPr>
        <w:pStyle w:val="ConsNonformat"/>
        <w:widowControl/>
        <w:jc w:val="both"/>
        <w:rPr/>
      </w:pPr>
      <w:r>
        <w:rPr/>
      </w:r>
    </w:p>
    <w:p>
      <w:pPr>
        <w:pStyle w:val="ConsNormal"/>
        <w:widowControl/>
        <w:ind w:firstLine="540"/>
        <w:jc w:val="both"/>
        <w:rPr/>
      </w:pPr>
      <w:r>
        <w:rPr/>
        <w:t>В новом УПК вопрос о круге лиц, которые могут участвовать в уголовном судопроизводстве в качестве защитников, решен в соответствии с решениями Конституционного Суда РФ.</w:t>
      </w:r>
    </w:p>
    <w:p>
      <w:pPr>
        <w:pStyle w:val="ConsNormal"/>
        <w:widowControl/>
        <w:ind w:firstLine="540"/>
        <w:jc w:val="both"/>
        <w:rPr/>
      </w:pPr>
      <w:r>
        <w:rPr/>
        <w:t>Современное уголовное судопроизводство (досудебное и судебное производство по уголовному делу - п. 56 ст. 5 УПК) основано на принципе состязательности и равноправия сторон обвинения и защиты (ст. 15 УПК). На стороне обвинения в уголовном судопроизводстве выступают профессиональные юристы - прокуроры, следователи, дознаватели &lt;*&gt;. При формальном юридическом равенстве невозможно было бы достичь фактического равноправия сторон, если не гарантировать подозреваемому и обвиняемому возможность осуществлять право на защиту не только самостоятельно, но и с помощью защитника. Именно поэтому в новом УПК с учетом приведенной выше позиции Конституционного Суда РФ предусмотрено, что по общему правилу в качестве защитников допускаются адвокаты &lt;**&gt;, и лишь по определению или постановлению суда в качестве защитника могут быть допущены, причем только наряду с адвокатом, один из близких родственников обвиняемого (п. 4 ст. 5 УПК) или иное лицо, о допуске которого ходатайствует обвиняемый. Исключение составляет производство у мирового судьи, где указанное выше лицо может быть допущено судьей и вместо адвоката (ч. 2 ст. 49 УПК).</w:t>
      </w:r>
    </w:p>
    <w:p>
      <w:pPr>
        <w:pStyle w:val="ConsNonformat"/>
        <w:widowControl/>
        <w:jc w:val="both"/>
        <w:rPr/>
      </w:pPr>
      <w:r>
        <w:rPr/>
        <w:t>--------------------------------</w:t>
      </w:r>
    </w:p>
    <w:p>
      <w:pPr>
        <w:pStyle w:val="ConsNormal"/>
        <w:widowControl/>
        <w:ind w:firstLine="540"/>
        <w:jc w:val="both"/>
        <w:rPr/>
      </w:pPr>
      <w:r>
        <w:rPr/>
        <w:t>&lt;*&gt; Лишь по делам частного обвинения при производстве у мирового судьи обвинение в судебном заседании поддерживает частный обвинитель, в роли которого, как правило, выступает сам потерпевший. Однако и по делу частного обвинения потерпевший вправе пригласить в качестве представителя профессионального юриста - адвоката (см. ст. 5 п. 59; ст. 20 ч. 1 и ч. 2; ст. 43; ст. 45; ст. 321 ч. 4 п. 2 УПК).</w:t>
      </w:r>
    </w:p>
    <w:p>
      <w:pPr>
        <w:pStyle w:val="ConsNormal"/>
        <w:widowControl/>
        <w:ind w:firstLine="540"/>
        <w:jc w:val="both"/>
        <w:rPr/>
      </w:pPr>
      <w:r>
        <w:rPr/>
        <w:t>&lt;**&gt; Адвокатом является лицо, получившее в порядке, установленном Федеральным законом "Об адвокатской деятельности и адвокатуре в Российской Федерации" от 31 мая 2002 г. (СЗ РФ. 2002. N 23. Ст. 2102), статус адвоката и право осуществлять адвокатскую деятельность. Адвокат является независимым советником по правовым вопросам. Адвокат вправе осуществлять адвокатскую деятельность на всей территории Российской Федерации без какого-либо дополнительного разрешения (см. ст. ст. 2 и 9 указанного Закона). По ранее действовавшему законодательству для занятия адвокатской деятельностью лицо должно было быть принято в члены коллегии адвокатов края, области, города федерального значения и т.д. В течение последнего десятилетия в некоторых субъектах Федерации (например, в г. Москве) существовало от 2 до 15 коллегий адвокатов. После реформирования органов адвокатского самоуправления вместо коллегий адвокатов в каждом субъекте Федерации создана одна адвокатская палата субъекта Федерации, являющаяся негосударственной некоммерческой организацией, основанной на обязательном членстве адвокатов одного субъекта Федерации.</w:t>
      </w:r>
    </w:p>
    <w:p>
      <w:pPr>
        <w:pStyle w:val="ConsNonformat"/>
        <w:widowControl/>
        <w:jc w:val="both"/>
        <w:rPr/>
      </w:pPr>
      <w:r>
        <w:rPr/>
      </w:r>
    </w:p>
    <w:p>
      <w:pPr>
        <w:pStyle w:val="ConsNormal"/>
        <w:widowControl/>
        <w:ind w:firstLine="540"/>
        <w:jc w:val="both"/>
        <w:rPr/>
      </w:pPr>
      <w:r>
        <w:rPr/>
        <w:t>Защитник начинает участвовать в уголовном деле (ч. 3 ст. 49 УПК):</w:t>
      </w:r>
    </w:p>
    <w:p>
      <w:pPr>
        <w:pStyle w:val="ConsNormal"/>
        <w:widowControl/>
        <w:ind w:firstLine="540"/>
        <w:jc w:val="both"/>
        <w:rPr/>
      </w:pPr>
      <w:r>
        <w:rPr/>
        <w:t>1) с момента вынесения постановления о привлечении лица в качестве обвиняемого (ст. 172 УПК), за исключением нижеприведенных случаев, когда участие защитника начинается на более ранних этапах производства по уголовному делу;</w:t>
      </w:r>
    </w:p>
    <w:p>
      <w:pPr>
        <w:pStyle w:val="ConsNormal"/>
        <w:widowControl/>
        <w:ind w:firstLine="540"/>
        <w:jc w:val="both"/>
        <w:rPr/>
      </w:pPr>
      <w:r>
        <w:rPr/>
        <w:t>2) с момента возбуждения уголовного дела в отношении конкретного лица (см. ст. ст. 146 - 147, 223 УПК; ст. 318, ч. 3 ст. 319 УПК) &lt;*&gt;;</w:t>
      </w:r>
    </w:p>
    <w:p>
      <w:pPr>
        <w:pStyle w:val="ConsNonformat"/>
        <w:widowControl/>
        <w:jc w:val="both"/>
        <w:rPr/>
      </w:pPr>
      <w:r>
        <w:rPr/>
        <w:t>--------------------------------</w:t>
      </w:r>
    </w:p>
    <w:p>
      <w:pPr>
        <w:pStyle w:val="ConsNormal"/>
        <w:widowControl/>
        <w:ind w:firstLine="540"/>
        <w:jc w:val="both"/>
        <w:rPr/>
      </w:pPr>
      <w:r>
        <w:rPr/>
        <w:t>&lt;*&gt; Приложения 12, 13, 14, 16, 18, 23 к ст. 476 УПК.</w:t>
      </w:r>
    </w:p>
    <w:p>
      <w:pPr>
        <w:pStyle w:val="ConsNonformat"/>
        <w:widowControl/>
        <w:jc w:val="both"/>
        <w:rPr/>
      </w:pPr>
      <w:r>
        <w:rPr/>
      </w:r>
    </w:p>
    <w:p>
      <w:pPr>
        <w:pStyle w:val="ConsNormal"/>
        <w:widowControl/>
        <w:ind w:firstLine="540"/>
        <w:jc w:val="both"/>
        <w:rPr/>
      </w:pPr>
      <w:r>
        <w:rPr/>
        <w:t>3) с момента фактического задержания (п. 15 ст. 5 УПК) лица, подозреваемого в совершении преступления, в случаях:</w:t>
      </w:r>
    </w:p>
    <w:p>
      <w:pPr>
        <w:pStyle w:val="ConsNormal"/>
        <w:widowControl/>
        <w:ind w:firstLine="540"/>
        <w:jc w:val="both"/>
        <w:rPr/>
      </w:pPr>
      <w:r>
        <w:rPr/>
        <w:t>а) задержания при наличии одного из оснований, предусмотренных ст. 91 УПК, органом дознания, следователем или прокурором лица по подозрению в совершении преступления, за которое может быть назначено наказание в виде лишения свободы (см. п. 11 ст. 5, ст. 91 и ст. 92 УПК);</w:t>
      </w:r>
    </w:p>
    <w:p>
      <w:pPr>
        <w:pStyle w:val="ConsNormal"/>
        <w:widowControl/>
        <w:ind w:firstLine="540"/>
        <w:jc w:val="both"/>
        <w:rPr/>
      </w:pPr>
      <w:r>
        <w:rPr/>
        <w:t>б) применения к этому лицу меры пресечения в виде заключения под стражу на срок до 10 суток в соответствии со ст. 100 УПК;</w:t>
      </w:r>
    </w:p>
    <w:p>
      <w:pPr>
        <w:pStyle w:val="ConsNormal"/>
        <w:widowControl/>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Normal"/>
        <w:widowControl/>
        <w:ind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Normal"/>
        <w:widowControl/>
        <w:ind w:firstLine="540"/>
        <w:jc w:val="both"/>
        <w:rPr/>
      </w:pPr>
      <w:r>
        <w:rPr/>
        <w:t>Адвокат допускается к участию в уголовном деле в качестве защитника по предъявлении удостоверения адвоката и ордера (ч. 4 ст. 49 УПК) &lt;*&gt;. Никто не вправе требовать от адвоката и его доверителя предъявления соглашения об оказании юридической помощи для вступления адвоката в дело (ч. 2 ст. 6 Федерального закона "Об адвокатской деятельности и адвокатуре в Российской Федерации").</w:t>
      </w:r>
    </w:p>
    <w:p>
      <w:pPr>
        <w:pStyle w:val="ConsNonformat"/>
        <w:widowControl/>
        <w:jc w:val="both"/>
        <w:rPr/>
      </w:pPr>
      <w:r>
        <w:rPr/>
        <w:t>--------------------------------</w:t>
      </w:r>
    </w:p>
    <w:p>
      <w:pPr>
        <w:pStyle w:val="ConsNormal"/>
        <w:widowControl/>
        <w:ind w:firstLine="540"/>
        <w:jc w:val="both"/>
        <w:rPr/>
      </w:pPr>
      <w:r>
        <w:rPr/>
        <w:t>&lt;*&gt; По ранее действовавшему законодательству удостоверение адвокату выдавалось Президиумом той коллегии адвокатов, членом которой он был, а ордер - той юридической консультацией или адвокатским бюро, в которых работал адвокат. В соответствии с Федеральным законом "Об адвокатской деятельности и адвокатуре в Российской Федерации" удостоверение выдается адвокату территориальным органом юстиции в том субъекте Российской Федерации, в региональный реестр которого внесены сведения об этом адвокате (ч. 1 ст. 15), а ордер - соответствующим адвокатским образованием (адвокатским кабинетом, коллегией адвокатов, адвокатским бюро или юридической консультацией - см. ч. 2 ст. 6 и ст. ст. 20 - 24).</w:t>
      </w:r>
    </w:p>
    <w:p>
      <w:pPr>
        <w:pStyle w:val="ConsNonformat"/>
        <w:widowControl/>
        <w:jc w:val="both"/>
        <w:rPr/>
      </w:pPr>
      <w:r>
        <w:rPr/>
      </w:r>
    </w:p>
    <w:p>
      <w:pPr>
        <w:pStyle w:val="ConsNormal"/>
        <w:widowControl/>
        <w:ind w:firstLine="540"/>
        <w:jc w:val="both"/>
        <w:rPr/>
      </w:pPr>
      <w:r>
        <w:rPr/>
        <w:t>Основанием для допуска одного из близких родственников обвиняемого или иного лица, о допуске которого ходатайствует обвиняемый, для участия в судебном разбирательстве в качестве защитника является соответствующее постановление судьи или определение суда.</w:t>
      </w:r>
    </w:p>
    <w:p>
      <w:pPr>
        <w:pStyle w:val="ConsNormal"/>
        <w:widowControl/>
        <w:ind w:firstLine="540"/>
        <w:jc w:val="both"/>
        <w:rPr/>
      </w:pPr>
      <w:r>
        <w:rPr/>
        <w:t>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ч. 5 ст. 49 УПК). Отсутствие в УПК ограничений для допуска лица к участию в качестве защитника в уголовном деле, в котором содержатся сведения, составляющие государственную тайну, имеет принципиально важное значение реализация права обвиняемого на выбор защитника. Здесь надо обратить внимание на то, что на протяжении десятилетий по установившейся в СССР и РСФСР правоприменительной практике защиту обвиняемых по делам, содержащим сведения, составляющие государственную тайну, осуществляли адвокаты, имевшие специальный допуск по установленной форме к государственной тайне. В середине 90-х гг. среди юридической общественности и на страницах юридической печати развернулась острая дискуссия по вопросу о конституционности сложившейся правоприменительной практики, итог этой дискуссии подвел Конституционный Суд РФ в Постановлении N 8-П от 27 марта 1996 г. Конституционный Суд РФ указал, что "отказ обвиняемому (подозреваемому) в приглашении выбранного им адвоката по мотивам отсутствия у последнего допуска к государственной тайне, а также предложение обвиняемому (подозреваемому) выбрать защитника из определенного круга адвокатов, имеющих такой допуск, обусловленные распространением положений ст. 21 Закона РФ "О государственной тайне" на сферу уголовного судопроизводства, неправомерно ограничивают конституционное право гражданина на получение квалифицированной юридической помощи и право на самостоятельный выбор защитника (ст. 48 Конституции РФ, ст. 14 Международного пакта о гражданских и политических правах). Указанные конституционные права в силу ст. 56 (ч. 3) Конституции РФ не могут быть ограничены ни при каких обстоятельствах" (п. 4 Постановления). Кроме того, Конституционный Суд РФ отметил, что "зависимость выбора обвиняемым адвоката от наличия у последнего допуска к государственной тайне противоречит также принципу состязательности и равноправия сторон в судопроизводстве, закрепленному в ст. 123 (ч. 3) Конституции РФ", поскольку "расследование большинства уголовных дел, в материалах которых содержатся сведения, составляющие государственную тайну, в соответствии с уголовно-процессуальным законодательством возложено на органы Федеральной службы безопасности. Эти же органы согласно ст. 21 и ст. 22 Закона РФ "О государственной тайне" проводят проверочные мероприятия в отношении лиц, которым оформляется допуск к государственной тайне, и тем самым фактически предопределяют решение о его выдаче. При таких обстоятельствах адвокат объективно оказывается в зависимости от органов, осуществляющих уголовное преследование, что ставит защиту и обвинение в неравное положение" (п. 5 Постановления). В результате принятия данного Постановления Закон РФ "О государственной тайне" был дополнен ст. 21.1 "Особый порядок допуска к государственной тайне", установившей, что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таким сведениям без проведения проверочных мероприятий; при этом они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 сохранность государственной тайны в таких случаях гарантируется путем установления ответственности указанных лиц федеральным законом (ст. ст. 275, 283 УК) &lt;*&gt;. В настоящее время это правило закреплено в уголовно-процессуальном законе (ч. 5 ст. 49 УПК).</w:t>
      </w:r>
    </w:p>
    <w:p>
      <w:pPr>
        <w:pStyle w:val="ConsNonformat"/>
        <w:widowControl/>
        <w:jc w:val="both"/>
        <w:rPr/>
      </w:pPr>
      <w:r>
        <w:rPr/>
        <w:t>--------------------------------</w:t>
      </w:r>
    </w:p>
    <w:p>
      <w:pPr>
        <w:pStyle w:val="ConsNormal"/>
        <w:widowControl/>
        <w:ind w:firstLine="540"/>
        <w:jc w:val="both"/>
        <w:rPr/>
      </w:pPr>
      <w:r>
        <w:rPr/>
        <w:t>&lt;*&gt; Закон РФ "О государственной тайне" от 21 июля 1993 г. N 5485-1 в ред. Федерального закона от 6 октября 1997 г. N 131-ФЗ // СЗ РФ. 1997. N 41. Ст. 4673.</w:t>
      </w:r>
    </w:p>
    <w:p>
      <w:pPr>
        <w:pStyle w:val="ConsNonformat"/>
        <w:widowControl/>
        <w:jc w:val="both"/>
        <w:rPr/>
      </w:pPr>
      <w:r>
        <w:rPr/>
      </w:r>
    </w:p>
    <w:p>
      <w:pPr>
        <w:pStyle w:val="ConsNormal"/>
        <w:widowControl/>
        <w:ind w:firstLine="540"/>
        <w:jc w:val="both"/>
        <w:rPr/>
      </w:pPr>
      <w:r>
        <w:rPr/>
        <w:t>Закон не ограничивает числа обвиняемых (подозреваемых), которых может защищать на дознании, предварительном следствии или в суде один защитник. Однако это не свидетельствует о наличии "беспредельной возможности защищать по одному делу любое число обвиняемых (подозреваемых). Заключая соглашение с клиентом, адвокат должен оценивать объем и сложность дела, учитывать возможность возникновения противоречий у обвиняемых в будущем и т.п. &lt;*&gt;. "Принятие на себя адвокатом защиты в одном процессе шести обвиняемых нельзя считать допустимым, так как защита в этом случае не может быть качественной" &lt;**&gt;.</w:t>
      </w:r>
    </w:p>
    <w:p>
      <w:pPr>
        <w:pStyle w:val="ConsNonformat"/>
        <w:widowControl/>
        <w:jc w:val="both"/>
        <w:rPr/>
      </w:pPr>
      <w:r>
        <w:rPr/>
        <w:t>--------------------------------</w:t>
      </w:r>
    </w:p>
    <w:p>
      <w:pPr>
        <w:pStyle w:val="ConsNormal"/>
        <w:widowControl/>
        <w:ind w:firstLine="540"/>
        <w:jc w:val="both"/>
        <w:rPr/>
      </w:pPr>
      <w:r>
        <w:rPr/>
        <w:t>&lt;*&gt; См. Научно-практический комментарий к УПК РФ / Под общ. ред. В.М. Лебедева; науч. ред. В.П. Божьев. М., 2002. С. 116.</w:t>
      </w:r>
    </w:p>
    <w:p>
      <w:pPr>
        <w:pStyle w:val="ConsNormal"/>
        <w:widowControl/>
        <w:ind w:firstLine="540"/>
        <w:jc w:val="both"/>
        <w:rPr/>
      </w:pPr>
      <w:r>
        <w:rPr/>
        <w:t>&lt;**&gt; Дисциплинарная практика Московских городской и областной коллегий адвокатов (методическое пособие для адвокатов). М., 1971. С. 9 (п. 45).</w:t>
      </w:r>
    </w:p>
    <w:p>
      <w:pPr>
        <w:pStyle w:val="ConsNonformat"/>
        <w:widowControl/>
        <w:jc w:val="both"/>
        <w:rPr/>
      </w:pPr>
      <w:r>
        <w:rPr/>
      </w:r>
    </w:p>
    <w:p>
      <w:pPr>
        <w:pStyle w:val="ConsNormal"/>
        <w:widowControl/>
        <w:ind w:firstLine="540"/>
        <w:jc w:val="both"/>
        <w:rPr/>
      </w:pPr>
      <w:r>
        <w:rPr/>
        <w:t>Кроме того, одно и то же лицо не может быть защитником двух подозреваемых или обвиняемых, если интересы одного из них противоречат интересам другого (ч. 6 ст. 49 УПК). Одновременное осуществление одним лицом защиты двух и более обвиняемых, имеющих противоречивые интересы по делу (например, обвиняемые дают противоречивые показания относительно роли и участия каждого в содеянном, перекладывая вину друг на друга; один из соучастников признает вину, а другой оспаривает предъявленное обвинение), признается нарушением уголовно-процессуального закона (п. 4 ч. 2 ст. 381 УПК), влекущим отмену приговора &lt;*&gt;. Нарушением права на защиту признается также осуществление адвокатом защиты лица, интересы которого противоречат интересам другого лица, которому этот адвокат ранее оказывал юридическую помощь по другому делу (см. п. 3 ч. 1 ст. 72 УПК) &lt;**&gt;.</w:t>
      </w:r>
    </w:p>
    <w:p>
      <w:pPr>
        <w:pStyle w:val="ConsNonformat"/>
        <w:widowControl/>
        <w:jc w:val="both"/>
        <w:rPr/>
      </w:pPr>
      <w:r>
        <w:rPr/>
        <w:t>--------------------------------</w:t>
      </w:r>
    </w:p>
    <w:p>
      <w:pPr>
        <w:pStyle w:val="ConsNormal"/>
        <w:widowControl/>
        <w:ind w:firstLine="540"/>
        <w:jc w:val="both"/>
        <w:rPr/>
      </w:pPr>
      <w:r>
        <w:rPr/>
        <w:t>&lt;*&gt; БВС. 1973. N 4. С. 15 - 16; N 5. С. 15; 1979. N 6. С. 7; N 11. С. 4; 1988. N 8. С. 5; 1993. N 6. С. 7; 2001. N 5. С. 20.</w:t>
      </w:r>
    </w:p>
    <w:p>
      <w:pPr>
        <w:pStyle w:val="ConsNormal"/>
        <w:widowControl/>
        <w:ind w:firstLine="540"/>
        <w:jc w:val="both"/>
        <w:rPr/>
      </w:pPr>
      <w:r>
        <w:rPr/>
        <w:t>&lt;**&gt; БВС. 1981. N 2. С. 14 - 15.</w:t>
      </w:r>
    </w:p>
    <w:p>
      <w:pPr>
        <w:pStyle w:val="ConsNonformat"/>
        <w:widowControl/>
        <w:jc w:val="both"/>
        <w:rPr/>
      </w:pPr>
      <w:r>
        <w:rPr/>
      </w:r>
    </w:p>
    <w:p>
      <w:pPr>
        <w:pStyle w:val="ConsNormal"/>
        <w:widowControl/>
        <w:ind w:firstLine="540"/>
        <w:jc w:val="both"/>
        <w:rPr/>
      </w:pPr>
      <w:r>
        <w:rPr/>
        <w:t>Защита подозреваемого, обвиняемого считается принятой адвокатом с момента заключения им с доверителем соглашения об оказании юридической помощи самому доверителю или назначенному им лицу. Например, соглашение на защиту обвиняемого, содержащегося под стражей, как правило, заключают его родственники или друзья, которые будут доверителями в заключенном с адвокатом соглашении об оказании юридической помощи обвиняемому. Адвокат получает ордер на исполнение поручения на основании заключенного соглашения об оказании юридической помощи (ч. 2 ст. 6, ст. 25 Федерального закона "Об адвокатской деятельности и адвокатуре в Российской Федерации"). Ордер выдается адвокату на одну стадию процесса: на ведение дела на стадии предварительного расследования, в суде первой инстанции, в суде апелляционной инстанции, в суде кассационной инстанции, в суде надзорной инстанции и др. Если соглашение об оказании юридической помощи предполагает осуществление адвокатом защиты обвиняемого на нескольких стадиях уголовного процесса, то на каждую стадию выписывается новый ордер &lt;*&gt;.</w:t>
      </w:r>
    </w:p>
    <w:p>
      <w:pPr>
        <w:pStyle w:val="ConsNonformat"/>
        <w:widowControl/>
        <w:jc w:val="both"/>
        <w:rPr/>
      </w:pPr>
      <w:r>
        <w:rPr/>
        <w:t>--------------------------------</w:t>
      </w:r>
    </w:p>
    <w:p>
      <w:pPr>
        <w:pStyle w:val="ConsNormal"/>
        <w:widowControl/>
        <w:ind w:firstLine="540"/>
        <w:jc w:val="both"/>
        <w:rPr/>
      </w:pPr>
      <w:r>
        <w:rPr/>
        <w:t>&lt;*&gt; См.: Петрухин И.Л. Вам нужен адвокат... М., 1993. С. 128 - 132; Стецовский Ю.И. Советская адвокатура. М., 1989. С. 231 - 233.</w:t>
      </w:r>
    </w:p>
    <w:p>
      <w:pPr>
        <w:pStyle w:val="ConsNonformat"/>
        <w:widowControl/>
        <w:jc w:val="both"/>
        <w:rPr/>
      </w:pPr>
      <w:r>
        <w:rPr/>
      </w:r>
    </w:p>
    <w:p>
      <w:pPr>
        <w:pStyle w:val="ConsNormal"/>
        <w:widowControl/>
        <w:ind w:firstLine="540"/>
        <w:jc w:val="both"/>
        <w:rPr/>
      </w:pPr>
      <w:r>
        <w:rPr/>
        <w:t>Адвокат не вправе отказаться от принятой на себя защиты подозреваемого, обвиняемого (ч. 7 ст. 49 УПК; п. 6 ч. 4 ст. 6 Федерального закона "Об адвокатской деятельности и адвокатуре в Российской Федерации").</w:t>
      </w:r>
    </w:p>
    <w:p>
      <w:pPr>
        <w:pStyle w:val="ConsNormal"/>
        <w:widowControl/>
        <w:ind w:firstLine="540"/>
        <w:jc w:val="both"/>
        <w:rPr/>
      </w:pPr>
      <w:r>
        <w:rPr/>
        <w:t>Отказ адвоката от принятой на себя защиты не может быть объяснен какой-либо причиной, например, тем, что он считает вину обвиняемого доказанной, хотя тот вину не признает. Отказ от продолжения принятой защиты недопустим, так как он лишает обвиняемого важного права - иметь избранного им или назначенного ему защитника, который, по мнению обвиняемого, достаточно квалифицирован для осуществления его защиты от предъявленного обвинения. Адвокат, не имея права отказаться от принятой защиты, должен избрать такую линию защиты, которая бы соответствовала позиции обвиняемого и максимально ограждала его от необоснованного осуждения. Закрепленное в законе правило глубоко гуманистично по своей природе и не позволяет нарушить принцип состязательности и равноправия сторон (ст. 15 УПК). Однако из всех лиц, которые могут выступать в качестве защитников, рассматриваемый запрет касается только адвокатов, поскольку они являются профессиональными защитниками, и именно в их лице государство гарантирует обвиняемому конституционное право на получение квалифицированной юридической помощи (ч. 1 ст. 48 Конституции РФ).</w:t>
      </w:r>
    </w:p>
    <w:p>
      <w:pPr>
        <w:pStyle w:val="ConsNormal"/>
        <w:widowControl/>
        <w:ind w:firstLine="540"/>
        <w:jc w:val="both"/>
        <w:rPr/>
      </w:pPr>
      <w:r>
        <w:rPr/>
        <w:t>Вне зависимости от тяжести инкриминируемых подозреваемому, обвиняемому действий и любых иных обстоятельств защитник не должен отождествляться государственными органами и должностными лицами с личностью подозреваемого или обвиняемого и характером рассматриваемых при его участии уголовных дел &lt;*&gt;.</w:t>
      </w:r>
    </w:p>
    <w:p>
      <w:pPr>
        <w:pStyle w:val="ConsNonformat"/>
        <w:widowControl/>
        <w:jc w:val="both"/>
        <w:rPr/>
      </w:pPr>
      <w:r>
        <w:rPr/>
        <w:t>--------------------------------</w:t>
      </w:r>
    </w:p>
    <w:p>
      <w:pPr>
        <w:pStyle w:val="ConsNormal"/>
        <w:widowControl/>
        <w:ind w:firstLine="540"/>
        <w:jc w:val="both"/>
        <w:rPr/>
      </w:pPr>
      <w:r>
        <w:rPr/>
        <w:t>&lt;*&gt; См.: Российская юстиция. 1994. N 9. С. 40.</w:t>
      </w:r>
    </w:p>
    <w:p>
      <w:pPr>
        <w:pStyle w:val="ConsNonformat"/>
        <w:widowControl/>
        <w:jc w:val="both"/>
        <w:rPr/>
      </w:pPr>
      <w:r>
        <w:rPr/>
      </w:r>
    </w:p>
    <w:p>
      <w:pPr>
        <w:pStyle w:val="ConsTitle"/>
        <w:widowControl/>
        <w:jc w:val="center"/>
        <w:rPr/>
      </w:pPr>
      <w:r>
        <w:rPr/>
        <w:t>§ 4. Приглашение, назначение и замена защитника,</w:t>
      </w:r>
    </w:p>
    <w:p>
      <w:pPr>
        <w:pStyle w:val="ConsTitle"/>
        <w:widowControl/>
        <w:jc w:val="center"/>
        <w:rPr/>
      </w:pPr>
      <w:r>
        <w:rPr/>
        <w:t>оплата его труда</w:t>
      </w:r>
    </w:p>
    <w:p>
      <w:pPr>
        <w:pStyle w:val="ConsNonformat"/>
        <w:widowControl/>
        <w:jc w:val="both"/>
        <w:rPr/>
      </w:pPr>
      <w:r>
        <w:rPr/>
      </w:r>
    </w:p>
    <w:p>
      <w:pPr>
        <w:pStyle w:val="ConsNormal"/>
        <w:widowControl/>
        <w:ind w:firstLine="540"/>
        <w:jc w:val="both"/>
        <w:rPr/>
      </w:pPr>
      <w:r>
        <w:rPr/>
        <w:t>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 (ч. 1 ст. 50 УПК).</w:t>
      </w:r>
    </w:p>
    <w:p>
      <w:pPr>
        <w:pStyle w:val="ConsNormal"/>
        <w:widowControl/>
        <w:ind w:firstLine="540"/>
        <w:jc w:val="both"/>
        <w:rPr/>
      </w:pPr>
      <w:r>
        <w:rPr/>
        <w:t>Суд, прокурор, следователь, дознаватель обязаны разъяснять обвиняемому и подозреваемому их процессуальные права, в том числе и право пригласить любого защитника по своему выбору (ч. 5 ст. 164; ч. 1 ст. 215; ст. 267; ч. 3 ст. 319 и др. УПК). Подозреваемому и обвиняемому необходимо, по их просьбе, предоставить реальную возможность обсудить с родственниками или близкими лицами вопрос о выборе и приглашении защитника, а также заключении соглашения с ним на ведение дела &lt;*&gt;.</w:t>
      </w:r>
    </w:p>
    <w:p>
      <w:pPr>
        <w:pStyle w:val="ConsNonformat"/>
        <w:widowControl/>
        <w:jc w:val="both"/>
        <w:rPr/>
      </w:pPr>
      <w:r>
        <w:rPr/>
        <w:t>--------------------------------</w:t>
      </w:r>
    </w:p>
    <w:p>
      <w:pPr>
        <w:pStyle w:val="ConsNormal"/>
        <w:widowControl/>
        <w:ind w:firstLine="540"/>
        <w:jc w:val="both"/>
        <w:rPr/>
      </w:pPr>
      <w:r>
        <w:rPr/>
        <w:t>&lt;*&gt; См.: Комментарий к УПК РСФСР / Отв. ред. В.И. Радченко; под ред. В.Т. Томина. М., 1999. С. 94.</w:t>
      </w:r>
    </w:p>
    <w:p>
      <w:pPr>
        <w:pStyle w:val="ConsNonformat"/>
        <w:widowControl/>
        <w:jc w:val="both"/>
        <w:rPr/>
      </w:pPr>
      <w:r>
        <w:rPr/>
      </w:r>
    </w:p>
    <w:p>
      <w:pPr>
        <w:pStyle w:val="ConsNormal"/>
        <w:widowControl/>
        <w:ind w:firstLine="540"/>
        <w:jc w:val="both"/>
        <w:rPr/>
      </w:pPr>
      <w:r>
        <w:rPr/>
        <w:t>Отменяя приговор по делу Н., надзорная инстанция указала, что он и его родители были лишены возможности своевременно заключить соглашение с каким-либо адвокатом об осуществлении защиты, поскольку Н. содержался под стражей, родственников в Брянской области, где происходило судебное разбирательство, не имел, его родители - инвалиды первой группы проживали в Челябинской области, о времени судебного рассмотрения дела им не было известно, так как письмо Н. к матери было у него изъято и приобщено к делу &lt;*&gt;.</w:t>
      </w:r>
    </w:p>
    <w:p>
      <w:pPr>
        <w:pStyle w:val="ConsNonformat"/>
        <w:widowControl/>
        <w:jc w:val="both"/>
        <w:rPr/>
      </w:pPr>
      <w:r>
        <w:rPr/>
        <w:t>--------------------------------</w:t>
      </w:r>
    </w:p>
    <w:p>
      <w:pPr>
        <w:pStyle w:val="ConsNormal"/>
        <w:widowControl/>
        <w:ind w:firstLine="540"/>
        <w:jc w:val="both"/>
        <w:rPr/>
      </w:pPr>
      <w:r>
        <w:rPr/>
        <w:t>&lt;*&gt; См.: БВС. 1988. N 12. С. 11.</w:t>
      </w:r>
    </w:p>
    <w:p>
      <w:pPr>
        <w:pStyle w:val="ConsNonformat"/>
        <w:widowControl/>
        <w:jc w:val="both"/>
        <w:rPr/>
      </w:pPr>
      <w:r>
        <w:rPr/>
      </w:r>
    </w:p>
    <w:p>
      <w:pPr>
        <w:pStyle w:val="ConsNormal"/>
        <w:widowControl/>
        <w:ind w:firstLine="540"/>
        <w:jc w:val="both"/>
        <w:rPr/>
      </w:pPr>
      <w:r>
        <w:rPr/>
        <w:t>"При разъяснении права на приглашение защитника следователю необходимо воздерживаться от характеристик знакомых адвокатов и от рекомендации определенных лиц, а также оценок ожидаемых результатов их участия по данному делу" &lt;*&gt;.</w:t>
      </w:r>
    </w:p>
    <w:p>
      <w:pPr>
        <w:pStyle w:val="ConsNonformat"/>
        <w:widowControl/>
        <w:jc w:val="both"/>
        <w:rPr/>
      </w:pPr>
      <w:r>
        <w:rPr/>
        <w:t>--------------------------------</w:t>
      </w:r>
    </w:p>
    <w:p>
      <w:pPr>
        <w:pStyle w:val="ConsNormal"/>
        <w:widowControl/>
        <w:ind w:firstLine="540"/>
        <w:jc w:val="both"/>
        <w:rPr/>
      </w:pPr>
      <w:r>
        <w:rPr/>
        <w:t>&lt;*&gt; Комментарий к УПК РСФСР / Отв. ред. В.И. Радченко; под ред. В.Т. Томина. С. 94.</w:t>
      </w:r>
    </w:p>
    <w:p>
      <w:pPr>
        <w:pStyle w:val="ConsNonformat"/>
        <w:widowControl/>
        <w:jc w:val="both"/>
        <w:rPr/>
      </w:pPr>
      <w:r>
        <w:rPr/>
      </w:r>
    </w:p>
    <w:p>
      <w:pPr>
        <w:pStyle w:val="ConsNormal"/>
        <w:widowControl/>
        <w:ind w:firstLine="540"/>
        <w:jc w:val="both"/>
        <w:rPr/>
      </w:pPr>
      <w:r>
        <w:rPr/>
        <w:t>У обвиняемого, подозреваемого должно быть выяснено, не заключили ли они заранее с каким-либо адвокатом соглашение об оказании юридической помощи (по конкретному уголовному делу либо о постоянном юридическом обслуживании), поскольку приглашение другого защитника вопреки воле обвиняемого, заключившего соглашение с адвокатом на участие в деле, признается нарушением уголовно-процессуального закона. Если обвиняемый заключил соглашение о его защите с конкретным адвокатом, то любая замена защитника должна согласовываться с обвиняемым.</w:t>
      </w:r>
    </w:p>
    <w:p>
      <w:pPr>
        <w:pStyle w:val="ConsNormal"/>
        <w:widowControl/>
        <w:ind w:firstLine="540"/>
        <w:jc w:val="both"/>
        <w:rPr/>
      </w:pPr>
      <w:r>
        <w:rPr/>
        <w:t>По просьбе подозреваемого, обвиняемого участие защитника обеспечивается дознавателем, следователем, прокурором или судом. Суд, прокурор, следователь, дознаватель направляют письмо (телеграмму, телефонограмму) в близлежащее подразделение коллегии адвокатов, руководитель которого выделяет дежурного или не занятого в данный момент адвоката для защиты подозреваемого, обвиняемого, поскольку "адвокат обязан исполнять требования закона об обязательном участии в уголовном судопроизводстве по назначению органов дознания, органов предварительного следствия, прокурора и суда" (п. 2 ч. 1 ст. 7 Федерального закона "Об адвокатской деятельности и адвокатуре в Российской Федерации").</w:t>
      </w:r>
    </w:p>
    <w:p>
      <w:pPr>
        <w:pStyle w:val="ConsNormal"/>
        <w:widowControl/>
        <w:ind w:firstLine="540"/>
        <w:jc w:val="both"/>
        <w:rPr/>
      </w:pPr>
      <w:r>
        <w:rPr/>
        <w:t>В случае неявки приглашенного защитника в течение пяти суток со дня заявления ходатайства о приглашении защитника дознаватель, следователь, прокурор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пяти суток не может принять участие в производстве конкретного процессуального действия, а подозреваемый, обвиняемый не приглашают другого защитника и не ходатайствуют перед дознавателем, следователем, прокурором о назначении нового защитника, то указанные лица вправе произвести данное процессуальное действие без участия защитника, за исключением предусмотренных законом случаев, когда участие защитника в уголовном деле является обязательным (см. ч. 3 ст. 50, п. п. 2 - 7 ч. 1 ст. 51, ч. 3 и ч. 4 ст. 215 УПК).</w:t>
      </w:r>
    </w:p>
    <w:p>
      <w:pPr>
        <w:pStyle w:val="ConsNormal"/>
        <w:widowControl/>
        <w:ind w:firstLine="540"/>
        <w:jc w:val="both"/>
        <w:rPr/>
      </w:pPr>
      <w:r>
        <w:rPr/>
        <w:t>В таком же порядке производится замена защитника, не явившегося в судебное заседание (ч. 2 ст. 248 УПК). При этом в суде первой и апелляционной инстанций (п. 52 и п. 53 ст. 5 УПК) замена защитника не влечет за собой повторения действий, которые к тому времени были совершены в суде, но по ходатайству защитника суд может повторить допросы свидетелей, потерпевших, экспертов либо иные судебные действия (ч. 3 ст. 248 УПК).</w:t>
      </w:r>
    </w:p>
    <w:p>
      <w:pPr>
        <w:pStyle w:val="ConsNormal"/>
        <w:widowControl/>
        <w:ind w:firstLine="540"/>
        <w:jc w:val="both"/>
        <w:rPr/>
      </w:pPr>
      <w:r>
        <w:rPr/>
        <w:t>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следователь или прокурор принимаю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когда участие защитника в уголовном деле является обязательным (ч. 4 ст. 50, п. п. 2 - 7 ч. 1 ст. 51 УПК).</w:t>
      </w:r>
    </w:p>
    <w:p>
      <w:pPr>
        <w:pStyle w:val="ConsNormal"/>
        <w:widowControl/>
        <w:ind w:firstLine="540"/>
        <w:jc w:val="both"/>
        <w:rPr/>
      </w:pPr>
      <w:r>
        <w:rPr/>
        <w:t>Труд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плачивается за счет средств федерального бюджета, при этом размер оплаты труда адвоката устанавливается Правительством РФ &lt;*&gt;. Расходы на эти цели учитываются в федеральном законе о федеральном бюджете на очередной год в соответствующей целевой статье расходов.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прокурора или суда, устанавливается ежегодно собранием (конференцией) адвокатов (ч. 5 ст. 50 УПК; ч. ч. 8 - 10 ст. 25 Федерального закона "Об адвокатской деятельности и адвокатуре в Российской Федерации").</w:t>
      </w:r>
    </w:p>
    <w:p>
      <w:pPr>
        <w:pStyle w:val="ConsNonformat"/>
        <w:widowControl/>
        <w:jc w:val="both"/>
        <w:rPr/>
      </w:pPr>
      <w:r>
        <w:rPr/>
        <w:t>--------------------------------</w:t>
      </w:r>
    </w:p>
    <w:p>
      <w:pPr>
        <w:pStyle w:val="ConsNormal"/>
        <w:widowControl/>
        <w:ind w:firstLine="540"/>
        <w:jc w:val="both"/>
        <w:rPr/>
      </w:pPr>
      <w:r>
        <w:rPr/>
        <w:t>&lt;*&gt; См.: Постановление Правительства РФ от 4 июля 2003 г. // СЗ РФ. 2003. N 28. Ст. 2925.</w:t>
      </w:r>
    </w:p>
    <w:p>
      <w:pPr>
        <w:pStyle w:val="ConsNonformat"/>
        <w:widowControl/>
        <w:jc w:val="both"/>
        <w:rPr/>
      </w:pPr>
      <w:r>
        <w:rPr/>
      </w:r>
    </w:p>
    <w:p>
      <w:pPr>
        <w:pStyle w:val="ConsNormal"/>
        <w:widowControl/>
        <w:ind w:firstLine="540"/>
        <w:jc w:val="both"/>
        <w:rPr/>
      </w:pPr>
      <w:r>
        <w:rPr/>
        <w:t>С целью реального обеспечения осуществления судопроизводства на основе состязательности и равноправия сторон в законе предусмотрено, что участие защитника в уголовном судопроизводстве обязательно, если (ст. 51 УПК):</w:t>
      </w:r>
    </w:p>
    <w:p>
      <w:pPr>
        <w:pStyle w:val="ConsNormal"/>
        <w:widowControl/>
        <w:ind w:firstLine="540"/>
        <w:jc w:val="both"/>
        <w:rPr/>
      </w:pPr>
      <w:r>
        <w:rPr/>
        <w:t>1) подозреваемый, обвиняемый не отказались от защитника в порядке, установленном ст. 52 УПК;</w:t>
      </w:r>
    </w:p>
    <w:p>
      <w:pPr>
        <w:pStyle w:val="ConsNormal"/>
        <w:widowControl/>
        <w:ind w:firstLine="540"/>
        <w:jc w:val="both"/>
        <w:rPr/>
      </w:pPr>
      <w:r>
        <w:rPr/>
        <w:t>2) подозреваемый, обвиняемый являются несовершеннолетними;</w:t>
      </w:r>
    </w:p>
    <w:p>
      <w:pPr>
        <w:pStyle w:val="ConsNormal"/>
        <w:widowControl/>
        <w:ind w:firstLine="540"/>
        <w:jc w:val="both"/>
        <w:rPr/>
      </w:pPr>
      <w:r>
        <w:rPr/>
        <w:t>3) подозреваемый, обвиняемый в силу физических или психических недостатков не могут самостоятельно осуществлять свое право на защиту. В производстве о применении принудительных мер медицинского характера участие защитника является обязательным с момента вынесения в отношении лица постановления о назначении судебно-психиатрической экспертизы, если защитник ранее не участвовал в уголовном деле (ст. 438 УПК);</w:t>
      </w:r>
    </w:p>
    <w:p>
      <w:pPr>
        <w:pStyle w:val="ConsNormal"/>
        <w:widowControl/>
        <w:ind w:firstLine="540"/>
        <w:jc w:val="both"/>
        <w:rPr/>
      </w:pPr>
      <w:r>
        <w:rPr/>
        <w:t>4) подозреваемый, обвиняемый не владеют языком, на котором ведется производство по уголовному делу (см. ст. 18 УПК);</w:t>
      </w:r>
    </w:p>
    <w:p>
      <w:pPr>
        <w:pStyle w:val="ConsNormal"/>
        <w:widowControl/>
        <w:ind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Normal"/>
        <w:widowControl/>
        <w:ind w:firstLine="540"/>
        <w:jc w:val="both"/>
        <w:rPr/>
      </w:pPr>
      <w:r>
        <w:rPr/>
        <w:t>6) уголовное дело подлежит рассмотрению судом с участием присяжных заседателей (см. п. 2 ч. 2 ст. 30; ч. 3 ст. 31; ст. ст. 324 - 353);</w:t>
      </w:r>
    </w:p>
    <w:p>
      <w:pPr>
        <w:pStyle w:val="ConsNormal"/>
        <w:widowControl/>
        <w:ind w:firstLine="540"/>
        <w:jc w:val="both"/>
        <w:rPr/>
      </w:pPr>
      <w:r>
        <w:rPr/>
        <w:t>7) обвиняемый заявил ходатайство о рассмотрении уголовного дела в порядке, установленном гл. 40 УПК (особый порядок принятия судебного решения при согласии обвиняемого с предъявленным ему обвинением - п. 2 ч. 5 ст. 217, п. 4 ч. 2 ст. 229, ст. ст. 314 - 317 УПК).</w:t>
      </w:r>
    </w:p>
    <w:p>
      <w:pPr>
        <w:pStyle w:val="ConsNormal"/>
        <w:widowControl/>
        <w:ind w:firstLine="540"/>
        <w:jc w:val="both"/>
        <w:rPr/>
      </w:pPr>
      <w:r>
        <w:rPr/>
        <w:t>В случаях, когда подозреваемый, обвиняемый не отказались от защитника в порядке, установленном ст. 52 УПК, либо являются несовершеннолетними, либо в силу физических или психических недостатков не могут самостоятельно осуществлять свое право на защиту, либо не владеют языком, на котором ведется производство по уголовному делу, а также, когда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 участие защитника обеспечивается дознавателем, следователем, прокурором или судом с соответствующих моментов, указанных в ч. 3 ст. 49 УПК, а в случаях, если уголовное дело подлежит рассмотрению судом с участием присяжных заседателей, либо в особом порядке судебного разбирательства (гл. 40 УПК),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 40 УПК (см. ч. 2 ст. 51 УПК).</w:t>
      </w:r>
    </w:p>
    <w:p>
      <w:pPr>
        <w:pStyle w:val="ConsNormal"/>
        <w:widowControl/>
        <w:ind w:firstLine="540"/>
        <w:jc w:val="both"/>
        <w:rPr/>
      </w:pPr>
      <w:r>
        <w:rPr/>
        <w:t>Если по конкретному делу участие защитника становится обязательным (см. ч. 1 ст. 51 и ч. 3 ст. 49 УПК), а защитник не приглашен самими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прокурор или суд обеспечивают участие защитника в уголовном судопроизводстве.</w:t>
      </w:r>
    </w:p>
    <w:p>
      <w:pPr>
        <w:pStyle w:val="ConsNormal"/>
        <w:widowControl/>
        <w:ind w:firstLine="540"/>
        <w:jc w:val="both"/>
        <w:rPr/>
      </w:pPr>
      <w:r>
        <w:rPr/>
        <w:t>Отказ от защитника. Государство гарантирует каждому подозреваемому право на квалифицированную юридическую помощь и реально обеспечивает ее предоставление, в том числе в установленных законом случаях бесплатно. Однако после того как защитник реально предоставлен подозреваемому или обвиняемому (доказательством реального обеспечения участия защитника является, в частности, наличие в материалах уголовного дела ордера адвоката), они вправе самостоятельно решить, каким образом желают в дальнейшем осуществлять право на защиту - лично либо с помощью защитника. Поэтому, по общему правилу, подозреваемый и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и только в присутствии защитника, в противном случае отказ признается вынужденным &lt;*&gt;. Отказ от защитника, заявленный подозреваемым или обвиняемым по причине отсутствия средств на оплату труда адвоката, также считается вынужденным &lt;**&gt;. При поступлении заявления об отказе от защитника по указанному мотиву орган или лицо, в производстве которых находится уголовное дело, обязаны принять меры по назначению защитника и разъяснить подозреваемому и обвиняемому, что расходы на оплату труда адвоката будут компенсированы за счет средств федерального бюджета (ч. 5 ст. 50 УПК). Вынужденный отказ от защитника не может быть принят дознавателем, следователем, прокурором и судом, поэтому при рассмотрении заявления подозреваемого, обвиняемого об отказе от защитника необходимо выяснять действительные мотивы отказа &lt;***&gt;.</w:t>
      </w:r>
    </w:p>
    <w:p>
      <w:pPr>
        <w:pStyle w:val="ConsNonformat"/>
        <w:widowControl/>
        <w:jc w:val="both"/>
        <w:rPr/>
      </w:pPr>
      <w:r>
        <w:rPr/>
        <w:t>--------------------------------</w:t>
      </w:r>
    </w:p>
    <w:p>
      <w:pPr>
        <w:pStyle w:val="ConsNormal"/>
        <w:widowControl/>
        <w:ind w:firstLine="540"/>
        <w:jc w:val="both"/>
        <w:rPr/>
      </w:pPr>
      <w:r>
        <w:rPr/>
        <w:t>&lt;*&gt; См.: БВС. 1988. N 12. С. 11; 1989. N 4. С. 10 - 11; 1994. N 6. С. 7 - 8; 1995. N 4. С. 9 - 10; 1997. N 6. С. 16; 2000. N 8. С. 14, 21; N 11. С. 12.</w:t>
      </w:r>
    </w:p>
    <w:p>
      <w:pPr>
        <w:pStyle w:val="ConsNormal"/>
        <w:widowControl/>
        <w:ind w:firstLine="540"/>
        <w:jc w:val="both"/>
        <w:rPr/>
      </w:pPr>
      <w:r>
        <w:rPr/>
        <w:t>&lt;**&gt; См.: БВС. 1993. N 6. С. 7; N 11. С. 13; 1995. N 9. С. 10 - 11.</w:t>
      </w:r>
    </w:p>
    <w:p>
      <w:pPr>
        <w:pStyle w:val="ConsNormal"/>
        <w:widowControl/>
        <w:ind w:firstLine="540"/>
        <w:jc w:val="both"/>
        <w:rPr/>
      </w:pPr>
      <w:r>
        <w:rPr/>
        <w:t>&lt;***&gt; См.: БВС. 1988. N 12. С. 11; 1989. N 9. С. 5 - 6; 1991. N 10. С. 9; 1993. N 11. С. 13; 1995. N 9. С. 10 - 11; п. 3 Постановления Пленума Верховного Суда РФ от 5 марта 2004 г.</w:t>
      </w:r>
    </w:p>
    <w:p>
      <w:pPr>
        <w:pStyle w:val="ConsNonformat"/>
        <w:widowControl/>
        <w:jc w:val="both"/>
        <w:rPr/>
      </w:pPr>
      <w:r>
        <w:rPr/>
      </w:r>
    </w:p>
    <w:p>
      <w:pPr>
        <w:pStyle w:val="ConsNormal"/>
        <w:widowControl/>
        <w:ind w:firstLine="540"/>
        <w:jc w:val="both"/>
        <w:rPr/>
      </w:pPr>
      <w:r>
        <w:rPr/>
        <w:t>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 (ч. 1 ст. 52 УПК).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 (ч. 3 ст. 52 УПК).</w:t>
      </w:r>
    </w:p>
    <w:p>
      <w:pPr>
        <w:pStyle w:val="ConsNormal"/>
        <w:widowControl/>
        <w:ind w:firstLine="540"/>
        <w:jc w:val="both"/>
        <w:rPr/>
      </w:pPr>
      <w:r>
        <w:rPr/>
        <w:t>Нельзя не учитывать, что уголовное судопроизводство - это чрезвычайно сложная сфера юридической деятельности, осуществление которой без участия защитника в ряде случаев повлияет или может повлиять на постановление законного, обоснованного и справедливого приговора путем лишения или ограничения гарантированных законом прав обвиняемого и подозреваемого (см. ст. 382 УПК). Например, в законе установлены более узкие пределы обжалования приговоров, постановленных в особом порядке без проведения судебного разбирательства (ст. 317 УПК), а также - судом с участием присяжных заседателей (ч. 2 ст. 379 УПК), что обусловлено особенностями мотивировки в таких приговорах выводов суда. Законодатель считает, что простого разъяснения обвиняемому упомянутых особенностей обжалования (см. п. 1 ч. 5 ст. 217; п. 4 ст. 351; ч. 2 ст. 314; ч. 3 ст. 316 УПК) недостаточно. Кроме того, некоторые категории подозреваемых и обвиняемых нуждаются в дополнительной защите от возможного нарушения их процессуальных прав. Участие защитника в этих случаях важно для суда, который должен обеспечить равенство прав сторон (ч. 4 ст. 15 УПК) и быть уверенным в том, что судебное разбирательство происходит с соблюдением принципа справедливости (ч. 1 ст. 6 Конвенции о защите прав человека и основных свобод). Поэтому заявленный подозреваемым и обвиняемым отказ от защитника во всех случаях не обязателен для дознавателя, следователя, прокурора и суда, и они вправе его не принять (ч. 2 ст. 52 УПК в ред. от 4 июля 2003 г.). Право дознавателя, следователя, прокурора и суда не принять отказ подозреваемого, обвиняемого от защитника обусловлено необходимостью реально обеспечить подозреваемому, обвиняемому квалифицированную юридическую помощь для использования прав в состязательном судопроизводстве, что важно и для обеспечения законных и обоснованных решений по делу.</w:t>
      </w:r>
    </w:p>
    <w:p>
      <w:pPr>
        <w:pStyle w:val="ConsNormal"/>
        <w:widowControl/>
        <w:ind w:firstLine="540"/>
        <w:jc w:val="both"/>
        <w:rPr/>
      </w:pPr>
      <w:r>
        <w:rPr/>
        <w:t>Отказ от услуг конкретного защитника во многих случаях не является отказом от защитника вообще. Известны случаи, когда обвиняемый заявляет отказ от защитника, потому что их позиции по делу расходятся. Поскольку важным условием защиты являются отношения доверия между защитником и его подзащитным, такой отказ должен быть принят. Навязывание обвиняемому неугодного ему защитника равносильно оставлению его без защиты. Принимая такой отказ, дознаватель, следователь, прокурор, суд обязаны обеспечить участие в деле другого защитника по соглашению или по назначению &lt;*&gt;. Например, А. обратился к суду с заявлением об отказе от адвоката в связи с тем, что тот поддержал обвинение. Таким образом, отказ подсудимого от защитника был вынужденным. А. отказался от участия в деле конкретного адвоката, но не от защитника вообще. Отменяя приговор ввиду нарушения права подсудимого на защиту, кассационная инстанция указала, что суд, удовлетворив ходатайство А., не выяснил, нуждается ли он в услугах другого адвоката, и рассмотрел дело в его отсутствие &lt;**&gt;.</w:t>
      </w:r>
    </w:p>
    <w:p>
      <w:pPr>
        <w:pStyle w:val="ConsNonformat"/>
        <w:widowControl/>
        <w:jc w:val="both"/>
        <w:rPr/>
      </w:pPr>
      <w:r>
        <w:rPr/>
        <w:t>--------------------------------</w:t>
      </w:r>
    </w:p>
    <w:p>
      <w:pPr>
        <w:pStyle w:val="ConsNormal"/>
        <w:widowControl/>
        <w:ind w:firstLine="540"/>
        <w:jc w:val="both"/>
        <w:rPr/>
      </w:pPr>
      <w:r>
        <w:rPr/>
        <w:t>&lt;*&gt; См.: Комментарий к УПК РФ / Отв. ред. И.Л. Петрухин. М., 2002. С. 103.</w:t>
      </w:r>
    </w:p>
    <w:p>
      <w:pPr>
        <w:pStyle w:val="ConsNormal"/>
        <w:widowControl/>
        <w:ind w:firstLine="540"/>
        <w:jc w:val="both"/>
        <w:rPr/>
      </w:pPr>
      <w:r>
        <w:rPr/>
        <w:t>&lt;**&gt; См.: БВС. 1992. N 6. С. 8.</w:t>
      </w:r>
    </w:p>
    <w:p>
      <w:pPr>
        <w:pStyle w:val="ConsNonformat"/>
        <w:widowControl/>
        <w:jc w:val="both"/>
        <w:rPr/>
      </w:pPr>
      <w:r>
        <w:rPr/>
      </w:r>
    </w:p>
    <w:p>
      <w:pPr>
        <w:pStyle w:val="ConsTitle"/>
        <w:widowControl/>
        <w:jc w:val="center"/>
        <w:rPr/>
      </w:pPr>
      <w:r>
        <w:rPr/>
        <w:t>§ 5. Полномочия защитника</w:t>
      </w:r>
    </w:p>
    <w:p>
      <w:pPr>
        <w:pStyle w:val="ConsNonformat"/>
        <w:widowControl/>
        <w:jc w:val="both"/>
        <w:rPr/>
      </w:pPr>
      <w:r>
        <w:rPr/>
      </w:r>
    </w:p>
    <w:p>
      <w:pPr>
        <w:pStyle w:val="ConsNormal"/>
        <w:widowControl/>
        <w:ind w:firstLine="540"/>
        <w:jc w:val="both"/>
        <w:rPr/>
      </w:pPr>
      <w:r>
        <w:rPr/>
        <w:t>Защитник - самостоятельный субъект уголовного судопроизводства. Вместе с тем наличие у защитника значительного объема процессуальных прав, определенная самостоятельность при выборе процессуальных средств и тактики осуществления защиты не исключают производного характера его деятельности, поскольку он связан с обвиняемым (подозреваемым), представляет его процессуальные интересы, в силу чего его процессуальная самостоятельность имеет определенные границы. От воли обвиняемого (подозреваемого) зависят не только выбор защитника (а следовательно, и его участие), но и реализация избранных им средств защиты &lt;*&gt;. Защитник свободен - в пределах закона - в формах и методах осуществления защиты, его позиция может отличаться от позиции подзащитного, если выбранное им направление защиты благоприятствует положению последнего. Но защитник не вправе делать ничего, что могло бы в малейшей степени ухудшить положение подзащитного. Иначе право на помощь защитника (ст. 48 Конституции РФ; ст. 16 УПК) утратит всякий смысл. Например, адвокат не вправе делать публичные заявления о доказанности вины доверителя, если тот ее отрицает, а также занимать по делу позицию вопреки воле доверителя, за исключением случаев, когда адвокат убежден в наличии самооговора доверителя (п. 3 и п. 4 ч. 4 ст. 6 Федерального закона "Об адвокатской деятельности и адвокатуре в Российской Федерации").</w:t>
      </w:r>
    </w:p>
    <w:p>
      <w:pPr>
        <w:pStyle w:val="ConsNonformat"/>
        <w:widowControl/>
        <w:jc w:val="both"/>
        <w:rPr/>
      </w:pPr>
      <w:r>
        <w:rPr/>
        <w:t>--------------------------------</w:t>
      </w:r>
    </w:p>
    <w:p>
      <w:pPr>
        <w:pStyle w:val="ConsNormal"/>
        <w:widowControl/>
        <w:ind w:firstLine="540"/>
        <w:jc w:val="both"/>
        <w:rPr/>
      </w:pPr>
      <w:r>
        <w:rPr/>
        <w:t>&lt;*&gt; См.: Научно-практический комментарий к УПК РФ / Под общ. ред. В.М. Лебедева; науч. ред. В.П. Божьев. С. 115.</w:t>
      </w:r>
    </w:p>
    <w:p>
      <w:pPr>
        <w:pStyle w:val="ConsNonformat"/>
        <w:widowControl/>
        <w:jc w:val="both"/>
        <w:rPr/>
      </w:pPr>
      <w:r>
        <w:rPr/>
      </w:r>
    </w:p>
    <w:p>
      <w:pPr>
        <w:pStyle w:val="ConsNormal"/>
        <w:widowControl/>
        <w:ind w:firstLine="540"/>
        <w:jc w:val="both"/>
        <w:rPr/>
      </w:pPr>
      <w:r>
        <w:rPr/>
        <w:t>Закон предоставляет защитнику широкие возможности для реализации своих процессуальных прав в уголовном судопроизводстве. С момента допуска к участию в уголовном деле (см. ч. 3 ст. 49 УПК) защитник вправе:</w:t>
      </w:r>
    </w:p>
    <w:p>
      <w:pPr>
        <w:pStyle w:val="ConsNormal"/>
        <w:widowControl/>
        <w:ind w:firstLine="540"/>
        <w:jc w:val="both"/>
        <w:rPr/>
      </w:pPr>
      <w:r>
        <w:rPr/>
        <w:t>1) иметь с подозреваемым свидания наедине и конфиденциально, в том числе до первого допроса, с момента возбуждения в отношении него уголовного дела (п. 3 ч. 4 ст. 46; п. 2 ч. 3 ст. 49 УПК), либо с момента фактического задержания лица по подозрению в совершении преступления, за которое может быть назначено наказание в виде лишения свободы (п. 3 ч. 4 ст. 46; пп. "а" п. 3 ч. 3 ст. 49; ст. ст. 91 - 92 УПК), либо с момента фактического задержания лица, подозреваемого в совершении преступления, в случае применения к нему в соответствии со ст. 100 УПК меры пресечения в виде заключения под стражу до предъявления обвинения (п. 1 ч. 1 ст. 53 УПК). Однако при задержании лица по подозрению в совершении преступления, за которое может быть назначено наказание в виде лишения свободы (ст. 91 УПК), в случае необходимости производства процессуальных действий с его участием продолжительность свидания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двух часов - ч. 4 ст. 92 УПК). Свидания с обвиняемым наедине и конфиденциально защитник вправе иметь без ограничения их числа и продолжительности, в том числе до первого допроса обвиняемого (п. 1 ч. 1 ст. 53; п. 9 ч. 4 ст. 47 УПК).</w:t>
      </w:r>
    </w:p>
    <w:p>
      <w:pPr>
        <w:pStyle w:val="ConsNormal"/>
        <w:widowControl/>
        <w:ind w:firstLine="540"/>
        <w:jc w:val="both"/>
        <w:rPr/>
      </w:pPr>
      <w:r>
        <w:rPr/>
        <w:t>Несмотря на то, что ордер является единственным документом, на основании которого адвокат допускается к участию в уголовном деле в качестве защитника и реализует предоставленные ему законом права, в том числе и право на свидание с содержащимися под стражей подозреваемыми и обвиняемыми (ч. 4 ст. 49 УПК), на практике такие свидания предоставляются адвокату лишь при предъявлении им помимо ордера специального разрешения, выдаваемого тем дознавателем, следователем, прокурором или судом, в производстве которого находится уголовное дело. Причем при передаче дела от следователя прокурору, а от прокурора в суд каждый раз требуется предъявлять новое разрешение. От усмотрения указанных должностных лиц зависит и то, каким будет это разрешение - на одно свидание (тогда каждый раз адвокат должен будет перед свиданием получать новое разрешение) или сразу на весь период следствия или рассмотрения дела в суде. В Постановлении N 14-П от 25 октября 2001 г. Конституционный Суд РФ указал, что "выполнение адвокатом, имеющим ордер... процессуальных обязанностей защитника не может быть поставлено в зависимость от усмотрения должностного лица или органа, в производстве которых находится уголовное дело, основанного на не перечисленных в уголовно-процессуальном законе обстоятельствах, исключающих участие этого адвоката в деле" (см. ст. 72 УПК). Положения закона, "определяя момент, с которого адвокат, имеющий ордер... вправе вступить в уголовное дело, не предполагают какого-либо особого - разрешительного - порядка такого вступления...". Вместе с тем в законе "не определены исчерпывающие четкие критерии условий и порядка реализации адвокатом права на свидания с содержащимся под стражей обвиняемым (подозреваемым), в частности, не ясно, достаточно ли для предоставления свиданий предъявления адвокатом ордера... или требуются какие-либо еще подтверждения его участия в деле в качестве защитника, исходящие в том числе от лица или органа, в производстве которых находится уголовное дело... Требование обязательного получения адвокатом (защитником) разрешения... на допуск к участию в деле означает, по существу, что подозреваемый и обвиняемый могут лишиться своевременной квалифицированной юридической помощи, а адвокат (защитник) - возможности выполнить свои профессиональные и процессуальные обязанности, если получению такого разрешения препятствуют обстоятельства объективного (отсутствие следователя) либо субъективного (нежелание следователя допустить адвоката на свидание) характера". Хотя Конституционный Суд РФ и выявил аутентичный смысл положений ч. ч. 1 и 4 ст. 47 и ч. 2 ст. 51 УПК РСФСР (в УПК РФ им по смыслу соответствуют ч. ч. 2 - 4 ст. 49 и ч. 1 ст. 53), указав, что "они не предполагают каких-либо дополнительных условий разрешительного характера для реализации права обвиняемого (подозреваемого) пользоваться помощью адвоката (защитника)", нарушение этого права в описанном аспекте на практике продолжается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25 октября 2001 г. N 14-П "По делу о проверке конституционности положений, содержащихся в ст. 47 и ст. 51 УПК РСФСР и п. 15 ч. 2 ст. 16 Федерального закона "О содержании под стражей подозреваемых и обвиняемых в совершении преступлений", в связи с жалобами граждан А.П. Голомидова, В.Г. Кислицина и И.В. Москвичева" // СЗ РФ. 2001. N 48. Ст. 4550; БВС. 2003. N 6. С. 3 - 4.</w:t>
      </w:r>
    </w:p>
    <w:p>
      <w:pPr>
        <w:pStyle w:val="ConsNonformat"/>
        <w:widowControl/>
        <w:jc w:val="both"/>
        <w:rPr/>
      </w:pPr>
      <w:r>
        <w:rPr/>
      </w:r>
    </w:p>
    <w:p>
      <w:pPr>
        <w:pStyle w:val="ConsNormal"/>
        <w:widowControl/>
        <w:ind w:firstLine="540"/>
        <w:jc w:val="both"/>
        <w:rPr/>
      </w:pPr>
      <w:r>
        <w:rPr/>
        <w:t>2) собирать сведения, необходимые для оказания юридической помощи (защиты) подозреваемому и обвиняемому, и представлять их дознавателю, следователю, прокурору и суду для приобщения к уголовному делу в качестве доказательств. С этой целью адвокат вправ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которые обязаны в порядке, установленном законодательством, выдавать адвокату запрошенные им документы или их заверенные копии; опрашивать с их согласия лиц, предположительно владеющих информацией, относящейся к делу, по которому адвокат оказывает юридическую помощь;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и; привлекать на договорной основе специалистов (лиц, обладающих специальными знаниями) для разъяснения входящих в его профессиональную компетенцию вопросов, связанных с оказанием юридической помощи (например, для оказания помощи в подготовке ходатайства о внесении в постановление о назначении судебной экспертизы дополнительных вопросов эксперту (п. 4 ч. 1 ст. 198; п. п. 2 и 3 ч. 1 ст. 53; ч. 3 ст. 86; ст. 58 УПК; п. п. 1 - 4 ч. 3 ст. 6 Федерального закона "Об адвокатской деятельности и адвокатуре в Российской Федерации");</w:t>
      </w:r>
    </w:p>
    <w:p>
      <w:pPr>
        <w:pStyle w:val="ConsNormal"/>
        <w:widowControl/>
        <w:ind w:firstLine="540"/>
        <w:jc w:val="both"/>
        <w:rPr/>
      </w:pPr>
      <w:r>
        <w:rPr/>
        <w:t>3) присутствовать при предъявлении обвинения; участвовать в допросе подозреваемого, обвиняемого, а также в иных следственных действиях, производимых с их участием либо по их ходатайству или ходатайству самого защитника в порядке, установленном в УПК. Защитник, участвующий в производстве следственного действия, вправе давать своему подзащитно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этого следственного действия. Следователь может отвести вопросы защитника, но обязан занести отведенные вопросы в протокол (п. 4 и п. 5 ч. 1, ч. 2 ст. 53, ч. 4 ст. 92, ст. ст. 166 - 167, 172 - 174, 189, 190 и др. УПК);</w:t>
      </w:r>
    </w:p>
    <w:p>
      <w:pPr>
        <w:pStyle w:val="ConsNormal"/>
        <w:widowControl/>
        <w:ind w:firstLine="540"/>
        <w:jc w:val="both"/>
        <w:rPr/>
      </w:pPr>
      <w:r>
        <w:rPr/>
        <w:t>4) знакомиться до окончания предварительного расследования с протоколом задержания (ч. 1 и ч. 2 ст. 92 УПК; его образец приведен в Приложении 28 к ст. 476 УПК), постановлением о применении меры пресечения (ст. 101 УПК),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 (например, с постановлением о назначении судебной экспертизы - ч. 3 ст. 195; п. 1 ч. 1 ст. 198 УПК; п. 6 ч. 1 ст. 53 УПК).</w:t>
      </w:r>
    </w:p>
    <w:p>
      <w:pPr>
        <w:pStyle w:val="ConsNormal"/>
        <w:widowControl/>
        <w:ind w:firstLine="540"/>
        <w:jc w:val="both"/>
        <w:rPr/>
      </w:pPr>
      <w:r>
        <w:rPr/>
        <w:t>В правоприменительной практике возник вопрос о том, вправе ли защитник знакомиться с протоколами следственных действий, произведенных с участием подзащитного до признания его подозреваемым, а также производить выписки из тех материалов дела, которые в соответствии с прямым указанием закона (ч. 2 ст. 51 УПК РСФСР) были предоставлены защитнику для ознакомления до окончания предварительного расследования.</w:t>
      </w:r>
    </w:p>
    <w:p>
      <w:pPr>
        <w:pStyle w:val="ConsNormal"/>
        <w:widowControl/>
        <w:ind w:firstLine="540"/>
        <w:jc w:val="both"/>
        <w:rPr/>
      </w:pPr>
      <w:r>
        <w:rPr/>
        <w:t>Конституционный Суд РФ, проверяя по жалобе гражданина В.И. Маслова конституционность ч. 2 ст. 51 УПК РСФСР (рассматриваемой части этой нормы старого Кодекса в новом УПК соответствует п. 6 ч. 1 ст. 53), в Постановлении N 11-П от 27 июня 2000 г. указал, что "оспариваемые положения ч. 2 ст. 51 УПК РСФСР, по их буквальному смыслу, не предусматривают право защитника до окончания расследования по делу знакомиться с протоколами следственных действий, произведенных с участием подзащитного до признания его подозреваемым, и с документами, которые предъявлялись либо должны предъявляться подозреваемому и обвиняемому, а также право выписывать из материалов, с которыми защитник был ознакомлен, любые сведения в любом объеме. Именно таким образом эти положения были истолкованы в деле заявителя органами следствия... Данное правоприменителем истолкование, однако, не вытекает из этих норм УПК РСФСР, если их рассматривать во взаимосвязи с положениями, которые устанавливают право и обязанность защитника в уголовном судопроизводстве использовать любые средства и способы защиты, не противоречащие закону... Отказ защитнику в ознакомлении с материалами следствия, которые были добыты с участием подозреваемого или стали ему известны иным образом до признания его подозреваемым, как и ограничение права защитника выписывать из материалов, с которыми он был ознакомлен до окончания следствия, любые сведения и в любом объеме, не имеют разумного обоснования, не могут быть оправданы интересами следствия или иными конституционно значимыми целями, допускающими соразмерные ограничения прав и свобод (ч. 3 ст. 55 Конституции РФ). Иное истолкование оспариваемых положений ч. 2 ст. 51 УПК РСФСР противоречило бы также смыслу ст. 45 (ч. 1) Конституции РФ, согласно которой в Российской Федерации гарантируется государственная защита прав и свобод, и ст. 48 Конституции РФ, закрепляющей право каждого на получение квалифицированной юридической помощи, в том числе право пользоваться помощью адвоката (защитника) по уголовным делам" &lt;*&gt;. В результате рассмотрения дела Конституционный Суд РФ указал, что вытекающий из его Постановления конституционно-правовой смысл положений ч. 2 ст. 51 УПК РСФСР является общеобязательным и исключает любое иное их истолкование в правоприменительной практике &lt;**&gt;. Постановление Конституционного Суда РФ сохраняет свою юридическую силу в настоящее время, поэтому положения п. 6 ч. 1 ст. 53 УПК РФ должны толковаться правоприменителями только в их конституционно-правовом смысле, выявленном Конституционным Судом РФ;</w:t>
      </w:r>
    </w:p>
    <w:p>
      <w:pPr>
        <w:pStyle w:val="ConsNonformat"/>
        <w:widowControl/>
        <w:jc w:val="both"/>
        <w:rPr/>
      </w:pPr>
      <w:r>
        <w:rPr/>
        <w:t>--------------------------------</w:t>
      </w:r>
    </w:p>
    <w:p>
      <w:pPr>
        <w:pStyle w:val="ConsNormal"/>
        <w:widowControl/>
        <w:ind w:firstLine="540"/>
        <w:jc w:val="both"/>
        <w:rPr/>
      </w:pPr>
      <w:r>
        <w:rPr/>
        <w:t>&lt;*&gt; Постановление Конституционного Суда РФ от 27 июня 2002 г. N 11-П "По делу о проверке конституционности положений ч. 1 ст. 47 и ч. 2 ст. 51 УПК РСФСР в связи с жалобой гражданина В.И. Маслова" // СЗ РФ. 2000. N 27. Ст. 2882.</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5)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 соблюдая при этом государственную и иную охраняемую законом тайну (п. 7 ч. 1 ст. 53; ст. ст. 217 - 219 УПК; п. 6 ч. 3 ст. 6 Федерального закона "Об адвокатской деятельности и адвокатуре в Российской Федерации");</w:t>
      </w:r>
    </w:p>
    <w:p>
      <w:pPr>
        <w:pStyle w:val="ConsNormal"/>
        <w:widowControl/>
        <w:ind w:firstLine="540"/>
        <w:jc w:val="both"/>
        <w:rPr/>
      </w:pPr>
      <w:r>
        <w:rPr/>
        <w:t>6) получать от лица или органа, в производстве которых находится уголовное дело, копии постановления или определения об избрании меры пресечения в отношении подзащитного (ч. 2 ст. 101), постановления судьи, вынесенного по жалобе на решение и действие (бездействие) дознавателя, следователя, прокурора (ч. 6 ст. 125 УПК); постановления о привлечении подзащитного в качестве обвиняемого (ч. 8 ст. 172 УПК); обвинительного заключения, обвинительного акта или постановления о направлении уголовного дела в суд для применения принудительной меры медицинского характера (ч. 2 ст. 222; ч. 3 ст. 226; ч. 6 ст. 439 УПК); протокола судебного заседания (по письменному ходатайству защитника и за его счет - ч. 8 ст. 259 УПК); приговора (ст. 312 УПК); постановления, вынесенного по итогам предварительного слушания в суде с участием присяжных заседателей (ч. 6 ст. 325 УПК); апелляционных и кассационных жалоб и представлений (ч. 1 ст. 358 УПК); иных судебных решений (см. ч. 2 ст. 404 УПК);</w:t>
      </w:r>
    </w:p>
    <w:p>
      <w:pPr>
        <w:pStyle w:val="ConsNormal"/>
        <w:widowControl/>
        <w:ind w:firstLine="540"/>
        <w:jc w:val="both"/>
        <w:rPr/>
      </w:pPr>
      <w:r>
        <w:rPr/>
        <w:t>7) заявлять ходатайства в тех же целях и по тем же правилам, что и обвиняемый, подозреваемый (п. 8 ч. 1 ст. 53 УПК; ст. ст. 119 - 122, 159, ч. ч. 4 - 5 ст. 217, ст. 219, ч. 3 ст. 227, ст. ст. 235, 271, 314 - 315, ч. 5 ст. 365, ч. ч. 2 - 6 ст. 377 и др. УПК);</w:t>
      </w:r>
    </w:p>
    <w:p>
      <w:pPr>
        <w:pStyle w:val="ConsNormal"/>
        <w:widowControl/>
        <w:ind w:firstLine="540"/>
        <w:jc w:val="both"/>
        <w:rPr/>
      </w:pPr>
      <w:r>
        <w:rPr/>
        <w:t>8) по указанным в УПК основаниям (ст. ст. 61 - 72) заявлять отводы судье, прокурору, следователю, дознавателю, секретарю судебного заседания, переводчику, эксперту, специалисту, другому защитнику, представителю потерпевшего, гражданского истца и гражданского ответчика. Если после принятия поручения на осуществление защиты подозреваемого, обвиняемого защитник обнаружит, что имеются установленные законом обстоятельства, исключающие его участие в производстве по данному уголовному делу, он обязан сделать об этом заявление лицу или органу, в производстве которого находится уголовное дело, и устраниться от дальнейшего участия в производстве по этому делу (ст. 72, ч. 6 ст. 49, ст. 62 УПК; п. 2 ч. 4 ст. 6 Федерального закона "Об адвокатской деятельности и адвокатуре в Российской Федерации");</w:t>
      </w:r>
    </w:p>
    <w:p>
      <w:pPr>
        <w:pStyle w:val="ConsNormal"/>
        <w:widowControl/>
        <w:ind w:firstLine="540"/>
        <w:jc w:val="both"/>
        <w:rPr/>
      </w:pPr>
      <w:r>
        <w:rPr/>
        <w:t>9) в ходе досудебного производства по уголовному делу участвовать в рассмотрении судом вопросов об ограничении конституционного права подозреваемого, обвиняемого на свободу (при решении вопроса об избрании меры пресечения в виде заключения под стражу, домашнего ареста; о продлении срока содержания под стражей; о помещении подозреваемого, обвиняемого, не находящегося под стражей, в медицинский или психиатрический стационар для производства судебно-медицинской или судебно-психиатрической экспертизы - п. п. 1 и 2 ч. 2 ст. 29, ст. ст. 107 - 109, 165 и 203 УПК), а также во всех иных случаях, когда в суд для участия в рассмотрении судом вопросов, перечисленных в ч. 2 ст. 29 УПК, вызван подозреваемый или обвиняемый;</w:t>
      </w:r>
    </w:p>
    <w:p>
      <w:pPr>
        <w:pStyle w:val="ConsNormal"/>
        <w:widowControl/>
        <w:ind w:firstLine="540"/>
        <w:jc w:val="both"/>
        <w:rPr/>
      </w:pPr>
      <w:r>
        <w:rPr/>
        <w:t>10) участвовать в судебном разбирательстве уголовного дела в судах первой, второй и надзорной инстанций, в рассмотрении судом заключения прокурора о возобновлении производства по уголовному делу ввиду новых или вновь открывшихся обстоятельств, а также в рассмотрении судом вопросов, связанных с исполнением приговора, пользуясь при этом всеми правами, которые, с учетом особенностей производства в разных судебных инстанциях, предоставлены ему уголовно-процессуальным законом;</w:t>
      </w:r>
    </w:p>
    <w:p>
      <w:pPr>
        <w:pStyle w:val="ConsNormal"/>
        <w:widowControl/>
        <w:ind w:firstLine="540"/>
        <w:jc w:val="both"/>
        <w:rPr/>
      </w:pPr>
      <w:r>
        <w:rPr/>
        <w:t>11) приносить жалобы на действия (бездействие) и решения дознавателя, следователя, прокурора, суда и участвовать в их рассмотрении судом (ст. ст. 123 - 127 УПК);</w:t>
      </w:r>
    </w:p>
    <w:p>
      <w:pPr>
        <w:pStyle w:val="ConsNormal"/>
        <w:widowControl/>
        <w:ind w:firstLine="540"/>
        <w:jc w:val="both"/>
        <w:rPr/>
      </w:pPr>
      <w:r>
        <w:rPr/>
        <w:t>12) использовать иные не запрещенные Уголовно-процессуальным кодексом РФ средства и способы защиты.</w:t>
      </w:r>
    </w:p>
    <w:p>
      <w:pPr>
        <w:pStyle w:val="ConsNormal"/>
        <w:widowControl/>
        <w:ind w:firstLine="540"/>
        <w:jc w:val="both"/>
        <w:rPr/>
      </w:pPr>
      <w:r>
        <w:rPr/>
        <w:t>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прокурором, следователем или дознавателем в порядке, установленном ст. 161 УПК. За разглашение данных предварительного расследования защитник несет ответственность в соответствии со ст. 310 УК (ч. 2 ст. 53 УПК) &lt;*&gt;. Сообщение защитником данных предварительного расследования, ставших ему известными, подозреваемому или обвиняемому, которому эти данные неизвестны, не является разглашением &lt;**&gt;.</w:t>
      </w:r>
    </w:p>
    <w:p>
      <w:pPr>
        <w:pStyle w:val="ConsNonformat"/>
        <w:widowControl/>
        <w:jc w:val="both"/>
        <w:rPr/>
      </w:pPr>
      <w:r>
        <w:rPr/>
        <w:t>--------------------------------</w:t>
      </w:r>
    </w:p>
    <w:p>
      <w:pPr>
        <w:pStyle w:val="ConsNormal"/>
        <w:widowControl/>
        <w:ind w:firstLine="540"/>
        <w:jc w:val="both"/>
        <w:rPr/>
      </w:pPr>
      <w:r>
        <w:rPr/>
        <w:t>&lt;*&gt; Статья 161 УПК практически без изменений воспроизводит ст. 139 УПК РСФСР, которая была сформулирована еще в 1960 г. для нужд розыскного процесса и уже давно противоречила состязательному построению уголовного судопроизводства. Согласно УПК РФ решения прокурора, следователя, дознавателя могут быть обжалованы в суд, а некоторые решения в ходе досудебного производства по уголовному делу вправе принять только суд, защитник не только допускается к участию в деле уже с момента фактического задержания подозреваемого, но и вправе использовать активные методы поиска и сбора доказательственной информации для опровержения обвинения, в том числе и запрашивать мнение специалистов по вопросам, требующим специальных знаний (ч. 3 ст. 86 УПК). Если в 1960 г. эти положения казались нереальными для использования на практике, то сегодня они закреплены в законе. Перечень документов, с которыми вправе знакомиться защитник до окончания следствия, указан в законе (п. 6 ч. 1 ст. 53 УПК). Наряду с этим закон не запрещает следователю, прокурору, дознавателю досрочно познакомить защитника с любыми другими документами, показаниями и т.д. Все изученные материалы защитник, естественно, использует при разработке и согласовании с обвиняемым позиции по делу. При этом, например, может сложиться ситуация, когда адвокату необходимо выяснить мнение специалиста по имеющемуся в деле заключению эксперта с тем, чтобы заявить мотивированное ходатайство о производстве дополнительной или повторной экспертизы. Разумеется, в этой ситуации тот или иной объем данных предварительного следствия неизбежно будет разглашен, но иначе нормы о праве защитника на приглашение специалиста не будут реализованы. Возможен и другой вариант, когда защитник, стремясь доказать "заказной" характер дела, явную надуманность выдвинутых обвинений, задолго до приговора через средства массовой информации попытается привлечь внимание общественности к произволу государственных органов. Поэтому логично будет поставить вопрос: а соответствуют ли ст. 161 УПК и ст. 310 УК в части, касающейся защитника, принципу состязательности и равноправия сторон и другим демократическим принципам, закрепленным в Конституции РФ и новом УПК?</w:t>
      </w:r>
    </w:p>
    <w:p>
      <w:pPr>
        <w:pStyle w:val="ConsNormal"/>
        <w:widowControl/>
        <w:ind w:firstLine="540"/>
        <w:jc w:val="both"/>
        <w:rPr/>
      </w:pPr>
      <w:r>
        <w:rPr/>
        <w:t>&lt;**&gt; См.: Комментарий к УПК РФ / Отв. ред. И.Л. Петрухин. С. 232.</w:t>
      </w:r>
    </w:p>
    <w:p>
      <w:pPr>
        <w:pStyle w:val="ConsNonformat"/>
        <w:widowControl/>
        <w:jc w:val="both"/>
        <w:rPr/>
      </w:pPr>
      <w:r>
        <w:rPr/>
      </w:r>
    </w:p>
    <w:p>
      <w:pPr>
        <w:pStyle w:val="ConsNormal"/>
        <w:widowControl/>
        <w:ind w:firstLine="540"/>
        <w:jc w:val="both"/>
        <w:rPr/>
      </w:pPr>
      <w:r>
        <w:rPr/>
        <w:t>Адвокат не вправе разглашать сведения, сообщенные ему доверителем в связи с оказанием последнему юридической помощи, без согласия доверителя. Негласное сотрудничество адвоката с органами, осуществляющими оперативно-розыскную деятельность, запрещается (п. 5 ч. 4 и ч. 5 ст. 6 Федерального закона "Об адвокатской деятельности и адвокатуре в Российской Федерации").</w:t>
      </w:r>
    </w:p>
    <w:p>
      <w:pPr>
        <w:pStyle w:val="ConsNonformat"/>
        <w:widowControl/>
        <w:jc w:val="both"/>
        <w:rPr/>
      </w:pPr>
      <w:r>
        <w:rPr/>
      </w:r>
    </w:p>
    <w:p>
      <w:pPr>
        <w:pStyle w:val="ConsTitle"/>
        <w:widowControl/>
        <w:jc w:val="center"/>
        <w:rPr/>
      </w:pPr>
      <w:r>
        <w:rPr/>
        <w:t>§ 6. Гражданский ответчик</w:t>
      </w:r>
    </w:p>
    <w:p>
      <w:pPr>
        <w:pStyle w:val="ConsNonformat"/>
        <w:widowControl/>
        <w:jc w:val="both"/>
        <w:rPr/>
      </w:pPr>
      <w:r>
        <w:rPr/>
      </w:r>
    </w:p>
    <w:p>
      <w:pPr>
        <w:pStyle w:val="ConsNormal"/>
        <w:widowControl/>
        <w:ind w:firstLine="540"/>
        <w:jc w:val="both"/>
        <w:rPr/>
      </w:pPr>
      <w:r>
        <w:rPr/>
        <w:t>Гражданским ответчиком в уголовном процессе может быть привлечено физическое или юридическое лицо, которое в соответствии с ГК несет имущественную (материальную) ответственность за вред, причиненный преступлением. О привлечении лица в качестве гражданского ответчика дознаватель, следователь, прокурор или судья выносят постановление &lt;*&gt;, а суд - определение (ст. 54 УПК). Если гражданский иск предъявлен к обвиняемому, то он специально не привлекается к участию в деле в качестве гражданского ответчика. В качестве гражданского ответчика могут быть привлечены родители, усыновители, опекуны, попечители или другие лица, когда обвиняемый не обладает гражданской дееспособностью, а также организации, предприятия и учреждения, которые в силу закона несут материальную ответственность за вред, причиненный преступными действиями обвиняемого. Например, вред, причиненный преступными действиями несовершеннолетнего обвиняемого в возрасте от 14 до 18 лет, не имеющего доходов или иного имущества, достаточного для возмещения вреда, обязаны возместить в соответствующей части его родители, усыновители или попечители, которые привлекаются к участию в деле в качестве гражданского ответчика. Граждане и организации, деятельность которых связана с повышенной опасностью для окружающих (транспортные организации, промышленные предприятия, владельцы транспортных средств и т.п.), обязаны возместить вред, причиненный источником повышенной опасности. Организации, предприятия обязаны возместить вред, причиненный по вине их работников при исполнении ими служебных обязанностей (ст. ст. 1064, 1073, 1074, 1079 ГК).</w:t>
      </w:r>
    </w:p>
    <w:p>
      <w:pPr>
        <w:pStyle w:val="ConsNonformat"/>
        <w:widowControl/>
        <w:jc w:val="both"/>
        <w:rPr/>
      </w:pPr>
      <w:r>
        <w:rPr/>
        <w:t>--------------------------------</w:t>
      </w:r>
    </w:p>
    <w:p>
      <w:pPr>
        <w:pStyle w:val="ConsNormal"/>
        <w:widowControl/>
        <w:ind w:firstLine="540"/>
        <w:jc w:val="both"/>
        <w:rPr/>
      </w:pPr>
      <w:r>
        <w:rPr/>
        <w:t>&lt;*&gt; См.: Приложение 116 к ст. 476 УПК.</w:t>
      </w:r>
    </w:p>
    <w:p>
      <w:pPr>
        <w:pStyle w:val="ConsNonformat"/>
        <w:widowControl/>
        <w:jc w:val="both"/>
        <w:rPr/>
      </w:pPr>
      <w:r>
        <w:rPr/>
      </w:r>
    </w:p>
    <w:p>
      <w:pPr>
        <w:pStyle w:val="ConsNormal"/>
        <w:widowControl/>
        <w:ind w:firstLine="540"/>
        <w:jc w:val="both"/>
        <w:rPr/>
      </w:pPr>
      <w:r>
        <w:rPr/>
        <w:t>Гражданский ответчик вправе отказаться свидетельствовать против самого себя, своего супруга и других близких родственников. Он является участником уголовного судопроизводства со стороны защиты и имеет права, которые непосредственно связаны с гражданским иском: знать сущность исковых требований и возражать против предъявленного гражданского иска; давать объяснения и показания по существу предъявленного иска; представлять доказательства; заявлять ходатайства и отводы судье, прокурору, следователю, дознавателю, эксперту и др., указанным в законе, участникам процесса; знакомиться по окончании предварительного расследования с материалами уголовного дела в части, касающейся гражданского иска; участвовать в судебном разбирательстве, пользуясь правами стороны, и выступать в судебных прениях; приносить жалобы на действия и решения дознавателя, следователя, прокурора и суда, а также обжаловать приговор, определение или постановление суда в части, касающейся гражданского иска, и участвовать в судебном рассмотрении жалобы вышестоящим судом; знать о принесенных по делу жалобах и подавать на них возражения; участвовать в формировании коллегии присяжных заседателей и в обсуждении последствий вердикта. Указанные права гражданский ответчик осуществляет лично или через своего представителя (ст. ст. 54, 216, 227, 250, 268, 292, 312, 328, 347, 354, 377 УПК).</w:t>
      </w:r>
    </w:p>
    <w:p>
      <w:pPr>
        <w:pStyle w:val="ConsNormal"/>
        <w:widowControl/>
        <w:ind w:firstLine="540"/>
        <w:jc w:val="both"/>
        <w:rPr/>
      </w:pPr>
      <w:r>
        <w:rPr/>
        <w:t>Гражданский ответчик обязан: не уклоняться от явки по вызовам дознавателя, следователя, прокурора или в суд; не разглашать данные предварительного расследования, в связи с чем он предупреждается об уголовной ответственности в соответствии со ст. 310 УК.</w:t>
      </w:r>
    </w:p>
    <w:p>
      <w:pPr>
        <w:pStyle w:val="ConsNonformat"/>
        <w:widowControl/>
        <w:jc w:val="both"/>
        <w:rPr/>
      </w:pPr>
      <w:r>
        <w:rPr/>
      </w:r>
    </w:p>
    <w:p>
      <w:pPr>
        <w:pStyle w:val="ConsTitle"/>
        <w:widowControl/>
        <w:jc w:val="center"/>
        <w:rPr/>
      </w:pPr>
      <w:r>
        <w:rPr/>
        <w:t>§ 7. Представитель гражданского ответчика</w:t>
      </w:r>
    </w:p>
    <w:p>
      <w:pPr>
        <w:pStyle w:val="ConsNonformat"/>
        <w:widowControl/>
        <w:jc w:val="both"/>
        <w:rPr/>
      </w:pPr>
      <w:r>
        <w:rPr/>
      </w:r>
    </w:p>
    <w:p>
      <w:pPr>
        <w:pStyle w:val="ConsNormal"/>
        <w:widowControl/>
        <w:ind w:firstLine="540"/>
        <w:jc w:val="both"/>
        <w:rPr/>
      </w:pPr>
      <w:r>
        <w:rPr/>
        <w:t>При производстве по уголовному делу законом предусматривается участие представителя гражданского ответчика в целях обеспечения осуществления данным участником процесса предоставляемых прав и защиты его законных интересов. Личное участие в производстве по уголовному делу гражданского ответчика не лишает его права иметь представителя. Юридическое лицо, признанное по уголовному делу гражданским ответчиком, участвует в деле только через своего представителя, наделенного такими полномочиями ГК.</w:t>
      </w:r>
    </w:p>
    <w:p>
      <w:pPr>
        <w:pStyle w:val="ConsNormal"/>
        <w:widowControl/>
        <w:ind w:firstLine="540"/>
        <w:jc w:val="both"/>
        <w:rPr/>
      </w:pPr>
      <w:r>
        <w:rPr/>
        <w:t>Представителями гражданского ответчика могут быть лица, уполномоченные в соответствии с законом или по его поручению, призванные содействовать осуществлению прав и представлять при производстве по делу законные интересы гражданского ответчика, как правило, это адвокаты, а представителями гражданского ответчика, являющегося юридическим лицом, также иные лица, правомочные в соответствии с ГК представлять его интересы. По определению суда или постановлению судьи, прокурора, следователя, дознавателя в качестве представителя гражданского ответчика может быть также допущен один из его близких родственников (п. 4 ст. 5 УПК) или иное лицо, о допуске которого ходатайствует гражданский ответчик (ч. 1 ст. 55 УПК). Представитель гражданского ответчика допускается к участию в деле при условии представления им соответствующих документов, подтверждающих его полномочия (ордер юридической консультации (бюро), доверенность или документ, удостоверяющие его отношение к представляемому).</w:t>
      </w:r>
    </w:p>
    <w:p>
      <w:pPr>
        <w:pStyle w:val="ConsNormal"/>
        <w:widowControl/>
        <w:ind w:firstLine="540"/>
        <w:jc w:val="both"/>
        <w:rPr/>
      </w:pPr>
      <w:r>
        <w:rPr/>
        <w:t>Представитель гражданского ответчика является участником уголовного судопроизводства, выступающим на стороне защиты. Он имеет те же права, что и представляемое им лицо, пользуется ими наряду с представляемым или вместо него. Представитель гражданского ответчика вправе, в частности, представлять доказательства; заявлять ходатайства и отводы; знакомиться с материалами дела по окончании расследования в части, относящейся к гражданскому иску; давать объяснения и возражать против предъявленного иска; участвовать в судебном разбирательстве и выступать в судебных прениях; получать копии процессуальных решений, относящихся к гражданскому иску; приносить жалобы на действия и решения суда, прокурора, следователя и дознавателя; обжаловать в установленных законом порядке и пределах приговор, определение или постановление суда и участвовать в рассмотрении жалобы вышестоящим судом.</w:t>
      </w:r>
    </w:p>
    <w:p>
      <w:pPr>
        <w:pStyle w:val="ConsNormal"/>
        <w:widowControl/>
        <w:ind w:firstLine="540"/>
        <w:jc w:val="both"/>
        <w:rPr/>
      </w:pPr>
      <w:r>
        <w:rPr/>
        <w:t>В качестве представителя интересов обвиняемого, являющегося несовершеннолетним либо имеющего физические или психические недостатки, которые лишают его возможности самостоятельно защищать свои права, обязательно участвует его законный представитель (п. 12 ст. 5, ст. ст. 48, 437 УПК).</w:t>
      </w:r>
    </w:p>
    <w:p>
      <w:pPr>
        <w:pStyle w:val="ConsNonformat"/>
        <w:widowControl/>
        <w:jc w:val="both"/>
        <w:rPr/>
      </w:pPr>
      <w:r>
        <w:rPr/>
      </w:r>
    </w:p>
    <w:p>
      <w:pPr>
        <w:pStyle w:val="ConsTitle"/>
        <w:widowControl/>
        <w:jc w:val="center"/>
        <w:rPr/>
      </w:pPr>
      <w:r>
        <w:rPr/>
        <w:t>ГЛАВА 9</w:t>
      </w:r>
    </w:p>
    <w:p>
      <w:pPr>
        <w:pStyle w:val="ConsTitle"/>
        <w:widowControl/>
        <w:jc w:val="center"/>
        <w:rPr/>
      </w:pPr>
      <w:r>
        <w:rPr/>
        <w:t>ИНЫЕ УЧАСТНИКИ УГОЛОВНОГО СУДОПРОИЗВОДСТВА</w:t>
      </w:r>
    </w:p>
    <w:p>
      <w:pPr>
        <w:pStyle w:val="ConsNonformat"/>
        <w:widowControl/>
        <w:jc w:val="both"/>
        <w:rPr/>
      </w:pPr>
      <w:r>
        <w:rPr/>
      </w:r>
    </w:p>
    <w:p>
      <w:pPr>
        <w:pStyle w:val="ConsNormal"/>
        <w:widowControl/>
        <w:ind w:firstLine="540"/>
        <w:jc w:val="both"/>
        <w:rPr/>
      </w:pPr>
      <w:r>
        <w:rPr/>
        <w:t>К иным участникам уголовного судопроизводства относятся лица, являющиеся источниками доказательственной информации либо привлекаемые для оказания технической или иной помощи (содействия) и удостоверения хода и результатов следственных действий. В УПК названы пять таких участников - свидетель, эксперт, специалист, переводчик и понятой. В отличие от других категорий участников уголовного судопроизводства, они не являются сторонами, не наделены никакими властными полномочиями и не имеют по делу ни собственного, ни представляемого интереса. Напротив, незаинтересованность в исходе дела является для них (кроме свидетеля) обязательным условием привлечения к участию в деле.</w:t>
      </w:r>
    </w:p>
    <w:p>
      <w:pPr>
        <w:pStyle w:val="ConsNonformat"/>
        <w:widowControl/>
        <w:jc w:val="both"/>
        <w:rPr/>
      </w:pPr>
      <w:r>
        <w:rPr/>
      </w:r>
    </w:p>
    <w:p>
      <w:pPr>
        <w:pStyle w:val="ConsTitle"/>
        <w:widowControl/>
        <w:jc w:val="center"/>
        <w:rPr/>
      </w:pPr>
      <w:r>
        <w:rPr/>
        <w:t>§ 1. Свидетель</w:t>
      </w:r>
    </w:p>
    <w:p>
      <w:pPr>
        <w:pStyle w:val="ConsNonformat"/>
        <w:widowControl/>
        <w:jc w:val="both"/>
        <w:rPr/>
      </w:pPr>
      <w:r>
        <w:rPr/>
      </w:r>
    </w:p>
    <w:p>
      <w:pPr>
        <w:pStyle w:val="ConsNormal"/>
        <w:widowControl/>
        <w:ind w:firstLine="540"/>
        <w:jc w:val="both"/>
        <w:rPr/>
      </w:pPr>
      <w:r>
        <w:rPr/>
        <w:t>Свидетель - это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ст. 56 УПК).</w:t>
      </w:r>
    </w:p>
    <w:p>
      <w:pPr>
        <w:pStyle w:val="ConsNormal"/>
        <w:widowControl/>
        <w:ind w:firstLine="540"/>
        <w:jc w:val="both"/>
        <w:rPr/>
      </w:pPr>
      <w:r>
        <w:rPr/>
        <w:t>Таким образом, для привлечения лица в качестве свидетеля по делу не требуется достоверного знания о том, что оно располагает какими-то интересующими следствие или суд сведениями, достаточно предположения о том, что ему могут быть известны такие сведения.</w:t>
      </w:r>
    </w:p>
    <w:p>
      <w:pPr>
        <w:pStyle w:val="ConsNormal"/>
        <w:widowControl/>
        <w:ind w:firstLine="540"/>
        <w:jc w:val="both"/>
        <w:rPr/>
      </w:pPr>
      <w:r>
        <w:rPr/>
        <w:t>Лицо становится свидетелем с момента вызова к следователю или в суд в этом качестве в установленном законом порядке. Именно с этого момента у него появляются права и обязанности, и может наступить ответственность.</w:t>
      </w:r>
    </w:p>
    <w:p>
      <w:pPr>
        <w:pStyle w:val="ConsNormal"/>
        <w:widowControl/>
        <w:ind w:firstLine="540"/>
        <w:jc w:val="both"/>
        <w:rPr/>
      </w:pPr>
      <w:r>
        <w:rPr/>
        <w:t>Свидетель обязан явиться по вызову и дать правдивые показания. Дача показаний является для свидетеля и гражданским долгом и юридической обязанностью. За отказ или уклонение от дачи показаний, а также за дачу заведомо ложных показаний он может быть привлечен к уголовной ответственности (ст. ст. 307, 308 УК). В случае уклонения от явки без уважительных причин свидетель может быть подвергнут приводу (ч. 7 ст. 56 УПК), а также на него может быть наложено судом денежное взыскание (ст. 117 УПК). Кроме того, свидетель обязан не разглашать данные предварительного расследования, ставшие ему известными в связи с участием в деле в этом качестве, если он был об этом заранее предупрежден в порядке ст. 161 УПК. За разглашение таких данных свидетель может быть привлечен к уголовной ответственности (ст. 310 УК).</w:t>
      </w:r>
    </w:p>
    <w:p>
      <w:pPr>
        <w:pStyle w:val="ConsNormal"/>
        <w:widowControl/>
        <w:ind w:firstLine="540"/>
        <w:jc w:val="both"/>
        <w:rPr/>
      </w:pPr>
      <w:r>
        <w:rPr/>
        <w:t>Свидетель имеет право на возмещение расходов по явке (проезд, проживание, возмещение недополученной заработной платы). Свидетель вправе давать показания на родном языке или языке, которым он владеет, пользоваться услугами переводчика бесплатно, заявлять отвод переводчику, участвующему в его допросе. Он может также явиться на допрос с адвокатом. Свидетель имеет право заявлять ходатайства и приносит жалобы на действия (бездействие) и решения дознавателя, следователя, прокурора и суда, если они ущемляют его интересы.</w:t>
      </w:r>
    </w:p>
    <w:p>
      <w:pPr>
        <w:pStyle w:val="ConsNormal"/>
        <w:widowControl/>
        <w:ind w:firstLine="540"/>
        <w:jc w:val="both"/>
        <w:rPr/>
      </w:pPr>
      <w:r>
        <w:rPr/>
        <w:t>Функции свидетеля несовместимы ни с какими иными процессуальными функциями. Поэтому, если выясняется, что какое-то должностное лицо, осуществляющее производство по делу, а также эксперт, специалист, переводчик являются свидетелем по данному делу, то они подлежат отводу. Таким образом, предпочтение всегда отдается свидетельским функциям. Это объясняется, во-первых, тем, что у таких лиц появляется какое-то психологическое предубеждение, препятствующее объективному и беспристрастному выполнению ими своих процессуальных функций. И, во-вторых, свидетель создается самими обстоятельствами дела и поэтому он в своем процессуальном качестве, в отличие от остальных субъектов, незаменим. Поэтому свидетель не подлежит отводу. По этой же причине в качестве свидетеля могут допрашиваться любые лица (кроме рассмотренных ниже категорий), в том числе несовершеннолетние и даже малолетние.</w:t>
      </w:r>
    </w:p>
    <w:p>
      <w:pPr>
        <w:pStyle w:val="ConsNormal"/>
        <w:widowControl/>
        <w:ind w:firstLine="540"/>
        <w:jc w:val="both"/>
        <w:rPr/>
      </w:pPr>
      <w:r>
        <w:rPr/>
        <w:t>Вместе с тем закон делает из этого правила ряд исключений, освобождая некоторые категории лиц от обязанности дачи свидетельских показаний. Существуют две формы такого освобождения - свидетельский иммунитет и прямой запрет допроса определенных категорий лиц. К сожалению, нередко в литературе (а иногда и в законе) эти формы четко не разграничиваются. Между тем они имеют весьма существенные правовые различия. Запрет означает, что данные лица не могут допрашиваться в качестве свидетеля ни при каких обстоятельствах, независимо от желания. Иммунитет же - это юридическое право не подчиняться некоторым законам (привилегия). Лицо, обладающее свидетельским иммунитетом, не обязано давать показания и не несет ответственности за отказ от их дачи. Но такое право сохраняет. При желании такое лицо может дать показания и тогда превращается в обычного свидетеля (несет ответственность за дачу заведомо ложных показаний, за разглашение данных предварительного следствия и т.п.).</w:t>
      </w:r>
    </w:p>
    <w:p>
      <w:pPr>
        <w:pStyle w:val="ConsNormal"/>
        <w:widowControl/>
        <w:ind w:firstLine="540"/>
        <w:jc w:val="both"/>
        <w:rPr/>
      </w:pPr>
      <w:r>
        <w:rPr/>
        <w:t>Свидетельским иммунитетом обладают следующие лица:</w:t>
      </w:r>
    </w:p>
    <w:p>
      <w:pPr>
        <w:pStyle w:val="ConsNormal"/>
        <w:widowControl/>
        <w:ind w:firstLine="540"/>
        <w:jc w:val="both"/>
        <w:rPr/>
      </w:pPr>
      <w:r>
        <w:rPr/>
        <w:t>1) близкие родственники обвиняемого (подозреваемого), круг которых определен законом (п. 4 ст. 5 УПК). Это правило имеет нравственную природу, освобождая человека от обязанности под страхом уголовной ответственности свидетельствовать против близких ему людей (что было нормой в тоталитарном государстве);</w:t>
      </w:r>
    </w:p>
    <w:p>
      <w:pPr>
        <w:pStyle w:val="ConsNormal"/>
        <w:widowControl/>
        <w:ind w:firstLine="540"/>
        <w:jc w:val="both"/>
        <w:rPr/>
      </w:pPr>
      <w:r>
        <w:rPr/>
        <w:t>2) члены Совета Федерации и депутаты Государственной Думы - об обстоятельствах, которые им стали известны в связи с осуществлением ими своих полномочий;</w:t>
      </w:r>
    </w:p>
    <w:p>
      <w:pPr>
        <w:pStyle w:val="ConsNormal"/>
        <w:widowControl/>
        <w:ind w:firstLine="540"/>
        <w:jc w:val="both"/>
        <w:rPr/>
      </w:pPr>
      <w:r>
        <w:rPr/>
        <w:t>3) лица, обладающие правом дипломатической неприкосновенности. Все процессуальные действия в отношении таких лиц, в том числе допрос, могут производиться лишь по их просьбе или с их согласия, которое испрашивается через Министерство иностранных дел РФ (ст. 3 УПК).</w:t>
      </w:r>
    </w:p>
    <w:p>
      <w:pPr>
        <w:pStyle w:val="ConsNormal"/>
        <w:widowControl/>
        <w:ind w:firstLine="540"/>
        <w:jc w:val="both"/>
        <w:rPr/>
      </w:pPr>
      <w:r>
        <w:rPr/>
        <w:t>Кроме того, существует еще одна разновидность свидетельского иммунитета, которая относится ко всем без исключения категориям свидетелей. Это - право свидетеля отказаться свидетельствовать против самого себя. Таким образом, даже если лицо не является по уголовному делу ни обвиняемым, ни подозреваемым, оно также освобождается от обязанности давать показания об обстоятельствах, которые могут быть хоть как-то поставлены ему в вину. Право человека и гражданина не свидетельствовать против самого себя является одним из очень важных положений, определяющих положение личности в обществе и закрепленным в Конституции РФ (ст. 51).</w:t>
      </w:r>
    </w:p>
    <w:p>
      <w:pPr>
        <w:pStyle w:val="ConsNormal"/>
        <w:widowControl/>
        <w:ind w:firstLine="540"/>
        <w:jc w:val="both"/>
        <w:rPr/>
      </w:pPr>
      <w:r>
        <w:rPr/>
        <w:t>В случае согласия лиц, обладающих свидетельским иммунитетом, дать показания дознаватель, следователь, прокурор и суд обязаны предупредить этих лиц о том, что их показания могут использоваться в качестве доказательств в ходе дальнейшего производства по уголовному делу (ст. 11 УПК).</w:t>
      </w:r>
    </w:p>
    <w:p>
      <w:pPr>
        <w:pStyle w:val="ConsNormal"/>
        <w:widowControl/>
        <w:ind w:firstLine="540"/>
        <w:jc w:val="both"/>
        <w:rPr/>
      </w:pPr>
      <w:r>
        <w:rPr/>
        <w:t>Запрещается допрашивать в качестве свидетеля следующих лиц:</w:t>
      </w:r>
    </w:p>
    <w:p>
      <w:pPr>
        <w:pStyle w:val="ConsNormal"/>
        <w:widowControl/>
        <w:ind w:firstLine="540"/>
        <w:jc w:val="both"/>
        <w:rPr/>
      </w:pPr>
      <w:r>
        <w:rPr/>
        <w:t>1) судей и присяжных заседателей - об обстоятельствах уголовного дела, которые стали им известны в связи с участием в производстве по уголовному делу. Имеются в виду обстоятельства того уголовного дела, в рассмотрении которого они участвовали. По другому делу, не находившемуся в их производстве (например, о побеге подсудимого из зала суда), судьи и присяжные заседатели могут быть допрошены в качестве свидетелей;</w:t>
      </w:r>
    </w:p>
    <w:p>
      <w:pPr>
        <w:pStyle w:val="ConsNormal"/>
        <w:widowControl/>
        <w:ind w:firstLine="540"/>
        <w:jc w:val="both"/>
        <w:rPr/>
      </w:pPr>
      <w:r>
        <w:rPr/>
        <w:t>2) защитника подозреваемого, обвиняемого - об обстоятельствах, которые стали ему известны в связи обращением к нему за юридической помощью или в связи с ее оказанием (п. 2 ч. 3 ст. 56 УПК). Данный запрет является одной из важных гарантий осуществления права обвиняемого на защиту. Тем самым гарантируется адвокатская тайна, доверительные отношения между защитником и подзащитным. Обвиняемый может безбоязненно довериться своему защитнику, рассказать о тех обстоятельствах, которые он скрывает от следствия (что может иметь важное значение для построения тактики защиты), не опасаясь, что это может обернуться ему во вред;</w:t>
      </w:r>
    </w:p>
    <w:p>
      <w:pPr>
        <w:pStyle w:val="ConsNormal"/>
        <w:widowControl/>
        <w:ind w:firstLine="540"/>
        <w:jc w:val="both"/>
        <w:rPr/>
      </w:pPr>
      <w:r>
        <w:rPr/>
        <w:t>3) адвоката - об обстоятельствах, которые стали ему известны в связи с оказанием юридической помощи. Имеется в виду адвокат, который участвует в деле в каком-то ином, кроме защитника, качестве - представитель потерпевшего или другого участника уголовного судопроизводства, адвокат, с которым явился на допрос свидетель, и др. Смысл и значение такого запрета такие же, как и предыдущего - сохранение адвокатской тайны и гарантия доверительных отношений между адвокатом и представляемым лицом;</w:t>
      </w:r>
    </w:p>
    <w:p>
      <w:pPr>
        <w:pStyle w:val="ConsNormal"/>
        <w:widowControl/>
        <w:ind w:firstLine="540"/>
        <w:jc w:val="both"/>
        <w:rPr/>
      </w:pPr>
      <w:r>
        <w:rPr/>
        <w:t>4) священнослужителя - об обстоятельствах, ставших ему известными из исповеди. Данная норма сформулирована в УПК как запрет, а не как иммунитет (п. 4 ч. 3 ст. 56). Однако в теории этот вопрос является спорным и такая трактовка у ряда авторов вызывает возражения. Как известно, религиозные объединения у нас отделены от государства (ст. 14 Конституции РФ). Тайна исповеди установлена религиозными канонами, а не государственными нормативными актами. Государство никакой ответственности за нарушение тайны исповеди кем бы то ни было не несет и никаких санкций к виновным не применяет. Все это - дело исключительно соответствующей религиозной организации. Государство обязано лишь обеспечить возможность представителям религии выполнять свои обряды, в том числе и соблюдение тайны исповеди, однако не вправе что-то предписывать и запрещать. Поэтому категорический запрет священнослужителям давать показания по данному вопросу может быть расценен как вмешательство государства в дела церкви. Возможно, церковь сочтет целесообразным установить изъятия из общего правила, возможно, какой-то священнослужитель сочтет необходимым нарушить религиозный запрет (допустим, во имя спасения жизни других людей). И государство не вправе запретить им это сделать. Поэтому считается, что было бы правильнее сформулировать данную норму не как запрет, а как иммунитет. (Кстати, именно так она сформулирована в п. 7 ст. 3 Федерального закона "О свободе совести и о религиозных объединениях" от 26 сентября 1997 г. с последующими изменениями и дополнениями &lt;*&gt;).</w:t>
      </w:r>
    </w:p>
    <w:p>
      <w:pPr>
        <w:pStyle w:val="ConsNonformat"/>
        <w:widowControl/>
        <w:jc w:val="both"/>
        <w:rPr/>
      </w:pPr>
      <w:r>
        <w:rPr/>
        <w:t>--------------------------------</w:t>
      </w:r>
    </w:p>
    <w:p>
      <w:pPr>
        <w:pStyle w:val="ConsNormal"/>
        <w:widowControl/>
        <w:ind w:firstLine="540"/>
        <w:jc w:val="both"/>
        <w:rPr/>
      </w:pPr>
      <w:r>
        <w:rPr/>
        <w:t>&lt;*&gt; СЗ РФ. 1997. N 39. Ст. 4465; 2000. N 14. Ст. 1430.</w:t>
      </w:r>
    </w:p>
    <w:p>
      <w:pPr>
        <w:pStyle w:val="ConsNonformat"/>
        <w:widowControl/>
        <w:jc w:val="both"/>
        <w:rPr/>
      </w:pPr>
      <w:r>
        <w:rPr/>
      </w:r>
    </w:p>
    <w:p>
      <w:pPr>
        <w:pStyle w:val="ConsNormal"/>
        <w:widowControl/>
        <w:ind w:firstLine="540"/>
        <w:jc w:val="both"/>
        <w:rPr/>
      </w:pPr>
      <w:r>
        <w:rPr/>
        <w:t>Уголовно-процессуальным законом предусмотрены меры безопасности в отношении свидетеля, применяемые судом, прокурором, следователем, органом дознания и дознавателем по ходатайству свидетеля или по собственной инициативе. Такие меры принимаются в случаях, когда имеются достаточные данные о том, что свидетелю, его родственникам (причем, не только близким), другим близким лицам угрожают убийством, применением насилия, уничтожением или повреждением их имущества либо иными опасными противоправными деяниями (ст. 11 УПК). К ним относятся дача показаний под псевдонимом (ч. 9 ст. 166 УПК), проведение опознания в условиях, исключающих визуальное наблюдение опознающего опознаваемым (ч. 8 ст. 193 УПК), проведение закрытого судебного разбирательства по мотивам обеспечения безопасности участников судебного разбирательства и их близких (п. 4 ч. 2 ст. 241 УПК), допрос свидетеля в суде без оглашения подлинных данных о его личности и в условиях, исключающих визуальное наблюдение свидетеля другими участниками судебного разбирательства (ч. 5 ст. 278 УПК).</w:t>
      </w:r>
    </w:p>
    <w:p>
      <w:pPr>
        <w:pStyle w:val="ConsNonformat"/>
        <w:widowControl/>
        <w:jc w:val="both"/>
        <w:rPr/>
      </w:pPr>
      <w:r>
        <w:rPr/>
      </w:r>
    </w:p>
    <w:p>
      <w:pPr>
        <w:pStyle w:val="ConsTitle"/>
        <w:widowControl/>
        <w:jc w:val="center"/>
        <w:rPr/>
      </w:pPr>
      <w:r>
        <w:rPr/>
        <w:t>§ 2. Эксперт</w:t>
      </w:r>
    </w:p>
    <w:p>
      <w:pPr>
        <w:pStyle w:val="ConsNonformat"/>
        <w:widowControl/>
        <w:jc w:val="both"/>
        <w:rPr/>
      </w:pPr>
      <w:r>
        <w:rPr/>
      </w:r>
    </w:p>
    <w:p>
      <w:pPr>
        <w:pStyle w:val="ConsNormal"/>
        <w:widowControl/>
        <w:ind w:firstLine="540"/>
        <w:jc w:val="both"/>
        <w:rPr/>
      </w:pPr>
      <w:r>
        <w:rPr/>
        <w:t>Эксперт - это лицо, назначенное в установленном законом порядке для производства судебной экспертизы и дачи заключения. В качестве эксперта может выступать любое лицо, обладающее необходимыми специальными знаниями и незаинтересованное в исходе дела.</w:t>
      </w:r>
    </w:p>
    <w:p>
      <w:pPr>
        <w:pStyle w:val="ConsNormal"/>
        <w:widowControl/>
        <w:ind w:firstLine="540"/>
        <w:jc w:val="both"/>
        <w:rPr/>
      </w:pPr>
      <w:r>
        <w:rPr/>
        <w:t>Существует две категории экспертов - работники судебно-экспертных учреждений и иные (так называемые частные эксперты). Процессуальное положение их одинаковое, различается только порядок назначения. Частный эксперт становится судебным экспертом по уголовному делу после вынесения следователем (судом) постановления (определения) о назначении судебной экспертизы, в котором указывается, что ее производство поручается именно ему. Эксперт, являющийся работником экспертного учреждения, приобретает статус судебного эксперта по конкретному уголовному делу только после поручения ему этой экспертизы руководителем данного учреждения.</w:t>
      </w:r>
    </w:p>
    <w:p>
      <w:pPr>
        <w:pStyle w:val="ConsNormal"/>
        <w:widowControl/>
        <w:ind w:firstLine="540"/>
        <w:jc w:val="both"/>
        <w:rPr/>
      </w:pPr>
      <w:r>
        <w:rPr/>
        <w:t>Права и обязанности эксперта подробно регламентированы УПК (ст. 57), а также Федеральным законом от 31 мая 2001 г. "О государственной судебно-экспертной деятельности в Российской Федерации" &lt;*&gt;.</w:t>
      </w:r>
    </w:p>
    <w:p>
      <w:pPr>
        <w:pStyle w:val="ConsNonformat"/>
        <w:widowControl/>
        <w:jc w:val="both"/>
        <w:rPr/>
      </w:pPr>
      <w:r>
        <w:rPr/>
        <w:t>--------------------------------</w:t>
      </w:r>
    </w:p>
    <w:p>
      <w:pPr>
        <w:pStyle w:val="ConsNormal"/>
        <w:widowControl/>
        <w:ind w:firstLine="540"/>
        <w:jc w:val="both"/>
        <w:rPr/>
      </w:pPr>
      <w:r>
        <w:rPr/>
        <w:t>&lt;*&gt; СЗ РФ. 2001. N 23. Ст. 2291.</w:t>
      </w:r>
    </w:p>
    <w:p>
      <w:pPr>
        <w:pStyle w:val="ConsNonformat"/>
        <w:widowControl/>
        <w:jc w:val="both"/>
        <w:rPr/>
      </w:pPr>
      <w:r>
        <w:rPr/>
      </w:r>
    </w:p>
    <w:p>
      <w:pPr>
        <w:pStyle w:val="ConsNormal"/>
        <w:widowControl/>
        <w:ind w:firstLine="540"/>
        <w:jc w:val="both"/>
        <w:rPr/>
      </w:pPr>
      <w:r>
        <w:rPr/>
        <w:t>Основной обязанностью эксперта является обязанность провести полное исследование представленных ему объектов и материалов дела и дать обоснованное и объективное заключение по поставленным перед ним вопросам. За дачу заведомо ложного заключения, эксперт несет уголовную ответственность в соответствии со ст. 307 УК. В случае некачественно проведенного исследования, повлекшего дачу ошибочного заключения, эксперт, являющийся работником экспертного учреждения, может быть привлечен к дисциплинарной ответственности в соответствии с трудовым законодательством. Если эксперту в результате проведенного исследования по не зависящим от него причинам не удалось разрешить ни одного вопроса, он должен составить мотивированное письменное сообщение о невозможности дачи заключения &lt;*&gt;.</w:t>
      </w:r>
    </w:p>
    <w:p>
      <w:pPr>
        <w:pStyle w:val="ConsNonformat"/>
        <w:widowControl/>
        <w:jc w:val="both"/>
        <w:rPr/>
      </w:pPr>
      <w:r>
        <w:rPr/>
        <w:t>--------------------------------</w:t>
      </w:r>
    </w:p>
    <w:p>
      <w:pPr>
        <w:pStyle w:val="ConsNormal"/>
        <w:widowControl/>
        <w:ind w:firstLine="540"/>
        <w:jc w:val="both"/>
        <w:rPr/>
      </w:pPr>
      <w:r>
        <w:rPr/>
        <w:t>&lt;*&gt; Этот вопрос и в теории, и на практике является спорным. В государственных экспертных учреждениях в таких случаях обычно составляется заключение эксперта, а сообщением о невозможности дачи заключения оформляется возвращение материалов без исполнения, когда никакого исследования не проводилось. Однако такая практика не соответствует закону. Документ, который не содержит никаких выводов по существу поставленных вопросов и вообще не несет никакой доказательственной информации, не отвечает требованиям ст. 80 УПК и не может именоваться заключением эксперта (кстати, и вообще не является доказательством, а остается в деле лишь как показатель проделанной работы).</w:t>
      </w:r>
    </w:p>
    <w:p>
      <w:pPr>
        <w:pStyle w:val="ConsNonformat"/>
        <w:widowControl/>
        <w:jc w:val="both"/>
        <w:rPr/>
      </w:pPr>
      <w:r>
        <w:rPr/>
      </w:r>
    </w:p>
    <w:p>
      <w:pPr>
        <w:pStyle w:val="ConsNormal"/>
        <w:widowControl/>
        <w:ind w:firstLine="540"/>
        <w:jc w:val="both"/>
        <w:rPr/>
      </w:pPr>
      <w:r>
        <w:rPr/>
        <w:t>Кроме того, эксперт обязан не разглашать данные предварительного расследования, ставшие ему известными в связи с его участием в деле, если он был об этом заранее предупрежден в установленном законом порядке, а сведения, составляющие государственную, коммерческую или иную охраняемую законом тайну, - независимо от такого предупреждения. Эксперт обязан также обеспечить сохранность представленных ему для исследования объектов и материалов дела. Нередко исследование сопряжено с повреждением или даже полным уничтожением объекта. Например, при установлении природы или химического состава вещества (наркотиков, взрывчатых веществ и др.) применение многих методов влечет за собой уничтожение (расходование) объекта. А если объект представлен в небольших количествах, то он может быть израсходован полностью, что влечет за собой утрату вещественного доказательства. Некоторые методы исследования могут повлечь существенное изменение свойств объекта или его внешнего вида. В связи с этим законом установлен порядок, согласно которому такого рода исследования могут проводиться только с разрешения органа или лица, назначившего экспертизу. Такое разрешение дается в письменном виде по запросу эксперта или может содержаться в постановлении (определении) о назначении экспертизы.</w:t>
      </w:r>
    </w:p>
    <w:p>
      <w:pPr>
        <w:pStyle w:val="ConsNormal"/>
        <w:widowControl/>
        <w:ind w:firstLine="540"/>
        <w:jc w:val="both"/>
        <w:rPr/>
      </w:pPr>
      <w:r>
        <w:rPr/>
        <w:t>Эксперт не вправе самостоятельно собирать какие-либо материалы для экспертного исследования и вести какие-либо переговоры с участниками уголовного судопроизводства без ведома следователя или суда. В случае возникновения такой необходимости он должен заявить соответствующее ходатайство следователю или суду. Экспертам, являющимся работниками государственных судебно-экспертных учреждений, запрещено, кроме того, осуществлять судебно-экспертную деятельность в качестве негосударственного (частного) эксперта.</w:t>
      </w:r>
    </w:p>
    <w:p>
      <w:pPr>
        <w:pStyle w:val="ConsNormal"/>
        <w:widowControl/>
        <w:ind w:firstLine="540"/>
        <w:jc w:val="both"/>
        <w:rPr/>
      </w:pPr>
      <w:r>
        <w:rPr/>
        <w:t>Действующим уголовным и уголовно-процессуальным законодательством не предусмотрено никакой ответственности за отказ эксперта от производства экспертизы. Отсюда можно сделать вывод, что эксперт (в отличие от свидетеля) не может быть принудительно привлечен к исполнению своих функций. Для эксперта - работника судебно-экспертного учреждения производство экспертизы после поручения ему таковой руководителем этого учреждения является служебной обязанностью и за отказ от него он может нести лишь дисциплинарную ответственность. Что же касается частного эксперта, то он может быть привлечен в этом качестве только на договорной основе. Однако после принятия экспертизы к своему производству эксперт, являющийся работником судебно-экспертного учреждения, и частный эксперт вправе отказаться от дачи заключения. Отказ от дачи заключения должен быть оформлен в письменном виде с изложением мотивов отказа.</w:t>
      </w:r>
    </w:p>
    <w:p>
      <w:pPr>
        <w:pStyle w:val="ConsNormal"/>
        <w:widowControl/>
        <w:ind w:firstLine="540"/>
        <w:jc w:val="both"/>
        <w:rPr/>
      </w:pPr>
      <w:r>
        <w:rPr/>
        <w:t>За разглашение данных предварительного расследования эксперт может быть привлечен к уголовной ответственности по ст. 310 УК. Ответственность эксперта за неисполнение других процессуальных обязанностей, а также за нарушение порядка в судебном заседании такая же, как и всех других участников уголовного судопроизводства - денежное взыскание в размере до 25 минимальных размеров оплаты труда, налагаемое судом в порядке ст. 118 УПК (ст. 117 УПК).</w:t>
      </w:r>
    </w:p>
    <w:p>
      <w:pPr>
        <w:pStyle w:val="ConsNormal"/>
        <w:widowControl/>
        <w:ind w:firstLine="540"/>
        <w:jc w:val="both"/>
        <w:rPr/>
      </w:pPr>
      <w:r>
        <w:rPr/>
        <w:t>Для того чтобы эксперт имел возможность должным образом выполнить свою функцию, он наделен рядом процессуальных прав.</w:t>
      </w:r>
    </w:p>
    <w:p>
      <w:pPr>
        <w:pStyle w:val="ConsNormal"/>
        <w:widowControl/>
        <w:ind w:firstLine="540"/>
        <w:jc w:val="both"/>
        <w:rPr/>
      </w:pPr>
      <w:r>
        <w:rPr/>
        <w:t>Эксперт вправе знакомиться с материалами уголовного дела, относящимися к предмету экспертизы. Такая необходимость часто возникает при производстве судебной автотехнической, судебной строительно-технической, судебно-экономической и некоторых других видов экспертиз, когда эксперт базирует свои выводы на данных, содержащихся в материалах дела - бухгалтерских документах, строительно-технической документации, документах, фиксирующих обстоятельства дорожно-транспортного происшествия, и т.п. При этом эксперт должен находиться строго в пределах своей компетенции. Он может исследовать только те материалы, которые относятся к предмету экспертизы, не вправе давать им правовую оценку, а может оценивать их лишь с позиций своих специальных знаний для своих выводов.</w:t>
      </w:r>
    </w:p>
    <w:p>
      <w:pPr>
        <w:pStyle w:val="ConsNormal"/>
        <w:widowControl/>
        <w:ind w:firstLine="540"/>
        <w:jc w:val="both"/>
        <w:rPr/>
      </w:pPr>
      <w:r>
        <w:rPr/>
        <w:t>Эксперт вправе ходатайствовать о предоставлении ему дополнительных материалов, необходимых для дачи заключения (например, дополнительных образцов почерка), а также о привлечении к производству экспертизы других экспертов.</w:t>
      </w:r>
    </w:p>
    <w:p>
      <w:pPr>
        <w:pStyle w:val="ConsNormal"/>
        <w:widowControl/>
        <w:ind w:firstLine="540"/>
        <w:jc w:val="both"/>
        <w:rPr/>
      </w:pPr>
      <w:r>
        <w:rPr/>
        <w:t>Эксперт может также с разрешения дознавателя, следователя, прокурора и суда участвовать в различных процессуальных действиях - осмотрах, допросах и др. Такая необходимость возникает, если эксперту требуются дополнительные данные, отсутствующие в материалах дела. Причем, возможно, что данное следственное действие проводится по ходатайству эксперта (например, повторный осмотр места происшествия). Эксперт, участвующий в допросе, может задавать допрашиваемому вопросы об обстоятельствах, относящихся к предмету экспертизы.</w:t>
      </w:r>
    </w:p>
    <w:p>
      <w:pPr>
        <w:pStyle w:val="ConsNormal"/>
        <w:widowControl/>
        <w:ind w:firstLine="540"/>
        <w:jc w:val="both"/>
        <w:rPr/>
      </w:pPr>
      <w:r>
        <w:rPr/>
        <w:t>У эксперта есть также право на так называемую экспертную инициативу. Это означает, что он может дать вывод по вопросу, который перед ним не ставился, но который, по его мнению, может иметь значение для дела. Такое право эксперта имеет важное значение для полного и всестороннего установления обстоятельств дела и нередко реализуется на практике, поскольку следователи и судьи, не обладая соответствующими специальными знаниями, могут упустить из виду некоторые возможности экспертизы и не поставить соответствующий вопрос. В таких случаях эксперт сам может восполнить этот пробел. Например, эксперт, установив исполнителя рукописи, отметит, что она была выполнена в каком-то необычном состоянии (опьянения, болезненном и т.п.). Вполне возможно, что это обстоятельство будет иметь какое-то значение по делу.</w:t>
      </w:r>
    </w:p>
    <w:p>
      <w:pPr>
        <w:pStyle w:val="ConsNormal"/>
        <w:widowControl/>
        <w:ind w:firstLine="540"/>
        <w:jc w:val="both"/>
        <w:rPr/>
      </w:pPr>
      <w:r>
        <w:rPr/>
        <w:t>Эксперт может отказаться от дачи заключения, если поставленные перед ним вопросы выходят за пределы его специальных знаний (т.е. относятся к компетенции эксперта другой специальности либо вообще не требуют для своего разрешения никаких специальных знаний) либо если представленные ему материалы недостаточны для дачи заключения. Отказ по последнему основанию возможен только при условии, что экспертом заявлялось ходатайство о предоставлении ему дополнительных материалов, и оно не было выполнено (либо выполнено не в полном объеме). Кроме этих двух оснований, предусмотренных УПК (ст. 57), на практике существует и закреплено в Федеральном законе "О государственной судебно-экспертной деятельности в Российской Федерации" (ст. 16) еще одно - если современный уровень развития науки не позволяет ответить на поставленный вопрос.</w:t>
      </w:r>
    </w:p>
    <w:p>
      <w:pPr>
        <w:pStyle w:val="ConsNormal"/>
        <w:widowControl/>
        <w:ind w:firstLine="540"/>
        <w:jc w:val="both"/>
        <w:rPr/>
      </w:pPr>
      <w:r>
        <w:rPr/>
        <w:t>Отказ эксперта от дачи заключения возможен только до проведения им исследований. Если же исследование проведено, но поставленные вопросы разрешить не удалось, эксперт, как уже говорилось, составляет сообщение о невозможности дачи заключения.</w:t>
      </w:r>
    </w:p>
    <w:p>
      <w:pPr>
        <w:pStyle w:val="ConsNormal"/>
        <w:widowControl/>
        <w:ind w:firstLine="540"/>
        <w:jc w:val="both"/>
        <w:rPr/>
      </w:pPr>
      <w:r>
        <w:rPr/>
        <w:t>Эксперт вправе приносить жалобы на действия (бездействие) и решения дознавателя, следователя, прокурора и суда, ограничивающие его права.</w:t>
      </w:r>
    </w:p>
    <w:p>
      <w:pPr>
        <w:pStyle w:val="ConsNormal"/>
        <w:widowControl/>
        <w:ind w:firstLine="540"/>
        <w:jc w:val="both"/>
        <w:rPr/>
      </w:pPr>
      <w:r>
        <w:rPr/>
        <w:t>Эксперт подлежит отводу по общим основаниям, предусмотренным ст. 69 УПК, и, кроме того, если находился или находится в служебной или иной зависимости от сторон или их представителей, а также если обнаружится его некомпетентность (ст. 70 УПК). Производство экспертизы не может быть поручено государственному судебно-экспертному учреждению, а когда оно начато, то немедленно прекращается, если будут установлены обстоятельства, подтверждающие заинтересованность в исходе дела руководителя данного учреждения (ст. 18 Федерального закона "О государственной судебно-экспертной деятельности в Российской Федерации"). Видимо, данное ограничение должно распространяться и на негосударственные судебно-экспертные учреждения.</w:t>
      </w:r>
    </w:p>
    <w:p>
      <w:pPr>
        <w:pStyle w:val="ConsNonformat"/>
        <w:widowControl/>
        <w:jc w:val="both"/>
        <w:rPr/>
      </w:pPr>
      <w:r>
        <w:rPr/>
      </w:r>
    </w:p>
    <w:p>
      <w:pPr>
        <w:pStyle w:val="ConsTitle"/>
        <w:widowControl/>
        <w:jc w:val="center"/>
        <w:rPr/>
      </w:pPr>
      <w:r>
        <w:rPr/>
        <w:t>§ 3. Специалист</w:t>
      </w:r>
    </w:p>
    <w:p>
      <w:pPr>
        <w:pStyle w:val="ConsNonformat"/>
        <w:widowControl/>
        <w:jc w:val="both"/>
        <w:rPr/>
      </w:pPr>
      <w:r>
        <w:rPr/>
      </w:r>
    </w:p>
    <w:p>
      <w:pPr>
        <w:pStyle w:val="ConsNormal"/>
        <w:widowControl/>
        <w:ind w:firstLine="540"/>
        <w:jc w:val="both"/>
        <w:rPr/>
      </w:pPr>
      <w:r>
        <w:rPr/>
        <w:t>Специалист - это лицо, обладающее специальными знаниями, привлекаемое к участию в процессуальных действиях в порядке, установленном уголовно-процессуальным закон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Специалист может быть допрошен как "сведущий свидетель" (ст. 58 УПК).</w:t>
      </w:r>
    </w:p>
    <w:p>
      <w:pPr>
        <w:pStyle w:val="ConsNormal"/>
        <w:widowControl/>
        <w:ind w:firstLine="540"/>
        <w:jc w:val="both"/>
        <w:rPr/>
      </w:pPr>
      <w:r>
        <w:rPr/>
        <w:t>Существуют следующие процессуальные формы деятельности специалиста.</w:t>
      </w:r>
    </w:p>
    <w:p>
      <w:pPr>
        <w:pStyle w:val="ConsNormal"/>
        <w:widowControl/>
        <w:ind w:firstLine="540"/>
        <w:jc w:val="both"/>
        <w:rPr/>
      </w:pPr>
      <w:r>
        <w:rPr/>
        <w:t>1. Участие специалиста в производстве следственных и иных процессуальных действий на предварительном или судебном следствии (ст. ст. 115, 168, 287, 288, 290 УПК). Основная цель такого участия - оказание следователю или суду научно-технической помощи (содействия) при производстве следственного действия. Эта помощь может выразиться в следующем:</w:t>
      </w:r>
    </w:p>
    <w:p>
      <w:pPr>
        <w:pStyle w:val="ConsNormal"/>
        <w:widowControl/>
        <w:ind w:firstLine="540"/>
        <w:jc w:val="both"/>
        <w:rPr/>
      </w:pPr>
      <w:r>
        <w:rPr/>
        <w:t>1) дача советов и консультаций. Они могут касаться тактики проведения следственного действия, его подготовки, планирования, правильной фиксации выявленных обстоятельств в протоколе, применении специальной терминологии и т.п.;</w:t>
      </w:r>
    </w:p>
    <w:p>
      <w:pPr>
        <w:pStyle w:val="ConsNormal"/>
        <w:widowControl/>
        <w:ind w:firstLine="540"/>
        <w:jc w:val="both"/>
        <w:rPr/>
      </w:pPr>
      <w:r>
        <w:rPr/>
        <w:t>2) техническая помощь в подготовке следственного действия (например, реконструкции обстановки происшествия при следственном эксперименте);</w:t>
      </w:r>
    </w:p>
    <w:p>
      <w:pPr>
        <w:pStyle w:val="ConsNormal"/>
        <w:widowControl/>
        <w:ind w:firstLine="540"/>
        <w:jc w:val="both"/>
        <w:rPr/>
      </w:pPr>
      <w:r>
        <w:rPr/>
        <w:t>3) поиск и обнаружение следов, предметов и документов (например, невидимых или слабовидимых следов крови, отпечатков пальцев). При этом могут использоваться различные научно-технические средства (например, миноискатель или трупоискатель);</w:t>
      </w:r>
    </w:p>
    <w:p>
      <w:pPr>
        <w:pStyle w:val="ConsNormal"/>
        <w:widowControl/>
        <w:ind w:firstLine="540"/>
        <w:jc w:val="both"/>
        <w:rPr/>
      </w:pPr>
      <w:r>
        <w:rPr/>
        <w:t>4) фиксация с применением научно-технических средств хода и результатов следственного действия (изготовление слепков и оттисков, фотографирование, аудио- и видеозапись и др.);</w:t>
      </w:r>
    </w:p>
    <w:p>
      <w:pPr>
        <w:pStyle w:val="ConsNormal"/>
        <w:widowControl/>
        <w:ind w:firstLine="540"/>
        <w:jc w:val="both"/>
        <w:rPr/>
      </w:pPr>
      <w:r>
        <w:rPr/>
        <w:t>5) дача показаний следователю, суду по вопросам специальных знаний.</w:t>
      </w:r>
    </w:p>
    <w:p>
      <w:pPr>
        <w:pStyle w:val="ConsNormal"/>
        <w:widowControl/>
        <w:ind w:firstLine="540"/>
        <w:jc w:val="both"/>
        <w:rPr/>
      </w:pPr>
      <w:r>
        <w:rPr/>
        <w:t>Наиболее часто в качестве специалистов приглашаются криминалисты (по делам об убийствах, кражах и др.), медики (при осмотре трупа), автотехники, взрывники, пожарные и др.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татья Ю. Орлова "Специалист - это сведущее лицо, не заинтересованное в исходе дела" включена в информационный банк согласно публикации - "Российская юстиция", N 4, 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Орлов Ю. Специалист - это сведущее лицо, не заинтересованное в исходе дела // Российская юстиция. 2003. N 5.</w:t>
      </w:r>
    </w:p>
    <w:p>
      <w:pPr>
        <w:pStyle w:val="ConsNonformat"/>
        <w:widowControl/>
        <w:jc w:val="both"/>
        <w:rPr/>
      </w:pPr>
      <w:r>
        <w:rPr/>
      </w:r>
    </w:p>
    <w:p>
      <w:pPr>
        <w:pStyle w:val="ConsNormal"/>
        <w:widowControl/>
        <w:ind w:firstLine="540"/>
        <w:jc w:val="both"/>
        <w:rPr/>
      </w:pPr>
      <w:r>
        <w:rPr/>
        <w:t>2. Деятельность специалиста по поручению защитника в порядке ст. 53 УПК. Специалист может оказывать помощь также защитнику. В основном она носит характер консультаций по вопросам, требующим специальных знаний. Применение технических средств в исследовании материалов уголовного дела, о котором идет речь в ст. 58 УПК, возможно только в рамках следственных действий. Если специалист привлекается защитником (или другим участником уголовного судопроизводства) для проведения исследований и дачи заключения, то это будет несудебная экспертиза.</w:t>
      </w:r>
    </w:p>
    <w:p>
      <w:pPr>
        <w:pStyle w:val="ConsNormal"/>
        <w:widowControl/>
        <w:ind w:firstLine="540"/>
        <w:jc w:val="both"/>
        <w:rPr/>
      </w:pPr>
      <w:r>
        <w:rPr/>
        <w:t>Как процессуально оформляется такая консультационная деятельность специалиста? Закон этого не определяет. Видимо, здесь возможны два варианта. Консультация может быть дана в устной форме и тогда она никакого процессуального значения не имеет, хотя и может быть весьма ценной для правильного и эффективного построения защиты. Специалист может изложить свое мнение в какой-то письменной форме (например, в виде справки) и тогда защитник может ходатайствовать перед следователем или судом о приобщении его к делу в качестве иного документа.</w:t>
      </w:r>
    </w:p>
    <w:p>
      <w:pPr>
        <w:pStyle w:val="ConsNormal"/>
        <w:widowControl/>
        <w:ind w:firstLine="540"/>
        <w:jc w:val="both"/>
        <w:rPr/>
      </w:pPr>
      <w:r>
        <w:rPr/>
        <w:t>Видимо, только в процессе деятельности по поручению защитника может осуществляться использование специалиста для постановки вопросов эксперту, предусмотренное ст. 58 УПК. Следователь, если и получает такую консультацию, то обычно у самого эксперта, и она никакого процессуального значения не имеет и ни в каком процессуальном оформлении не нуждается, т.е. такого рода консультационная деятельность находится за рамками уголовного процесса. Защитник же может получить мнение специалиста по этому вопросу в письменной форме, а затем использовать его при обосновании своего ходатайства (о назначении экспертизы, о постановке перед экспертом дополнительных вопросов и т.п.).</w:t>
      </w:r>
    </w:p>
    <w:p>
      <w:pPr>
        <w:pStyle w:val="ConsNormal"/>
        <w:widowControl/>
        <w:ind w:firstLine="540"/>
        <w:jc w:val="both"/>
        <w:rPr/>
      </w:pPr>
      <w:r>
        <w:rPr/>
        <w:t>3. Разъяснение сторонам и суду вопросов, входящих в его профессиональную компетенцию (ст. 58 УПК). Закон также не определяет, каков процессуальный порядок дачи такого разъяснения. Косвенный вывод можно сделать из анализа ч. 4 ст. 271 УПК, гласящей, что суд не вправе отказать в допросе в судебном заседании лица в качестве свидетеля или специалиста, явившегося в суд по инициативе сторон. Следовательно, специалист дает свои разъяснения в ходе допроса. Но в каком качестве он допрашивается? Такого следственного действия, как допрос специалиста, законом не предусмотрено. Нет в законе и такого доказательства, как показания специалиста. Следовательно, он может допрашиваться только в качестве свидетеля. Таким образом, появляется фигура так называемого сведущего свидетеля, хотя и без официального применения такого термина.</w:t>
      </w:r>
    </w:p>
    <w:p>
      <w:pPr>
        <w:pStyle w:val="ConsNormal"/>
        <w:widowControl/>
        <w:ind w:firstLine="540"/>
        <w:jc w:val="both"/>
        <w:rPr/>
      </w:pPr>
      <w:r>
        <w:rPr/>
        <w:t>Специалист имеет следующие права:</w:t>
      </w:r>
    </w:p>
    <w:p>
      <w:pPr>
        <w:pStyle w:val="ConsNormal"/>
        <w:widowControl/>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Normal"/>
        <w:widowControl/>
        <w:ind w:firstLine="540"/>
        <w:jc w:val="both"/>
        <w:rPr/>
      </w:pPr>
      <w:r>
        <w:rPr/>
        <w:t>2) задавать вопросы участникам следственного действия с разрешения дознавателя, следователя, прокурора и суда;</w:t>
      </w:r>
    </w:p>
    <w:p>
      <w:pPr>
        <w:pStyle w:val="ConsNormal"/>
        <w:widowControl/>
        <w:ind w:firstLine="540"/>
        <w:jc w:val="both"/>
        <w:rPr/>
      </w:pPr>
      <w:r>
        <w:rPr/>
        <w:t>3) знакомиться с протоколом следственного действия, в котором он участвовал, и делать замечания, которые подлежат занесению в протокол;</w:t>
      </w:r>
    </w:p>
    <w:p>
      <w:pPr>
        <w:pStyle w:val="ConsNormal"/>
        <w:widowControl/>
        <w:ind w:firstLine="540"/>
        <w:jc w:val="both"/>
        <w:rPr/>
      </w:pPr>
      <w:r>
        <w:rPr/>
        <w:t>4) приносить жалобы на действия (бездействие) и решения дознавателя, следователя, прокурора и суда, ограничивающие его права (ст. 58 УПК).</w:t>
      </w:r>
    </w:p>
    <w:p>
      <w:pPr>
        <w:pStyle w:val="ConsNormal"/>
        <w:widowControl/>
        <w:ind w:firstLine="540"/>
        <w:jc w:val="both"/>
        <w:rPr/>
      </w:pPr>
      <w:r>
        <w:rPr/>
        <w:t>Специалист не вправе разглашать данные предварительного расследования, ставшие ему известными в связи с его участием в деле, если он об этом был заранее предупрежден в порядке ст. 161 УПК. За такое разглашение он может быть привлечен к уголовной ответственности по ст. 310 УК. Ответственность специалиста за неисполнение иных процессуальных обязанностей, а также за нарушение порядка в судебном заседании такая же, как эксперта и всех других участников уголовного судопроизводства - денежное взыскание в размере до 25 минимальных размеров оплаты труда, налагаемое судом (ст. ст. 117, 118 УПК).</w:t>
      </w:r>
    </w:p>
    <w:p>
      <w:pPr>
        <w:pStyle w:val="ConsNonformat"/>
        <w:widowControl/>
        <w:jc w:val="both"/>
        <w:rPr/>
      </w:pPr>
      <w:r>
        <w:rPr/>
      </w:r>
    </w:p>
    <w:p>
      <w:pPr>
        <w:pStyle w:val="ConsTitle"/>
        <w:widowControl/>
        <w:jc w:val="center"/>
        <w:rPr/>
      </w:pPr>
      <w:r>
        <w:rPr/>
        <w:t>§ 4. Переводчик</w:t>
      </w:r>
    </w:p>
    <w:p>
      <w:pPr>
        <w:pStyle w:val="ConsNonformat"/>
        <w:widowControl/>
        <w:jc w:val="both"/>
        <w:rPr/>
      </w:pPr>
      <w:r>
        <w:rPr/>
      </w:r>
    </w:p>
    <w:p>
      <w:pPr>
        <w:pStyle w:val="ConsNormal"/>
        <w:widowControl/>
        <w:ind w:firstLine="540"/>
        <w:jc w:val="both"/>
        <w:rPr/>
      </w:pPr>
      <w:r>
        <w:rPr/>
        <w:t>Переводчик - это лицо, привлекаемое к участию в уголовном судопроизводстве для осуществления перевода. Он должен свободно владеть языком, необходимым для перевода, и быть незаинтересованным в исходе дела. Существует две формы деятельности переводчика в уголовном судопроизводстве.</w:t>
      </w:r>
    </w:p>
    <w:p>
      <w:pPr>
        <w:pStyle w:val="ConsNormal"/>
        <w:widowControl/>
        <w:ind w:firstLine="540"/>
        <w:jc w:val="both"/>
        <w:rPr/>
      </w:pPr>
      <w:r>
        <w:rPr/>
        <w:t>1. Участие переводчика в производстве следственных и иных процессуальных действий. Подозреваемый, обвиняемый, потерпевший, другие участники уголовного судопроизводства имеют право давать показания и объяснения, заявлять ходатайства и т.п. на родном языке или языке, которым они владеют (ст. 18 и др. УПК). В таких случаях им должен быть предоставлен бесплатно переводчик. Переводчик участвует во всех процессуальных действиях, проводимых с участием таких лиц.</w:t>
      </w:r>
    </w:p>
    <w:p>
      <w:pPr>
        <w:pStyle w:val="ConsNormal"/>
        <w:widowControl/>
        <w:ind w:firstLine="540"/>
        <w:jc w:val="both"/>
        <w:rPr/>
      </w:pPr>
      <w:r>
        <w:rPr/>
        <w:t>2. Перевод процессуальных документов на язык, которым владеет какой-либо участник уголовного судопроизводства. В соответствии с ч. 3 ст. 18 УПК, если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этого лица или на язык, которым он владеет.</w:t>
      </w:r>
    </w:p>
    <w:p>
      <w:pPr>
        <w:pStyle w:val="ConsNormal"/>
        <w:widowControl/>
        <w:ind w:firstLine="540"/>
        <w:jc w:val="both"/>
        <w:rPr/>
      </w:pPr>
      <w:r>
        <w:rPr/>
        <w:t>О назначении лица переводчиком дознаватель, следователь, прокурор или судья выносит постановление, а суд - определение. Предварительно указанные должностные лица должны удостовериться в его компетентности.</w:t>
      </w:r>
    </w:p>
    <w:p>
      <w:pPr>
        <w:pStyle w:val="ConsNormal"/>
        <w:widowControl/>
        <w:ind w:firstLine="540"/>
        <w:jc w:val="both"/>
        <w:rPr/>
      </w:pPr>
      <w:r>
        <w:rPr/>
        <w:t>Переводчик обязан осуществить правильный перевод и не разглашать данных предварительного следствия, ставших ему известными в связи с участием в деле, если он был об этом заранее предупрежден в порядке ст. 161 УПК. За заведомо неправильный перевод и за разглашение таких данных он может быть привлечен к уголовной ответственности соответственно по ст. ст. 307, 310 УК РФ.</w:t>
      </w:r>
    </w:p>
    <w:p>
      <w:pPr>
        <w:pStyle w:val="ConsNormal"/>
        <w:widowControl/>
        <w:ind w:firstLine="540"/>
        <w:jc w:val="both"/>
        <w:rPr/>
      </w:pPr>
      <w:r>
        <w:rPr/>
        <w:t>Переводчик имеет право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 задавать вопросы участникам уголовного судопроизводства в целях уточнения перевода и обжаловать действия (бездействие) и решения дознавателя, следователя, прокурора и суда, ограничивающие его права (ст. 59 УПК).</w:t>
      </w:r>
    </w:p>
    <w:p>
      <w:pPr>
        <w:pStyle w:val="ConsNormal"/>
        <w:widowControl/>
        <w:ind w:firstLine="540"/>
        <w:jc w:val="both"/>
        <w:rPr/>
      </w:pPr>
      <w:r>
        <w:rPr/>
        <w:t>Переводчик имеет также право на возмещение расходов по явке и на вознаграждение за исполнение своих обязанностей за исключением случаев, когда они исполнялись им в порядке служебного задания (п. п. 1, 4 ч. 2 ст. 131 УПК).</w:t>
      </w:r>
    </w:p>
    <w:p>
      <w:pPr>
        <w:pStyle w:val="ConsNormal"/>
        <w:widowControl/>
        <w:ind w:firstLine="540"/>
        <w:jc w:val="both"/>
        <w:rPr/>
      </w:pPr>
      <w:r>
        <w:rPr/>
        <w:t>Перед началом следственного действия, в котором участвует переводчик, следователь разъясняет ему его права и ответственность, о чем делается отметка в протоколе, заверяемая подписью переводчика. Если переводчик участвует в судебном разбирательстве, то в подготовительной части судебного заседания председательствующий разъясняет переводчику его права и ответственность, о чем переводчик дает подписку, которая приобщается к протоколу судебного заседания.</w:t>
      </w:r>
    </w:p>
    <w:p>
      <w:pPr>
        <w:pStyle w:val="ConsNormal"/>
        <w:widowControl/>
        <w:ind w:firstLine="540"/>
        <w:jc w:val="both"/>
        <w:rPr/>
      </w:pPr>
      <w:r>
        <w:rPr/>
        <w:t>Правильность перевода переводчик заверяет своей подписью.</w:t>
      </w:r>
    </w:p>
    <w:p>
      <w:pPr>
        <w:pStyle w:val="ConsNormal"/>
        <w:widowControl/>
        <w:ind w:firstLine="540"/>
        <w:jc w:val="both"/>
        <w:rPr/>
      </w:pPr>
      <w:r>
        <w:rPr/>
        <w:t>Переводчик подлежит отводу по общим основаниям (ст. 61 УПК), т.е. когда он прямо или косвенно заинтересован в исходе дела, и, кроме того, в случае, когда обнаруживается его некомпетентность (ст. 69 УПК).</w:t>
      </w:r>
    </w:p>
    <w:p>
      <w:pPr>
        <w:pStyle w:val="ConsNormal"/>
        <w:widowControl/>
        <w:ind w:firstLine="540"/>
        <w:jc w:val="both"/>
        <w:rPr/>
      </w:pPr>
      <w:r>
        <w:rPr/>
        <w:t>По своему процессуальному статусу к переводчику приравнивается лицо, приглашенное для участия в деле для осуществления сурдоперевода (понимающее знаки глухих и глухонемых).</w:t>
      </w:r>
    </w:p>
    <w:p>
      <w:pPr>
        <w:pStyle w:val="ConsNonformat"/>
        <w:widowControl/>
        <w:jc w:val="both"/>
        <w:rPr/>
      </w:pPr>
      <w:r>
        <w:rPr/>
      </w:r>
    </w:p>
    <w:p>
      <w:pPr>
        <w:pStyle w:val="ConsTitle"/>
        <w:widowControl/>
        <w:jc w:val="center"/>
        <w:rPr/>
      </w:pPr>
      <w:r>
        <w:rPr/>
        <w:t>§ 5. Понятой</w:t>
      </w:r>
    </w:p>
    <w:p>
      <w:pPr>
        <w:pStyle w:val="ConsNonformat"/>
        <w:widowControl/>
        <w:jc w:val="both"/>
        <w:rPr/>
      </w:pPr>
      <w:r>
        <w:rPr/>
      </w:r>
    </w:p>
    <w:p>
      <w:pPr>
        <w:pStyle w:val="ConsNormal"/>
        <w:widowControl/>
        <w:ind w:firstLine="540"/>
        <w:jc w:val="both"/>
        <w:rPr/>
      </w:pPr>
      <w:r>
        <w:rPr/>
        <w:t>Понятой - это не заинтересованное в исходе уголовного дела лицо, привлекаемое дознавателем, следователем или прокурором для удостоверения факта производства следственного действия, а также его содержания, хода и результатов (ст. 60 УПК).</w:t>
      </w:r>
    </w:p>
    <w:p>
      <w:pPr>
        <w:pStyle w:val="ConsNormal"/>
        <w:widowControl/>
        <w:ind w:firstLine="540"/>
        <w:jc w:val="both"/>
        <w:rPr/>
      </w:pPr>
      <w:r>
        <w:rPr/>
        <w:t>При совершении большинства следственных действий, за исключением специально оговоренных в законе случаев, обязательно участие не менее двух понятых (ст. 170 УПК).</w:t>
      </w:r>
    </w:p>
    <w:p>
      <w:pPr>
        <w:pStyle w:val="ConsNormal"/>
        <w:widowControl/>
        <w:ind w:firstLine="540"/>
        <w:jc w:val="both"/>
        <w:rPr/>
      </w:pPr>
      <w:r>
        <w:rPr/>
        <w:t>Основная функция понятого - присутствовать при производстве следственного действия и затем заверить правильность фиксации в протоколе и других документах его содержания, хода и результатов. Поэтому понятой должен наблюдать абсолютно все действия следователя. Особенно это касается такого следственного действия, как обыск, где должны быть несомненные гарантии того, что искомый предмет обнаружен именно в данном месте, а не был, допустим, подброшен самим следователем.</w:t>
      </w:r>
    </w:p>
    <w:p>
      <w:pPr>
        <w:pStyle w:val="ConsNormal"/>
        <w:widowControl/>
        <w:ind w:firstLine="540"/>
        <w:jc w:val="both"/>
        <w:rPr/>
      </w:pPr>
      <w:r>
        <w:rPr/>
        <w:t>Число понятых, как говорилось, должно быть не менее двух, но может быть и больше, в частности, когда следственное действие совершается одновременно в нескольких местах (например, следственный эксперимент по проверке слышимости, когда в одной комнате имитируется разговор, а в другой проверяется возможность его услышать).</w:t>
      </w:r>
    </w:p>
    <w:p>
      <w:pPr>
        <w:pStyle w:val="ConsNormal"/>
        <w:widowControl/>
        <w:ind w:firstLine="540"/>
        <w:jc w:val="both"/>
        <w:rPr/>
      </w:pPr>
      <w:r>
        <w:rPr/>
        <w:t>В качестве понятых могут приглашаться любые совершеннолетние лица, не заинтересованные в исходе дела. Не могут быть понятыми участники уголовного судопроизводства по данному делу и их родственники. Нежелательно привлечение в качестве понятых и лиц, находящихся в каких-либо иных близких отношениях с участниками судопроизводства, хотя в законе об этом прямо не сказано. Закон запрещает, кроме того, участвовать в качестве понятых работникам органов, осуществляющих оперативно-розыскную деятельность и (или) предварительное расследование (ст. 60 УПК).</w:t>
      </w:r>
    </w:p>
    <w:p>
      <w:pPr>
        <w:pStyle w:val="ConsNormal"/>
        <w:widowControl/>
        <w:ind w:firstLine="540"/>
        <w:jc w:val="both"/>
        <w:rPr/>
      </w:pPr>
      <w:r>
        <w:rPr/>
        <w:t>Понятой вправе участвовать в следственном действии и делать заявления и замечания, подлежащие занесению в протокол, знакомиться с протоколом следственного действия, в котором он участвовал, и приносить жалобы на действия (бездействие) и решения дознавателя, следователя и прокурора, ограничивающие его права (ст. 60 УПК). Понятой имеет также право на возмещение расходов по явке (ст. 131 УПК). Понятой обязан не разглашать данные предварительного расследования, если он был об этом заранее предупрежден в порядке ст. 161 УПК. За разглашение таких данных он может быть привлечен к уголовной ответственности по ст. 310 УК.</w:t>
      </w:r>
    </w:p>
    <w:p>
      <w:pPr>
        <w:pStyle w:val="ConsNormal"/>
        <w:widowControl/>
        <w:ind w:firstLine="540"/>
        <w:jc w:val="both"/>
        <w:rPr/>
      </w:pPr>
      <w:r>
        <w:rPr/>
        <w:t>В чем значение института понятых?</w:t>
      </w:r>
    </w:p>
    <w:p>
      <w:pPr>
        <w:pStyle w:val="ConsNormal"/>
        <w:widowControl/>
        <w:ind w:firstLine="540"/>
        <w:jc w:val="both"/>
        <w:rPr/>
      </w:pPr>
      <w:r>
        <w:rPr/>
        <w:t>Во-первых, он является важной гарантией правильности фиксации содержания, хода и результатов следственного действия. Понятые, как говорилось, вправе делать различные замечания и заявления по этому поводу.</w:t>
      </w:r>
    </w:p>
    <w:p>
      <w:pPr>
        <w:pStyle w:val="ConsNormal"/>
        <w:widowControl/>
        <w:ind w:firstLine="540"/>
        <w:jc w:val="both"/>
        <w:rPr/>
      </w:pPr>
      <w:r>
        <w:rPr/>
        <w:t>Во-вторых, участие понятых призвано гарантировать соблюдение процессуального порядка совершения следственного действия, в том числе права личности. В случае каких-либо жалоб или претензий (например, поступления в суд ходатайства о признании результатов следственного действия недопустимыми) это всегда может быть проверено путем допроса понятых.</w:t>
      </w:r>
    </w:p>
    <w:p>
      <w:pPr>
        <w:pStyle w:val="ConsNormal"/>
        <w:widowControl/>
        <w:ind w:firstLine="540"/>
        <w:jc w:val="both"/>
        <w:rPr/>
      </w:pPr>
      <w:r>
        <w:rPr/>
        <w:t>В-третьих, участие понятых может служить средством восполнения или уточнения фиксации следственного действия, если при этом были допущены какие-то пробелы или неточности (особенно это касается такого сложного следственного действия, как осмотр места происшествия, где нередко заранее невозможно предвидеть, какая незначительная на первый взгляд деталь обстановки может приобрести важное значение). Такого рода пробелы могут быть восполнены также путем допроса понятых.</w:t>
      </w:r>
    </w:p>
    <w:p>
      <w:pPr>
        <w:pStyle w:val="ConsNormal"/>
        <w:widowControl/>
        <w:ind w:firstLine="540"/>
        <w:jc w:val="both"/>
        <w:rPr/>
      </w:pPr>
      <w:r>
        <w:rPr/>
        <w:t>И, наконец, в-четвертых, институт понятых имеет важное предупредительное значение, оказывая важное дисциплинирующее воздействие на следователя. Тот факт, что все его действия могут быть проверены вышестоящими инстанциями, а допущенные нарушения выявлены, вольно или невольно побуждает следователя к более тщательному соблюдению предписаний закона.</w:t>
      </w:r>
    </w:p>
    <w:p>
      <w:pPr>
        <w:pStyle w:val="ConsNonformat"/>
        <w:widowControl/>
        <w:jc w:val="both"/>
        <w:rPr/>
      </w:pPr>
      <w:r>
        <w:rPr/>
      </w:r>
    </w:p>
    <w:p>
      <w:pPr>
        <w:pStyle w:val="ConsTitle"/>
        <w:widowControl/>
        <w:jc w:val="center"/>
        <w:rPr/>
      </w:pPr>
      <w:r>
        <w:rPr/>
        <w:t>ГЛАВА 10</w:t>
      </w:r>
    </w:p>
    <w:p>
      <w:pPr>
        <w:pStyle w:val="ConsTitle"/>
        <w:widowControl/>
        <w:jc w:val="center"/>
        <w:rPr/>
      </w:pPr>
      <w:r>
        <w:rPr/>
        <w:t>ОБСТОЯТЕЛЬСТВА, ИСКЛЮЧАЮЩИЕ УЧАСТИЕ</w:t>
      </w:r>
    </w:p>
    <w:p>
      <w:pPr>
        <w:pStyle w:val="ConsTitle"/>
        <w:widowControl/>
        <w:jc w:val="center"/>
        <w:rPr/>
      </w:pPr>
      <w:r>
        <w:rPr/>
        <w:t>В УГОЛОВНОМ СУДОПРОИЗВОДСТВЕ</w:t>
      </w:r>
    </w:p>
    <w:p>
      <w:pPr>
        <w:pStyle w:val="ConsNonformat"/>
        <w:widowControl/>
        <w:jc w:val="both"/>
        <w:rPr/>
      </w:pPr>
      <w:r>
        <w:rPr/>
      </w:r>
    </w:p>
    <w:p>
      <w:pPr>
        <w:pStyle w:val="ConsNormal"/>
        <w:widowControl/>
        <w:ind w:firstLine="540"/>
        <w:jc w:val="both"/>
        <w:rPr/>
      </w:pPr>
      <w:r>
        <w:rPr/>
        <w:t>Закон устанавливает определенные условия, при наличии которых исключается участие в уголовном судопроизводстве по конкретному делу. Недопустимость участия в уголовном судопроизводстве распространяется на судью и должностных лиц, ведущих досудебное производство (ст. ст. 61 - 67 УПК). Наличие определенных в законе обстоятельств исключает участие в уголовном судопроизводстве также секретаря судебного заседания, переводчика, эксперта, специалиста (ст. ст. 68 - 71 УПК).</w:t>
      </w:r>
    </w:p>
    <w:p>
      <w:pPr>
        <w:pStyle w:val="ConsNormal"/>
        <w:widowControl/>
        <w:ind w:firstLine="540"/>
        <w:jc w:val="both"/>
        <w:rPr/>
      </w:pPr>
      <w:r>
        <w:rPr/>
        <w:t>Особо выделены обстоятельства, исключающие участие в производстве по делу защитника, представителя потерпевшего, гражданского истца или гражданского ответчика. Все указанные в законе обстоятельства, исключающие участие в производстве по уголовному делу, направлены на то, чтобы устранить из производства по конкретному делу лиц, прямо или косвенно заинтересованных в его исходе, или лиц, которые на той или иной стадии производства по делу принимали в нем участие и выразили свое убеждение по тем или иным вопросам по делу.</w:t>
      </w:r>
    </w:p>
    <w:p>
      <w:pPr>
        <w:pStyle w:val="ConsNormal"/>
        <w:widowControl/>
        <w:ind w:firstLine="540"/>
        <w:jc w:val="both"/>
        <w:rPr/>
      </w:pPr>
      <w:r>
        <w:rPr/>
        <w:t>Судья, прокурор, следователь, дознаватель не могут участвовать в производстве по уголовному делу, если они являются потерпевшим, гражданским истцом, гражданским ответчиком или свидетелем по данному уголовному делу либо участвовали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 Совмещение в одном лице различных процессуальных функций и интересов недопустимо, так как ставит под сомнение беспристрастность должностного лица или иного участника судопроизводства. Если судья, прокурор, следователь, дознаватель являются близким родственником или родственником любого из участников производства по данному уголовному делу, то это обстоятельство также несомненно исключает их участие в деле.</w:t>
      </w:r>
    </w:p>
    <w:p>
      <w:pPr>
        <w:pStyle w:val="ConsNormal"/>
        <w:widowControl/>
        <w:ind w:firstLine="540"/>
        <w:jc w:val="both"/>
        <w:rPr/>
      </w:pPr>
      <w:r>
        <w:rPr/>
        <w:t>Указанные лица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 В качестве иных обстоятельств наиболее часто рассматриваются неприязненные или дружеские отношения, а иногда и просто факт знакомства, совместной работы и т.п.</w:t>
      </w:r>
    </w:p>
    <w:p>
      <w:pPr>
        <w:pStyle w:val="ConsNormal"/>
        <w:widowControl/>
        <w:ind w:firstLine="540"/>
        <w:jc w:val="both"/>
        <w:rPr/>
      </w:pPr>
      <w:r>
        <w:rPr/>
        <w:t>В новом УПК установлены правила, не допускающие повторное участие судьи в рассмотрении уголовного дела.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w:t>
      </w:r>
    </w:p>
    <w:p>
      <w:pPr>
        <w:pStyle w:val="ConsNormal"/>
        <w:widowControl/>
        <w:ind w:firstLine="540"/>
        <w:jc w:val="both"/>
        <w:rPr/>
      </w:pPr>
      <w:r>
        <w:rPr/>
        <w:t>Судья, рассматривавший уголовное дело в суде второй инстанции или в порядке надзора, также не может участвовать в дальнейшем рассмотрении этого уголовного дела в суде первой, второй или надзорной инстанции, в случае отмены вынесенных с участием этого судьи приговора, а также определения или постановления о прекращении уголовного дела (ст. 63 УПК).</w:t>
      </w:r>
    </w:p>
    <w:p>
      <w:pPr>
        <w:pStyle w:val="ConsNormal"/>
        <w:widowControl/>
        <w:ind w:firstLine="540"/>
        <w:jc w:val="both"/>
        <w:rPr/>
      </w:pPr>
      <w:r>
        <w:rPr/>
        <w:t>Реализация правил о недопустимости повторного участия судьи в производстве по уголовному делу дает ему возможность при рассмотрении вопроса о виновности лица не быть связанным ранее принятыми по делу решениями.</w:t>
      </w:r>
    </w:p>
    <w:p>
      <w:pPr>
        <w:pStyle w:val="ConsNormal"/>
        <w:widowControl/>
        <w:ind w:firstLine="540"/>
        <w:jc w:val="both"/>
        <w:rPr/>
      </w:pPr>
      <w:r>
        <w:rPr/>
        <w:t>В целях обеспечения объективности судьи при подготовке нового УПК предлагалось считать недопустимым его повторное участие в уголовном деле не только в связи с прежним рассмотрением судьей вопроса о виновности лица в совершении преступления, но и в тех случаях, когда судья решал вопрос о законности и обоснованности задержания лица и заключения его под стражу. Однако запрет повторного участия судьи в рассмотрении уголовного дела, если он в ходе досудебного производства принимал решение о применении к подозреваемому или обвиняемому меры пресечения в виде заключения под стражу либо продлении срока содержания обвиняемого под стражей, был исключен из уже принятого УПК &lt;*&gt;. Такой подход связан с тем обстоятельством, что при решении вопроса о заключении под стражу судья должен ограничиться только установлением наличия или отсутствия законных оснований для применения превентивного принуждения. Между этим решением и признанием лица виновным или невиновным в совершении преступления нет причинно-следственной связи, поэтому один и тот же судья может принимать оба решения.</w:t>
      </w:r>
    </w:p>
    <w:p>
      <w:pPr>
        <w:pStyle w:val="ConsNonformat"/>
        <w:widowControl/>
        <w:jc w:val="both"/>
        <w:rPr/>
      </w:pPr>
      <w:r>
        <w:rPr/>
        <w:t>--------------------------------</w:t>
      </w:r>
    </w:p>
    <w:p>
      <w:pPr>
        <w:pStyle w:val="ConsNormal"/>
        <w:widowControl/>
        <w:ind w:firstLine="540"/>
        <w:jc w:val="both"/>
        <w:rPr/>
      </w:pPr>
      <w:r>
        <w:rPr/>
        <w:t>&lt;*&gt; См.: Федеральный закон от 29 мая 2002 г. N 58-ФЗ // Российская газета. 2002. 1 июня.</w:t>
      </w:r>
    </w:p>
    <w:p>
      <w:pPr>
        <w:pStyle w:val="ConsNonformat"/>
        <w:widowControl/>
        <w:jc w:val="both"/>
        <w:rPr/>
      </w:pPr>
      <w:r>
        <w:rPr/>
      </w:r>
    </w:p>
    <w:p>
      <w:pPr>
        <w:pStyle w:val="ConsNormal"/>
        <w:widowControl/>
        <w:ind w:firstLine="540"/>
        <w:jc w:val="both"/>
        <w:rPr/>
      </w:pPr>
      <w:r>
        <w:rPr/>
        <w:t>К примеру, Европейский суд по правам человека не выявил нарушения требований беспристрастности суда в деле Нортье, хотя судья, председательствующий на судебном процессе, ранее принял несколько решений относительно содержания под стражей. В то же время практика Европейского суда по правам человека противоречива. По делу Хаусшильдт, в котором имели место сходные обстоятельства, суд усмотрел нарушение требований беспристрастности суда &lt;*&gt;.</w:t>
      </w:r>
    </w:p>
    <w:p>
      <w:pPr>
        <w:pStyle w:val="ConsNonformat"/>
        <w:widowControl/>
        <w:jc w:val="both"/>
        <w:rPr/>
      </w:pPr>
      <w:r>
        <w:rPr/>
        <w:t>--------------------------------</w:t>
      </w:r>
    </w:p>
    <w:p>
      <w:pPr>
        <w:pStyle w:val="ConsNormal"/>
        <w:widowControl/>
        <w:ind w:firstLine="540"/>
        <w:jc w:val="both"/>
        <w:rPr/>
      </w:pPr>
      <w:r>
        <w:rPr/>
        <w:t>&lt;*&gt; См.: Европейская конвенция о правах человека и Европейская социальная хартия: право и практика. М., 1998. С. 219 - 220.</w:t>
      </w:r>
    </w:p>
    <w:p>
      <w:pPr>
        <w:pStyle w:val="ConsNonformat"/>
        <w:widowControl/>
        <w:jc w:val="both"/>
        <w:rPr/>
      </w:pPr>
      <w:r>
        <w:rPr/>
      </w:r>
    </w:p>
    <w:p>
      <w:pPr>
        <w:pStyle w:val="ConsNormal"/>
        <w:widowControl/>
        <w:ind w:firstLine="540"/>
        <w:jc w:val="both"/>
        <w:rPr/>
      </w:pPr>
      <w:r>
        <w:rPr/>
        <w:t>Исключение данного запрета из УПК объясняется также и недостаточным числом судей для эффективного разделения рассмотрения дела по существу и функции судебного контроля между разными судьями.</w:t>
      </w:r>
    </w:p>
    <w:p>
      <w:pPr>
        <w:pStyle w:val="ConsNormal"/>
        <w:widowControl/>
        <w:ind w:firstLine="540"/>
        <w:jc w:val="both"/>
        <w:rPr/>
      </w:pPr>
      <w:r>
        <w:rPr/>
        <w:t>Эксперт не может участвовать в производстве по уголовному делу, во-первых, при наличии тех же самых обстоятельств, которые влекут отстранение от участия в уголовном деле судьи, при этом предыдущее его участие в производстве по уголовному делу в качестве эксперта или специалиста не является основанием для отвода; во-вторых, если он находился или находится в служебной или иной зависимости от сторон или их представителей (ст. 70 УПК). В последнем случае также и специалист не может участвовать в производстве по уголовному делу (ст. 71 УПК).</w:t>
      </w:r>
    </w:p>
    <w:p>
      <w:pPr>
        <w:pStyle w:val="ConsNormal"/>
        <w:widowControl/>
        <w:ind w:firstLine="540"/>
        <w:jc w:val="both"/>
        <w:rPr/>
      </w:pPr>
      <w:r>
        <w:rPr/>
        <w:t>Для защитника, представителя потерпевшего, гражданского истца или гражданского ответчика обстоятельства, исключающие участие в производстве по уголовному делу, сформулированы иначе. Такой участник уголовного процесса не вправе участвовать в производстве по уголовному делу, если он:</w:t>
      </w:r>
    </w:p>
    <w:p>
      <w:pPr>
        <w:pStyle w:val="ConsNormal"/>
        <w:widowControl/>
        <w:ind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ConsNormal"/>
        <w:widowControl/>
        <w:ind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Normal"/>
        <w:widowControl/>
        <w:ind w:firstLine="540"/>
        <w:jc w:val="both"/>
        <w:rPr/>
      </w:pPr>
      <w:r>
        <w:rPr/>
        <w:t>3) оказывает или ранее оказывал юридическую помощь (в том числе давал консультации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 (ст. 72 УПК).</w:t>
      </w:r>
    </w:p>
    <w:p>
      <w:pPr>
        <w:pStyle w:val="ConsNormal"/>
        <w:widowControl/>
        <w:ind w:firstLine="540"/>
        <w:jc w:val="both"/>
        <w:rPr/>
      </w:pPr>
      <w:r>
        <w:rPr/>
        <w:t>В п. 4 ст. 6 Федерального закона "Об адвокатской деятельности и адвокатуре в Российской Федерации" более широко определяются причины, по которым адвокат не вправе принимать поручение от лица, обратившегося за оказанием юридической помощи, а следовательно, участвовать в производстве по уголовному делу в качестве защитника. Адвокат не должен состоять не только в родственных, но и в семейных отношениях с должностным лицом, принимавшим или принимающим участие в производстве по уголовному делу. Защитник также не должен участвовать в уголовном деле в случае, если он имеет самостоятельный интерес, отличный от интересов подзащитного, либо является по данному делу потерпевшим или свидетелем.</w:t>
      </w:r>
    </w:p>
    <w:p>
      <w:pPr>
        <w:pStyle w:val="ConsNormal"/>
        <w:widowControl/>
        <w:ind w:firstLine="540"/>
        <w:jc w:val="both"/>
        <w:rPr/>
      </w:pPr>
      <w:r>
        <w:rPr/>
        <w:t>Отвод представляет собой отстранение лица от участия в производстве по уголовному делу. При наличии обстоятельств, исключающих участие в производстве по уголовному делу,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 (ст. 62 УПК). Если о наличии этих обстоятельств заявляют они сами и просят исключить свое участие в производстве по уголовному делу, то принято говорить о самоотводе.</w:t>
      </w:r>
    </w:p>
    <w:p>
      <w:pPr>
        <w:pStyle w:val="ConsNormal"/>
        <w:widowControl/>
        <w:ind w:firstLine="540"/>
        <w:jc w:val="both"/>
        <w:rPr/>
      </w:pPr>
      <w:r>
        <w:rPr/>
        <w:t>В случае если указанные лица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ем, полагающими, что имеет место наличие указанных выше обстоятельств.</w:t>
      </w:r>
    </w:p>
    <w:p>
      <w:pPr>
        <w:pStyle w:val="ConsNormal"/>
        <w:widowControl/>
        <w:ind w:firstLine="540"/>
        <w:jc w:val="both"/>
        <w:rPr/>
      </w:pPr>
      <w:r>
        <w:rPr/>
        <w:t>Заявление об отводе судьи может быть подано только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Отводы присяжных заседателей разрешаются в ходе формирования коллегии присяжных заседателей, причем могут иметь место и немотивированные отводы, т.е. отводы без указания обстоятельств, исключающих участие в производстве по делу (ст. 328 УПК). В ходе дальнейшего судебного заседания заявление об отводе допускается лишь в случае, когда основание для него ранее не было известно стороне (ст. 64 УПК).</w:t>
      </w:r>
    </w:p>
    <w:p>
      <w:pPr>
        <w:pStyle w:val="ConsNormal"/>
        <w:widowControl/>
        <w:ind w:firstLine="540"/>
        <w:jc w:val="both"/>
        <w:rPr/>
      </w:pPr>
      <w:r>
        <w:rPr/>
        <w:t>Отвод, заявленный судье, разрешается судом в совещательной комнате с вынесением определения или постановления. Решение об отводе судьи приним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 Отвод, заявленный нескольким судьям или всему составу суда, разрешается тем же судом в полном составе большинством голосов.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 В этих случаях сам судья принимает решение и о самоотводе.</w:t>
      </w:r>
    </w:p>
    <w:p>
      <w:pPr>
        <w:pStyle w:val="ConsNormal"/>
        <w:widowControl/>
        <w:ind w:firstLine="540"/>
        <w:jc w:val="both"/>
        <w:rPr/>
      </w:pPr>
      <w:r>
        <w:rPr/>
        <w:t>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УПК. Если одновременно с отводом судье заявлен отвод другому участнику уголовного процесса, то в первую очередь разрешается вопрос об отводе судьи (ст. 65 УПК).</w:t>
      </w:r>
    </w:p>
    <w:p>
      <w:pPr>
        <w:pStyle w:val="ConsNormal"/>
        <w:widowControl/>
        <w:ind w:firstLine="540"/>
        <w:jc w:val="both"/>
        <w:rPr/>
      </w:pPr>
      <w:r>
        <w:rPr/>
        <w:t>Решение об отводе прокурора в ходе судебного производства по уголовному делу принимает вышестоящий прокурор, а в ходе судебного производства - суд, рассматривающий уголовное дело. Отвод следователя или дознавателя осуществляется прокурором. Участие прокурора, следователя, дознавателя в производстве предварительного расследования, а также участие прокурора в судебном разбирательстве не является препятствием для дальнейшего их участия в производстве по данному уголовному делу (ст. ст. 66 - 67 УПК).</w:t>
      </w:r>
    </w:p>
    <w:p>
      <w:pPr>
        <w:pStyle w:val="ConsNormal"/>
        <w:widowControl/>
        <w:ind w:firstLine="540"/>
        <w:jc w:val="both"/>
        <w:rPr/>
      </w:pPr>
      <w:r>
        <w:rPr/>
        <w:t>Решение об отводе гражданского истца, гражданского ответчика, защитника, представителя потерпевшего, специалиста, эксперта или переводчика в ходе судебного производства по уголовному делу принимает дознаватель, следователь или прокурор, а также суд при рассмотрении ходатайства о производстве следственного действия. В ходе судебного производства указанное решение, а также решение об отводе секретаря судебного заседания принимает суд, рассматривающий данное уголовное дело, или судья, председательствующий в суде с участием присяжных заседателей. В случае обнаружения некомпетентности переводчика отвод может быть заявлен также свидетелем, экспертом или специалистом. Предыдущее участие указанных выше лиц в производстве по уголовному делу в том же процессуальном статусе не является основанием для их отвода (ст. ст. 68 - 72 УПК).</w:t>
      </w:r>
    </w:p>
    <w:p>
      <w:pPr>
        <w:pStyle w:val="ConsNonformat"/>
        <w:widowControl/>
        <w:jc w:val="both"/>
        <w:rPr/>
      </w:pPr>
      <w:r>
        <w:rPr/>
      </w:r>
    </w:p>
    <w:p>
      <w:pPr>
        <w:pStyle w:val="ConsTitle"/>
        <w:widowControl/>
        <w:jc w:val="center"/>
        <w:rPr/>
      </w:pPr>
      <w:r>
        <w:rPr/>
        <w:t>ГЛАВА 11</w:t>
      </w:r>
    </w:p>
    <w:p>
      <w:pPr>
        <w:pStyle w:val="ConsTitle"/>
        <w:widowControl/>
        <w:jc w:val="center"/>
        <w:rPr/>
      </w:pPr>
      <w:r>
        <w:rPr/>
        <w:t>ПРИНЦИПЫ УГОЛОВНОГО СУДОПРОИЗВОДСТВА</w:t>
      </w:r>
    </w:p>
    <w:p>
      <w:pPr>
        <w:pStyle w:val="ConsNormal"/>
        <w:widowControl/>
        <w:ind w:hanging="0"/>
        <w:jc w:val="center"/>
        <w:rPr/>
      </w:pPr>
      <w:r>
        <w:rPr/>
      </w:r>
    </w:p>
    <w:p>
      <w:pPr>
        <w:pStyle w:val="ConsTitle"/>
        <w:widowControl/>
        <w:jc w:val="center"/>
        <w:rPr/>
      </w:pPr>
      <w:r>
        <w:rPr/>
        <w:t>§ 1. Понятие и значение принципов уголовного</w:t>
      </w:r>
    </w:p>
    <w:p>
      <w:pPr>
        <w:pStyle w:val="ConsTitle"/>
        <w:widowControl/>
        <w:jc w:val="center"/>
        <w:rPr/>
      </w:pPr>
      <w:r>
        <w:rPr/>
        <w:t>судопроизводства</w:t>
      </w:r>
    </w:p>
    <w:p>
      <w:pPr>
        <w:pStyle w:val="ConsNonformat"/>
        <w:widowControl/>
        <w:jc w:val="both"/>
        <w:rPr/>
      </w:pPr>
      <w:r>
        <w:rPr/>
      </w:r>
    </w:p>
    <w:p>
      <w:pPr>
        <w:pStyle w:val="ConsNormal"/>
        <w:widowControl/>
        <w:ind w:firstLine="540"/>
        <w:jc w:val="both"/>
        <w:rPr/>
      </w:pPr>
      <w:r>
        <w:rPr/>
        <w:t>Принципом называют исходное, основное, руководящее положение какой-либо науки, учения, деятельности. Принципами уголовного судопроизводства называют исходные, основные правовые положения, определяющие назначение уголовного судопроизводства и построение всех его стадий, институтов, отдельных процедур (форм). Неразрывная связь между назначением уголовного судопроизводства и принципами, на основе которых должна осуществляться эта деятельность, выражается прежде всего в том, что статья УПК, определяющая назначение уголовного судопроизводства (ст. 6) помещена в главе "Принципы уголовного судопроизводства". Содержание этой статьи указывает, достижение каких именно результатов является принципиально важным для того, чтобы уголовное судопроизводство РФ выполнило свое назначение. В соответствии с этим и закреплены в УПК принципы уголовного судопроизводства (ст. ст. 7 - 19 УПК).</w:t>
      </w:r>
    </w:p>
    <w:p>
      <w:pPr>
        <w:pStyle w:val="ConsNormal"/>
        <w:widowControl/>
        <w:ind w:firstLine="540"/>
        <w:jc w:val="both"/>
        <w:rPr/>
      </w:pPr>
      <w:r>
        <w:rPr/>
        <w:t>Принципы отражают сущность и содержание уголовного процесса, характеризуют его исторический тип, определяют предмет и метод процессуального регулирования. Принципы характеризуют уровень защиты прав и свобод человека в уголовном судопроизводстве.</w:t>
      </w:r>
    </w:p>
    <w:p>
      <w:pPr>
        <w:pStyle w:val="ConsNormal"/>
        <w:widowControl/>
        <w:ind w:firstLine="540"/>
        <w:jc w:val="both"/>
        <w:rPr/>
      </w:pPr>
      <w:r>
        <w:rPr/>
        <w:t>Однако далеко не каждое общее правовое положение является принципом уголовного судопроизводства, поэтому рассмотрим признаки, позволяющие отличить принципы от иных правил уголовного процесса.</w:t>
      </w:r>
    </w:p>
    <w:p>
      <w:pPr>
        <w:pStyle w:val="ConsNormal"/>
        <w:widowControl/>
        <w:ind w:firstLine="540"/>
        <w:jc w:val="both"/>
        <w:rPr/>
      </w:pPr>
      <w:r>
        <w:rPr/>
        <w:t>1. Принципы уголовного процесса представляют собой объективные правовые категории, отражающие политические, правовые и нравственные идеи, господствующие в обществе. Принципы уголовного судопроизводства не могут произвольно определяться законодателем, они отражают тип государства и соответствующее ему право, уровень развития теоретической мысли, судебной практики, правосознания общества.</w:t>
      </w:r>
    </w:p>
    <w:p>
      <w:pPr>
        <w:pStyle w:val="ConsNormal"/>
        <w:widowControl/>
        <w:ind w:firstLine="540"/>
        <w:jc w:val="both"/>
        <w:rPr/>
      </w:pPr>
      <w:r>
        <w:rPr/>
        <w:t>Принципы российского уголовного судопроизводства определяются тем, что Россия - социальное государство, политика которого направлена на создание условий, обеспечивающих достойную жизнь и свободное развитие человека. Именно поэтому принципы уголовного судопроизводства тесно связаны с такими общеправовыми принципами, закрепленными в Конституции РФ, как верховенство закона (ст. 15); равенство всех перед законом и судом (ст. 19); неприкосновенность частной жизни, личной и семейной тайны (ч. 1 ст. 23); право на пользование родным языком (ст. 26) и др. Все принципы уголовного судопроизводства исходят из признания человека, его прав и свобод высшей ценностью, что является основной идеей демократического государства.</w:t>
      </w:r>
    </w:p>
    <w:p>
      <w:pPr>
        <w:pStyle w:val="ConsNormal"/>
        <w:widowControl/>
        <w:ind w:firstLine="540"/>
        <w:jc w:val="both"/>
        <w:rPr/>
      </w:pPr>
      <w:r>
        <w:rPr/>
        <w:t>2. Принципы уголовного судопроизводства представляют собой наиболее общие правовые положения, т.е. содержанием каждого из них является достаточно общая, широкая правовая идея, которая находит свое конкретное выражение во множестве других процессуальных правил, институтов уголовно-процессуального права. Вместе с тем не все принципы уголовного судопроизводства действуют на всех его стадиях. Это и понятно, поскольку пределы действия того или иного принципа определяются как общими задачами уголовного судопроизводства, так и конкретными задачами отдельных стадий уголовного процесса. Однако все принципы уголовного судопроизводства находят свое выражение в судебном разбирательстве - центральной стадии уголовного процесса.</w:t>
      </w:r>
    </w:p>
    <w:p>
      <w:pPr>
        <w:pStyle w:val="ConsNormal"/>
        <w:widowControl/>
        <w:ind w:firstLine="540"/>
        <w:jc w:val="both"/>
        <w:rPr/>
      </w:pPr>
      <w:r>
        <w:rPr/>
        <w:t>3. Все принципы уголовного судопроизводства имеют нормативное выражение, т.е. закреплены в законе. Именно это обеспечивает их непосредственное регулятивное воздействие на уголовно-процессуальные отношения. Какой бы ценной ни была научная идея, та или иная правовая мысль, она не станет принципом уголовного судопроизводства, пока не получит нормативную форму. Каждый из принципов уголовного судопроизводства имеет традиционную структуру уголовно-процессуальной нормы, включающую гипотезу, диспозицию и санкцию. Обладая таким общим признаком, как закрепление в законе, принципы уголовного судопроизводства отличаются друг от друга формами такого закрепления.</w:t>
      </w:r>
    </w:p>
    <w:p>
      <w:pPr>
        <w:pStyle w:val="ConsNormal"/>
        <w:widowControl/>
        <w:ind w:firstLine="540"/>
        <w:jc w:val="both"/>
        <w:rPr/>
      </w:pPr>
      <w:r>
        <w:rPr/>
        <w:t>Все принципы уголовного судопроизводства обусловлены теми или иными положениями Конституции РФ. Большинство принципов прямо закреплены в отдельных статьях Конституции в виде конкретных правовых правил (например, ст. ст. 21 - 23, 46 - 49 и др.), а механизм их реализации применительно к уголовному судопроизводству дается в УПК. Однако некоторые принципы не имеют прямого конституционно-правового закрепления в виде отдельной нормы, а выводятся из содержания других положений Конституции РФ. Так, принцип свободы оценки доказательств (ст. 17 УПК) обусловлен таким конституционно-правовым принципом, как независимость судей (ст. 120 Конституции РФ).</w:t>
      </w:r>
    </w:p>
    <w:p>
      <w:pPr>
        <w:pStyle w:val="ConsNormal"/>
        <w:widowControl/>
        <w:ind w:firstLine="540"/>
        <w:jc w:val="both"/>
        <w:rPr/>
      </w:pPr>
      <w:r>
        <w:rPr/>
        <w:t>В принципах уголовного судопроизводства находят свое выражение такие международно-правовые акты, как Всеобщая декларация прав человека, Международный пакт о гражданских и политических правах, Европейская конвенция о защите прав человека и основных свобод и др. &lt;*&gt;.</w:t>
      </w:r>
    </w:p>
    <w:p>
      <w:pPr>
        <w:pStyle w:val="ConsNonformat"/>
        <w:widowControl/>
        <w:jc w:val="both"/>
        <w:rPr/>
      </w:pPr>
      <w:r>
        <w:rPr/>
        <w:t>--------------------------------</w:t>
      </w:r>
    </w:p>
    <w:p>
      <w:pPr>
        <w:pStyle w:val="ConsNormal"/>
        <w:widowControl/>
        <w:ind w:firstLine="540"/>
        <w:jc w:val="both"/>
        <w:rPr/>
      </w:pPr>
      <w:r>
        <w:rPr/>
        <w:t>&lt;*&gt; Об этом подробнее см. в гл. 4 учебника.</w:t>
      </w:r>
    </w:p>
    <w:p>
      <w:pPr>
        <w:pStyle w:val="ConsNonformat"/>
        <w:widowControl/>
        <w:jc w:val="both"/>
        <w:rPr/>
      </w:pPr>
      <w:r>
        <w:rPr/>
      </w:r>
    </w:p>
    <w:p>
      <w:pPr>
        <w:pStyle w:val="ConsNormal"/>
        <w:widowControl/>
        <w:ind w:firstLine="540"/>
        <w:jc w:val="both"/>
        <w:rPr/>
      </w:pPr>
      <w:r>
        <w:rPr/>
        <w:t>В УПК принципы уголовного судопроизводства впервые закреплены в отдельной главе (гл. 2, ст. ст. 6 - 19). Конкретизируются принципы в иных нормах, как общей, так и особенной частей УПК.</w:t>
      </w:r>
    </w:p>
    <w:p>
      <w:pPr>
        <w:pStyle w:val="ConsNormal"/>
        <w:widowControl/>
        <w:ind w:firstLine="540"/>
        <w:jc w:val="both"/>
        <w:rPr/>
      </w:pPr>
      <w:r>
        <w:rPr/>
        <w:t>4. Принципы уголовного судопроизводства являются нормами руководящего значения, т.е. подлежат непосредственному применению и являются обязательными к исполнению всеми участниками уголовного судопроизводства наряду с конкретными правилами. Обязательность принципов уголовного процесса гарантируется их закреплением в Конституции РФ, имеющей высшую юридическую силу на территории РФ. В случае возникновения неясностей применительно к содержанию той или иной нормы уголовно-процессуального закона она должна толковаться правоприменителем в контексте смысла придаваемого ей соответствующим принципом уголовного судопроизводства.</w:t>
      </w:r>
    </w:p>
    <w:p>
      <w:pPr>
        <w:pStyle w:val="ConsNormal"/>
        <w:widowControl/>
        <w:ind w:firstLine="540"/>
        <w:jc w:val="both"/>
        <w:rPr/>
      </w:pPr>
      <w:r>
        <w:rPr/>
        <w:t>5. Все принципы уголовного судопроизводства образуют целостную систему, где содержание и значение каждого принципа обусловлено функционированием всей их системы. Нарушение одного принципа уголовного процесса, как правило, влечет нарушения ряда других принципов.</w:t>
      </w:r>
    </w:p>
    <w:p>
      <w:pPr>
        <w:pStyle w:val="ConsNormal"/>
        <w:widowControl/>
        <w:ind w:firstLine="540"/>
        <w:jc w:val="both"/>
        <w:rPr/>
      </w:pPr>
      <w:r>
        <w:rPr/>
        <w:t>6. Соблюдение принципов уголовного судопроизводства гарантируется как внутригосударственным законодательством, обеспечивающим отмену или изменение незаконного или необоснованного действия (бездействия) или решения должностного лица, государственного органа, а также правом граждан обращаться в межгосударственные органы по защите прав и свобод человека, если все имеющиеся внутригосударственные средства правовой защиты исчерпаны (ч. 3 ст. 46 Конституции РФ).</w:t>
      </w:r>
    </w:p>
    <w:p>
      <w:pPr>
        <w:pStyle w:val="ConsNormal"/>
        <w:widowControl/>
        <w:ind w:firstLine="540"/>
        <w:jc w:val="both"/>
        <w:rPr/>
      </w:pPr>
      <w:r>
        <w:rPr/>
        <w:t>Исходя из общей характеристики понятия принципов уголовного процесса, рассмотрим содержание и значение каждого из них.</w:t>
      </w:r>
    </w:p>
    <w:p>
      <w:pPr>
        <w:pStyle w:val="ConsNonformat"/>
        <w:widowControl/>
        <w:jc w:val="both"/>
        <w:rPr/>
      </w:pPr>
      <w:r>
        <w:rPr/>
      </w:r>
    </w:p>
    <w:p>
      <w:pPr>
        <w:pStyle w:val="ConsTitle"/>
        <w:widowControl/>
        <w:jc w:val="center"/>
        <w:rPr/>
      </w:pPr>
      <w:r>
        <w:rPr/>
        <w:t>§ 2. Законность при производстве по уголовному делу</w:t>
      </w:r>
    </w:p>
    <w:p>
      <w:pPr>
        <w:pStyle w:val="ConsNonformat"/>
        <w:widowControl/>
        <w:jc w:val="both"/>
        <w:rPr/>
      </w:pPr>
      <w:r>
        <w:rPr/>
      </w:r>
    </w:p>
    <w:p>
      <w:pPr>
        <w:pStyle w:val="ConsNormal"/>
        <w:widowControl/>
        <w:ind w:firstLine="540"/>
        <w:jc w:val="both"/>
        <w:rPr/>
      </w:pPr>
      <w:r>
        <w:rPr/>
        <w:t>Законность является общеправовым принципом, закрепленным в ч. ч. 2 и 3 ст. 15 Конституции РФ, а применительно к уголовному судопроизводству в ст. ст. 49, 120 и 123 Конституции РФ. Принцип законности состоит в требовании точного и неуклонного соблюдения и исполнения Конституции РФ, УПК судом, прокурором, следователем, органом дознания, дознавателем.</w:t>
      </w:r>
    </w:p>
    <w:p>
      <w:pPr>
        <w:pStyle w:val="ConsNormal"/>
        <w:widowControl/>
        <w:ind w:firstLine="540"/>
        <w:jc w:val="both"/>
        <w:rPr/>
      </w:pPr>
      <w:r>
        <w:rPr/>
        <w:t>Принцип законности при производстве по уголовному делу подразумевает, прежде всего, соблюдение положений УПК, основанного на Конституции РФ, государственными органами и должностными лицами, ведущими судопроизводство.</w:t>
      </w:r>
    </w:p>
    <w:p>
      <w:pPr>
        <w:pStyle w:val="ConsNormal"/>
        <w:widowControl/>
        <w:ind w:firstLine="540"/>
        <w:jc w:val="both"/>
        <w:rPr/>
      </w:pPr>
      <w:r>
        <w:rPr/>
        <w:t>Принцип законности обязывает суд, прокурора, следователя, лицо, производящее дознание, неукоснительно следовать предписаниям уголовно-процессуальных норм и запрещает им отступать от предусмотренных УПК положений, устанавливая правило о признании недопустимыми всех доказательств, полученных с нарушением требований УПК (ч. 3 ст. 7 УПК). Таким образом, для указанных участников уголовного судопроизводства законность выражается в постулате: дозволено то, что разрешено законом.</w:t>
      </w:r>
    </w:p>
    <w:p>
      <w:pPr>
        <w:pStyle w:val="ConsNormal"/>
        <w:widowControl/>
        <w:ind w:firstLine="540"/>
        <w:jc w:val="both"/>
        <w:rPr/>
      </w:pPr>
      <w:r>
        <w:rPr/>
        <w:t>В ч. 1 ст. 7 УПК указывается, что суд, прокурор, следователь, орган дознания и дознаватель не вправе применять федеральный закон, противоречащий УПК. В ч. 2 этой статьи законодатель излагает правило о том, что суд, установив в ходе производства по делу несоответствие федерального закона или иного нормативного акта УПК, принимает решение в соответствии с УПК.</w:t>
      </w:r>
    </w:p>
    <w:p>
      <w:pPr>
        <w:pStyle w:val="ConsNormal"/>
        <w:widowControl/>
        <w:ind w:firstLine="540"/>
        <w:jc w:val="both"/>
        <w:rPr/>
      </w:pPr>
      <w:r>
        <w:rPr/>
        <w:t>В этих положениях законодатель реализовал правовую позицию, изложенную в Постановлении Конституционного Суда РФ от 27 марта 1996 г. N 8-П "По делу о проверке конституционности статей 1 и 21 Закона РФ "О государственной тайне" в связи с жалобами граждан В.М. Гурджиянца, В.Н. Синцова, В.Н. Бугрова, А.К. Никитина", где подчеркивалось, что УПК является единым и обязательным по всем уголовным делам и для всех судов, органов прокуратуры предварительного следствия и дознания, и что порядок производства по уголовным делам определяется именно данным Кодексом, а не каким-либо иным федеральным законом &lt;*&gt;.</w:t>
      </w:r>
    </w:p>
    <w:p>
      <w:pPr>
        <w:pStyle w:val="ConsNonformat"/>
        <w:widowControl/>
        <w:jc w:val="both"/>
        <w:rPr/>
      </w:pPr>
      <w:r>
        <w:rPr/>
        <w:t>--------------------------------</w:t>
      </w:r>
    </w:p>
    <w:p>
      <w:pPr>
        <w:pStyle w:val="ConsNormal"/>
        <w:widowControl/>
        <w:ind w:firstLine="540"/>
        <w:jc w:val="both"/>
        <w:rPr/>
      </w:pPr>
      <w:r>
        <w:rPr/>
        <w:t>&lt;*&gt; См.: ВКС. 1996. N 2.</w:t>
      </w:r>
    </w:p>
    <w:p>
      <w:pPr>
        <w:pStyle w:val="ConsNonformat"/>
        <w:widowControl/>
        <w:jc w:val="both"/>
        <w:rPr/>
      </w:pPr>
      <w:r>
        <w:rPr/>
      </w:r>
    </w:p>
    <w:p>
      <w:pPr>
        <w:pStyle w:val="ConsNormal"/>
        <w:widowControl/>
        <w:ind w:firstLine="540"/>
        <w:jc w:val="both"/>
        <w:rPr/>
      </w:pPr>
      <w:r>
        <w:rPr/>
        <w:t>Принцип законности предполагает также соблюдение в уголовном судопроизводстве общепризнанных принципов и норм международного права и международных договоров РФ, которые являются составной частью права, регулирующего уголовное судопроизводство, и имеют приоритет перед нормами УПК, в случае если нормы УПК противоречат международным нормам.</w:t>
      </w:r>
    </w:p>
    <w:p>
      <w:pPr>
        <w:pStyle w:val="ConsNormal"/>
        <w:widowControl/>
        <w:ind w:firstLine="540"/>
        <w:jc w:val="both"/>
        <w:rPr/>
      </w:pPr>
      <w:r>
        <w:rPr/>
        <w:t>В содержание рассматриваемого принципа включается требование законности, обоснованности и мотивированности определений суда, постановлений судьи, прокурора, следователя и дознавателя. Это требование означает, что вышеперечисленные решения должны содержать обоснование изложенных в них выводов ссылками на доказательства, собранные в порядке, предусмотренном законом, и фактические обстоятельства уголовного дела, установленные на основе этих доказательств. Мотивировка решения позволяет проверить его обоснованность, исключает вынесение решений, не основанных на доказательствах, и тем самым обеспечивает их законность.</w:t>
      </w:r>
    </w:p>
    <w:p>
      <w:pPr>
        <w:pStyle w:val="ConsNormal"/>
        <w:widowControl/>
        <w:ind w:firstLine="540"/>
        <w:jc w:val="both"/>
        <w:rPr/>
      </w:pPr>
      <w:r>
        <w:rPr/>
        <w:t>Итак, принцип законности охватывает собой все начала уголовного судопроизводства, является общим по отношению ко всем остальным принципам уголовного процесса, которые представляют собой различные выражения принципа законности. Поэтому законность можно назвать принципом принципов уголовного процесса, а все остальные принципы - принципами реализации законности в уголовном судопроизводстве.</w:t>
      </w:r>
    </w:p>
    <w:p>
      <w:pPr>
        <w:pStyle w:val="ConsNormal"/>
        <w:widowControl/>
        <w:ind w:firstLine="540"/>
        <w:jc w:val="both"/>
        <w:rPr/>
      </w:pPr>
      <w:r>
        <w:rPr/>
        <w:t>Нарушение закона при производстве по уголовному делу влечет за собой определенные последствия, например, приговор, основанный на доказательствах, полученных с нарушением УПК, подлежит отмене, нарушение права обвиняемого на защиту рассматривается как существенное нарушение уголовно-процессуального закона, влекущее отмену приговора.</w:t>
      </w:r>
    </w:p>
    <w:p>
      <w:pPr>
        <w:pStyle w:val="ConsNormal"/>
        <w:widowControl/>
        <w:ind w:firstLine="540"/>
        <w:jc w:val="both"/>
        <w:rPr/>
      </w:pPr>
      <w:r>
        <w:rPr/>
        <w:t>Так, в Определении по делу Андреева, Мальцева кассационная палата, отменяя приговор, отметила следующее:</w:t>
      </w:r>
    </w:p>
    <w:p>
      <w:pPr>
        <w:pStyle w:val="ConsNormal"/>
        <w:widowControl/>
        <w:ind w:firstLine="540"/>
        <w:jc w:val="both"/>
        <w:rPr/>
      </w:pPr>
      <w:r>
        <w:rPr/>
        <w:t>"Согласно ч. 3 ст. 69 УПК РСФСР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РСФСР.</w:t>
      </w:r>
    </w:p>
    <w:p>
      <w:pPr>
        <w:pStyle w:val="ConsNormal"/>
        <w:widowControl/>
        <w:ind w:firstLine="540"/>
        <w:jc w:val="both"/>
        <w:rPr/>
      </w:pPr>
      <w:r>
        <w:rPr/>
        <w:t>Но судом в нарушение этих требований закона исследованы недопустимые доказательства, которые могли повлиять на исход дела.</w:t>
      </w:r>
    </w:p>
    <w:p>
      <w:pPr>
        <w:pStyle w:val="ConsNormal"/>
        <w:widowControl/>
        <w:ind w:firstLine="540"/>
        <w:jc w:val="both"/>
        <w:rPr/>
      </w:pPr>
      <w:r>
        <w:rPr/>
        <w:t>Как видно из материалов дела, в судебном заседании с участием присяжных заседателей были допрошены в качестве свидетелей оперативный работник уголовного розыска РОВД г. Ставрополя и заместитель начальника отдела криминалистики прокуратуры Ставропольского края. Они показали, что в ходе бесед с задержанными Мальцевым, С. и Андреевым последние признались в совершенных нападениях на водителей и рассказали об обстоятельствах убийств потерпевших, однако процессуально их показания не оформлялись.</w:t>
      </w:r>
    </w:p>
    <w:p>
      <w:pPr>
        <w:pStyle w:val="ConsNormal"/>
        <w:widowControl/>
        <w:ind w:firstLine="540"/>
        <w:jc w:val="both"/>
        <w:rPr/>
      </w:pPr>
      <w:r>
        <w:rPr/>
        <w:t>При таких данных доводы жалобы адвоката Н. обоснованны, поскольку так называемые беседы с задержанными являлись не чем иным, как незаконным допросом, который производился в отсутствие адвокатов, без разъяснения задержанным положений ст. 51 Конституции Российской Федерации, эти показания в соответствии с ч. 2 ст. 50 Конституции Российской Федерации и ч. 3 ст. 69 УПК РСФСР не должны были использоваться в суде в качестве доказательств" &lt;*&gt;.</w:t>
      </w:r>
    </w:p>
    <w:p>
      <w:pPr>
        <w:pStyle w:val="ConsNonformat"/>
        <w:widowControl/>
        <w:jc w:val="both"/>
        <w:rPr/>
      </w:pPr>
      <w:r>
        <w:rPr/>
        <w:t>--------------------------------</w:t>
      </w:r>
    </w:p>
    <w:p>
      <w:pPr>
        <w:pStyle w:val="ConsNormal"/>
        <w:widowControl/>
        <w:ind w:firstLine="540"/>
        <w:jc w:val="both"/>
        <w:rPr/>
      </w:pPr>
      <w:r>
        <w:rPr/>
        <w:t>&lt;*&gt; БВС. 2000. N 5. С. 3.</w:t>
      </w:r>
    </w:p>
    <w:p>
      <w:pPr>
        <w:pStyle w:val="ConsNonformat"/>
        <w:widowControl/>
        <w:jc w:val="both"/>
        <w:rPr/>
      </w:pPr>
      <w:r>
        <w:rPr/>
      </w:r>
    </w:p>
    <w:p>
      <w:pPr>
        <w:pStyle w:val="ConsNormal"/>
        <w:widowControl/>
        <w:ind w:firstLine="540"/>
        <w:jc w:val="both"/>
        <w:rPr/>
      </w:pPr>
      <w:r>
        <w:rPr/>
        <w:t>Соблюдение закона в процессуальной деятельности является обязанностью не только субъектов уголовного процесса, ведущих производство по делу (дознаватель, следователь, суд и др.), но и всех остальных участников уголовного судопроизводства. В ч. 2 ст. 1 УПК записано, что порядок уголовного судопроизводства, установленный данны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Nonformat"/>
        <w:widowControl/>
        <w:jc w:val="both"/>
        <w:rPr/>
      </w:pPr>
      <w:r>
        <w:rPr/>
      </w:r>
    </w:p>
    <w:p>
      <w:pPr>
        <w:pStyle w:val="ConsTitle"/>
        <w:widowControl/>
        <w:jc w:val="center"/>
        <w:rPr/>
      </w:pPr>
      <w:r>
        <w:rPr/>
        <w:t>§ 3. Осуществление правосудия только судом</w:t>
      </w:r>
    </w:p>
    <w:p>
      <w:pPr>
        <w:pStyle w:val="ConsNonformat"/>
        <w:widowControl/>
        <w:jc w:val="both"/>
        <w:rPr/>
      </w:pPr>
      <w:r>
        <w:rPr/>
      </w:r>
    </w:p>
    <w:p>
      <w:pPr>
        <w:pStyle w:val="ConsNormal"/>
        <w:widowControl/>
        <w:ind w:firstLine="540"/>
        <w:jc w:val="both"/>
        <w:rPr/>
      </w:pPr>
      <w:r>
        <w:rPr/>
        <w:t>Правосудие - это осуществляемая в соответствии с уголовно-процессуальным законом деятельность судов по рассмотрению уголовных дел в судебном заседании и их законному, обоснованному и справедливому разрешению.</w:t>
      </w:r>
    </w:p>
    <w:p>
      <w:pPr>
        <w:pStyle w:val="ConsNormal"/>
        <w:widowControl/>
        <w:ind w:firstLine="540"/>
        <w:jc w:val="both"/>
        <w:rPr/>
      </w:pPr>
      <w:r>
        <w:rPr/>
        <w:t>Согласно ч. 1 ст. 118 Конституции РФ правосудие в России осуществляется только судом. Осуществляя правосудие, суд реализует судебную власть, единственным носителем которой он является.</w:t>
      </w:r>
    </w:p>
    <w:p>
      <w:pPr>
        <w:pStyle w:val="ConsNormal"/>
        <w:widowControl/>
        <w:ind w:firstLine="540"/>
        <w:jc w:val="both"/>
        <w:rPr/>
      </w:pPr>
      <w:r>
        <w:rPr/>
        <w:t>Правосудие может осуществляться только судами, учрежденными в соответствии с Конституцией РФ и Федеральным конституционным законом от 31 декабря 1996 г. "О судебной системе Российской Федерации" (с последующими изм. и доп.) &lt;*&gt;. Согласно этому Закону (ст. 4) в России не допускается создание чрезвычайных судов (например, судов ad hoc - для рассмотрения конкретного дела) и каких-либо иных судов, не предусмотренных указанным Законом. Никакие другие государственные органы и должностные лица не вправе брать на себя судейские функции и осуществлять правосудие по уголовному делу.</w:t>
      </w:r>
    </w:p>
    <w:p>
      <w:pPr>
        <w:pStyle w:val="ConsNonformat"/>
        <w:widowControl/>
        <w:jc w:val="both"/>
        <w:rPr/>
      </w:pPr>
      <w:r>
        <w:rPr/>
        <w:t>--------------------------------</w:t>
      </w:r>
    </w:p>
    <w:p>
      <w:pPr>
        <w:pStyle w:val="ConsNormal"/>
        <w:widowControl/>
        <w:ind w:firstLine="540"/>
        <w:jc w:val="both"/>
        <w:rPr/>
      </w:pPr>
      <w:r>
        <w:rPr/>
        <w:t>&lt;*&gt; СЗ РФ. 1997. N 1. Ст. 1; 2001. N 51. Ст. 4825.</w:t>
      </w:r>
    </w:p>
    <w:p>
      <w:pPr>
        <w:pStyle w:val="ConsNonformat"/>
        <w:widowControl/>
        <w:jc w:val="both"/>
        <w:rPr/>
      </w:pPr>
      <w:r>
        <w:rPr/>
      </w:r>
    </w:p>
    <w:p>
      <w:pPr>
        <w:pStyle w:val="ConsNormal"/>
        <w:widowControl/>
        <w:ind w:firstLine="540"/>
        <w:jc w:val="both"/>
        <w:rPr/>
      </w:pPr>
      <w:r>
        <w:rPr/>
        <w:t>Исключительное право суда на осуществление правосудия по уголовному делу обусловлено тем, что деятельность суда осуществляется в особом правовом режиме, который создает наиболее благоприятные условия для всестороннего и объективного рассмотрения и разрешения уголовного дела. Ни одна форма государственной правоприменительной деятельности не заключает в себе такого числа правовых гарантий для вынесения по делу законного и справедливого решения, нежели правосудие.</w:t>
      </w:r>
    </w:p>
    <w:p>
      <w:pPr>
        <w:pStyle w:val="ConsNormal"/>
        <w:widowControl/>
        <w:ind w:firstLine="540"/>
        <w:jc w:val="both"/>
        <w:rPr/>
      </w:pPr>
      <w:r>
        <w:rPr/>
        <w:t>Особенности правового порядка рассмотрения и разрешения дела при осуществлении правосудия определяют содержание многих принципов уголовного судопроизводства.</w:t>
      </w:r>
    </w:p>
    <w:p>
      <w:pPr>
        <w:pStyle w:val="ConsNormal"/>
        <w:widowControl/>
        <w:ind w:firstLine="540"/>
        <w:jc w:val="both"/>
        <w:rPr/>
      </w:pPr>
      <w:r>
        <w:rPr/>
        <w:t>Рассмотрение уголовного дела при осуществлении правосудия происходит в форме открытого, устного судебного заседания. Процедура судебного заседания предполагает непосредственное исследование всех доказательств, собранных по уголовному делу: допросы свидетелей, осмотр вещественных доказательств, оглашение документов и т.д.</w:t>
      </w:r>
    </w:p>
    <w:p>
      <w:pPr>
        <w:pStyle w:val="ConsNormal"/>
        <w:widowControl/>
        <w:ind w:firstLine="540"/>
        <w:jc w:val="both"/>
        <w:rPr/>
      </w:pPr>
      <w:r>
        <w:rPr/>
        <w:t>Важной чертой судебных заседаний является участие сторон обвинения и защиты, наделенных равными процессуальными правами. Состязание сторон, каждая из которых наделена правом представления доказательств, помогает суду всесторонне рассмотреть дело и вынести по нему обоснованный приговор (постановление, определение).</w:t>
      </w:r>
    </w:p>
    <w:p>
      <w:pPr>
        <w:pStyle w:val="ConsNormal"/>
        <w:widowControl/>
        <w:ind w:firstLine="540"/>
        <w:jc w:val="both"/>
        <w:rPr/>
      </w:pPr>
      <w:r>
        <w:rPr/>
        <w:t>Процедура вынесения судом приговора, исключающая какое бы то ни было постороннее воздействие, с соблюдением тайны совещательной комнаты, также является характерным признаком правосудия. Судьи независимы и подчиняются только Конституции РФ и закону. Вмешательство в какой бы то ни было форме в деятельность суда с целью помешать осуществлению правосудия является преступлением.</w:t>
      </w:r>
    </w:p>
    <w:p>
      <w:pPr>
        <w:pStyle w:val="ConsNormal"/>
        <w:widowControl/>
        <w:ind w:firstLine="540"/>
        <w:jc w:val="both"/>
        <w:rPr/>
      </w:pPr>
      <w:r>
        <w:rPr/>
        <w:t>Разрешая уголовное дело, суд оценивает представленные сторонами доказательства по внутреннему убеждению, руководствуясь при этом законом и совестью (ст. 17 УПК).</w:t>
      </w:r>
    </w:p>
    <w:p>
      <w:pPr>
        <w:pStyle w:val="ConsNormal"/>
        <w:widowControl/>
        <w:ind w:firstLine="540"/>
        <w:jc w:val="both"/>
        <w:rPr/>
      </w:pPr>
      <w:r>
        <w:rPr/>
        <w:t>Только в рамках такой процедуры лицо может быть признано виновным в совершении преступления и подвергнуто уголовному наказанию, что и определяет содержание принципа презумпции невиновности.</w:t>
      </w:r>
    </w:p>
    <w:p>
      <w:pPr>
        <w:pStyle w:val="ConsNormal"/>
        <w:widowControl/>
        <w:ind w:firstLine="540"/>
        <w:jc w:val="both"/>
        <w:rPr/>
      </w:pPr>
      <w:r>
        <w:rPr/>
        <w:t>Правосудие осуществляется не только при рассмотрении уголовного дела судом первой инстанции, а охватывает собой производство по делу во всех судебных инстанциях. В каждой из них правосудие осуществляется в особенной форме, соответствующей назначению этой стадии процесса.</w:t>
      </w:r>
    </w:p>
    <w:p>
      <w:pPr>
        <w:pStyle w:val="ConsNormal"/>
        <w:widowControl/>
        <w:ind w:firstLine="540"/>
        <w:jc w:val="both"/>
        <w:rPr/>
      </w:pPr>
      <w:r>
        <w:rPr/>
        <w:t>В Постановлении Конституционного Суда РФ от 2 февраля 1996 г. N 4-П подчеркивается, что "правосудие по самой своей сути может признаваться таковым лишь при условии, что оно отвечает требованиям справедливости..." &lt;*&gt;. В Постановлении от 20 апреля 1999 г. N 7-П Конституционный Суд РФ отметил, что возложение на суд обязанности в той или иной форме подменять деятельность органов и лиц, осуществляющих уголовное преследование, "препятствует независимому и беспристрастному осуществлению правосудия судом, как того требует ст. 120 (ч. 1) Конституции Российской Федерации" &lt;**&gt;. В Постановлении Конституционного Суда РФ от 14 января 2000 г. N 1-П отмечается, что "наделение суда полномочиями по возбуждению уголовного преследования не согласуется с конституционными положениями о независимом правосудии" &lt;***&gt;. Именно поэтому в новом УПК из круга полномочий суда исключены все те полномочия, которые ориентированы на осуществление уголовного преследования и реализуются следователем, дознавателем и прокурором.</w:t>
      </w:r>
    </w:p>
    <w:p>
      <w:pPr>
        <w:pStyle w:val="ConsNonformat"/>
        <w:widowControl/>
        <w:jc w:val="both"/>
        <w:rPr/>
      </w:pPr>
      <w:r>
        <w:rPr/>
        <w:t>--------------------------------</w:t>
      </w:r>
    </w:p>
    <w:p>
      <w:pPr>
        <w:pStyle w:val="ConsNormal"/>
        <w:widowControl/>
        <w:ind w:firstLine="540"/>
        <w:jc w:val="both"/>
        <w:rPr/>
      </w:pPr>
      <w:r>
        <w:rPr/>
        <w:t>&lt;*&gt; СЗ РФ. 1996. 7. Ст. 701.</w:t>
      </w:r>
    </w:p>
    <w:p>
      <w:pPr>
        <w:pStyle w:val="ConsNormal"/>
        <w:widowControl/>
        <w:ind w:firstLine="540"/>
        <w:jc w:val="both"/>
        <w:rPr/>
      </w:pPr>
      <w:r>
        <w:rPr/>
        <w:t>&lt;**&gt; СЗ РФ. 1999. N 17 Ст. 2205.</w:t>
      </w:r>
    </w:p>
    <w:p>
      <w:pPr>
        <w:pStyle w:val="ConsNormal"/>
        <w:widowControl/>
        <w:ind w:firstLine="540"/>
        <w:jc w:val="both"/>
        <w:rPr/>
      </w:pPr>
      <w:r>
        <w:rPr/>
        <w:t>&lt;***&gt; СЗ РФ. 2000. N 5. Ст. 611.</w:t>
      </w:r>
    </w:p>
    <w:p>
      <w:pPr>
        <w:pStyle w:val="ConsNonformat"/>
        <w:widowControl/>
        <w:jc w:val="both"/>
        <w:rPr/>
      </w:pPr>
      <w:r>
        <w:rPr/>
      </w:r>
    </w:p>
    <w:p>
      <w:pPr>
        <w:pStyle w:val="ConsNormal"/>
        <w:widowControl/>
        <w:ind w:firstLine="540"/>
        <w:jc w:val="both"/>
        <w:rPr/>
      </w:pPr>
      <w:r>
        <w:rPr/>
        <w:t>Граждане России участвуют в отправлении правосудия в качестве присяжных заседателей в порядке, предусмотренном УПК (до 2003 г. сохранено участие в отправлении правосудия народных заседателей) &lt;*&gt;.</w:t>
      </w:r>
    </w:p>
    <w:p>
      <w:pPr>
        <w:pStyle w:val="ConsNonformat"/>
        <w:widowControl/>
        <w:jc w:val="both"/>
        <w:rPr/>
      </w:pPr>
      <w:r>
        <w:rPr/>
        <w:t>--------------------------------</w:t>
      </w:r>
    </w:p>
    <w:p>
      <w:pPr>
        <w:pStyle w:val="ConsNormal"/>
        <w:widowControl/>
        <w:ind w:firstLine="540"/>
        <w:jc w:val="both"/>
        <w:rPr/>
      </w:pPr>
      <w:r>
        <w:rPr/>
        <w:t>&lt;*&gt; См.: ст. ст. 8, 9 Федерального закона "О введении в действие Уголовно-процессуального кодекса Российской Федерации". От участия в отправлении правосудия народных заседателей законодатель отказался, поскольку опыт показал, что народные заседатели не подготовлены к тому, чтобы решать вопросы факта и права, пассивны в судебном заседании. Временное сохранение этого института объясняется кадровыми и экономическими трудностями, препятствующими введению рассмотрения дела тремя профессиональными судьями.</w:t>
      </w:r>
    </w:p>
    <w:p>
      <w:pPr>
        <w:pStyle w:val="ConsNonformat"/>
        <w:widowControl/>
        <w:jc w:val="both"/>
        <w:rPr/>
      </w:pPr>
      <w:r>
        <w:rPr/>
      </w:r>
    </w:p>
    <w:p>
      <w:pPr>
        <w:pStyle w:val="ConsNormal"/>
        <w:widowControl/>
        <w:ind w:firstLine="540"/>
        <w:jc w:val="both"/>
        <w:rPr/>
      </w:pPr>
      <w:r>
        <w:rPr/>
        <w:t>Рассматриваемый принцип включает в себя положение ч. 3 ст. 8 УПК РФ, согласно которому подсудимый не может быть лишен права на рассмотрение его дела в том суде и тем судьей, к подсудности которых оно отнесено уголовно-процессуальным законом. Это положение воспроизводит аналогичное правило, закрепленное в ч. 1 ст. 47 Конституции РФ.</w:t>
      </w:r>
    </w:p>
    <w:p>
      <w:pPr>
        <w:pStyle w:val="ConsNormal"/>
        <w:widowControl/>
        <w:ind w:firstLine="540"/>
        <w:jc w:val="both"/>
        <w:rPr/>
      </w:pPr>
      <w:r>
        <w:rPr/>
        <w:t>Касаясь этого вопроса, Конституционный Суд РФ в Постановлении от 16 марта 1998 г. N 9-П признал не соответствующим Конституции РФ произвольное изменение подсудности уголовных дел во внепроцессуальной форме и при отсутствии прямо указанных в законе оснований и условий для этого.</w:t>
      </w:r>
    </w:p>
    <w:p>
      <w:pPr>
        <w:pStyle w:val="ConsNonformat"/>
        <w:widowControl/>
        <w:jc w:val="both"/>
        <w:rPr/>
      </w:pPr>
      <w:r>
        <w:rPr/>
        <w:t>--------------------------------</w:t>
      </w:r>
    </w:p>
    <w:p>
      <w:pPr>
        <w:pStyle w:val="ConsNormal"/>
        <w:widowControl/>
        <w:ind w:firstLine="540"/>
        <w:jc w:val="both"/>
        <w:rPr/>
      </w:pPr>
      <w:r>
        <w:rPr/>
        <w:t>&lt;*&gt; См.: СЗ РФ. 1998. N 12. Ст. 1458.</w:t>
      </w:r>
    </w:p>
    <w:p>
      <w:pPr>
        <w:pStyle w:val="ConsNonformat"/>
        <w:widowControl/>
        <w:jc w:val="both"/>
        <w:rPr/>
      </w:pPr>
      <w:r>
        <w:rPr/>
      </w:r>
    </w:p>
    <w:p>
      <w:pPr>
        <w:pStyle w:val="ConsTitle"/>
        <w:widowControl/>
        <w:jc w:val="center"/>
        <w:rPr/>
      </w:pPr>
      <w:r>
        <w:rPr/>
        <w:t>§ 4. Уважение чести и достоинства личности</w:t>
      </w:r>
    </w:p>
    <w:p>
      <w:pPr>
        <w:pStyle w:val="ConsNonformat"/>
        <w:widowControl/>
        <w:jc w:val="both"/>
        <w:rPr/>
      </w:pPr>
      <w:r>
        <w:rPr/>
      </w:r>
    </w:p>
    <w:p>
      <w:pPr>
        <w:pStyle w:val="ConsNormal"/>
        <w:widowControl/>
        <w:ind w:firstLine="540"/>
        <w:jc w:val="both"/>
        <w:rPr/>
      </w:pPr>
      <w:r>
        <w:rPr/>
        <w:t>В ч. 1 ст. 21 Конституции РФ записано: "Достоинство личности охраняется государством. Ничто не может быть основанием для его умаления". В ч. 2 этой же статьи подчеркивается, что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rmal"/>
        <w:widowControl/>
        <w:ind w:firstLine="540"/>
        <w:jc w:val="both"/>
        <w:rPr/>
      </w:pPr>
      <w:r>
        <w:rPr/>
        <w:t>Это конституционное положение является основой принципа уважения чести и достоинства личности в уголовном процессе. Значение этого принципа определяется необходимостью защитить неотъемлемые права и свободы человека в сфере уголовного судопроизводства, где допускается применение мер процессуального принуждения к подозреваемому, обвиняемому, потерпевшему, свидетелям и иным лицам, где происходит вторжение в сферу частной жизни, где в интересах раскрытия преступления нередко раскрывается личная и семейная тайна.</w:t>
      </w:r>
    </w:p>
    <w:p>
      <w:pPr>
        <w:pStyle w:val="ConsNormal"/>
        <w:widowControl/>
        <w:ind w:firstLine="540"/>
        <w:jc w:val="both"/>
        <w:rPr/>
      </w:pPr>
      <w:r>
        <w:rPr/>
        <w:t>Принцип уважения чести и достоинства личности &lt;*&gt; состоит в обязанности суда, прокурора, следователя, дознавателя и органа дознания при выполнении своих процессуальных функций по уголовному делу не осуществлять действий и не принимать решений, унижающих честь участника уголовного судопроизводства, а также в запрете обращения, унижающего человеческое достоинство участника уголовного судопроизводства либо создающего опасность для его жизни и здоровья.</w:t>
      </w:r>
    </w:p>
    <w:p>
      <w:pPr>
        <w:pStyle w:val="ConsNonformat"/>
        <w:widowControl/>
        <w:jc w:val="both"/>
        <w:rPr/>
      </w:pPr>
      <w:r>
        <w:rPr/>
        <w:t>--------------------------------</w:t>
      </w:r>
    </w:p>
    <w:p>
      <w:pPr>
        <w:pStyle w:val="ConsNormal"/>
        <w:widowControl/>
        <w:ind w:firstLine="540"/>
        <w:jc w:val="both"/>
        <w:rPr/>
      </w:pPr>
      <w:r>
        <w:rPr/>
        <w:t>&lt;*&gt; Под "честью" понимается общественная оценка личности, определенная мера духовных и социальных качеств лица. Под "достоинством" понимается внутренняя самооценка лицом собственных качеств, способностей, мировоззрения, своего социального значения.</w:t>
      </w:r>
    </w:p>
    <w:p>
      <w:pPr>
        <w:pStyle w:val="ConsNonformat"/>
        <w:widowControl/>
        <w:jc w:val="both"/>
        <w:rPr/>
      </w:pPr>
      <w:r>
        <w:rPr/>
      </w:r>
    </w:p>
    <w:p>
      <w:pPr>
        <w:pStyle w:val="ConsNormal"/>
        <w:widowControl/>
        <w:ind w:firstLine="540"/>
        <w:jc w:val="both"/>
        <w:rPr/>
      </w:pPr>
      <w:r>
        <w:rPr/>
        <w:t>Конституционный Суд РФ в своем Постановлении от 3 мая 1995 г. N 4-П отметил, что обеспечение достоинства личности предполагает, что личность в ее взаимоотношениях с государством выступает не как объект государственной деятельности, а как равноправный субъект, который может защищать свои права всеми не запрещенными законом способами и спорить с государством в лице любых его органов &lt;*&gt;.</w:t>
      </w:r>
    </w:p>
    <w:p>
      <w:pPr>
        <w:pStyle w:val="ConsNonformat"/>
        <w:widowControl/>
        <w:jc w:val="both"/>
        <w:rPr/>
      </w:pPr>
      <w:r>
        <w:rPr/>
        <w:t>--------------------------------</w:t>
      </w:r>
    </w:p>
    <w:p>
      <w:pPr>
        <w:pStyle w:val="ConsNormal"/>
        <w:widowControl/>
        <w:ind w:firstLine="540"/>
        <w:jc w:val="both"/>
        <w:rPr/>
      </w:pPr>
      <w:r>
        <w:rPr/>
        <w:t>&lt;*&gt; См.: ВКС. 1995. N 2 - 3.</w:t>
      </w:r>
    </w:p>
    <w:p>
      <w:pPr>
        <w:pStyle w:val="ConsNonformat"/>
        <w:widowControl/>
        <w:jc w:val="both"/>
        <w:rPr/>
      </w:pPr>
      <w:r>
        <w:rPr/>
      </w:r>
    </w:p>
    <w:p>
      <w:pPr>
        <w:pStyle w:val="ConsNormal"/>
        <w:widowControl/>
        <w:ind w:firstLine="540"/>
        <w:jc w:val="both"/>
        <w:rPr/>
      </w:pPr>
      <w:r>
        <w:rPr/>
        <w:t>Закрепленный в ст. 9 УПК принцип уважения чести и достоинства проявляется и конкретизируется во многих процессуальных нормах, регулирующих производство по делу на всех стадиях процесса. Так, в ч. 3 ст. 161 УПК содержится запрет на разглашение в ходе следствия данных о частной жизни участников уголовного судопроизводства без их согласия. Согласно ч. 4 ст. 179 УПК при освидетельствовании лица другого пола следователь не присутствует, если освидетельствование сопровождается обнажением. Фотографирование, видеозапись и киносъемка такого следственного действия проводятся только с согласия освидетельствуемого лица. В ч. 7 ст. 182 УПК отмечается, что при производстве обыска следователь принимает меры к тому, чтобы не были оглашены выявленные в ходе этого следственного действия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 УПК устанавливает, что личный обыск лица производится только лицом одного с ним пола в присутствии понятых и специалистов того же пола (ч. 3 ст. 184). Согласно ч. 2 ст. 202 УПК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Normal"/>
        <w:widowControl/>
        <w:ind w:firstLine="540"/>
        <w:jc w:val="both"/>
        <w:rPr/>
      </w:pPr>
      <w:r>
        <w:rPr/>
        <w:t>Принцип уважения чести и достоинства в полной мере проявляется и на стадии судебного разбирательства. Так, судебное разбирательство может быть проведено в закрытой форме, если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 (п. 3 ч. 2 ст. 241 УПК). Исследование в открытом судебном заседании материалов фотографирования, аудио- и (или) видеозаписей, киносъемки, носящих личный характер, допускается только с согласия лиц, которых они касаются. В противном случае указанные материалы исследуются в закрытом судебном заседании - с удалением публики из зала суда.</w:t>
      </w:r>
    </w:p>
    <w:p>
      <w:pPr>
        <w:pStyle w:val="ConsNormal"/>
        <w:widowControl/>
        <w:ind w:firstLine="540"/>
        <w:jc w:val="both"/>
        <w:rPr/>
      </w:pPr>
      <w:r>
        <w:rPr/>
        <w:t>Суд не вправе включать в оправдательный приговор формулировки, ставящие под сомнение невиновность оправданного или порочащие его честь и доброе имя.</w:t>
      </w:r>
    </w:p>
    <w:p>
      <w:pPr>
        <w:pStyle w:val="ConsNormal"/>
        <w:widowControl/>
        <w:ind w:firstLine="540"/>
        <w:jc w:val="both"/>
        <w:rPr/>
      </w:pPr>
      <w:r>
        <w:rPr/>
        <w:t>Составной частью рассматриваемого принципа является запрет применения к участникам уголовного судопроизводства насилия, пыток, другого жестокого или унижающего человеческое достоинство обращения. Понятие "пытки" сформулировано в ст. 1 Конвенции ООН против пыток и других жестоких, бесчеловечных или унижающих достоинство видов обращения и наказания от 10 декабря 1984 г. и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когда такая боль или страдания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Конвенция подчеркивает, что пыткой не являются "боль или страдания, которые возникают лишь в результате законных санкций, неотделимы от этих санкций или вызываются ими случайно" &lt;*&gt;. В УПК подобное положение закреплено в ч. 4 ст. 164, где говорится, что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Nonformat"/>
        <w:widowControl/>
        <w:jc w:val="both"/>
        <w:rPr/>
      </w:pPr>
      <w:r>
        <w:rPr/>
        <w:t>--------------------------------</w:t>
      </w:r>
    </w:p>
    <w:p>
      <w:pPr>
        <w:pStyle w:val="ConsNormal"/>
        <w:widowControl/>
        <w:ind w:firstLine="540"/>
        <w:jc w:val="both"/>
        <w:rPr/>
      </w:pPr>
      <w:r>
        <w:rPr/>
        <w:t>&lt;*&gt; ВВС СССР. 1987. N 45 (2431). Ст. 747.</w:t>
      </w:r>
    </w:p>
    <w:p>
      <w:pPr>
        <w:pStyle w:val="ConsNonformat"/>
        <w:widowControl/>
        <w:jc w:val="both"/>
        <w:rPr/>
      </w:pPr>
      <w:r>
        <w:rPr/>
      </w:r>
    </w:p>
    <w:p>
      <w:pPr>
        <w:pStyle w:val="ConsNormal"/>
        <w:widowControl/>
        <w:ind w:firstLine="540"/>
        <w:jc w:val="both"/>
        <w:rPr/>
      </w:pPr>
      <w:r>
        <w:rPr/>
        <w:t>По делу "Ирландия против Соединенного Королевства" Европейский суд по правам человека признал метод "углубленного допроса" свидетелей нарушающим ст. 3 Европейской конвенции о защите прав человека и основных свобод 1950 г., поскольку эти методы хотя и "не вызывали у подвергнутых им лиц реальные телесные повреждения, но влекли серьезные физические и душевные страдания, были призваны вызвать страдания и внушить жертвам чувство страха и неполноценности, с целью унизить и опорочить их и ...сломить их физическое и моральное сопротивление" &lt;*&gt;.</w:t>
      </w:r>
    </w:p>
    <w:p>
      <w:pPr>
        <w:pStyle w:val="ConsNonformat"/>
        <w:widowControl/>
        <w:jc w:val="both"/>
        <w:rPr/>
      </w:pPr>
      <w:r>
        <w:rPr/>
        <w:t>--------------------------------</w:t>
      </w:r>
    </w:p>
    <w:p>
      <w:pPr>
        <w:pStyle w:val="ConsNormal"/>
        <w:widowControl/>
        <w:ind w:firstLine="540"/>
        <w:jc w:val="both"/>
        <w:rPr/>
      </w:pPr>
      <w:r>
        <w:rPr/>
        <w:t>&lt;*&gt; Цит. по: Дженис М., Кей Р., Брэдли Э. Европейское право в области прав человека. Практика и комментарии. С. 140.</w:t>
      </w:r>
    </w:p>
    <w:p>
      <w:pPr>
        <w:pStyle w:val="ConsNonformat"/>
        <w:widowControl/>
        <w:jc w:val="both"/>
        <w:rPr/>
      </w:pPr>
      <w:r>
        <w:rPr/>
      </w:r>
    </w:p>
    <w:p>
      <w:pPr>
        <w:pStyle w:val="ConsNormal"/>
        <w:widowControl/>
        <w:ind w:firstLine="540"/>
        <w:jc w:val="both"/>
        <w:rPr/>
      </w:pPr>
      <w:r>
        <w:rPr/>
        <w:t>Любые доказательства, полученные с нарушением принципа уважения чести и достоинства личности, признаются недопустимыми и не могут быть использованы при осуществлении правосудия.</w:t>
      </w:r>
    </w:p>
    <w:p>
      <w:pPr>
        <w:pStyle w:val="ConsNormal"/>
        <w:widowControl/>
        <w:ind w:firstLine="540"/>
        <w:jc w:val="both"/>
        <w:rPr/>
      </w:pPr>
      <w:r>
        <w:rPr/>
        <w:t>Нарушение правил, требующих уважения чести и достоинства личности, создает основание для обжалования действий и решений должностных лиц, осуществляющих уголовное судопроизводство (ст. 123 УПК), а также предъявления иска о защите чести и достоинства, компенсации морального вреда.</w:t>
      </w:r>
    </w:p>
    <w:p>
      <w:pPr>
        <w:pStyle w:val="ConsNonformat"/>
        <w:widowControl/>
        <w:jc w:val="both"/>
        <w:rPr/>
      </w:pPr>
      <w:r>
        <w:rPr/>
      </w:r>
    </w:p>
    <w:p>
      <w:pPr>
        <w:pStyle w:val="ConsTitle"/>
        <w:widowControl/>
        <w:jc w:val="center"/>
        <w:rPr/>
      </w:pPr>
      <w:r>
        <w:rPr/>
        <w:t>§ 5. Неприкосновенность личности</w:t>
      </w:r>
    </w:p>
    <w:p>
      <w:pPr>
        <w:pStyle w:val="ConsNonformat"/>
        <w:widowControl/>
        <w:jc w:val="both"/>
        <w:rPr/>
      </w:pPr>
      <w:r>
        <w:rPr/>
      </w:r>
    </w:p>
    <w:p>
      <w:pPr>
        <w:pStyle w:val="ConsNormal"/>
        <w:widowControl/>
        <w:ind w:firstLine="540"/>
        <w:jc w:val="both"/>
        <w:rPr/>
      </w:pPr>
      <w:r>
        <w:rPr/>
        <w:t>Право на свободу и личную неприкосновенность, закрепленное в ст. 22 Конституции РФ, гарантируется многими международно-правовыми актами, являющимися в силу ст. 15 Конституции РФ, составной частью российской правовой системы. В ст. 5 Европейской конвенции о защите прав человека и основных свобод говорится:</w:t>
      </w:r>
    </w:p>
    <w:p>
      <w:pPr>
        <w:pStyle w:val="ConsNormal"/>
        <w:widowControl/>
        <w:ind w:firstLine="540"/>
        <w:jc w:val="both"/>
        <w:rPr/>
      </w:pPr>
      <w:r>
        <w:rPr/>
        <w:t>"1.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Normal"/>
        <w:widowControl/>
        <w:ind w:firstLine="540"/>
        <w:jc w:val="both"/>
        <w:rPr/>
      </w:pPr>
      <w:r>
        <w:rPr/>
        <w:t>а) законное содержание лица под стражей на основании признания его виновным компетентным судом;</w:t>
      </w:r>
    </w:p>
    <w:p>
      <w:pPr>
        <w:pStyle w:val="ConsNormal"/>
        <w:widowControl/>
        <w:ind w:firstLine="540"/>
        <w:jc w:val="both"/>
        <w:rPr/>
      </w:pPr>
      <w:r>
        <w:rPr/>
        <w:t>b) законный арест или задержание лица за невыполнение законного решения суда или с целью обеспечения исполнения любого обязательства, предписанного законом;</w:t>
      </w:r>
    </w:p>
    <w:p>
      <w:pPr>
        <w:pStyle w:val="ConsNormal"/>
        <w:widowControl/>
        <w:ind w:firstLine="540"/>
        <w:jc w:val="both"/>
        <w:rPr/>
      </w:pPr>
      <w:r>
        <w:rPr/>
        <w:t>с) законный арест или задержание лица, произведенные с тем, чтобы оно предстало перед компетентным судеб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Normal"/>
        <w:widowControl/>
        <w:ind w:firstLine="540"/>
        <w:jc w:val="both"/>
        <w:rPr/>
      </w:pPr>
      <w:r>
        <w:rPr/>
        <w:t>d) задержание несовершеннолетнего лица на основании законного постановления для воспитательного надзора или его законное задержание, произведенное с тем, чтобы оно предстало перед компетентным органом;</w:t>
      </w:r>
    </w:p>
    <w:p>
      <w:pPr>
        <w:pStyle w:val="ConsNormal"/>
        <w:widowControl/>
        <w:ind w:firstLine="540"/>
        <w:jc w:val="both"/>
        <w:rPr/>
      </w:pPr>
      <w:r>
        <w:rPr/>
        <w:t>e) законное задержание лиц с целью предотвращения распространения инфекционных заболеваний, а также душевнобольных, алкоголиков, наркоманов или бродяг;</w:t>
      </w:r>
    </w:p>
    <w:p>
      <w:pPr>
        <w:pStyle w:val="ConsNormal"/>
        <w:widowControl/>
        <w:ind w:firstLine="540"/>
        <w:jc w:val="both"/>
        <w:rPr/>
      </w:pPr>
      <w:r>
        <w:rPr/>
        <w:t>f) законный арест или задержание лица с целью предотвращения его незаконного въезда в страну или лица, против которого предпринимаются меры по его высылке или выдаче.</w:t>
      </w:r>
    </w:p>
    <w:p>
      <w:pPr>
        <w:pStyle w:val="ConsNormal"/>
        <w:widowControl/>
        <w:ind w:firstLine="540"/>
        <w:jc w:val="both"/>
        <w:rPr/>
      </w:pPr>
      <w:r>
        <w:rPr/>
        <w:t>2. Каждому арестованному сообщаются незамедлительно на понятном ему языке причины его ареста и любое предъявляемое ему обвинение.</w:t>
      </w:r>
    </w:p>
    <w:p>
      <w:pPr>
        <w:pStyle w:val="ConsNormal"/>
        <w:widowControl/>
        <w:ind w:firstLine="540"/>
        <w:jc w:val="both"/>
        <w:rPr/>
      </w:pPr>
      <w:r>
        <w:rPr/>
        <w:t>3. Каждое арестованное в соответствии с положениями пункта 1 (с) данной статьи лицо незамедлительно доставляется к судье или к другому должностному лицу, уполномоченному законом осуществлять судебные функции, 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и явки в суд.</w:t>
      </w:r>
    </w:p>
    <w:p>
      <w:pPr>
        <w:pStyle w:val="ConsNormal"/>
        <w:widowControl/>
        <w:ind w:firstLine="540"/>
        <w:jc w:val="both"/>
        <w:rPr/>
      </w:pPr>
      <w:r>
        <w:rPr/>
        <w:t>4. Каждому, кто лишен свободы вследствие ареста или содержания под стражей, принадлежи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ConsNormal"/>
        <w:widowControl/>
        <w:ind w:firstLine="540"/>
        <w:jc w:val="both"/>
        <w:rPr/>
      </w:pPr>
      <w:r>
        <w:rPr/>
        <w:t>5. Каждый, кто был жертвой ареста или содержания под стражей, произведенных в нарушение положений данной статьи, имеет право на компенсацию, обладающую исковой силой" &lt;*&gt;.</w:t>
      </w:r>
    </w:p>
    <w:p>
      <w:pPr>
        <w:pStyle w:val="ConsNonformat"/>
        <w:widowControl/>
        <w:jc w:val="both"/>
        <w:rPr/>
      </w:pPr>
      <w:r>
        <w:rPr/>
        <w:t>--------------------------------</w:t>
      </w:r>
    </w:p>
    <w:p>
      <w:pPr>
        <w:pStyle w:val="ConsNormal"/>
        <w:widowControl/>
        <w:ind w:firstLine="540"/>
        <w:jc w:val="both"/>
        <w:rPr/>
      </w:pPr>
      <w:r>
        <w:rPr/>
        <w:t>&lt;*&gt; СЗ РФ. 1998. N 20. Ст. 2143.</w:t>
      </w:r>
    </w:p>
    <w:p>
      <w:pPr>
        <w:pStyle w:val="ConsNonformat"/>
        <w:widowControl/>
        <w:jc w:val="both"/>
        <w:rPr/>
      </w:pPr>
      <w:r>
        <w:rPr/>
      </w:r>
    </w:p>
    <w:p>
      <w:pPr>
        <w:pStyle w:val="ConsNormal"/>
        <w:widowControl/>
        <w:ind w:firstLine="540"/>
        <w:jc w:val="both"/>
        <w:rPr/>
      </w:pPr>
      <w:r>
        <w:rPr/>
        <w:t>Принцип неприкосновенности личности определяет основания и условия ограничения свободы человека в уголовном судопроизводстве, а также круг процессуальных гарантий от произвольного нарушения права на личную неприкосновенность.</w:t>
      </w:r>
    </w:p>
    <w:p>
      <w:pPr>
        <w:pStyle w:val="ConsNormal"/>
        <w:widowControl/>
        <w:ind w:firstLine="540"/>
        <w:jc w:val="both"/>
        <w:rPr/>
      </w:pPr>
      <w:r>
        <w:rPr/>
        <w:t>Указанные нормативные акты исчерпывающе определяют круг лиц, в отношении которых может допускаться ограничение свободы и личной неприкосновенности при производстве по уголовному делу. Из смысла ст. 10 УПК следует, что такими лицами, прежде всего, могут быть подозреваемый и обвиняемый в совершении преступления. Кроме того, такими лицами могут быть потерпевший и свидетель (например, в случае помещения в медицинский или психиатрический стационар).</w:t>
      </w:r>
    </w:p>
    <w:p>
      <w:pPr>
        <w:pStyle w:val="ConsNormal"/>
        <w:widowControl/>
        <w:ind w:firstLine="540"/>
        <w:jc w:val="both"/>
        <w:rPr/>
      </w:pPr>
      <w:r>
        <w:rPr/>
        <w:t>Рассматриваемый принцип определяет и основания ограничения свободы лиц в уголовном судопроизводстве. К таким основаниям, согласно ч. 2 ст. 10 УПК, следует отнести: задержание, лишение свободы, помещение в медицинский или психиатрический стационар. Применение каждой из названных мер уголовно-процессуального принуждения возможно только при наличии надлежаще доказанного фактического основания и соблюдения условий, предусмотренных уголовно-процессуальным законом.</w:t>
      </w:r>
    </w:p>
    <w:p>
      <w:pPr>
        <w:pStyle w:val="ConsNormal"/>
        <w:widowControl/>
        <w:ind w:firstLine="540"/>
        <w:jc w:val="both"/>
        <w:rPr/>
      </w:pPr>
      <w:r>
        <w:rPr/>
        <w:t>Принцип неприкосновенности личности также устанавливает, что ограничение свободы в уголовном судопроизводстве допускается только на строго определенный срок, по истечении которого лицо должно быть немедленно освобождено. Так, согласно ч. 1 ст. 10 УПК до судебного решения лицо не может быть подвергнуто задержанию на срок более 48 часов. УПК устанавливает максимальный срок содержания под стражей (ст. 109), в медицинском или психиатрическом стационаре (ст. 203).</w:t>
      </w:r>
    </w:p>
    <w:p>
      <w:pPr>
        <w:pStyle w:val="ConsNormal"/>
        <w:widowControl/>
        <w:ind w:firstLine="540"/>
        <w:jc w:val="both"/>
        <w:rPr/>
      </w:pPr>
      <w:r>
        <w:rPr/>
        <w:t>Важнейшей гарантией неприкосновенности личности в уголовном судопроизводстве является предоставление права ограничения свободы гражданина только суду. Лишь для кратковременного задержания подозреваемого (на срок не более 48 часов) судебное решение не требуется.</w:t>
      </w:r>
    </w:p>
    <w:p>
      <w:pPr>
        <w:pStyle w:val="ConsNormal"/>
        <w:widowControl/>
        <w:ind w:firstLine="540"/>
        <w:jc w:val="both"/>
        <w:rPr/>
      </w:pPr>
      <w:r>
        <w:rPr/>
        <w:t>Рассматриваемый принцип обеспечивает также и надлежащие условия содержания лица под стражей. В ч. 3 ст. 10 УПК говорится, что лица, задержанные по подозрению в совершении преступления, а также заключенные под стражу, должны содержаться в условиях, исключающих угрозу их жизни и здоровью, иное противоречит международным нормам &lt;*&gt;.</w:t>
      </w:r>
    </w:p>
    <w:p>
      <w:pPr>
        <w:pStyle w:val="ConsNonformat"/>
        <w:widowControl/>
        <w:jc w:val="both"/>
        <w:rPr/>
      </w:pPr>
      <w:r>
        <w:rPr/>
        <w:t>--------------------------------</w:t>
      </w:r>
    </w:p>
    <w:p>
      <w:pPr>
        <w:pStyle w:val="ConsNormal"/>
        <w:widowControl/>
        <w:ind w:firstLine="540"/>
        <w:jc w:val="both"/>
        <w:rPr/>
      </w:pPr>
      <w:r>
        <w:rPr/>
        <w:t>&lt;*&gt; См.: В. Калашников против России // Российская юстиция. 2000. N 2. С. 68 - 74; Российская газета. 2002. 17 и 19 окт.</w:t>
      </w:r>
    </w:p>
    <w:p>
      <w:pPr>
        <w:pStyle w:val="ConsNonformat"/>
        <w:widowControl/>
        <w:jc w:val="both"/>
        <w:rPr/>
      </w:pPr>
      <w:r>
        <w:rPr/>
      </w:r>
    </w:p>
    <w:p>
      <w:pPr>
        <w:pStyle w:val="ConsTitle"/>
        <w:widowControl/>
        <w:jc w:val="center"/>
        <w:rPr/>
      </w:pPr>
      <w:r>
        <w:rPr/>
        <w:t>§ 6. Охрана прав и свобод человека и гражданина</w:t>
      </w:r>
    </w:p>
    <w:p>
      <w:pPr>
        <w:pStyle w:val="ConsTitle"/>
        <w:widowControl/>
        <w:jc w:val="center"/>
        <w:rPr/>
      </w:pPr>
      <w:r>
        <w:rPr/>
        <w:t>в уголовном судопроизводстве</w:t>
      </w:r>
    </w:p>
    <w:p>
      <w:pPr>
        <w:pStyle w:val="ConsNonformat"/>
        <w:widowControl/>
        <w:jc w:val="both"/>
        <w:rPr/>
      </w:pPr>
      <w:r>
        <w:rPr/>
      </w:r>
    </w:p>
    <w:p>
      <w:pPr>
        <w:pStyle w:val="ConsNormal"/>
        <w:widowControl/>
        <w:ind w:firstLine="540"/>
        <w:jc w:val="both"/>
        <w:rPr/>
      </w:pPr>
      <w:r>
        <w:rPr/>
        <w:t>Принцип охраны прав и свобод человека и гражданина в уголовном судопроизводстве основан на положении ст. 2 Конституции РФ, которая провозглашает человека, его права и свободы высшей ценностью. Права человека, являясь непосредственно действующими, определяют смысл, содержание и применение законов (ст. 18 Конституции РФ).</w:t>
      </w:r>
    </w:p>
    <w:p>
      <w:pPr>
        <w:pStyle w:val="ConsNormal"/>
        <w:widowControl/>
        <w:ind w:firstLine="540"/>
        <w:jc w:val="both"/>
        <w:rPr/>
      </w:pPr>
      <w:r>
        <w:rPr/>
        <w:t>В соответствии со ст. 2 и ч. 1 ст. 45 Конституции РФ государство обязано признавать, соблюдать и защищать права и свободы человека и гражданина, создавая при этом условия для их реализации и механизмы их защиты. В этом заключается основное содержание принципа охраны прав и свобод личности, действующего не только в уголовном судопроизводстве, но и в других сферах общественной деятельности.</w:t>
      </w:r>
    </w:p>
    <w:p>
      <w:pPr>
        <w:pStyle w:val="ConsNormal"/>
        <w:widowControl/>
        <w:ind w:firstLine="540"/>
        <w:jc w:val="both"/>
        <w:rPr/>
      </w:pPr>
      <w:r>
        <w:rPr/>
        <w:t>Создание условий для реализации прав и свобод человека и эффективного механизма их защиты приобретает особое значение в уголовном судопроизводстве, где права личности затрагиваются наиболее ощутимо. Так, при производстве по уголовному делу в случаях и пределах, установленных законом, допускается ограничение права на личную неприкосновенность (например, при задержании, заключении под стражу), неприкосновенность жилища (при производстве обыска в жилище), свободы передвижения, выбора места пребывания и жительства (при домашнем аресте, подписке о невыезде, приводе), права частной собственности (при наложении ареста на имущество) и некоторых других прав и свобод.</w:t>
      </w:r>
    </w:p>
    <w:p>
      <w:pPr>
        <w:pStyle w:val="ConsNormal"/>
        <w:widowControl/>
        <w:ind w:firstLine="540"/>
        <w:jc w:val="both"/>
        <w:rPr/>
      </w:pPr>
      <w:r>
        <w:rPr/>
        <w:t>Нарушение прав и свобод личности может повлечь тяжелые, иногда невосполнимые последствия.</w:t>
      </w:r>
    </w:p>
    <w:p>
      <w:pPr>
        <w:pStyle w:val="ConsNormal"/>
        <w:widowControl/>
        <w:ind w:firstLine="540"/>
        <w:jc w:val="both"/>
        <w:rPr/>
      </w:pPr>
      <w:r>
        <w:rPr/>
        <w:t>Принцип охраны прав и свобод человека и гражданина тесно связан с другими принципами уголовного судопроизводства. Можно говорить о том, что такие принципы, как уважение чести и достоинства личности (ст. 9 УПК), неприкосновенность личности (ст. 10 УПК), неприкосновенность жилища (ст. 12 УПК), тайна переписки, телефонных и иных переговоров, почтовых, телеграфных и иных сообщений (ст. 13 УПК), являются частными проявлениями рассматриваемого принципа. Без соблюдения и защиты конкретных прав и свобод человека и гражданина невозможна реализация принципов презумпции невиновности (ст. 14), обеспечения подозреваемому и обвиняемому права на защиту (ст. 16 УПК), правил о языке судопроизводства (ст. 18 УПК).</w:t>
      </w:r>
    </w:p>
    <w:p>
      <w:pPr>
        <w:pStyle w:val="ConsNormal"/>
        <w:widowControl/>
        <w:ind w:firstLine="540"/>
        <w:jc w:val="both"/>
        <w:rPr/>
      </w:pPr>
      <w:r>
        <w:rPr/>
        <w:t>Объектом охраны являются права и свободы личности, закрепленные Конституцией РФ и конкретизированные уголовно-процессуальным законом главным образом с учетом процессуального положения лица и выполняемой им функции.</w:t>
      </w:r>
    </w:p>
    <w:p>
      <w:pPr>
        <w:pStyle w:val="ConsNormal"/>
        <w:widowControl/>
        <w:ind w:firstLine="540"/>
        <w:jc w:val="both"/>
        <w:rPr/>
      </w:pPr>
      <w:r>
        <w:rPr/>
        <w:t>Так, право на получение квалифицированной юридической помощи гарантировано каждому ч. 1 ст. 48 Конституции РФ. Одним из его проявлений является закрепленное в ч. 2 ст. 48 Конституции РФ право пользоваться помощью адвоката (защитника).</w:t>
      </w:r>
    </w:p>
    <w:p>
      <w:pPr>
        <w:pStyle w:val="ConsNormal"/>
        <w:widowControl/>
        <w:ind w:firstLine="540"/>
        <w:jc w:val="both"/>
        <w:rPr/>
      </w:pPr>
      <w:r>
        <w:rPr/>
        <w:t>УПК устанавливает особенности реализации этого права различными участниками уголовного судопроизводства. Например, участие в деле адвоката, приглашенного свидетелем, ограничивается правом присутствовать только при допросе свидетеля (п. 6 ч. 4 ст. 56, ч. 5 ст. 189 УПК), в то время как защитник подозреваемого и обвиняемого вправе участвовать в любых следственных действиях, проводимых с участием подозреваемого, обвиняемого либо по их ходатайству или ходатайству самого защитника (п. 5 ч. 1 ст. 53 УПК).</w:t>
      </w:r>
    </w:p>
    <w:p>
      <w:pPr>
        <w:pStyle w:val="ConsNormal"/>
        <w:widowControl/>
        <w:ind w:firstLine="540"/>
        <w:jc w:val="both"/>
        <w:rPr/>
      </w:pPr>
      <w:r>
        <w:rPr/>
        <w:t>В то же время всем лицам независимо от их процессуального положения в равной степени обеспечиваются такие элементы права на получение квалифицированной юридической помощи, как возможность получения консультаций по правовым вопросам (п. 3 ч. 3 ст. 56 УПК, п. 1 ч. 2 ст. 2, ст. 8 Федерального закона от 31 мая 2002 г. "Об адвокатской деятельности и адвокатуре в Российской Федерации"), конфиденциальность сведений, доверенных адвокату в связи с выполнением последним своих профессиональных функций (адвокатская тайна) &lt;*&gt;, и др.</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6 июля 2000 г. N 128-О "По жалобе гражданина Паршуткина В.В. на нарушение его конституционных прав и свобод п. 1 ч. 2 ст. 72 УПК РСФСР и ст. ст. 15 и 16 Положения об адвокатуре РСФСР" // СЗ РФ. 2000. N 33. Ст. 3433.</w:t>
      </w:r>
    </w:p>
    <w:p>
      <w:pPr>
        <w:pStyle w:val="ConsNonformat"/>
        <w:widowControl/>
        <w:jc w:val="both"/>
        <w:rPr/>
      </w:pPr>
      <w:r>
        <w:rPr/>
      </w:r>
    </w:p>
    <w:p>
      <w:pPr>
        <w:pStyle w:val="ConsNormal"/>
        <w:widowControl/>
        <w:ind w:firstLine="540"/>
        <w:jc w:val="both"/>
        <w:rPr/>
      </w:pPr>
      <w:r>
        <w:rPr/>
        <w:t>Установление особенностей реализации прав и свобод личности может быть обусловлено не только процессуальным положением лица, но и другими факторами:</w:t>
      </w:r>
    </w:p>
    <w:p>
      <w:pPr>
        <w:pStyle w:val="ConsNormal"/>
        <w:widowControl/>
        <w:ind w:firstLine="540"/>
        <w:jc w:val="both"/>
        <w:rPr/>
      </w:pPr>
      <w:r>
        <w:rPr/>
        <w:t>- возрастом (закон устанавливает особенности производства по делам с участием несовершеннолетних - гл. 50, ч. 2 ст. 45, ст. 48 и др. УПК);</w:t>
      </w:r>
    </w:p>
    <w:p>
      <w:pPr>
        <w:pStyle w:val="ConsNormal"/>
        <w:widowControl/>
        <w:ind w:firstLine="540"/>
        <w:jc w:val="both"/>
        <w:rPr/>
      </w:pPr>
      <w:r>
        <w:rPr/>
        <w:t>- состоянием здоровья (например, больные, которые по состоянию здоровья не могут оставлять место своего пребывания, не подвергаются приводу - ч. 6 ст. 113 УПК);</w:t>
      </w:r>
    </w:p>
    <w:p>
      <w:pPr>
        <w:pStyle w:val="ConsNormal"/>
        <w:widowControl/>
        <w:ind w:firstLine="540"/>
        <w:jc w:val="both"/>
        <w:rPr/>
      </w:pPr>
      <w:r>
        <w:rPr/>
        <w:t>- определенным статусом лица: закон устанавливает особенности производства по уголовным делам в отношении членов Совета Федерации и депутатов Государственной Думы, судей, Президента РФ, прекратившего исполнение своих полномочий, и некоторых других категорий лиц (гл. 52 УПК);</w:t>
      </w:r>
    </w:p>
    <w:p>
      <w:pPr>
        <w:pStyle w:val="ConsNormal"/>
        <w:widowControl/>
        <w:ind w:firstLine="540"/>
        <w:jc w:val="both"/>
        <w:rPr/>
      </w:pPr>
      <w:r>
        <w:rPr/>
        <w:t>- исполнением лицом обязанностей священнослужителя в религиозных организациях: священнослужители не подлежат допросу в качестве свидетелей об обстоятельствах, ставших им известными из исповеди (п. 4 ч. 3 ст. 56 УПК, ч. 7 ст. 3 Федерального закона от 26 сентября 1997 г. "О свободе совести и о религиозных объединениях"), они исключаются из списков присяжных заседателей по их письменному заявлению и др.</w:t>
      </w:r>
    </w:p>
    <w:p>
      <w:pPr>
        <w:pStyle w:val="ConsNormal"/>
        <w:widowControl/>
        <w:ind w:firstLine="540"/>
        <w:jc w:val="both"/>
        <w:rPr/>
      </w:pPr>
      <w:r>
        <w:rPr/>
        <w:t>Охране подлежат права и свободы не только участников уголовного судопроизводства, но и иных лиц, чьи права и свободы затрагиваются в связи с производством по уголовному делу.</w:t>
      </w:r>
    </w:p>
    <w:p>
      <w:pPr>
        <w:pStyle w:val="ConsNormal"/>
        <w:widowControl/>
        <w:ind w:firstLine="540"/>
        <w:jc w:val="both"/>
        <w:rPr/>
      </w:pPr>
      <w:r>
        <w:rPr/>
        <w:t>Например, право обжалования действия (бездействия) и решения органа дознания, дознавателя, следователя, прокурора и суда должно быть обеспечено любому лицу в той части, в которой производимые процессуальные действия и принимаемые процессуальные решения затрагивают их интересы (ст. 46 Конституции РФ, ст. 123 УПК).</w:t>
      </w:r>
    </w:p>
    <w:p>
      <w:pPr>
        <w:pStyle w:val="ConsNormal"/>
        <w:widowControl/>
        <w:ind w:firstLine="540"/>
        <w:jc w:val="both"/>
        <w:rPr/>
      </w:pPr>
      <w:r>
        <w:rPr/>
        <w:t>Закон не относит к участникам уголовного судопроизводства лицо, сделавшее заявление о преступлении. Однако ему как заявителю должно быть сообщено о решении, принятом по результатам рассмотрения сообщения о преступлении, и разъяснено право обжаловать данное решение (ч. 1 ст. 125, ч. 2 ст. 145, ч. 4 ст. 148 УПК).</w:t>
      </w:r>
    </w:p>
    <w:p>
      <w:pPr>
        <w:pStyle w:val="ConsNormal"/>
        <w:widowControl/>
        <w:ind w:firstLine="540"/>
        <w:jc w:val="both"/>
        <w:rPr/>
      </w:pPr>
      <w:r>
        <w:rPr/>
        <w:t>Лицу, в квартире которого производится обыск или выемка, независимо от того, является ли оно участником уголовного судопроизводства, вручается копия постановления о производстве обыска (выемки) (приложения 36, 37 к УПК) и обеспечивается возможность обжаловать законность и обоснованность произведенного следственного действия &lt;*&gt;. С разрешения следователя при обыске может присутствовать адвокат того лица, в помещении которого производится обыск (ч. 11 ст. 182 УПК).</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23 марта 1999 г. N 5-П "По делу о проверке конституционности положений ст. 133, ч. 1 ст. 218 и ст. 220 УПК РСФСР в связи с жалобами граждан В.К. Борисова, Б.А. Кехмана, В.И. Монастырецкого, Д.И. Фуфлыгина и Общества с ограниченной ответственностью "Моноком" // СЗ РФ. 1999. N 14. Ст. 1749.</w:t>
      </w:r>
    </w:p>
    <w:p>
      <w:pPr>
        <w:pStyle w:val="ConsNonformat"/>
        <w:widowControl/>
        <w:jc w:val="both"/>
        <w:rPr/>
      </w:pPr>
      <w:r>
        <w:rPr/>
      </w:r>
    </w:p>
    <w:p>
      <w:pPr>
        <w:pStyle w:val="ConsNormal"/>
        <w:widowControl/>
        <w:ind w:firstLine="540"/>
        <w:jc w:val="both"/>
        <w:rPr/>
      </w:pPr>
      <w:r>
        <w:rPr/>
        <w:t>При наличии у лица, находящегося под стражей, несовершеннолетних детей, других иждивенцев, а также престарелых родителей, нуждающихся в постороннем уходе, указанные лица передаются на попечение близких родственников, родственников или других лиц либо помещаются в детские или социальные учреждения (ч. 1 ст. 160, ч. 1 ст. 313 УПК).</w:t>
      </w:r>
    </w:p>
    <w:p>
      <w:pPr>
        <w:pStyle w:val="ConsNormal"/>
        <w:widowControl/>
        <w:ind w:firstLine="540"/>
        <w:jc w:val="both"/>
        <w:rPr/>
      </w:pPr>
      <w:r>
        <w:rPr/>
        <w:t>В уголовном судопроизводстве обязанность по охране прав и свобод личности возложена на должностных лиц, осуществляющих производство по уголовному делу.</w:t>
      </w:r>
    </w:p>
    <w:p>
      <w:pPr>
        <w:pStyle w:val="ConsNormal"/>
        <w:widowControl/>
        <w:ind w:firstLine="540"/>
        <w:jc w:val="both"/>
        <w:rPr/>
      </w:pPr>
      <w:r>
        <w:rPr/>
        <w:t>Суд, прокурор, следователь, дознаватель обязаны:</w:t>
      </w:r>
    </w:p>
    <w:p>
      <w:pPr>
        <w:pStyle w:val="ConsNormal"/>
        <w:widowControl/>
        <w:ind w:firstLine="540"/>
        <w:jc w:val="both"/>
        <w:rPr/>
      </w:pPr>
      <w:r>
        <w:rPr/>
        <w:t>1)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w:t>
      </w:r>
    </w:p>
    <w:p>
      <w:pPr>
        <w:pStyle w:val="ConsNormal"/>
        <w:widowControl/>
        <w:ind w:firstLine="540"/>
        <w:jc w:val="both"/>
        <w:rPr/>
      </w:pPr>
      <w:r>
        <w:rPr/>
        <w:t>2) обеспечивать возможность осуществления этих прав (ч. 1 ст. 11 УПК).</w:t>
      </w:r>
    </w:p>
    <w:p>
      <w:pPr>
        <w:pStyle w:val="ConsNormal"/>
        <w:widowControl/>
        <w:ind w:firstLine="540"/>
        <w:jc w:val="both"/>
        <w:rPr/>
      </w:pPr>
      <w:r>
        <w:rPr/>
        <w:t>Это общее правило конкретизируется во многих положениях УПК. Например, обязанность разъяснять участникам судопроизводства их права, обязанности и ответственность закреплена в ч. 2 ст. 26, ч. 3 ст. 28, п. 11 ч. 4 ст. 44, ч. 3 ст. 101, ч. 3 ст. 103, ч. 3. ст. 104, ст. 105, ч. 3 ст. 106, ч. 5 ст. 108, ч. 2 ст. 112, ч. 4 ст. 125 и др. УПК, обязанность обеспечить возможность осуществления конкретных прав участников процесса предусмотрена ч. 3 ст. 16, ч. 2 ст. 18, ч. 2 ст. 50, ч. 3 ст. 51, ч. ч. 1 и 2 ст. 160, ч. 9 ст. 166, ч. 6 ст. 172, ч. 8 ст. 193 и др. УПК.</w:t>
      </w:r>
    </w:p>
    <w:p>
      <w:pPr>
        <w:pStyle w:val="ConsNormal"/>
        <w:widowControl/>
        <w:ind w:firstLine="540"/>
        <w:jc w:val="both"/>
        <w:rPr/>
      </w:pPr>
      <w:r>
        <w:rPr/>
        <w:t>Права, обязанности и ответственность разъясняются участникам уголовного судопроизводства непосредственно после их ознакомления с решением, в соответствии с которым эти лица приобретают соответствующий процессуальный статус (см. приложения 28, 27, 44, 59 - 61 к УПК).</w:t>
      </w:r>
    </w:p>
    <w:p>
      <w:pPr>
        <w:pStyle w:val="ConsNormal"/>
        <w:widowControl/>
        <w:ind w:firstLine="540"/>
        <w:jc w:val="both"/>
        <w:rPr/>
      </w:pPr>
      <w:r>
        <w:rPr/>
        <w:t>Закон предусматривает повторное ознакомление участников процесса с их правами и обязанностями и в последующем, при производстве отдельных процессуальных действий. Например, прокурор, следователь, дознаватель разъясняют обвиняемому его права не только при первом допросе, но и повторно - при каждом последующем допросе, проводящемся без участия защитника (ч. 6 ст. 47 УПК, приложения 94, 95 к УПК), а также при производстве любого следственного действия с участием обвиняемого (ч. 5 ст. 164 УПК). В судебном заседании председательствующий вновь разъясняет подсудимому его права, обязанности и порядок их осуществления (ч. 2 ст. 243, ст. 267 УПК).</w:t>
      </w:r>
    </w:p>
    <w:p>
      <w:pPr>
        <w:pStyle w:val="ConsNormal"/>
        <w:widowControl/>
        <w:ind w:firstLine="540"/>
        <w:jc w:val="both"/>
        <w:rPr/>
      </w:pPr>
      <w:r>
        <w:rPr/>
        <w:t>Запись (отметка) о разъяснении лицу его прав, обязанностей и ответственности, как правило, удостоверяемая подписью этого лица, должна содержаться в соответствующих процессуальных документах (чаще всего в протоколах следственных и судебных действий).</w:t>
      </w:r>
    </w:p>
    <w:p>
      <w:pPr>
        <w:pStyle w:val="ConsNormal"/>
        <w:widowControl/>
        <w:ind w:firstLine="540"/>
        <w:jc w:val="both"/>
        <w:rPr/>
      </w:pPr>
      <w:r>
        <w:rPr/>
        <w:t>Неразъяснение уполномоченными должностными лицами участникам уголовного судопроизводства их прав, обязанностей и ответственности, а равно необеспечение возможности осуществления этих прав является нарушением закона, влекущим установленные процессуальные последствия. Так, согласно ст. 51 Конституции РФ никто не обязан свидетельствовать против себя самого, своего супруга и близких родственников &lt;*&gt; (право лица не давать показания против себя и своих близких родственников называется свидетельским иммунитетом (п. 40 ст. 5 УПК)). Если подозреваемому, обвиняемому, потерпевшему, свидетелю перед началом допроса не было разъяснено указанное конституционное положение, показания этих лиц должны признаваться полученными с нарушением закона и не могут являться доказательствами виновности обвиняемого (подозреваемого) (ч. 1 ст. 75 УПК) &lt;**&gt;.</w:t>
      </w:r>
    </w:p>
    <w:p>
      <w:pPr>
        <w:pStyle w:val="ConsNonformat"/>
        <w:widowControl/>
        <w:jc w:val="both"/>
        <w:rPr/>
      </w:pPr>
      <w:r>
        <w:rPr/>
        <w:t>--------------------------------</w:t>
      </w:r>
    </w:p>
    <w:p>
      <w:pPr>
        <w:pStyle w:val="ConsNormal"/>
        <w:widowControl/>
        <w:ind w:firstLine="540"/>
        <w:jc w:val="both"/>
        <w:rPr/>
      </w:pPr>
      <w:r>
        <w:rPr/>
        <w:t>&lt;*&gt; К близким родственникам относятся супруг, супруга, родители, дети, усыновители, усыновленные, родные братья и родные сестры, дедушка, бабушка, внуки (п. 4 ст. 5 УПК).</w:t>
      </w:r>
    </w:p>
    <w:p>
      <w:pPr>
        <w:pStyle w:val="ConsNormal"/>
        <w:widowControl/>
        <w:ind w:firstLine="540"/>
        <w:jc w:val="both"/>
        <w:rPr/>
      </w:pPr>
      <w:r>
        <w:rPr/>
        <w:t>&lt;**&gt; См.: п. 18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 // БВС. 1996. N 1.</w:t>
      </w:r>
    </w:p>
    <w:p>
      <w:pPr>
        <w:pStyle w:val="ConsNonformat"/>
        <w:widowControl/>
        <w:jc w:val="both"/>
        <w:rPr/>
      </w:pPr>
      <w:r>
        <w:rPr/>
      </w:r>
    </w:p>
    <w:p>
      <w:pPr>
        <w:pStyle w:val="ConsNormal"/>
        <w:widowControl/>
        <w:ind w:firstLine="540"/>
        <w:jc w:val="both"/>
        <w:rPr/>
      </w:pPr>
      <w:r>
        <w:rPr/>
        <w:t>В то же время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 (ч. 2 ст. 11, п. 3 ч. 2 ст. 42, п. 7 ч. 4 ст. 44, п. 4 ч. 2 ст. 54, п. 1 ч. 4 ст. 56 УПК).</w:t>
      </w:r>
    </w:p>
    <w:p>
      <w:pPr>
        <w:pStyle w:val="ConsNormal"/>
        <w:widowControl/>
        <w:ind w:firstLine="540"/>
        <w:jc w:val="both"/>
        <w:rPr/>
      </w:pPr>
      <w:r>
        <w:rPr/>
        <w:t>Соблюдение и защита прав и свобод личности в уголовном судопроизводстве обеспечиваются комплексом процессуально-правовых гарантий.</w:t>
      </w:r>
    </w:p>
    <w:p>
      <w:pPr>
        <w:pStyle w:val="ConsNormal"/>
        <w:widowControl/>
        <w:ind w:firstLine="540"/>
        <w:jc w:val="both"/>
        <w:rPr/>
      </w:pPr>
      <w:r>
        <w:rPr/>
        <w:t>Конкретные гарантии устанавливаются в законе применительно к стадиям процесса и правам участников судопроизводства.</w:t>
      </w:r>
    </w:p>
    <w:p>
      <w:pPr>
        <w:pStyle w:val="ConsNormal"/>
        <w:widowControl/>
        <w:ind w:firstLine="540"/>
        <w:jc w:val="both"/>
        <w:rPr/>
      </w:pPr>
      <w:r>
        <w:rPr/>
        <w:t>УПК предусмотрел ряд ранее не известных российскому уголовному судопроизводству гарантий прав и свобод личности.</w:t>
      </w:r>
    </w:p>
    <w:p>
      <w:pPr>
        <w:pStyle w:val="ConsNormal"/>
        <w:widowControl/>
        <w:ind w:firstLine="540"/>
        <w:jc w:val="both"/>
        <w:rPr/>
      </w:pPr>
      <w:r>
        <w:rPr/>
        <w:t>В ч. 3 ст. 11 УПК предусмотрено применение процессуальных мер безопасности для защиты прав потерпевших, свидетелей и иных лиц от возможных посягательств со стороны обвиняемого и его окружения &lt;*&gt;.</w:t>
      </w:r>
    </w:p>
    <w:p>
      <w:pPr>
        <w:pStyle w:val="ConsNonformat"/>
        <w:widowControl/>
        <w:jc w:val="both"/>
        <w:rPr/>
      </w:pPr>
      <w:r>
        <w:rPr/>
        <w:t>--------------------------------</w:t>
      </w:r>
    </w:p>
    <w:p>
      <w:pPr>
        <w:pStyle w:val="ConsNormal"/>
        <w:widowControl/>
        <w:ind w:firstLine="540"/>
        <w:jc w:val="both"/>
        <w:rPr/>
      </w:pPr>
      <w:r>
        <w:rPr/>
        <w:t>&lt;*&gt; По мнению судей Матшера и Вальтикоса, "потерпевшие и свидетели, даже если они являются офицерами полиции, боятся репрессий со стороны преступников, которые рады возможности нажать на курок" // Решение Европейского суда по правам человека по делу Ван Мехелен и других против Нидерландов от 23 апреля 1997 г.</w:t>
      </w:r>
    </w:p>
    <w:p>
      <w:pPr>
        <w:pStyle w:val="ConsNonformat"/>
        <w:widowControl/>
        <w:jc w:val="both"/>
        <w:rPr/>
      </w:pPr>
      <w:r>
        <w:rPr/>
      </w:r>
    </w:p>
    <w:p>
      <w:pPr>
        <w:pStyle w:val="ConsNormal"/>
        <w:widowControl/>
        <w:ind w:firstLine="540"/>
        <w:jc w:val="both"/>
        <w:rPr/>
      </w:pPr>
      <w:r>
        <w:rPr/>
        <w:t>С начала 90-х гг. проблема противоправного воздействия на свидетелей, потерпевших, судей, прокуроров, следователей, дознавателей, их родственников и близких лиц приобрела особую остроту. Для усиления государственной защиты этих лиц был принят ряд специальных правовых норм.</w:t>
      </w:r>
    </w:p>
    <w:p>
      <w:pPr>
        <w:pStyle w:val="ConsNormal"/>
        <w:widowControl/>
        <w:ind w:firstLine="540"/>
        <w:jc w:val="both"/>
        <w:rPr/>
      </w:pPr>
      <w:r>
        <w:rPr/>
        <w:t>Так, п. 24 ст. 10 Закона РФ "О милиции" установил обязанность милиции принимать меры по охране потерпевших, свидетелей и других участников уголовного процесса, а также членов их семей и близких, если здоровье, жизнь или имущество данных лиц находятся в опасности.</w:t>
      </w:r>
    </w:p>
    <w:p>
      <w:pPr>
        <w:pStyle w:val="ConsNormal"/>
        <w:widowControl/>
        <w:ind w:firstLine="540"/>
        <w:jc w:val="both"/>
        <w:rPr/>
      </w:pPr>
      <w:r>
        <w:rPr/>
        <w:t>Пункт 5 ст. 7 и п. 6 ст. 14 Закона РФ "Об оперативно-розыскной деятельности в Российской Федерации" предусматривают одним из оснований проведения оперативно-розыскных мероприятий постановление о применении мер безопасности в отношении защищаемых лиц, содействовать обеспечению личной безопасности, сохранности имущества участников уголовного судопроизводства, членов их семей, близких от преступных и иных противоправных посягательств. Действует Федеральный закон от 20 апреля 1995 г. "О государственной защите судей, должностных лиц правоохранительных и контролирующих органов" с последующими изменениями и дополнениями.</w:t>
      </w:r>
    </w:p>
    <w:p>
      <w:pPr>
        <w:pStyle w:val="ConsNormal"/>
        <w:widowControl/>
        <w:ind w:firstLine="540"/>
        <w:jc w:val="both"/>
        <w:rPr/>
      </w:pPr>
      <w:r>
        <w:rPr/>
        <w:t>28 августа 1996 г. Правительство г. Москвы издало Распоряжение "Об утверждении Положения о мерах социальной защиты и материального стимулирования граждан, способствовавших раскрытию преступлений, совершенных организованными преступными группами".</w:t>
      </w:r>
    </w:p>
    <w:p>
      <w:pPr>
        <w:pStyle w:val="ConsNormal"/>
        <w:widowControl/>
        <w:ind w:firstLine="540"/>
        <w:jc w:val="both"/>
        <w:rPr/>
      </w:pPr>
      <w:r>
        <w:rPr/>
        <w:t>20 августа 2004 г. принят Федеральный закон "О государственной защите потерпевших, свидетелей и иных участников уголовного судопроизводства" &lt;*&gt;.</w:t>
      </w:r>
    </w:p>
    <w:p>
      <w:pPr>
        <w:pStyle w:val="ConsNonformat"/>
        <w:widowControl/>
        <w:jc w:val="both"/>
        <w:rPr/>
      </w:pPr>
      <w:r>
        <w:rPr/>
        <w:t>--------------------------------</w:t>
      </w:r>
    </w:p>
    <w:p>
      <w:pPr>
        <w:pStyle w:val="ConsNormal"/>
        <w:widowControl/>
        <w:ind w:firstLine="540"/>
        <w:jc w:val="both"/>
        <w:rPr/>
      </w:pPr>
      <w:r>
        <w:rPr/>
        <w:t>&lt;*&gt; Российская газета. 2004. 25 авг.</w:t>
      </w:r>
    </w:p>
    <w:p>
      <w:pPr>
        <w:pStyle w:val="ConsNonformat"/>
        <w:widowControl/>
        <w:jc w:val="both"/>
        <w:rPr/>
      </w:pPr>
      <w:r>
        <w:rPr/>
      </w:r>
    </w:p>
    <w:p>
      <w:pPr>
        <w:pStyle w:val="ConsNormal"/>
        <w:widowControl/>
        <w:ind w:firstLine="540"/>
        <w:jc w:val="both"/>
        <w:rPr/>
      </w:pPr>
      <w:r>
        <w:rPr/>
        <w:t>Государственной защите в соответствии с Законом подлежат потерпевший, свидетель, частный обвинитель, подозреваемый, обвиняемый, подсудимый, их защитник и законный представитель, а также лицо, в отношении которого уголовное дело или уголовное преследование было прекращено, эксперт, специалист, переводчик, педагог, психолог, приглашенные для участия в уголовном судопроизводстве.</w:t>
      </w:r>
    </w:p>
    <w:p>
      <w:pPr>
        <w:pStyle w:val="ConsNormal"/>
        <w:widowControl/>
        <w:ind w:firstLine="540"/>
        <w:jc w:val="both"/>
        <w:rPr/>
      </w:pPr>
      <w:r>
        <w:rPr/>
        <w:t>Решение об осуществлении государственной защиты принимают суд (судья), прокурор, начальник органа дознания или следователь. Государственная защита осуществляется под прокурорским надзором и ведомственным контролем. Применение мер безопасности не должно ущемлять жилищные, трудовые, пенсионные и иные права граждан.</w:t>
      </w:r>
    </w:p>
    <w:p>
      <w:pPr>
        <w:pStyle w:val="ConsNormal"/>
        <w:widowControl/>
        <w:ind w:firstLine="540"/>
        <w:jc w:val="both"/>
        <w:rPr/>
      </w:pPr>
      <w:r>
        <w:rPr/>
        <w:t>Органами, обеспечивающими государственную защиту, являются: 1) органы, принимающие решение об осуществлении государственной защиты; 2) органы, осуществляющие меры безопасности; 3) органы, осуществляющие социальную защиту.</w:t>
      </w:r>
    </w:p>
    <w:p>
      <w:pPr>
        <w:pStyle w:val="ConsNormal"/>
        <w:widowControl/>
        <w:ind w:firstLine="540"/>
        <w:jc w:val="both"/>
        <w:rPr/>
      </w:pPr>
      <w:r>
        <w:rPr/>
        <w:t>В отношении защищаемого могут быть применены следующие меры безопасности: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места работы (учебы) и др. (ст. 6 Закона).</w:t>
      </w:r>
    </w:p>
    <w:p>
      <w:pPr>
        <w:pStyle w:val="ConsNormal"/>
        <w:widowControl/>
        <w:ind w:firstLine="540"/>
        <w:jc w:val="both"/>
        <w:rPr/>
      </w:pPr>
      <w:r>
        <w:rPr/>
        <w:t>Кроме указанных мер государственной защиты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в УПК.</w:t>
      </w:r>
    </w:p>
    <w:p>
      <w:pPr>
        <w:pStyle w:val="ConsNormal"/>
        <w:widowControl/>
        <w:ind w:firstLine="540"/>
        <w:jc w:val="both"/>
        <w:rPr/>
      </w:pPr>
      <w:r>
        <w:rPr/>
        <w:t>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следующие процессуальные меры безопасности (ч. 3 ст. 11 УПК):</w:t>
      </w:r>
    </w:p>
    <w:p>
      <w:pPr>
        <w:pStyle w:val="ConsNormal"/>
        <w:widowControl/>
        <w:ind w:firstLine="540"/>
        <w:jc w:val="both"/>
        <w:rPr/>
      </w:pPr>
      <w:r>
        <w:rPr/>
        <w:t>1) избрание обвиняемому меры пресечения при наличии достаточных оснований полагать, что обвиняемый может угрожать свидетелю или иным участникам уголовного судопроизводства (п. 3 ч. 1 ст. 97 УПК);</w:t>
      </w:r>
    </w:p>
    <w:p>
      <w:pPr>
        <w:pStyle w:val="ConsNormal"/>
        <w:widowControl/>
        <w:ind w:firstLine="540"/>
        <w:jc w:val="both"/>
        <w:rPr/>
      </w:pPr>
      <w:r>
        <w:rPr/>
        <w:t>2) осуществление контроля и записи телефонных и иных переговоров потерпевшего, свидетеля или их близких родственников, родственников, близких лиц по письменному заявлению этих лиц на основании судебного решения (ч. 2 ст. 186 УПК);</w:t>
      </w:r>
    </w:p>
    <w:p>
      <w:pPr>
        <w:pStyle w:val="ConsNormal"/>
        <w:widowControl/>
        <w:ind w:firstLine="540"/>
        <w:jc w:val="both"/>
        <w:rPr/>
      </w:pPr>
      <w:r>
        <w:rPr/>
        <w:t>3) проведение предъявления лица для опознания в условиях, исключающих визуальное наблюдение опознающего опознаваемым (ч. 8 ст. 193 УПК, приложение 65 к УПК);</w:t>
      </w:r>
    </w:p>
    <w:p>
      <w:pPr>
        <w:pStyle w:val="ConsNormal"/>
        <w:widowControl/>
        <w:ind w:firstLine="540"/>
        <w:jc w:val="both"/>
        <w:rPr/>
      </w:pPr>
      <w:r>
        <w:rPr/>
        <w:t>4) проведение закрытого судебного разбирательства полностью или частично (п. 4 ч. 2 ст. 241 УПК).</w:t>
      </w:r>
    </w:p>
    <w:p>
      <w:pPr>
        <w:pStyle w:val="ConsNormal"/>
        <w:widowControl/>
        <w:ind w:firstLine="540"/>
        <w:jc w:val="both"/>
        <w:rPr/>
      </w:pPr>
      <w:r>
        <w:rPr/>
        <w:t>Следует отметить, что рассмотрение дела в закрытом судебном заседании в интересах обеспечения безопасности участников уголовного судопроизводства допускалось и до принятия УПК 2001 г. Правовой основой проведения закрытого судебного заседания в таких случаях являлись нормы Конституции РФ и международных пактов.</w:t>
      </w:r>
    </w:p>
    <w:p>
      <w:pPr>
        <w:pStyle w:val="ConsNormal"/>
        <w:widowControl/>
        <w:ind w:firstLine="540"/>
        <w:jc w:val="both"/>
        <w:rPr/>
      </w:pPr>
      <w:r>
        <w:rPr/>
        <w:t>Так, по делу К., К., Н. и Х., обвинявшихся в совершении тяжких насильственных преступлений, в ходе предварительного следствия потерпевшим и ряду свидетелей со стороны обвиняемых высказывались угрозы расправой, в связи с чем по данному делу суд принял ряд мер безопасности, направленных на защиту потерпевших и свидетелей.</w:t>
      </w:r>
    </w:p>
    <w:p>
      <w:pPr>
        <w:pStyle w:val="ConsNormal"/>
        <w:widowControl/>
        <w:ind w:firstLine="540"/>
        <w:jc w:val="both"/>
        <w:rPr/>
      </w:pPr>
      <w:r>
        <w:rPr/>
        <w:t>Дело было рассмотрено в закрытом судебном заседании, что обеспечивало возможность получения от потерпевших и свидетелей правдивых показаний в условиях отсутствия угрозы их жизни и здоровью.</w:t>
      </w:r>
    </w:p>
    <w:p>
      <w:pPr>
        <w:pStyle w:val="ConsNormal"/>
        <w:widowControl/>
        <w:ind w:firstLine="540"/>
        <w:jc w:val="both"/>
        <w:rPr/>
      </w:pPr>
      <w:r>
        <w:rPr/>
        <w:t>Решение суда о проведении закрытого судебного заседания основывалось на положениях ст. 52 Конституции РФ, согласно которой права потерпевших от преступлений и злоупотреблений властью охраняются законом, и ст. 14 Международного пакта о гражданских и политических правах от 16 декабря 1966 г., в соответствии с которой публика может не допускаться на судебное разбирательство, когда этого требуют интересы сторон.</w:t>
      </w:r>
    </w:p>
    <w:p>
      <w:pPr>
        <w:pStyle w:val="ConsNormal"/>
        <w:widowControl/>
        <w:ind w:firstLine="540"/>
        <w:jc w:val="both"/>
        <w:rPr/>
      </w:pPr>
      <w:r>
        <w:rPr/>
        <w:t>При таких данных проведение закрытого судебного заседания было признано правомерным &lt;*&gt;;</w:t>
      </w:r>
    </w:p>
    <w:p>
      <w:pPr>
        <w:pStyle w:val="ConsNonformat"/>
        <w:widowControl/>
        <w:jc w:val="both"/>
        <w:rPr/>
      </w:pPr>
      <w:r>
        <w:rPr/>
        <w:t>--------------------------------</w:t>
      </w:r>
    </w:p>
    <w:p>
      <w:pPr>
        <w:pStyle w:val="ConsNormal"/>
        <w:widowControl/>
        <w:ind w:firstLine="540"/>
        <w:jc w:val="both"/>
        <w:rPr/>
      </w:pPr>
      <w:r>
        <w:rPr/>
        <w:t>&lt;*&gt; См.: БВС. 1997. N 2. С. 9 - 11.</w:t>
      </w:r>
    </w:p>
    <w:p>
      <w:pPr>
        <w:pStyle w:val="ConsNonformat"/>
        <w:widowControl/>
        <w:jc w:val="both"/>
        <w:rPr/>
      </w:pPr>
      <w:r>
        <w:rPr/>
      </w:r>
    </w:p>
    <w:p>
      <w:pPr>
        <w:pStyle w:val="ConsNormal"/>
        <w:widowControl/>
        <w:ind w:firstLine="540"/>
        <w:jc w:val="both"/>
        <w:rPr/>
      </w:pPr>
      <w:r>
        <w:rPr/>
        <w:t>5) составление протокола следственного действия, в котором участвуют потерпевший, его представитель или свидетель, без приведения подлинных данных об их личности (при этом выносится специальное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ч. 9 ст. 166 УПК);</w:t>
      </w:r>
    </w:p>
    <w:p>
      <w:pPr>
        <w:pStyle w:val="ConsNormal"/>
        <w:widowControl/>
        <w:ind w:firstLine="540"/>
        <w:jc w:val="both"/>
        <w:rPr/>
      </w:pPr>
      <w:r>
        <w:rPr/>
        <w:t>6) производство допроса свидетеля или потерпевшего в судебном разбирательстве без оглашения подлинных данных об их личности и в условиях, исключающих визуальное наблюдение свидетеля (потерпевшего) другими участниками судебного разбирательства (ч. 5 ст. 278, ч. 1 ст. 277 УПК).</w:t>
      </w:r>
    </w:p>
    <w:p>
      <w:pPr>
        <w:pStyle w:val="ConsNormal"/>
        <w:widowControl/>
        <w:ind w:firstLine="540"/>
        <w:jc w:val="both"/>
        <w:rPr/>
      </w:pPr>
      <w:r>
        <w:rPr/>
        <w:t>Механизм применения этих норм требует дальнейшего совершенствования, однако уже сейчас они успешно применяются на практике.</w:t>
      </w:r>
    </w:p>
    <w:p>
      <w:pPr>
        <w:pStyle w:val="ConsNormal"/>
        <w:widowControl/>
        <w:ind w:firstLine="540"/>
        <w:jc w:val="both"/>
        <w:rPr/>
      </w:pPr>
      <w:r>
        <w:rPr/>
        <w:t>Так, в Казани на процесс по делу преступной организации "Хади-Такташ" свидетелей привозили под охраной, в масках и пальто, скрывавших фигуру. Их размещали в соседней с залом судебного заседания комнате, где были установлены микрофоны, изменяющие голос, и видеокамера. Судья входил в эту комнату, устанавливал личность свидетелей и возвращался в зал заседания, откуда производился допрос. Все происходящее транслировалось на большом экране &lt;*&gt;.</w:t>
      </w:r>
    </w:p>
    <w:p>
      <w:pPr>
        <w:pStyle w:val="ConsNonformat"/>
        <w:widowControl/>
        <w:jc w:val="both"/>
        <w:rPr/>
      </w:pPr>
      <w:r>
        <w:rPr/>
        <w:t>--------------------------------</w:t>
      </w:r>
    </w:p>
    <w:p>
      <w:pPr>
        <w:pStyle w:val="ConsNormal"/>
        <w:widowControl/>
        <w:ind w:firstLine="540"/>
        <w:jc w:val="both"/>
        <w:rPr/>
      </w:pPr>
      <w:r>
        <w:rPr/>
        <w:t>&lt;*&gt; См.: Рылова Э. Жизнь и смерть "казанского феномена" // Российская газета. 2002. 5 февр.</w:t>
      </w:r>
    </w:p>
    <w:p>
      <w:pPr>
        <w:pStyle w:val="ConsNonformat"/>
        <w:widowControl/>
        <w:jc w:val="both"/>
        <w:rPr/>
      </w:pPr>
      <w:r>
        <w:rPr/>
      </w:r>
    </w:p>
    <w:p>
      <w:pPr>
        <w:pStyle w:val="ConsNormal"/>
        <w:widowControl/>
        <w:ind w:firstLine="540"/>
        <w:jc w:val="both"/>
        <w:rPr/>
      </w:pPr>
      <w:r>
        <w:rPr/>
        <w:t>В вопросе права обвиняемого на вызов и допрос свидетелей российское законодательство соответствует требованиям пп. "e" п. 3 ст. 14 Международного пакта о гражданских и политических правах и пп. "d" п. 3 ст. 6 Конвенции о защите прав человека и основных свобод о том, что каждый обвиняемый должен иметь право допрашивать показывающих против него свидетелей или право на то, чтобы эти свидетели были допрошены, а также право на вызов и допрос свидетелей в его пользу на тех же условиях, какие существуют для свидетелей, показывающих против него.</w:t>
      </w:r>
    </w:p>
    <w:p>
      <w:pPr>
        <w:pStyle w:val="ConsNormal"/>
        <w:widowControl/>
        <w:ind w:firstLine="540"/>
        <w:jc w:val="both"/>
        <w:rPr/>
      </w:pPr>
      <w:r>
        <w:rPr/>
        <w:t>Международное право, как и российское законодательство, исходит из того, что использование в доказывании показаний лиц, сведения о которых засекречены, не нарушает указанное право обвиняемого на вызов и допрос свидетелей при соблюдении определенных условий.</w:t>
      </w:r>
    </w:p>
    <w:p>
      <w:pPr>
        <w:pStyle w:val="ConsNormal"/>
        <w:widowControl/>
        <w:ind w:firstLine="540"/>
        <w:jc w:val="both"/>
        <w:rPr/>
      </w:pPr>
      <w:r>
        <w:rPr/>
        <w:t>Так, Европейский суд по правам человека при отрицательном в целом отношении к анонимным свидетелям, в исключительных случаях допускает такую возможность, но требует, чтобы это не наносило ущерба и не было несовместимым с правами обвиняемого и проведением справедливого и беспристрастного судебного разбирательства: если сохраняется анонимность свидетелей обвинения, защита сталкивается с такими трудностями, которых при рассмотрении уголовных дел обычно быть не должно; соответственно, в таких случаях п. п. 1 и 3(d) ст. 6 Конвенции требуют, чтобы эти трудности защиты в достаточной мере уравновешивались судебной процедурой. Обвинительный приговор во всяком случае не должен основываться единственно и в решающей степени на анонимных утверждениях &lt;*&gt;.</w:t>
      </w:r>
    </w:p>
    <w:p>
      <w:pPr>
        <w:pStyle w:val="ConsNonformat"/>
        <w:widowControl/>
        <w:jc w:val="both"/>
        <w:rPr/>
      </w:pPr>
      <w:r>
        <w:rPr/>
        <w:t>--------------------------------</w:t>
      </w:r>
    </w:p>
    <w:p>
      <w:pPr>
        <w:pStyle w:val="ConsNormal"/>
        <w:widowControl/>
        <w:ind w:firstLine="540"/>
        <w:jc w:val="both"/>
        <w:rPr/>
      </w:pPr>
      <w:r>
        <w:rPr/>
        <w:t>&lt;*&gt; Подробнее об этом см.: Алексеева Л.Б. Практика применения ст. 6 Европейской конвенции о защите прав человека и основных свобод Европейского суда по правам человека // Право на справедливое правосудие и доступ к механизмам судебной защиты. М., 2000. С. 129 - 136.</w:t>
      </w:r>
    </w:p>
    <w:p>
      <w:pPr>
        <w:pStyle w:val="ConsNonformat"/>
        <w:widowControl/>
        <w:jc w:val="both"/>
        <w:rPr/>
      </w:pPr>
      <w:r>
        <w:rPr/>
      </w:r>
    </w:p>
    <w:p>
      <w:pPr>
        <w:pStyle w:val="ConsNormal"/>
        <w:widowControl/>
        <w:ind w:firstLine="540"/>
        <w:jc w:val="both"/>
        <w:rPr/>
      </w:pPr>
      <w:r>
        <w:rPr/>
        <w:t>Так, нарушение права обвиняемого допрашивать свидетелей (ст. 6 п. 3(d) Конвенции о защите прав человека и основных свобод) было установлено по делу Костовски против Нидерландов от 20 ноября 1989 г. (Серия А., т. 166). Обвинительный приговор национального суда в отношении К. был основан на показаниях двух анонимных свидетелей, не допрошенных в судебном заседании. Суд лишь огласил протоколы их допросов, произведенных полицией в досудебном производстве. Поскольку судьи не видели свидетелей и не могли составить собственное представление о достоверности их показаний, а защита, не зная личностей свидетелей, не могла доказать, что он (или она) был предвзят, враждебен или неправдив, Европейский суд установил нарушение прав обвиняемого.</w:t>
      </w:r>
    </w:p>
    <w:p>
      <w:pPr>
        <w:pStyle w:val="ConsNormal"/>
        <w:widowControl/>
        <w:ind w:firstLine="540"/>
        <w:jc w:val="both"/>
        <w:rPr/>
      </w:pPr>
      <w:r>
        <w:rPr/>
        <w:t>Осуществление прав и свобод человека и гражданина не должно нарушать права и свободы других лиц (ч. 3 ст. 17 Конституции РФ).</w:t>
      </w:r>
    </w:p>
    <w:p>
      <w:pPr>
        <w:pStyle w:val="ConsNormal"/>
        <w:widowControl/>
        <w:ind w:firstLine="540"/>
        <w:jc w:val="both"/>
        <w:rPr/>
      </w:pPr>
      <w:r>
        <w:rPr/>
        <w:t>Для соблюдения баланса интересов различных участников уголовного судопроизводства закон устанавливает процессуальные гарантии. Например, чтобы меры безопасности в отношении свидетелей и потерпевших не нарушали интересов обвиняемого, УПК наделяет суд правом предоставить сторонам возможность ознакомиться с подлинными сведениями о лице, дающем показания, если это необходимо для осуществления защиты подсудимого либо установления каких-либо существенных для рассмотрения дела обстоятельств (ч. 6 ст. 278 УПК).</w:t>
      </w:r>
    </w:p>
    <w:p>
      <w:pPr>
        <w:pStyle w:val="ConsNormal"/>
        <w:widowControl/>
        <w:ind w:firstLine="540"/>
        <w:jc w:val="both"/>
        <w:rPr/>
      </w:pPr>
      <w:r>
        <w:rPr/>
        <w:t>В соответствии со ст. 2, ч. 1 ст. 45 и ст. 53 Конституции РФ государство обязано признавать, соблюдать и защищать права и свободы, создавая при этом эффективные правовые механизмы устранения любых нарушений, в том числе допущенных его органами и должностными лицами при осуществлении уголовного судопроизводства.</w:t>
      </w:r>
    </w:p>
    <w:p>
      <w:pPr>
        <w:pStyle w:val="ConsNormal"/>
        <w:widowControl/>
        <w:ind w:firstLine="540"/>
        <w:jc w:val="both"/>
        <w:rPr/>
      </w:pPr>
      <w:r>
        <w:rPr/>
        <w:t>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ч. 4 ст. 11 УПК). Основания и порядок возмещения вреда установлены гл. 18 УПК, регулирующей институт реабилитации.</w:t>
      </w:r>
    </w:p>
    <w:p>
      <w:pPr>
        <w:pStyle w:val="ConsNonformat"/>
        <w:widowControl/>
        <w:jc w:val="both"/>
        <w:rPr/>
      </w:pPr>
      <w:r>
        <w:rPr/>
      </w:r>
    </w:p>
    <w:p>
      <w:pPr>
        <w:pStyle w:val="ConsTitle"/>
        <w:widowControl/>
        <w:jc w:val="center"/>
        <w:rPr/>
      </w:pPr>
      <w:r>
        <w:rPr/>
        <w:t>§ 7. Неприкосновенность жилища</w:t>
      </w:r>
    </w:p>
    <w:p>
      <w:pPr>
        <w:pStyle w:val="ConsNonformat"/>
        <w:widowControl/>
        <w:jc w:val="both"/>
        <w:rPr/>
      </w:pPr>
      <w:r>
        <w:rPr/>
      </w:r>
    </w:p>
    <w:p>
      <w:pPr>
        <w:pStyle w:val="ConsNormal"/>
        <w:widowControl/>
        <w:ind w:firstLine="540"/>
        <w:jc w:val="both"/>
        <w:rPr/>
      </w:pPr>
      <w:r>
        <w:rPr/>
        <w:t>Статья 25 Конституции гласи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rmal"/>
        <w:widowControl/>
        <w:ind w:firstLine="540"/>
        <w:jc w:val="both"/>
        <w:rPr/>
      </w:pPr>
      <w:r>
        <w:rPr/>
        <w:t>Принцип неприкосновенности жилища провозглашен в большинстве международно-правовых актов, ратифицированных РФ, например, в Конвенции о защите прав человека и основных свобод, где в п. 1 ст. 8 говорится: "Каждый человек имеет право на уважение... его жилища".</w:t>
      </w:r>
    </w:p>
    <w:p>
      <w:pPr>
        <w:pStyle w:val="ConsNormal"/>
        <w:widowControl/>
        <w:ind w:firstLine="540"/>
        <w:jc w:val="both"/>
        <w:rPr/>
      </w:pPr>
      <w:r>
        <w:rPr/>
        <w:t>Этот принцип обеспечивает право на неприкосновенность частной жизни, уважение личной и семейной тайны, уважение чести и достоинства личности в уголовном судопроизводстве, поскольку именно эти права ограничиваются в наибольшей степени в случае производства процессуальных действий, связанных с проникновением в жилище.</w:t>
      </w:r>
    </w:p>
    <w:p>
      <w:pPr>
        <w:pStyle w:val="ConsNormal"/>
        <w:widowControl/>
        <w:ind w:firstLine="540"/>
        <w:jc w:val="both"/>
        <w:rPr/>
      </w:pPr>
      <w:r>
        <w:rPr/>
        <w:t>Сфера действия рассматриваемого принципа определяется толкованием термина "жилище" в уголовно-процессуальном смысле. В п. 10 ст. 5 УПК дается законодательное определение этого термина: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Normal"/>
        <w:widowControl/>
        <w:ind w:firstLine="540"/>
        <w:jc w:val="both"/>
        <w:rPr/>
      </w:pPr>
      <w:r>
        <w:rPr/>
        <w:t>Ограничение неприкосновенности жилища допускается только при наличии к тому оснований (например, оснований для производства обыска) и в строгом соответствии с условиями, установленными УПК. Эти условия варьируются в зависимости от вида процессуального действия, связанного с проникновением в жилище.</w:t>
      </w:r>
    </w:p>
    <w:p>
      <w:pPr>
        <w:pStyle w:val="ConsNormal"/>
        <w:widowControl/>
        <w:ind w:firstLine="540"/>
        <w:jc w:val="both"/>
        <w:rPr/>
      </w:pPr>
      <w:r>
        <w:rPr/>
        <w:t>Так, согласно ч. 1 ст. 12 УПК, осмотр жилища допускается как с согласия проживающих в нем лиц, так и на основании судебного решения (в случае, когда такого согласия не получено). Такие следственные действия, как обыск и выемка, в жилище могут производиться только на основании судебного решения (независимо от согласия лиц, проживающих в жилище). Остальные процессуальные действия, производство которых сопряжено с проникновением в жилище (например, проверка показаний на месте и т.д.), производятся либо с согласия лиц, проживающих в жилище, либо на основании судебного решения.</w:t>
      </w:r>
    </w:p>
    <w:p>
      <w:pPr>
        <w:pStyle w:val="ConsNormal"/>
        <w:widowControl/>
        <w:ind w:firstLine="540"/>
        <w:jc w:val="both"/>
        <w:rPr/>
      </w:pPr>
      <w:r>
        <w:rPr/>
        <w:t>В исключительных случаях, не терпящих отлагательства, на основании постановления следователя, без получения судебного решения могут производиться осмотр жилища, обыск и выемка в жилище. В этом случае следователь или орган дознания, по постановлению которых проводилось такое следственное действие, обязаны в течение 24 часов с момента начала производства этого действия уведомить об этом судью и прокурора, приложив к уведомлению копии постановления о производстве этого следственного действия и его протокол. В течение 24 часов с момента поступления указанных материалов в суд судья выносит постановление о законности либо незаконности произведенного следственного действия. Признание судьей произведенного действия незаконным лишает юридической силы все доказательства, полученные по результатам его проведения.</w:t>
      </w:r>
    </w:p>
    <w:p>
      <w:pPr>
        <w:pStyle w:val="ConsNormal"/>
        <w:widowControl/>
        <w:ind w:firstLine="540"/>
        <w:jc w:val="both"/>
        <w:rPr/>
      </w:pPr>
      <w:r>
        <w:rPr/>
        <w:t>Обязательным условием правомерности вмешательства в право на неприкосновенность жилища, согласно п. 2 ст. 8 Конвенции о защите прав человека и основных свобод, является необходимость такого вмешательства и его соразмерность поставленной цели.</w:t>
      </w:r>
    </w:p>
    <w:p>
      <w:pPr>
        <w:pStyle w:val="ConsNonformat"/>
        <w:widowControl/>
        <w:jc w:val="both"/>
        <w:rPr/>
      </w:pPr>
      <w:r>
        <w:rPr/>
      </w:r>
    </w:p>
    <w:p>
      <w:pPr>
        <w:pStyle w:val="ConsTitle"/>
        <w:widowControl/>
        <w:jc w:val="center"/>
        <w:rPr/>
      </w:pPr>
      <w:r>
        <w:rPr/>
        <w:t>§ 8. Тайна переписки, телефонных переговоров, почтовых,</w:t>
      </w:r>
    </w:p>
    <w:p>
      <w:pPr>
        <w:pStyle w:val="ConsTitle"/>
        <w:widowControl/>
        <w:jc w:val="center"/>
        <w:rPr/>
      </w:pPr>
      <w:r>
        <w:rPr/>
        <w:t>телеграфных и иных сообщений</w:t>
      </w:r>
    </w:p>
    <w:p>
      <w:pPr>
        <w:pStyle w:val="ConsNonformat"/>
        <w:widowControl/>
        <w:jc w:val="both"/>
        <w:rPr/>
      </w:pPr>
      <w:r>
        <w:rPr/>
      </w:r>
    </w:p>
    <w:p>
      <w:pPr>
        <w:pStyle w:val="ConsNormal"/>
        <w:widowControl/>
        <w:ind w:firstLine="540"/>
        <w:jc w:val="both"/>
        <w:rPr/>
      </w:pPr>
      <w:r>
        <w:rPr/>
        <w:t>Конституция РФ устанавливает, что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ч. 2 ст. 23 Конституции РФ).</w:t>
      </w:r>
    </w:p>
    <w:p>
      <w:pPr>
        <w:pStyle w:val="ConsNormal"/>
        <w:widowControl/>
        <w:ind w:firstLine="540"/>
        <w:jc w:val="both"/>
        <w:rPr/>
      </w:pPr>
      <w:r>
        <w:rPr/>
        <w:t>Право на тайну переписки, телефонных переговоров, почтовых, телеграфных и иных сообщений закреплено в п. 1 ст. 8 Конвенции о защите прав человека и основных свобод, где говорится: "Каждый человек имеет право на уважение... его корреспонденции". Положения, гарантирующие тайну переписки, закреплены также в ст. 13 УПК, ст. 15 Федерального закона от 17 июля 1999 г. "О почтовой связи" &lt;*&gt;.</w:t>
      </w:r>
    </w:p>
    <w:p>
      <w:pPr>
        <w:pStyle w:val="ConsNonformat"/>
        <w:widowControl/>
        <w:jc w:val="both"/>
        <w:rPr/>
      </w:pPr>
      <w:r>
        <w:rPr/>
        <w:t>--------------------------------</w:t>
      </w:r>
    </w:p>
    <w:p>
      <w:pPr>
        <w:pStyle w:val="ConsNormal"/>
        <w:widowControl/>
        <w:ind w:firstLine="540"/>
        <w:jc w:val="both"/>
        <w:rPr/>
      </w:pPr>
      <w:r>
        <w:rPr/>
        <w:t>&lt;*&gt; СЗ РФ. 1999. N 29. Ст. 3697.</w:t>
      </w:r>
    </w:p>
    <w:p>
      <w:pPr>
        <w:pStyle w:val="ConsNonformat"/>
        <w:widowControl/>
        <w:jc w:val="both"/>
        <w:rPr/>
      </w:pPr>
      <w:r>
        <w:rPr/>
      </w:r>
    </w:p>
    <w:p>
      <w:pPr>
        <w:pStyle w:val="ConsNormal"/>
        <w:widowControl/>
        <w:ind w:firstLine="540"/>
        <w:jc w:val="both"/>
        <w:rPr/>
      </w:pPr>
      <w:r>
        <w:rPr/>
        <w:t>Этот принцип гарантирует не только неприкосновенность частной жизни, личной и семейной тайны, но и конфиденциальность сведений, распространяемых в служебных и иных общественных отношениях.</w:t>
      </w:r>
    </w:p>
    <w:p>
      <w:pPr>
        <w:pStyle w:val="ConsNormal"/>
        <w:widowControl/>
        <w:ind w:firstLine="540"/>
        <w:jc w:val="both"/>
        <w:rPr/>
      </w:pPr>
      <w:r>
        <w:rPr/>
        <w:t>Охраняется тайна связи в любых формах (переписки, телефонных переговоров и т.д.). Согласно ст. 15 Федерального закона "О почтовой связи" 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могут выдаваться только отправителям (адресатам) или их представителям.</w:t>
      </w:r>
    </w:p>
    <w:p>
      <w:pPr>
        <w:pStyle w:val="ConsNormal"/>
        <w:widowControl/>
        <w:ind w:firstLine="540"/>
        <w:jc w:val="both"/>
        <w:rPr/>
      </w:pPr>
      <w:r>
        <w:rPr/>
        <w:t>Тенденция расширительного толкования Европейским судом термина "корреспонденция" применительно к рассматриваемому праву нашла свое логическое продолжение в ст. 7 Хартии Европейского союза об основных правах, где говорится о праве каждого человека "на уважение... своих коммуникаций", охватывающем "не только... корреспонденцию, но и... все иные виды коммуникаций" &lt;*&gt;.</w:t>
      </w:r>
    </w:p>
    <w:p>
      <w:pPr>
        <w:pStyle w:val="ConsNonformat"/>
        <w:widowControl/>
        <w:jc w:val="both"/>
        <w:rPr/>
      </w:pPr>
      <w:r>
        <w:rPr/>
        <w:t>--------------------------------</w:t>
      </w:r>
    </w:p>
    <w:p>
      <w:pPr>
        <w:pStyle w:val="ConsNormal"/>
        <w:widowControl/>
        <w:ind w:firstLine="540"/>
        <w:jc w:val="both"/>
        <w:rPr/>
      </w:pPr>
      <w:r>
        <w:rPr/>
        <w:t>&lt;*&gt; Хартия Европейского союза об основных правах. М., 2001. С. 78.</w:t>
      </w:r>
    </w:p>
    <w:p>
      <w:pPr>
        <w:pStyle w:val="ConsNonformat"/>
        <w:widowControl/>
        <w:jc w:val="both"/>
        <w:rPr/>
      </w:pPr>
      <w:r>
        <w:rPr/>
      </w:r>
    </w:p>
    <w:p>
      <w:pPr>
        <w:pStyle w:val="ConsNormal"/>
        <w:widowControl/>
        <w:ind w:firstLine="540"/>
        <w:jc w:val="both"/>
        <w:rPr/>
      </w:pPr>
      <w:r>
        <w:rPr/>
        <w:t>Запрет нарушения тайны переписки, телефонных переговоров, почтовых, телеграфных и иных сообщений распространяется не только на операторов почтовой и иных видов связи, лиц, ведущих расследование уголовных дел и осуществляющих оперативно-розыскную деятельность, но и на всех остальных граждан.</w:t>
      </w:r>
    </w:p>
    <w:p>
      <w:pPr>
        <w:pStyle w:val="ConsNormal"/>
        <w:widowControl/>
        <w:ind w:firstLine="540"/>
        <w:jc w:val="both"/>
        <w:rPr/>
      </w:pPr>
      <w:r>
        <w:rPr/>
        <w:t>Информация, полученная кем-либо с нарушением тайны корреспонденции, признается недопустимым доказательством и не может использоваться в уголовном судопроизводств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3.03.1992 N 2506-1 "Об оперативно-розыскной деятельности в Российской Федерации" утратил силу в связи с принятием Федерального закона от 12.08.1995 N 14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 вынесенного в порядке, предусмотренном УПК и Законом "Об оперативно-розыскной деятельности в Российской Федерации". Обыск, наложение ареста на почтовые и телеграфные отправления, их выемка в учреждениях связи, контроль и запись телефонных и иных переговоров могут производиться только при наличии достаточных доказательств, подтверждающих основания для производства указанных следственных действий, что устанавливается судом при рассмотрении ходатайства следователя или дознавателя о производстве этих следственных действий.</w:t>
      </w:r>
    </w:p>
    <w:p>
      <w:pPr>
        <w:pStyle w:val="ConsNormal"/>
        <w:widowControl/>
        <w:ind w:firstLine="540"/>
        <w:jc w:val="both"/>
        <w:rPr/>
      </w:pPr>
      <w:r>
        <w:rPr/>
        <w:t>Защита прав пользователей услугами связи, охрана тайны связи, обязанности операторов связи и ограничение прав пользователей услугами связи при проведении оперативно-розыскных мероприятий и осуществлении следственных действий подробно регламентированы в ст. ст. 62 - 64 Федерального закона от 7 июля 2003 г. "О связи" &lt;*&gt;.</w:t>
      </w:r>
    </w:p>
    <w:p>
      <w:pPr>
        <w:pStyle w:val="ConsNonformat"/>
        <w:widowControl/>
        <w:jc w:val="both"/>
        <w:rPr/>
      </w:pPr>
      <w:r>
        <w:rPr/>
        <w:t>--------------------------------</w:t>
      </w:r>
    </w:p>
    <w:p>
      <w:pPr>
        <w:pStyle w:val="ConsNormal"/>
        <w:widowControl/>
        <w:ind w:firstLine="540"/>
        <w:jc w:val="both"/>
        <w:rPr/>
      </w:pPr>
      <w:r>
        <w:rPr/>
        <w:t>&lt;*&gt; Российская газета. 2003. 10 июля.</w:t>
      </w:r>
    </w:p>
    <w:p>
      <w:pPr>
        <w:pStyle w:val="ConsNonformat"/>
        <w:widowControl/>
        <w:jc w:val="both"/>
        <w:rPr/>
      </w:pPr>
      <w:r>
        <w:rPr/>
      </w:r>
    </w:p>
    <w:p>
      <w:pPr>
        <w:pStyle w:val="ConsNormal"/>
        <w:widowControl/>
        <w:ind w:firstLine="540"/>
        <w:jc w:val="both"/>
        <w:rPr/>
      </w:pPr>
      <w:r>
        <w:rPr/>
        <w:t>Следует отметить, что принцип обеспечения права на тайну переписки, телефонных переговоров, почтовых, телеграфных и иных сообщений не перестает действовать с момента ограничения этого права на основании судебного решения в указанных выше случаях. Уголовно-процессуальный закон обеспечивает сохранение в тайне полученных сведений на протяжении всего производства по уголовному делу.</w:t>
      </w:r>
    </w:p>
    <w:p>
      <w:pPr>
        <w:pStyle w:val="ConsNormal"/>
        <w:widowControl/>
        <w:ind w:firstLine="540"/>
        <w:jc w:val="both"/>
        <w:rPr/>
      </w:pPr>
      <w:r>
        <w:rPr/>
        <w:t>В открытом судебном заседании переписка, запись телефонных и иных переговоров, телеграфные, почтовые и иные отправления могут оглашаться только с согласия лиц, являющихся адресатами (отправителями или получателями) этой корреспонденции. В противном случае указанные материалы оглашаются только при удалении публики из зала суда.</w:t>
      </w:r>
    </w:p>
    <w:p>
      <w:pPr>
        <w:pStyle w:val="ConsNonformat"/>
        <w:widowControl/>
        <w:jc w:val="both"/>
        <w:rPr/>
      </w:pPr>
      <w:r>
        <w:rPr/>
      </w:r>
    </w:p>
    <w:p>
      <w:pPr>
        <w:pStyle w:val="ConsTitle"/>
        <w:widowControl/>
        <w:jc w:val="center"/>
        <w:rPr/>
      </w:pPr>
      <w:r>
        <w:rPr/>
        <w:t>§ 9. Презумпция невиновности</w:t>
      </w:r>
    </w:p>
    <w:p>
      <w:pPr>
        <w:pStyle w:val="ConsNonformat"/>
        <w:widowControl/>
        <w:jc w:val="both"/>
        <w:rPr/>
      </w:pPr>
      <w:r>
        <w:rPr/>
      </w:r>
    </w:p>
    <w:p>
      <w:pPr>
        <w:pStyle w:val="ConsNormal"/>
        <w:widowControl/>
        <w:ind w:firstLine="540"/>
        <w:jc w:val="both"/>
        <w:rPr/>
      </w:pPr>
      <w:r>
        <w:rPr/>
        <w:t>Принцип презумпции невиновности (от лат. praesumptio - предположение) закреплен в ст. 49 Конституции, ч. 1 которой гласит: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widowControl/>
        <w:ind w:firstLine="540"/>
        <w:jc w:val="both"/>
        <w:rPr/>
      </w:pPr>
      <w:r>
        <w:rPr/>
        <w:t>Презумпция невиновности является общепризнанной гарантией прав человека и закреплена во многих международно-правовых актах, например, в ст. 11 Всеобщей декларации прав человека, ст. 6 Конвенции о защите прав человека и основных свобод, ст. 14 Международного пакта о гражданских и политических правах.</w:t>
      </w:r>
    </w:p>
    <w:p>
      <w:pPr>
        <w:pStyle w:val="ConsNormal"/>
        <w:widowControl/>
        <w:ind w:firstLine="540"/>
        <w:jc w:val="both"/>
        <w:rPr/>
      </w:pPr>
      <w:r>
        <w:rPr/>
        <w:t>Длительное время, несмотря на ратификацию СССР ряда международных актов, отражавших этот принцип, презумпция невиновности не имела законодательного закрепления, хотя отдельные ее положения были отражены в Конституции СССР 1977 г., УК и УПК РСФСР. Впервые понятие презумпции невиновности было сформулировано в законодательстве СССР, а именно в Основах законодательства о судоустройстве 1989 г. В УПК этот принцип закреплен в ст. 14, однако этим его законодательная регламентация не исчерпывается. Многие положения как общей, так и особенной частей УПК обусловлены действием именно этого принципа и представляют собой различные формы его проявления в уголовном судопроизводстве (например, ч. 5 ст. 348, ч. 4 ст. 302 УПК и др.).</w:t>
      </w:r>
    </w:p>
    <w:p>
      <w:pPr>
        <w:pStyle w:val="ConsNormal"/>
        <w:widowControl/>
        <w:ind w:firstLine="540"/>
        <w:jc w:val="both"/>
        <w:rPr/>
      </w:pPr>
      <w:r>
        <w:rPr/>
        <w:t>Презумпция невиновности действует не только в отношении обвиняемого, но также в отношении подозреваемого и любого иного лица.</w:t>
      </w:r>
    </w:p>
    <w:p>
      <w:pPr>
        <w:pStyle w:val="ConsNormal"/>
        <w:widowControl/>
        <w:ind w:firstLine="540"/>
        <w:jc w:val="both"/>
        <w:rPr/>
      </w:pPr>
      <w:r>
        <w:rPr/>
        <w:t>Назначение презумпции невиновности состоит в процессуальном сдерживании субъектов уголовного судопроизводства, ведущих производство по делу, а также любых иных лиц в отношении обвиняемого (подозреваемого), что обеспечивает всестороннее и полное исследование обстоятельств дела, исключает обвинительный уклон, защищает права лица, привлеченного к уголовной ответственности. Презумпция невиновности рассматривается Европейским судом по правам человека не только как принцип уголовного судопроизводства, но и как "конкретное и реальное" право обвиняемого считаться невиновным до процессуального момента, определенного п. 2 ст. 6 Европейской конвенции о защите прав человека и основных свобод 1950 г. &lt;*&gt;. Поскольку "требование беспристрастности суда является отражением этого... принципа", Европейский суд рассматривает презумпцию невиновности еще и как один из элементов права на справедливое судебное разбирательство. В решении по делу "Девеер против Бельгии" отмечается: "Презумпция невиновности, воплощенная в п. 2... является наряду с другими правами составными элементами понятия справедливого судебного разбирательства по уголовным делам" &lt;**&gt;.</w:t>
      </w:r>
    </w:p>
    <w:p>
      <w:pPr>
        <w:pStyle w:val="ConsNonformat"/>
        <w:widowControl/>
        <w:jc w:val="both"/>
        <w:rPr/>
      </w:pPr>
      <w:r>
        <w:rPr/>
        <w:t>--------------------------------</w:t>
      </w:r>
    </w:p>
    <w:p>
      <w:pPr>
        <w:pStyle w:val="ConsNormal"/>
        <w:widowControl/>
        <w:ind w:firstLine="540"/>
        <w:jc w:val="both"/>
        <w:rPr/>
      </w:pPr>
      <w:r>
        <w:rPr/>
        <w:t>&lt;*&gt; См.: Европейский суд по правам человека. Избранные решения. Т. 2. М., 2000. С. 86 - 87.</w:t>
      </w:r>
    </w:p>
    <w:p>
      <w:pPr>
        <w:pStyle w:val="ConsNormal"/>
        <w:widowControl/>
        <w:ind w:firstLine="540"/>
        <w:jc w:val="both"/>
        <w:rPr/>
      </w:pPr>
      <w:r>
        <w:rPr/>
        <w:t>&lt;**&gt; Европейский суд по правам человека. Избранные решения. Т. 1. С. 315.</w:t>
      </w:r>
    </w:p>
    <w:p>
      <w:pPr>
        <w:pStyle w:val="ConsNonformat"/>
        <w:widowControl/>
        <w:jc w:val="both"/>
        <w:rPr/>
      </w:pPr>
      <w:r>
        <w:rPr/>
      </w:r>
    </w:p>
    <w:p>
      <w:pPr>
        <w:pStyle w:val="ConsNormal"/>
        <w:widowControl/>
        <w:ind w:firstLine="540"/>
        <w:jc w:val="both"/>
        <w:rPr/>
      </w:pPr>
      <w:r>
        <w:rPr/>
        <w:t>Содержание презумпции невиновности состоит в том, что в силу прямого предписания Конституции РФ и уголовно-процессуального закона лицо, в отношении которого осуществляется уголовное преследование, считается невиновным, вплоть до определенного законом момента, независимо от убеждения лиц, ведущих производство по делу. Конечно, участники уголовного судопроизводства на стороне обвинения (следователь, дознаватель и др.) могут быть убеждены в виновности определенного лица, что и является основанием, например, привлечения его в качестве обвиняемого, однако обвиняемого невиновным считает закон, который связывает возможность признания лица виновным только со справедливым порядком судебного разбирательства уголовного дела, на котором каждое доказательство виновности лица в совершении преступления публично подвергается полному, всестороннему и объективному исследованию независимым судом с участием сторон и на основе осуществления всех принципов уголовного процесса.</w:t>
      </w:r>
    </w:p>
    <w:p>
      <w:pPr>
        <w:pStyle w:val="ConsNormal"/>
        <w:widowControl/>
        <w:ind w:firstLine="540"/>
        <w:jc w:val="both"/>
        <w:rPr/>
      </w:pPr>
      <w:r>
        <w:rPr/>
        <w:t>Только в момент вступления в законную силу обвинительного приговора суда осужденный может считаться виновным в совершении преступления и подвергаться мерам уголовного наказания. Однако до этого момента любые публичные утверждения о виновности лица либо ограничение прав обвиняемого (например, жилищных, трудовых и др.), применяемые к лицам, виновным в совершении преступлений, будут нарушением этого принципа.</w:t>
      </w:r>
    </w:p>
    <w:p>
      <w:pPr>
        <w:pStyle w:val="ConsNormal"/>
        <w:widowControl/>
        <w:ind w:firstLine="540"/>
        <w:jc w:val="both"/>
        <w:rPr/>
      </w:pPr>
      <w:r>
        <w:rPr/>
        <w:t>По делу "Аллене де Рибемон против Франции" Европейский суд по правам человека признал нарушающим п. 2 ст. 6 Европейской конвенции о защите прав человека и основных свобод сообщение высокопоставленным должностным лицом полиции на пресс-конференции о том, что заявитель является подстрекателем убийства. Суд подчеркнул, что здесь явно налицо заявление о виновности, которое, с одной стороны, побуждало общественность поверить в нее, а с другой - предваряло оценку фактов дела компетентными судьями. По мнению Европейского суда, презумпция невиновности не может препятствовать властям информировать общественность о ведущихся уголовных расследованиях, но она требует, чтобы власти делали это сдержанно и деликатно. В решении по делу "Дактарас против Латвии" Европейский суд не признал нарушением презумпции невиновности утверждение обвинителя о доказанности виновности заявителя в решении по ходатайству защиты о прекращении дела, поскольку оспариваемое утверждение было сделано обвинителем не в контексте независимого судебного разбирательства, не в качестве официальной инстанции на пресс-конференции, но только в целях обоснования решения на предварительной стадии процесса, как ответ на требование заявителя прекратить уголовное преследование. Европейский суд не находит нарушения презумпции невиновности, если власти "заявляют о наличии подозрений, об аресте соответствующих лиц, о признании ими своей вины..." &lt;*&gt;.</w:t>
      </w:r>
    </w:p>
    <w:p>
      <w:pPr>
        <w:pStyle w:val="ConsNonformat"/>
        <w:widowControl/>
        <w:jc w:val="both"/>
        <w:rPr/>
      </w:pPr>
      <w:r>
        <w:rPr/>
        <w:t>--------------------------------</w:t>
      </w:r>
    </w:p>
    <w:p>
      <w:pPr>
        <w:pStyle w:val="ConsNormal"/>
        <w:widowControl/>
        <w:ind w:firstLine="540"/>
        <w:jc w:val="both"/>
        <w:rPr/>
      </w:pPr>
      <w:r>
        <w:rPr/>
        <w:t>&lt;*&gt; Гомьен Д., Харрис Д., Зваак Л. Европейская конвенция о правах человека и Европейская социальная хартия: право и практика. М., 1998. С. 235.</w:t>
      </w:r>
    </w:p>
    <w:p>
      <w:pPr>
        <w:pStyle w:val="ConsNonformat"/>
        <w:widowControl/>
        <w:jc w:val="both"/>
        <w:rPr/>
      </w:pPr>
      <w:r>
        <w:rPr/>
      </w:r>
    </w:p>
    <w:p>
      <w:pPr>
        <w:pStyle w:val="ConsNormal"/>
        <w:widowControl/>
        <w:ind w:firstLine="540"/>
        <w:jc w:val="both"/>
        <w:rPr/>
      </w:pPr>
      <w:r>
        <w:rPr/>
        <w:t>Обвиняемый может быть признан виновным только в том случае, если его вина будет доказана "в соответствии с законом", т.е. надлежащими субъектами (государственным, частным обвинителем), по установленной законом процедуре (гласное, состязательное судебное разбирательство), с соблюдением всех прав обвиняемого. Надо обратить внимание на тесную связь презумпции невиновности с правом обвиняемого на защиту. Презумпция невиновности нарушается, если виновность обвиняемого не была доказана по закону и, особенно в случаях, когда он не имел возможности осуществить свои права на защиту.</w:t>
      </w:r>
    </w:p>
    <w:p>
      <w:pPr>
        <w:pStyle w:val="ConsNormal"/>
        <w:widowControl/>
        <w:ind w:firstLine="540"/>
        <w:jc w:val="both"/>
        <w:rPr/>
      </w:pPr>
      <w:r>
        <w:rPr/>
        <w:t>Виновность лица в совершении преступления может устанавливаться только приговором суда, вступившим в законную силу. В Постановлении Конституционного Суда РФ от 28 октября 1996 г. N 18-П отмечается, что решение о прекращении уголовного дела по нереабилитирующему основанию не может подменять приговор суда и не является актом, которым устанавливается виновность обвиняемого &lt;*&gt;.</w:t>
      </w:r>
    </w:p>
    <w:p>
      <w:pPr>
        <w:pStyle w:val="ConsNonformat"/>
        <w:widowControl/>
        <w:jc w:val="both"/>
        <w:rPr/>
      </w:pPr>
      <w:r>
        <w:rPr/>
        <w:t>--------------------------------</w:t>
      </w:r>
    </w:p>
    <w:p>
      <w:pPr>
        <w:pStyle w:val="ConsNormal"/>
        <w:widowControl/>
        <w:ind w:firstLine="540"/>
        <w:jc w:val="both"/>
        <w:rPr/>
      </w:pPr>
      <w:r>
        <w:rPr/>
        <w:t>&lt;*&gt; ВКС. 1996. N 5.</w:t>
      </w:r>
    </w:p>
    <w:p>
      <w:pPr>
        <w:pStyle w:val="ConsNonformat"/>
        <w:widowControl/>
        <w:jc w:val="both"/>
        <w:rPr/>
      </w:pPr>
      <w:r>
        <w:rPr/>
      </w:r>
    </w:p>
    <w:p>
      <w:pPr>
        <w:pStyle w:val="ConsNormal"/>
        <w:widowControl/>
        <w:ind w:firstLine="540"/>
        <w:jc w:val="both"/>
        <w:rPr/>
      </w:pPr>
      <w:r>
        <w:rPr/>
        <w:t>Из содержания презумпции невиновности следует, что подозреваемый или обвиняемый не обязаны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ч. 2 ст. 14 УПК). Это означает, что отказ обвиняемого или подозреваемого от дачи показаний не должен влечь для них никаких негативных последствий, ни как подтверждение их виновности, ни как обстоятельство, отягчающее наказание. Такой отказ не должен оцениваться и как воспрепятствование производству по уголовному делу и не может являться основанием избрания в отношении лица меры пресечения. В решении по делу Саундерса Европейский суд сформулировал позицию, состоящую в том, что право обвиняемого хранить молчание "не распространяется на использование в уголовном процессе материалов, которые могут быть получены от обвиняемого независимо от его воли принудительным путем, как-то inter alia: изъятие... документов, получение образцов крови... и кожного покрова для проведения анализа ДНК" &lt;*&gt;.</w:t>
      </w:r>
    </w:p>
    <w:p>
      <w:pPr>
        <w:pStyle w:val="ConsNonformat"/>
        <w:widowControl/>
        <w:jc w:val="both"/>
        <w:rPr/>
      </w:pPr>
      <w:r>
        <w:rPr/>
        <w:t>--------------------------------</w:t>
      </w:r>
    </w:p>
    <w:p>
      <w:pPr>
        <w:pStyle w:val="ConsNormal"/>
        <w:widowControl/>
        <w:ind w:firstLine="540"/>
        <w:jc w:val="both"/>
        <w:rPr/>
      </w:pPr>
      <w:r>
        <w:rPr/>
        <w:t>&lt;*&gt; Европейский суд по правам человека. Избранные решения. Т. 2. С. 314.</w:t>
      </w:r>
    </w:p>
    <w:p>
      <w:pPr>
        <w:pStyle w:val="ConsNonformat"/>
        <w:widowControl/>
        <w:jc w:val="both"/>
        <w:rPr/>
      </w:pPr>
      <w:r>
        <w:rPr/>
      </w:r>
    </w:p>
    <w:p>
      <w:pPr>
        <w:pStyle w:val="ConsNormal"/>
        <w:widowControl/>
        <w:ind w:firstLine="540"/>
        <w:jc w:val="both"/>
        <w:rPr/>
      </w:pPr>
      <w:r>
        <w:rPr/>
        <w:t>Вместе с тем обвиняемый вправе участвовать в доказывании по делу, т.е. представлять документы, ходатайствовать о допросе свидетелей, давать оценку собранным по делу доказательствам и т.д.</w:t>
      </w:r>
    </w:p>
    <w:p>
      <w:pPr>
        <w:pStyle w:val="ConsNormal"/>
        <w:widowControl/>
        <w:ind w:firstLine="540"/>
        <w:jc w:val="both"/>
        <w:rPr/>
      </w:pPr>
      <w:r>
        <w:rPr/>
        <w:t>Презумпция невиновности предполагает, что виновность обвиняемого должна быть доказана без неустранимых сомнений достаточной совокупностью допустимых и достоверных доказательств.</w:t>
      </w:r>
    </w:p>
    <w:p>
      <w:pPr>
        <w:pStyle w:val="ConsNormal"/>
        <w:widowControl/>
        <w:ind w:firstLine="540"/>
        <w:jc w:val="both"/>
        <w:rPr/>
      </w:pPr>
      <w:r>
        <w:rPr/>
        <w:t>Именно поэтому все сомнения в виновности обвиняемого, которые не могут быть устранены в порядке, установленном УПК РФ, толкуются в пользу обвиняемого (ч. 3 ст. 49 Конституции РФ, ч. 3 ст. 14 УПК). В Постановлении Пленума Верховного Суда РФ от 29 апреля 1996 г. N 1 "О судебном приговоре" отмечается, что "по смыслу закона в пользу подсудимого толкуются не только неустранимые сомнения в его виновности в целом, но и неустранимые сомнения, касающиеся отдельных эпизодов предъявленного обвинения, формы вины, степени и характера участия в совершении преступления, смягчающих и отягчающих ответственность обстоятельств" &lt;*&gt;. По этой же причине обвинительный приговор не может быть основан на предположениях (ч. 4 ст. 14 УПК), а в оправдательный приговор запрещается включать формулировки, ставящие под сомнение невиновность оправданного.</w:t>
      </w:r>
    </w:p>
    <w:p>
      <w:pPr>
        <w:pStyle w:val="ConsNonformat"/>
        <w:widowControl/>
        <w:jc w:val="both"/>
        <w:rPr/>
      </w:pPr>
      <w:r>
        <w:rPr/>
        <w:t>--------------------------------</w:t>
      </w:r>
    </w:p>
    <w:p>
      <w:pPr>
        <w:pStyle w:val="ConsNormal"/>
        <w:widowControl/>
        <w:ind w:firstLine="540"/>
        <w:jc w:val="both"/>
        <w:rPr/>
      </w:pPr>
      <w:r>
        <w:rPr/>
        <w:t>&lt;*&gt; БВС. 1996. N 7. С. 2 - 8.</w:t>
      </w:r>
    </w:p>
    <w:p>
      <w:pPr>
        <w:pStyle w:val="ConsNonformat"/>
        <w:widowControl/>
        <w:jc w:val="both"/>
        <w:rPr/>
      </w:pPr>
      <w:r>
        <w:rPr/>
      </w:r>
    </w:p>
    <w:p>
      <w:pPr>
        <w:pStyle w:val="ConsNormal"/>
        <w:widowControl/>
        <w:ind w:firstLine="540"/>
        <w:jc w:val="both"/>
        <w:rPr/>
      </w:pPr>
      <w:r>
        <w:rPr/>
        <w:t>Примером соблюдения этого принципа уголовного судопроизводства может служить Постановление Президиума Верховного Суда РФ по делу Кириченко и др. Отказывая в удовлетворении протеста прокурора, Президиум отметил:</w:t>
      </w:r>
    </w:p>
    <w:p>
      <w:pPr>
        <w:pStyle w:val="ConsNormal"/>
        <w:widowControl/>
        <w:ind w:firstLine="540"/>
        <w:jc w:val="both"/>
        <w:rPr/>
      </w:pPr>
      <w:r>
        <w:rPr/>
        <w:t>"Из показаний Красильниковой видно, что Кириченко неоднократно сдавливал шею потерпевшей, требуя деньги и ценности.</w:t>
      </w:r>
    </w:p>
    <w:p>
      <w:pPr>
        <w:pStyle w:val="ConsNormal"/>
        <w:widowControl/>
        <w:ind w:firstLine="540"/>
        <w:jc w:val="both"/>
        <w:rPr/>
      </w:pPr>
      <w:r>
        <w:rPr/>
        <w:t>Вместе с тем Кириченко при допросе в качестве подозреваемого признавал, что он душил потерпевшую и требовал деньги, утверждал, что убивать ее не хотел.</w:t>
      </w:r>
    </w:p>
    <w:p>
      <w:pPr>
        <w:pStyle w:val="ConsNormal"/>
        <w:widowControl/>
        <w:ind w:firstLine="540"/>
        <w:jc w:val="both"/>
        <w:rPr/>
      </w:pPr>
      <w:r>
        <w:rPr/>
        <w:t>Таким образом, примененное Кириченко насилие к потерпевшей имело целью понудить ее указать, где находятся ценности.</w:t>
      </w:r>
    </w:p>
    <w:p>
      <w:pPr>
        <w:pStyle w:val="ConsNormal"/>
        <w:widowControl/>
        <w:ind w:firstLine="540"/>
        <w:jc w:val="both"/>
        <w:rPr/>
      </w:pPr>
      <w:r>
        <w:rPr/>
        <w:t>Как видно из заключений судебно-медицинских экспертов, смерть потерпевшей могла наступить как от острой сердечной недостаточности, так и от механической асфиксии.</w:t>
      </w:r>
    </w:p>
    <w:p>
      <w:pPr>
        <w:pStyle w:val="ConsNormal"/>
        <w:widowControl/>
        <w:ind w:firstLine="540"/>
        <w:jc w:val="both"/>
        <w:rPr/>
      </w:pPr>
      <w:r>
        <w:rPr/>
        <w:t>При таких обстоятельствах суд обоснованно исходил из конституционного положения, согласно которому неустранимые сомнения в виновности подсудимого толкуются в его пользу, и правильно квалифицировал действия Кириченко по п. п. "б", "в" ч. 2 ст. 162 УК РФ и ч. 1 ст. 109 УК РФ" &lt;*&gt;.</w:t>
      </w:r>
    </w:p>
    <w:p>
      <w:pPr>
        <w:pStyle w:val="ConsNonformat"/>
        <w:widowControl/>
        <w:jc w:val="both"/>
        <w:rPr/>
      </w:pPr>
      <w:r>
        <w:rPr/>
        <w:t>--------------------------------</w:t>
      </w:r>
    </w:p>
    <w:p>
      <w:pPr>
        <w:pStyle w:val="ConsNormal"/>
        <w:widowControl/>
        <w:ind w:firstLine="540"/>
        <w:jc w:val="both"/>
        <w:rPr/>
      </w:pPr>
      <w:r>
        <w:rPr/>
        <w:t>&lt;*&gt; БВС. 2001. N 12. С. 12.</w:t>
      </w:r>
    </w:p>
    <w:p>
      <w:pPr>
        <w:pStyle w:val="ConsNonformat"/>
        <w:widowControl/>
        <w:jc w:val="both"/>
        <w:rPr/>
      </w:pPr>
      <w:r>
        <w:rPr/>
      </w:r>
    </w:p>
    <w:p>
      <w:pPr>
        <w:pStyle w:val="ConsNormal"/>
        <w:widowControl/>
        <w:ind w:firstLine="540"/>
        <w:jc w:val="both"/>
        <w:rPr/>
      </w:pPr>
      <w:r>
        <w:rPr/>
        <w:t>С презумпцией невиновности также связывают правило о том, что признание обвиняемым своей вины может быть положено в основу обвинительного приговора только при подтверждении его другими доказательствами по делу (ч. 2 ст. 77 УПК).</w:t>
      </w:r>
    </w:p>
    <w:p>
      <w:pPr>
        <w:pStyle w:val="ConsNormal"/>
        <w:widowControl/>
        <w:ind w:firstLine="540"/>
        <w:jc w:val="both"/>
        <w:rPr/>
      </w:pPr>
      <w:r>
        <w:rPr/>
        <w:t>Приговор суда по ранее рассмотренному уголовному делу не имеет преюдициальной силы в части предрешения виновности лиц, не участвовавших в рассмотрении этого дела. Это обусловлено действием принципа презумпции невиновности, из которого следует, что виновность лица должна быть доказана в ходе самостоятельного судебного разбирательства, с предоставлением подсудимому права защищаться от предъявленного обвинения. В п. 7 Постановления Пленума Верховного Суда РФ от 29 апреля 1996 г. N 1 "О судебном приговоре" отмечается, что поскольку "разбирательство дела в суде производится только в отношении подсудимых, суд не должен допускать в приговоре формулировок, свидетельствующих о виновности в совершении преступления других лиц" &lt;*&gt;. Там же подчеркивается, что "если дело в отношении некоторых обвиняемых выделено в отдельное производство, в приговоре указывается, что преступление совершено подсудимым совместно с другими лицами, без упоминания их фамилий".</w:t>
      </w:r>
    </w:p>
    <w:p>
      <w:pPr>
        <w:pStyle w:val="ConsNonformat"/>
        <w:widowControl/>
        <w:jc w:val="both"/>
        <w:rPr/>
      </w:pPr>
      <w:r>
        <w:rPr/>
        <w:t>--------------------------------</w:t>
      </w:r>
    </w:p>
    <w:p>
      <w:pPr>
        <w:pStyle w:val="ConsNormal"/>
        <w:widowControl/>
        <w:ind w:firstLine="540"/>
        <w:jc w:val="both"/>
        <w:rPr/>
      </w:pPr>
      <w:r>
        <w:rPr/>
        <w:t>&lt;*&gt; БВС. 1996. N 7. С. 2 - 8.</w:t>
      </w:r>
    </w:p>
    <w:p>
      <w:pPr>
        <w:pStyle w:val="ConsNonformat"/>
        <w:widowControl/>
        <w:jc w:val="both"/>
        <w:rPr/>
      </w:pPr>
      <w:r>
        <w:rPr/>
      </w:r>
    </w:p>
    <w:p>
      <w:pPr>
        <w:pStyle w:val="ConsTitle"/>
        <w:widowControl/>
        <w:jc w:val="center"/>
        <w:rPr/>
      </w:pPr>
      <w:r>
        <w:rPr/>
        <w:t>§ 10. Состязательность сторон</w:t>
      </w:r>
    </w:p>
    <w:p>
      <w:pPr>
        <w:pStyle w:val="ConsNonformat"/>
        <w:widowControl/>
        <w:jc w:val="both"/>
        <w:rPr/>
      </w:pPr>
      <w:r>
        <w:rPr/>
      </w:r>
    </w:p>
    <w:p>
      <w:pPr>
        <w:pStyle w:val="ConsNormal"/>
        <w:widowControl/>
        <w:ind w:firstLine="540"/>
        <w:jc w:val="both"/>
        <w:rPr/>
      </w:pPr>
      <w:r>
        <w:rPr/>
        <w:t>Принцип состязательности сторон, предусмотренный ч. 3 ст. 123 Конституции РФ и ст. 15 УПК, определяет такое построение уголовного процесса, в котором функции обвинения (уголовного преследования) и защиты разграничены между собой, отделены от судебной деятельности и выполняются сторонами, пользующимися равными процессуальными правами для отстаивания своей позиции, а суд, сохраняя объективность и беспристрастность, создает необходимые условия для исполнения сторонами их процессуальных обязанностей и осуществления предоставленных им прав и разрешает уголовное дело по существу.</w:t>
      </w:r>
    </w:p>
    <w:p>
      <w:pPr>
        <w:pStyle w:val="ConsNormal"/>
        <w:widowControl/>
        <w:ind w:firstLine="540"/>
        <w:jc w:val="both"/>
        <w:rPr/>
      </w:pPr>
      <w:r>
        <w:rPr/>
        <w:t>Состязательная форма уголовного судопроизводства предполагает, что судебное разбирательство по уголовному делу может быть начато только при наличии обвинительного заключения (акта), утвержденного прокурором, или жалобы частного обвинителя, настаивающих перед судом на удовлетворении своих требований. Это правило отражает значение спора сторон как движущего начала состязательного судебного процесса. Из этого правила вытекает также и то, что отказ инициатора судебного процесса от выдвигаемого обвинения (прокурора от поддержания государственного обвинения, частного обвинителя от жалобы, истца от иска) либо признание жалобы, обвинения или иска противоположной стороной влечет прекращение производства по делу. В уголовном судопроизводстве отказ государственного или частного обвинителя от обвинения, а гражданского истца от иска обязателен для суда и влечет прекращение производства по делу (полностью или в определенной части). Однако признание подсудимым своей вины не влечет немедленного вынесения приговора, поскольку это противоречило бы принципу презумпции невиновности, согласно которому вина должна быть доказана в предусмотренном законом порядке. Лишь по делам о преступлениях, наказание за которые не превышает пяти лет лишения свободы, признание подсудимым своей вины позволяет суду вынести приговор без проведения судебного разбирательства (ст. ст. 314 - 316 УПК).</w:t>
      </w:r>
    </w:p>
    <w:p>
      <w:pPr>
        <w:pStyle w:val="ConsNormal"/>
        <w:widowControl/>
        <w:ind w:firstLine="540"/>
        <w:jc w:val="both"/>
        <w:rPr/>
      </w:pPr>
      <w:r>
        <w:rPr/>
        <w:t>Состязательность сторон характеризуется также разделением процессуальных функций сторон и отделением от них функции суда по разрешению дела.</w:t>
      </w:r>
    </w:p>
    <w:p>
      <w:pPr>
        <w:pStyle w:val="ConsNormal"/>
        <w:widowControl/>
        <w:ind w:firstLine="540"/>
        <w:jc w:val="both"/>
        <w:rPr/>
      </w:pPr>
      <w:r>
        <w:rPr/>
        <w:t>Под сторонами понимаются участники уголовного судопроизводства, выполняющие на основе состязательности функцию обвинения (уголовного преследования) или защиты от обвинения. Стороной защиты являются: обвиняемый, его законный представитель, защитник, гражданский ответчик, его законный представитель и представитель. Сторону обвинения представляют: прокурор, следователь, дознаватель, частный обвинитель, потерпевший, его законный представитель и представитель, гражданский истец и его представитель.</w:t>
      </w:r>
    </w:p>
    <w:p>
      <w:pPr>
        <w:pStyle w:val="ConsNormal"/>
        <w:widowControl/>
        <w:ind w:firstLine="540"/>
        <w:jc w:val="both"/>
        <w:rPr/>
      </w:pPr>
      <w:r>
        <w:rPr/>
        <w:t>В своем Постановлении от 28 ноября 1996 г. N 19-П Конституционный Суд отметил, что этот принцип "предполагает такое построение судопроизводства, при котором функция правосудия (разрешения) дела, осуществляемая только судом, отделена от функций спорящих перед судом сторон. При этом суд обязан обеспечивать справедливое и беспристрастное разрешение спора, предоставляя сторонам равные возможности для отстаивания своих позиций, а потому не может принимать на себя выполнение их процессуальных (целевых) функций" &lt;*&gt;.</w:t>
      </w:r>
    </w:p>
    <w:p>
      <w:pPr>
        <w:pStyle w:val="ConsNonformat"/>
        <w:widowControl/>
        <w:jc w:val="both"/>
        <w:rPr/>
      </w:pPr>
      <w:r>
        <w:rPr/>
        <w:t>--------------------------------</w:t>
      </w:r>
    </w:p>
    <w:p>
      <w:pPr>
        <w:pStyle w:val="ConsNormal"/>
        <w:widowControl/>
        <w:ind w:firstLine="540"/>
        <w:jc w:val="both"/>
        <w:rPr/>
      </w:pPr>
      <w:r>
        <w:rPr/>
        <w:t>&lt;*&gt; ВКС. 1996. N 5.</w:t>
      </w:r>
    </w:p>
    <w:p>
      <w:pPr>
        <w:pStyle w:val="ConsNormal"/>
        <w:widowControl/>
        <w:ind w:firstLine="540"/>
        <w:jc w:val="both"/>
        <w:rPr/>
      </w:pPr>
      <w:r>
        <w:rPr/>
        <w:t>Состязательность проявляется и в том, что суд не выступает на стороне обвинения или защиты, объективен и свободен в оценке доказательств и доводов сторон, является для них "беспристрастным арбитром". В силу этого признака состязательности суд не вправе возбуждать уголовные дела публичного обвинения или отказывать в их возбуждении, возвращать дела для производства дополнительного расследования и давать органам предварительного расследования какие-либо указания по восполнению доказательственной базы обвинения, принимать по собственной инициативе меры к доказыванию виновности подсудимого &lt;*&gt;. Конституционный Суд РФ в этом и других постановлениях признал неконституционными те положения УПК РСФСР, которые возлагали на суд несвойственную ему функцию уголовного преследования.</w:t>
      </w:r>
    </w:p>
    <w:p>
      <w:pPr>
        <w:pStyle w:val="ConsNonformat"/>
        <w:widowControl/>
        <w:jc w:val="both"/>
        <w:rPr/>
      </w:pPr>
      <w:r>
        <w:rPr/>
        <w:t>--------------------------------</w:t>
      </w:r>
    </w:p>
    <w:p>
      <w:pPr>
        <w:pStyle w:val="ConsNormal"/>
        <w:widowControl/>
        <w:ind w:firstLine="540"/>
        <w:jc w:val="both"/>
        <w:rPr/>
      </w:pPr>
      <w:r>
        <w:rPr/>
        <w:t>&lt;*&gt; ВКС. 1996. N 5; 1999. N 4; 2000. N 2.</w:t>
      </w:r>
    </w:p>
    <w:p>
      <w:pPr>
        <w:pStyle w:val="ConsNonformat"/>
        <w:widowControl/>
        <w:jc w:val="both"/>
        <w:rPr/>
      </w:pPr>
      <w:r>
        <w:rPr/>
      </w:r>
    </w:p>
    <w:p>
      <w:pPr>
        <w:pStyle w:val="ConsNormal"/>
        <w:widowControl/>
        <w:ind w:firstLine="540"/>
        <w:jc w:val="both"/>
        <w:rPr/>
      </w:pPr>
      <w:r>
        <w:rPr/>
        <w:t>Вместе с тем состязательность не исключает права суда истребовать и исследовать по собственной инициативе доказательства для проверки доводов, приведенных сторонами (Определение Конституционного Суда РФ от 31 января 2001 г. N 12-О). С этой целью суд может проверять показания и другие представленные суду доказательства путем постановки вопросов лицам, дающим показания, назначения экспертизы и участия в других следственных действиях. Однако основная задача суда, обусловленная состязательными началами, состоит в создании необходимых условий для исполнения сторонами их процессуальных обязанностей и осуществления предоставленных им прав.</w:t>
      </w:r>
    </w:p>
    <w:p>
      <w:pPr>
        <w:pStyle w:val="ConsNormal"/>
        <w:widowControl/>
        <w:ind w:firstLine="540"/>
        <w:jc w:val="both"/>
        <w:rPr/>
      </w:pPr>
      <w:r>
        <w:rPr/>
        <w:t>Важнейшим условием состязательности является равноправие сторон. Стороны обвинения и защиты пользуются в судебном разбирательстве равными правами по представлению доказательств, участию в их исследовании, заявлении ходатайств, высказывании мнения по возникающим процессуальным вопросам.</w:t>
      </w:r>
    </w:p>
    <w:p>
      <w:pPr>
        <w:pStyle w:val="ConsNormal"/>
        <w:widowControl/>
        <w:ind w:firstLine="540"/>
        <w:jc w:val="both"/>
        <w:rPr/>
      </w:pPr>
      <w:r>
        <w:rPr/>
        <w:t>Состязательность сторон наиболее полно проявляется на стадии судебного разбирательства. Вместе с тем с определенными ограничениями этот принцип действует и на стадии предварительного расследования (наиболее полно - при рассмотрении судом жалоб на действия органов предварительного расследования; при решении судом вопроса об избрании обвиняемому или подозреваемому меры пресечения).</w:t>
      </w:r>
    </w:p>
    <w:p>
      <w:pPr>
        <w:pStyle w:val="ConsNonformat"/>
        <w:widowControl/>
        <w:jc w:val="both"/>
        <w:rPr/>
      </w:pPr>
      <w:r>
        <w:rPr/>
      </w:r>
    </w:p>
    <w:p>
      <w:pPr>
        <w:pStyle w:val="ConsTitle"/>
        <w:widowControl/>
        <w:jc w:val="center"/>
        <w:rPr/>
      </w:pPr>
      <w:r>
        <w:rPr/>
        <w:t>§ 11. Обеспечение подозреваемому и обвиняемому права</w:t>
      </w:r>
    </w:p>
    <w:p>
      <w:pPr>
        <w:pStyle w:val="ConsTitle"/>
        <w:widowControl/>
        <w:jc w:val="center"/>
        <w:rPr/>
      </w:pPr>
      <w:r>
        <w:rPr/>
        <w:t>на защиту</w:t>
      </w:r>
    </w:p>
    <w:p>
      <w:pPr>
        <w:pStyle w:val="ConsNonformat"/>
        <w:widowControl/>
        <w:jc w:val="both"/>
        <w:rPr/>
      </w:pPr>
      <w:r>
        <w:rPr/>
      </w:r>
    </w:p>
    <w:p>
      <w:pPr>
        <w:pStyle w:val="ConsNormal"/>
        <w:widowControl/>
        <w:ind w:firstLine="540"/>
        <w:jc w:val="both"/>
        <w:rPr/>
      </w:pPr>
      <w:r>
        <w:rPr/>
        <w:t>Право подозреваемого и обвиняемого на защиту - предусмотренная Конституцией РФ, УПК, рядом международно-правовых актов правовая возможность для обвиняемого (подозреваемого) защищать себя от предъявленного обвинения (выдвинутого подозрения) как лично, используя все предусмотренные законом права, так и с помощью защитника и (или) законного представителя.</w:t>
      </w:r>
    </w:p>
    <w:p>
      <w:pPr>
        <w:pStyle w:val="ConsNormal"/>
        <w:widowControl/>
        <w:ind w:firstLine="540"/>
        <w:jc w:val="both"/>
        <w:rPr/>
      </w:pPr>
      <w:r>
        <w:rPr/>
        <w:t>Право на защиту предусмотрено пп. "c" п. 3 ст. 6 Конвенции о защите прав человека и основных свобод, где говорится, что каждый обвиняемый в совершении уголовного преступления имеет право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p>
    <w:p>
      <w:pPr>
        <w:pStyle w:val="ConsNormal"/>
        <w:widowControl/>
        <w:ind w:firstLine="540"/>
        <w:jc w:val="both"/>
        <w:rPr/>
      </w:pPr>
      <w:r>
        <w:rPr/>
        <w:t>УПК наделил обвиняемого и подозреваемого широким кругом прав, позволяющих защищаться от предъявленного обвинения или имеющегося подозрения: давать объяснения, представлять доказательства, заявлять ходатайства, выдвигать свои доводы (ст. ст. 46, 47 УПК). Эти права могут быть реализованы обвиняемым (подозреваемым) как лично, так и при помощи защитника, а некоторые (например, право на дачу показаний) только лично. Наиболее широкие права обвиняемый имеет на стадии судебного разбирательства, где он занимает положение стороны, равноправной с обвинителем.</w:t>
      </w:r>
    </w:p>
    <w:p>
      <w:pPr>
        <w:pStyle w:val="ConsNormal"/>
        <w:widowControl/>
        <w:ind w:firstLine="540"/>
        <w:jc w:val="both"/>
        <w:rPr/>
      </w:pPr>
      <w:r>
        <w:rPr/>
        <w:t>Важнейшим элементом права на защиту, закрепленным в ст. 48 Конституции РФ, является право обвиняемого и подозреваемого на квалифицированную юридическую помощь адвоката (защитника).</w:t>
      </w:r>
    </w:p>
    <w:p>
      <w:pPr>
        <w:pStyle w:val="ConsNormal"/>
        <w:widowControl/>
        <w:ind w:firstLine="540"/>
        <w:jc w:val="both"/>
        <w:rPr/>
      </w:pPr>
      <w:r>
        <w:rPr/>
        <w:t>Обязательным условием реализации этого права является возможность свободного выбора защитника.</w:t>
      </w:r>
    </w:p>
    <w:p>
      <w:pPr>
        <w:pStyle w:val="ConsNormal"/>
        <w:widowControl/>
        <w:ind w:firstLine="540"/>
        <w:jc w:val="both"/>
        <w:rPr/>
      </w:pPr>
      <w:r>
        <w:rPr/>
        <w:t>В ряде своих решений Верховный Суд признал существенным нарушением уголовно-процессуального закона факт необеспечения обвиняемому права пригласить защитника по своему выбору, факт участия в деле другого адвоката вместо избранного обвиняемым &lt;*&gt;, случаи нарушения права на выбор адвоката.</w:t>
      </w:r>
    </w:p>
    <w:p>
      <w:pPr>
        <w:pStyle w:val="ConsNonformat"/>
        <w:widowControl/>
        <w:jc w:val="both"/>
        <w:rPr/>
      </w:pPr>
      <w:r>
        <w:rPr/>
        <w:t>--------------------------------</w:t>
      </w:r>
    </w:p>
    <w:p>
      <w:pPr>
        <w:pStyle w:val="ConsNormal"/>
        <w:widowControl/>
        <w:ind w:firstLine="540"/>
        <w:jc w:val="both"/>
        <w:rPr/>
      </w:pPr>
      <w:r>
        <w:rPr/>
        <w:t>&lt;*&gt; См.: БВС. 1982. N 6; 1984. N 5. С. 9; 1989. С. 5 - 6.</w:t>
      </w:r>
    </w:p>
    <w:p>
      <w:pPr>
        <w:pStyle w:val="ConsNonformat"/>
        <w:widowControl/>
        <w:jc w:val="both"/>
        <w:rPr/>
      </w:pPr>
      <w:r>
        <w:rPr/>
      </w:r>
    </w:p>
    <w:p>
      <w:pPr>
        <w:pStyle w:val="ConsNormal"/>
        <w:widowControl/>
        <w:ind w:firstLine="540"/>
        <w:jc w:val="both"/>
        <w:rPr/>
      </w:pPr>
      <w:r>
        <w:rPr/>
        <w:t>Неотъемлемой частью права на защиту является право обвиняемого и подозреваемого на бесплатную юридическую помощь адвоката, назначаемого защитником по решению суда, прокурора, следователя, дознавателя.</w:t>
      </w:r>
    </w:p>
    <w:p>
      <w:pPr>
        <w:pStyle w:val="ConsNormal"/>
        <w:widowControl/>
        <w:ind w:firstLine="540"/>
        <w:jc w:val="both"/>
        <w:rPr/>
      </w:pPr>
      <w:r>
        <w:rPr/>
        <w:t>Подозреваемый и обвиняемый могут быть освобождены от оплаты труда адвоката, участвующего в деле, по их заявлению с учетом материального положения и иных обстоятельств.</w:t>
      </w:r>
    </w:p>
    <w:p>
      <w:pPr>
        <w:pStyle w:val="ConsNormal"/>
        <w:widowControl/>
        <w:ind w:firstLine="540"/>
        <w:jc w:val="both"/>
        <w:rPr/>
      </w:pPr>
      <w:r>
        <w:rPr/>
        <w:t>Важным элементом права на защиту является право обвиняемого и подозреваемого на беспрепятственную коммуникацию с выбранным или назначенным защитником. УПК гарантирует право каждого обвиняемого и подозреваемого на конфиденциальные встречи с защитником без ограничения их количества и продолжительности (ст. ст. 46, 47 УПК). Исключением является возможность ограничения встречи защитника с подозреваемым до его первого допроса (ч. 4 ст. 92 УПК).</w:t>
      </w:r>
    </w:p>
    <w:p>
      <w:pPr>
        <w:pStyle w:val="ConsNormal"/>
        <w:widowControl/>
        <w:ind w:firstLine="540"/>
        <w:jc w:val="both"/>
        <w:rPr/>
      </w:pPr>
      <w:r>
        <w:rPr/>
        <w:t>Право на защиту неотделимо от гарантий его осуществления.</w:t>
      </w:r>
    </w:p>
    <w:p>
      <w:pPr>
        <w:pStyle w:val="ConsNormal"/>
        <w:widowControl/>
        <w:ind w:firstLine="540"/>
        <w:jc w:val="both"/>
        <w:rPr/>
      </w:pPr>
      <w:r>
        <w:rPr/>
        <w:t>Гарантией права обвиняемого и подозреваемого на защиту является установленная законом обязанность суда, прокурора, следователя и дознавателя разъяснить обвиняемому и подозреваемому их права и обеспечить им возможность защищаться всеми не запрещенными УПК способами и средствами. Права обвиняемого и подозреваемого обеспечиваются указанными субъектами уголовного процесса путем удовлетворения ходатайств обвиняемого и подозреваемого, ознакомления их с материалами дела в установленном законом порядке, соблюдения УПК при производстве следственных и судебных действий, обеспечения участия защитника в деле.</w:t>
      </w:r>
    </w:p>
    <w:p>
      <w:pPr>
        <w:pStyle w:val="ConsNormal"/>
        <w:widowControl/>
        <w:ind w:firstLine="540"/>
        <w:jc w:val="both"/>
        <w:rPr/>
      </w:pPr>
      <w:r>
        <w:rPr/>
        <w:t>Уголовно-процессуальный закон предусматривает следующие случаи обязательного участия защитника, что является существенной гарантией права обвиняемого и подозреваемого на защиту:</w:t>
      </w:r>
    </w:p>
    <w:p>
      <w:pPr>
        <w:pStyle w:val="ConsNormal"/>
        <w:widowControl/>
        <w:ind w:firstLine="540"/>
        <w:jc w:val="both"/>
        <w:rPr/>
      </w:pPr>
      <w:r>
        <w:rPr/>
        <w:t>1) если подозреваемый, обвиняемый не отказались от защитника;</w:t>
      </w:r>
    </w:p>
    <w:p>
      <w:pPr>
        <w:pStyle w:val="ConsNormal"/>
        <w:widowControl/>
        <w:ind w:firstLine="540"/>
        <w:jc w:val="both"/>
        <w:rPr/>
      </w:pPr>
      <w:r>
        <w:rPr/>
        <w:t>2) если подозреваемый, обвиняемый являются несовершеннолетними;</w:t>
      </w:r>
    </w:p>
    <w:p>
      <w:pPr>
        <w:pStyle w:val="ConsNormal"/>
        <w:widowControl/>
        <w:ind w:firstLine="540"/>
        <w:jc w:val="both"/>
        <w:rPr/>
      </w:pPr>
      <w:r>
        <w:rPr/>
        <w:t>3) если подозреваемый, обвиняемый в силу физических или психических недостатков не могут самостоятельно осуществлять свое право на защиту;</w:t>
      </w:r>
    </w:p>
    <w:p>
      <w:pPr>
        <w:pStyle w:val="ConsNormal"/>
        <w:widowControl/>
        <w:ind w:firstLine="540"/>
        <w:jc w:val="both"/>
        <w:rPr/>
      </w:pPr>
      <w:r>
        <w:rPr/>
        <w:t>4) если подозреваемый, обвиняемый не владеют языком, на котором ведется производство по уголовному делу;</w:t>
      </w:r>
    </w:p>
    <w:p>
      <w:pPr>
        <w:pStyle w:val="ConsNormal"/>
        <w:widowControl/>
        <w:ind w:firstLine="540"/>
        <w:jc w:val="both"/>
        <w:rPr/>
      </w:pPr>
      <w:r>
        <w:rPr/>
        <w:t>5) если лицо обвиняется в совершении преступлений, за которые в качестве меры наказания может быть назначено лишение свободы на срок свыше пятнадцати лет, пожизненное лишение свободы или смертная казнь;</w:t>
      </w:r>
    </w:p>
    <w:p>
      <w:pPr>
        <w:pStyle w:val="ConsNormal"/>
        <w:widowControl/>
        <w:ind w:firstLine="540"/>
        <w:jc w:val="both"/>
        <w:rPr/>
      </w:pPr>
      <w:r>
        <w:rPr/>
        <w:t>6) если уголовное дело подлежит рассмотрению судом с участием присяжных заседателей;</w:t>
      </w:r>
    </w:p>
    <w:p>
      <w:pPr>
        <w:pStyle w:val="ConsNormal"/>
        <w:widowControl/>
        <w:ind w:firstLine="540"/>
        <w:jc w:val="both"/>
        <w:rPr/>
      </w:pPr>
      <w:r>
        <w:rPr/>
        <w:t>7) если обвиняемый при согласии с предъявленным обвинением заявил ходатайство о рассмотрении дела в особом порядке судебного разбирательства (гл. 40 УПК).</w:t>
      </w:r>
    </w:p>
    <w:p>
      <w:pPr>
        <w:pStyle w:val="ConsNormal"/>
        <w:widowControl/>
        <w:ind w:firstLine="540"/>
        <w:jc w:val="both"/>
        <w:rPr/>
      </w:pPr>
      <w:r>
        <w:rPr/>
        <w:t>В случаях, предусмотренных п. п. 2 - 7 ч. 1 ст. 51, отказ подозреваемого или обвиняемого от защитника не обязателен для дознавателя, следователя, прокурора и суда. В этом правиле законодатель исходит из того, что защитник нужен не только для оказания квалифицированной юридической помощи обвиняемому, но и для того, чтобы лица, ведущие производство по делу, были уверены в том, что подозреваемый (обвиняемый) воспользовался предоставленным правом на защиту и свободно выразил своей выбор на ту или иную судебную процедуру.</w:t>
      </w:r>
    </w:p>
    <w:p>
      <w:pPr>
        <w:pStyle w:val="ConsNormal"/>
        <w:widowControl/>
        <w:ind w:firstLine="540"/>
        <w:jc w:val="both"/>
        <w:rPr/>
      </w:pPr>
      <w:r>
        <w:rPr/>
        <w:t>В остальных случаях подозреваемый и обвиняемый вправе в любой момент производства по уголовному делу отказаться от помощи защитника. Такой отказ заявляется в письменной форме и отражается в протоколе соответствующего следственного или судебного действия. Важной гарантией от принуждения обвиняемого и подозреваемого к отказу от защитника является положение п. 1 ч. 2 ст. 75 УПК, согласно которому показания указанных лиц, данные на стадии предварительного расследования в отсутствие защитника, включая случаи отказа от него, и не подтвержденные обвиняемым (подозреваемым) в суде, признаются недопустимыми доказательствами и не могут быть использованы в осуществлении правосудия.</w:t>
      </w:r>
    </w:p>
    <w:p>
      <w:pPr>
        <w:pStyle w:val="ConsNormal"/>
        <w:widowControl/>
        <w:ind w:firstLine="540"/>
        <w:jc w:val="both"/>
        <w:rPr/>
      </w:pPr>
      <w:r>
        <w:rPr/>
        <w:t>Гарантиями права на защиту также выступают: запрет возлагать на обвиняемого обязанность доказывать свою невиновность (ч. 2 ст. 49 Конституции РФ, ч. 2 ст. 14 УПК); право указанных лиц на отказ от дачи показаний (ст. 47 УПК).</w:t>
      </w:r>
    </w:p>
    <w:p>
      <w:pPr>
        <w:pStyle w:val="ConsNormal"/>
        <w:widowControl/>
        <w:ind w:firstLine="540"/>
        <w:jc w:val="both"/>
        <w:rPr/>
      </w:pPr>
      <w:r>
        <w:rPr/>
        <w:t>Право обвиняемого и подозреваемого хранить молчание рассматривается Европейским судом как распространяющееся на любую информацию, которая может исходить от обвиняемого. Так, по делу "Саундерс против Соединенного Королевства" Европейский суд подчеркнул, что "право не свидетельствовать против себя не может быть разумно ограничено лишь признанием в совершении правонарушения или показаниями, прямо носящими инкриминирующий характер". Суд отметил, что "свидетельские показания, полученные с помощью принуждения, которые внешне не выглядят инкриминирующими - ...оправдательные замечания или просто информация по фактам - могут быть в последующем развернуты в ходе уголовного процесса в поддержку обвинения, например, чтобы противопоставить их другим заявлениям подсудимого или подвергнуть сомнению свидетельские показания... или иным образом подорвать доверие к нему" &lt;*&gt;.</w:t>
      </w:r>
    </w:p>
    <w:p>
      <w:pPr>
        <w:pStyle w:val="ConsNonformat"/>
        <w:widowControl/>
        <w:jc w:val="both"/>
        <w:rPr/>
      </w:pPr>
      <w:r>
        <w:rPr/>
        <w:t>--------------------------------</w:t>
      </w:r>
    </w:p>
    <w:p>
      <w:pPr>
        <w:pStyle w:val="ConsNormal"/>
        <w:widowControl/>
        <w:ind w:firstLine="540"/>
        <w:jc w:val="both"/>
        <w:rPr/>
      </w:pPr>
      <w:r>
        <w:rPr/>
        <w:t>&lt;*&gt; Европейский суд по правам человека. Избранные решения. Т. 2. С. 314.</w:t>
      </w:r>
    </w:p>
    <w:p>
      <w:pPr>
        <w:pStyle w:val="ConsNonformat"/>
        <w:widowControl/>
        <w:jc w:val="both"/>
        <w:rPr/>
      </w:pPr>
      <w:r>
        <w:rPr/>
      </w:r>
    </w:p>
    <w:p>
      <w:pPr>
        <w:pStyle w:val="ConsNormal"/>
        <w:widowControl/>
        <w:ind w:firstLine="540"/>
        <w:jc w:val="both"/>
        <w:rPr/>
      </w:pPr>
      <w:r>
        <w:rPr/>
        <w:t>Нарушение права на защиту является существенным нарушением уголовно-процессуального закона и влечет отмену приговора по делу.</w:t>
      </w:r>
    </w:p>
    <w:p>
      <w:pPr>
        <w:pStyle w:val="ConsNonformat"/>
        <w:widowControl/>
        <w:jc w:val="both"/>
        <w:rPr/>
      </w:pPr>
      <w:r>
        <w:rPr/>
      </w:r>
    </w:p>
    <w:p>
      <w:pPr>
        <w:pStyle w:val="ConsTitle"/>
        <w:widowControl/>
        <w:jc w:val="center"/>
        <w:rPr/>
      </w:pPr>
      <w:r>
        <w:rPr/>
        <w:t>§ 12. Свобода оценки доказательств</w:t>
      </w:r>
    </w:p>
    <w:p>
      <w:pPr>
        <w:pStyle w:val="ConsNonformat"/>
        <w:widowControl/>
        <w:jc w:val="both"/>
        <w:rPr/>
      </w:pPr>
      <w:r>
        <w:rPr/>
      </w:r>
    </w:p>
    <w:p>
      <w:pPr>
        <w:pStyle w:val="ConsNormal"/>
        <w:widowControl/>
        <w:ind w:firstLine="540"/>
        <w:jc w:val="both"/>
        <w:rPr/>
      </w:pPr>
      <w:r>
        <w:rPr/>
        <w:t>Принцип свободы оценки доказательств, закрепленный в ст. 17 УПК, заключается в том, что судья, присяжные заседатели, прокурор, следователь, дознаватель оцениваю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 При этом никакие доказательства не имеют заранее установленной силы.</w:t>
      </w:r>
    </w:p>
    <w:p>
      <w:pPr>
        <w:pStyle w:val="ConsNormal"/>
        <w:widowControl/>
        <w:ind w:firstLine="540"/>
        <w:jc w:val="both"/>
        <w:rPr/>
      </w:pPr>
      <w:r>
        <w:rPr/>
        <w:t>Под оценкой доказательств понимают мыслительную (логическую) деятельность субъектов уголовного процесса, осуществляющих доказывание, по определению относимости, допустимости, достоверности и достаточности для разрешения дела доказательств (ст. 88 УПК).</w:t>
      </w:r>
    </w:p>
    <w:p>
      <w:pPr>
        <w:pStyle w:val="ConsNormal"/>
        <w:widowControl/>
        <w:ind w:firstLine="540"/>
        <w:jc w:val="both"/>
        <w:rPr/>
      </w:pPr>
      <w:r>
        <w:rPr/>
        <w:t>Рассматриваемый принцип, с одной стороны, предоставляет субъектам уголовного процесса "внутреннюю свободу" оценки доказательств, поскольку закон не устанавливает обязательной для участников уголовного судопроизводства силы (доказательственной значимости) тех или иных доказательств, не связывает его оценку достоверности, достаточности доказательств какими-либо формальными предписаниями, не устанавливает минимального количества доказательств для признания тех или иных фактов доказанными.</w:t>
      </w:r>
    </w:p>
    <w:p>
      <w:pPr>
        <w:pStyle w:val="ConsNormal"/>
        <w:widowControl/>
        <w:ind w:firstLine="540"/>
        <w:jc w:val="both"/>
        <w:rPr/>
      </w:pPr>
      <w:r>
        <w:rPr/>
        <w:t>С другой стороны, этот принцип обеспечивает и "внешнюю свободу" оценки доказательств указанными участниками уголовного судопроизводства, поскольку запрещает любое вмешательство в их оценочную деятельность извне. Так, для суда первой инстанции при возвращении уголовного дела на новое судебное рассмотрение любые выводы о доказанности обвинения, достоверности доказательств, сделанные вышестоящим судом, не будут иметь обязательного значения.</w:t>
      </w:r>
    </w:p>
    <w:p>
      <w:pPr>
        <w:pStyle w:val="ConsNormal"/>
        <w:widowControl/>
        <w:ind w:firstLine="540"/>
        <w:jc w:val="both"/>
        <w:rPr/>
      </w:pPr>
      <w:r>
        <w:rPr/>
        <w:t>Вместе с тем "свобода" в оценке доказательств не является абсолютной, основанной на интуиции участника уголовного судопроизводства. Закон предъявляет к свободной оценке доказательств ряд требований.</w:t>
      </w:r>
    </w:p>
    <w:p>
      <w:pPr>
        <w:pStyle w:val="ConsNormal"/>
        <w:widowControl/>
        <w:ind w:firstLine="540"/>
        <w:jc w:val="both"/>
        <w:rPr/>
      </w:pPr>
      <w:r>
        <w:rPr/>
        <w:t>Во-первых, внутреннее убеждение субъектов доказывания должно быть основано "на совокупности имеющихся в деле доказательств", т.е. оно должно иметь объективное основание. Это означает, что, принимая решение, основанное на определенной оценке доказательств, субъект процесса должен обосновать его, т.е. привести те доказательства и факты, которые лежали в основе внутреннего убеждения. Только присяжные заседатели освобождены законом от необходимости обоснования своего вердикта.</w:t>
      </w:r>
    </w:p>
    <w:p>
      <w:pPr>
        <w:pStyle w:val="ConsNormal"/>
        <w:widowControl/>
        <w:ind w:firstLine="540"/>
        <w:jc w:val="both"/>
        <w:rPr/>
      </w:pPr>
      <w:r>
        <w:rPr/>
        <w:t>Во-вторых, при оценке доказательств участник процесса должен руководствоваться законом, который устанавливает, например, правила допустимости доказательств (ст. 75 УПК), дает понятие доказательства и предмета доказывания и т.д.</w:t>
      </w:r>
    </w:p>
    <w:p>
      <w:pPr>
        <w:pStyle w:val="ConsNormal"/>
        <w:widowControl/>
        <w:ind w:firstLine="540"/>
        <w:jc w:val="both"/>
        <w:rPr/>
      </w:pPr>
      <w:r>
        <w:rPr/>
        <w:t>В-третьих, оценивая доказательства, участник процесса обязан руководствоваться своей совестью - нравственным ориентиром, необходимым для разрешения уголовного дела. "Своим вопросом о виновности, - писал А.Ф. Кони, - суд устанавливает особый промежуток между фактом и виною и требует, чтобы присяжные, основываясь исключительно на убеждениях своей совести и памятуя свою великую нравственную ответственность, наполняли этот промежуток соображениями, в силу которых подсудимый оказывается виновным или невиновным. В первом случае своим приговором присяжные признают подсудимого человеком, который мог властно и твердо бороться с возможностью факта преступления и вырваться из-под ига причин и побуждений, приведших его на скамью подсудимых..." &lt;*&gt;. Очевидно, что только виновность может устанавливаться на основе "убеждений совести", поскольку вина устанавливается на основе фактических обстоятельств дела и доказательств.</w:t>
      </w:r>
    </w:p>
    <w:p>
      <w:pPr>
        <w:pStyle w:val="ConsNonformat"/>
        <w:widowControl/>
        <w:jc w:val="both"/>
        <w:rPr/>
      </w:pPr>
      <w:r>
        <w:rPr/>
        <w:t>--------------------------------</w:t>
      </w:r>
    </w:p>
    <w:p>
      <w:pPr>
        <w:pStyle w:val="ConsNormal"/>
        <w:widowControl/>
        <w:ind w:firstLine="540"/>
        <w:jc w:val="both"/>
        <w:rPr/>
      </w:pPr>
      <w:r>
        <w:rPr/>
        <w:t>&lt;*&gt; Кони А.Ф. Избр. соч. Т. 4. С. 220.</w:t>
      </w:r>
    </w:p>
    <w:p>
      <w:pPr>
        <w:pStyle w:val="ConsNonformat"/>
        <w:widowControl/>
        <w:jc w:val="both"/>
        <w:rPr/>
      </w:pPr>
      <w:r>
        <w:rPr/>
      </w:r>
    </w:p>
    <w:p>
      <w:pPr>
        <w:pStyle w:val="ConsNormal"/>
        <w:widowControl/>
        <w:ind w:firstLine="540"/>
        <w:jc w:val="both"/>
        <w:rPr/>
      </w:pPr>
      <w:r>
        <w:rPr/>
        <w:t>Принцип свободы оценки доказательств коренным образом отличается от формальной системы (теории) оценки доказательств, которая заранее определяла силу (вес, значение) каждого доказательства и количество доказательств, необходимых для разрешения дела. Роль субъектов доказывания, согласно такой системе, сводилась к формальному подсчету процента достоверности, приписанного каждому доказательству, и вынесению на этой основе решения. Ярким примером такого подхода является правило "testis unus - testis nullus" (один свидетель - не свидетель), устанавливающее необходимость подтверждения показаний одного свидетеля показаниями другого, чтобы они могли быть признаны достоверными. Эта система оценки доказательств была характерна для инквизиционного типа процесса и была отвергнута при переходе к более демократическим типам уголовного судопроизводства.</w:t>
      </w:r>
    </w:p>
    <w:p>
      <w:pPr>
        <w:pStyle w:val="ConsNormal"/>
        <w:widowControl/>
        <w:ind w:firstLine="540"/>
        <w:jc w:val="both"/>
        <w:rPr/>
      </w:pPr>
      <w:r>
        <w:rPr/>
        <w:t>Отказ от формальной системы оценки доказательств гарантировал суду подлинную независимость в осуществлении правосудия, обеспечил самостоятельность следователя и дознавателя в принятии решений по уголовному делу &lt;*&gt;.</w:t>
      </w:r>
    </w:p>
    <w:p>
      <w:pPr>
        <w:pStyle w:val="ConsNonformat"/>
        <w:widowControl/>
        <w:jc w:val="both"/>
        <w:rPr/>
      </w:pPr>
      <w:r>
        <w:rPr/>
        <w:t>--------------------------------</w:t>
      </w:r>
    </w:p>
    <w:p>
      <w:pPr>
        <w:pStyle w:val="ConsNormal"/>
        <w:widowControl/>
        <w:ind w:firstLine="540"/>
        <w:jc w:val="both"/>
        <w:rPr/>
      </w:pPr>
      <w:r>
        <w:rPr/>
        <w:t>&lt;*&gt; Подробнее об этом см. § 3 гл. 14 учебника.</w:t>
      </w:r>
    </w:p>
    <w:p>
      <w:pPr>
        <w:pStyle w:val="ConsNonformat"/>
        <w:widowControl/>
        <w:jc w:val="both"/>
        <w:rPr/>
      </w:pPr>
      <w:r>
        <w:rPr/>
      </w:r>
    </w:p>
    <w:p>
      <w:pPr>
        <w:pStyle w:val="ConsTitle"/>
        <w:widowControl/>
        <w:jc w:val="center"/>
        <w:rPr/>
      </w:pPr>
      <w:r>
        <w:rPr/>
        <w:t>§ 13. Язык уголовного судопроизводства</w:t>
      </w:r>
    </w:p>
    <w:p>
      <w:pPr>
        <w:pStyle w:val="ConsNonformat"/>
        <w:widowControl/>
        <w:jc w:val="both"/>
        <w:rPr/>
      </w:pPr>
      <w:r>
        <w:rPr/>
      </w:r>
    </w:p>
    <w:p>
      <w:pPr>
        <w:pStyle w:val="ConsNormal"/>
        <w:widowControl/>
        <w:ind w:firstLine="540"/>
        <w:jc w:val="both"/>
        <w:rPr/>
      </w:pPr>
      <w:r>
        <w:rPr/>
        <w:t>Согласно ч. 1 и ч. 2 ст. 68 Конституции РФ государственным языком Российской Федерации на всей ее территории является русский язык, однако республики вправе устанавливать свои государственные языки, которые в органах государственной власти и государственных учреждениях республик употребляются наряду с государственным языком Российской Федерации. Основываясь на конституционном положении, ч. 1 ст. 18 УПК формулирует принцип языка уголовного судопроизводства, согласно которому уголовное судопроизводство ведется на русском языке, а также на государственных языках входящих в Российскую Федерацию республик.</w:t>
      </w:r>
    </w:p>
    <w:p>
      <w:pPr>
        <w:pStyle w:val="ConsNormal"/>
        <w:widowControl/>
        <w:ind w:firstLine="540"/>
        <w:jc w:val="both"/>
        <w:rPr/>
      </w:pPr>
      <w:r>
        <w:rPr/>
        <w:t>В Верховном Суде РФ и военных судах производство по уголовным делам ведется на русском языке.</w:t>
      </w:r>
    </w:p>
    <w:p>
      <w:pPr>
        <w:pStyle w:val="ConsNormal"/>
        <w:widowControl/>
        <w:ind w:firstLine="540"/>
        <w:jc w:val="both"/>
        <w:rPr/>
      </w:pPr>
      <w:r>
        <w:rPr/>
        <w:t>Устанавливая государственный язык, Конституция РФ гарантирует каждому право свободно пользоваться своим родным языком и выбирать язык общения (ч. 2 ст. 26 Конституции РФ). Поэтому не менее важной частью рассматриваемого принципа являются положения уголовно-процессуального законодательства, гарантирующие реализацию этого права участникам уголовного судопроизводства.</w:t>
      </w:r>
    </w:p>
    <w:p>
      <w:pPr>
        <w:pStyle w:val="ConsNormal"/>
        <w:widowControl/>
        <w:ind w:firstLine="540"/>
        <w:jc w:val="both"/>
        <w:rPr/>
      </w:pPr>
      <w:r>
        <w:rPr/>
        <w:t>Прежде всего, лица, не владеющие или недостаточно владеющие языком судопроизводства, имеют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своем родном языке или другом языке, которым они владеют.</w:t>
      </w:r>
    </w:p>
    <w:p>
      <w:pPr>
        <w:pStyle w:val="ConsNormal"/>
        <w:widowControl/>
        <w:ind w:firstLine="540"/>
        <w:jc w:val="both"/>
        <w:rPr/>
      </w:pPr>
      <w:r>
        <w:rPr/>
        <w:t>Эти положения распространяются на любых лиц, участвующих в уголовном судопроизводстве: обвиняемого, подозреваемого, потерпевшего, гражданского истца, ответчика, их представителей, защитника, свидетелей и т.д.</w:t>
      </w:r>
    </w:p>
    <w:p>
      <w:pPr>
        <w:pStyle w:val="ConsNormal"/>
        <w:widowControl/>
        <w:ind w:firstLine="540"/>
        <w:jc w:val="both"/>
        <w:rPr/>
      </w:pPr>
      <w:r>
        <w:rPr/>
        <w:t>Важной гарантией прав таких лиц является положение ч. 3 ст. 18 УПК, согласно которому следственные (обвинительное заключение, обвинительный акт, протокол обыска, подписка о невыезде и т.д.) и судебные (приговор, определение и т.д.) документы, подлежащие в силу закона обязательному вручению подозреваемому, обвиняемому, потерпевшему и другим участникам процесса, должны быть переведены на родной язык соответствующего участника уголовного судопроизводства или на язык, которым он владеет.</w:t>
      </w:r>
    </w:p>
    <w:p>
      <w:pPr>
        <w:pStyle w:val="ConsNormal"/>
        <w:widowControl/>
        <w:ind w:firstLine="540"/>
        <w:jc w:val="both"/>
        <w:rPr/>
      </w:pPr>
      <w:r>
        <w:rPr/>
        <w:t>Представляется, что лица, владеющие языком судопроизводства, но желающие пользоваться родным языком, не лишаются перечисленных выше прав. Такой вывод основан на отсутствии ограничений на право пользоваться родным языком в Конституции РФ.</w:t>
      </w:r>
    </w:p>
    <w:p>
      <w:pPr>
        <w:pStyle w:val="ConsNormal"/>
        <w:widowControl/>
        <w:ind w:firstLine="540"/>
        <w:jc w:val="both"/>
        <w:rPr/>
      </w:pPr>
      <w:r>
        <w:rPr/>
        <w:t>Существенной гарантией рассматриваемого принципа является право вышеуказанных лиц пользоваться бесплатной помощью переводчика во всех процессуальных действиях, производимых с их участием, в том числе в судебном заседании.</w:t>
      </w:r>
    </w:p>
    <w:p>
      <w:pPr>
        <w:pStyle w:val="ConsNormal"/>
        <w:widowControl/>
        <w:ind w:firstLine="540"/>
        <w:jc w:val="both"/>
        <w:rPr/>
      </w:pPr>
      <w:r>
        <w:rPr/>
        <w:t>Переводчиком может быть любое лицо, свободно владеющее как языком судопроизводства, так и языком, которым пользуется соответствующий участник процесса, при этом закон не требует обязательного наличия у переводчика филологического образования. В случае выявления недостаточного знания указанных языков переводчик подлежит отводу.</w:t>
      </w:r>
    </w:p>
    <w:p>
      <w:pPr>
        <w:pStyle w:val="ConsNormal"/>
        <w:widowControl/>
        <w:ind w:firstLine="540"/>
        <w:jc w:val="both"/>
        <w:rPr/>
      </w:pPr>
      <w:r>
        <w:rPr/>
        <w:t>Лица, ведущие производство по делу, в том числе присяжные заседатели обязаны владеть языком судопроизводства, поскольку недостаточное знание ими этого языка не позволит надлежаще выполнить возложенные на них процессуальные функции, тем более что воспользоваться помощью переводчика в совещательной комнате невозможно в связи с действием правила о тайне совещания судей.</w:t>
      </w:r>
    </w:p>
    <w:p>
      <w:pPr>
        <w:pStyle w:val="ConsNormal"/>
        <w:widowControl/>
        <w:ind w:firstLine="540"/>
        <w:jc w:val="both"/>
        <w:rPr/>
      </w:pPr>
      <w:r>
        <w:rPr/>
        <w:t>Дополнительной гарантией прав лица, не владеющего языком судопроизводства, является обязательное участие защитника в стадии предварительного расследования и разбирательства дела в суде.</w:t>
      </w:r>
    </w:p>
    <w:p>
      <w:pPr>
        <w:pStyle w:val="ConsNormal"/>
        <w:widowControl/>
        <w:ind w:firstLine="540"/>
        <w:jc w:val="both"/>
        <w:rPr/>
      </w:pPr>
      <w:r>
        <w:rPr/>
        <w:t>Принцип языка уголовного судопроизводства обеспечивает конституционное положение о равенстве всех перед законом и судом, является предпосылкой реализации остальных принципов уголовного процесса, а потому его нарушение является основанием для отмены приговора и других процессуальных решений, принимаемых по делу.</w:t>
      </w:r>
    </w:p>
    <w:p>
      <w:pPr>
        <w:pStyle w:val="ConsNormal"/>
        <w:widowControl/>
        <w:ind w:firstLine="540"/>
        <w:jc w:val="both"/>
        <w:rPr/>
      </w:pPr>
      <w:r>
        <w:rPr/>
        <w:t>Так, отменен приговор Верховного суда Республики Татарстан по делу Яруллиной, осужденной за подстрекательство на умышленное убийство мужа Яруллина, в связи с нарушением требований ст. 17 УПК РСФСР, выразившимся в том, что ей вручена копия обвинительного заключения на русском языке, хотя в ходе предварительного следствия было установлено, что она не владеет русским языком, и решено обеспечить Яруллину переводчиком.</w:t>
      </w:r>
    </w:p>
    <w:p>
      <w:pPr>
        <w:pStyle w:val="ConsNormal"/>
        <w:widowControl/>
        <w:ind w:firstLine="540"/>
        <w:jc w:val="both"/>
        <w:rPr/>
      </w:pPr>
      <w:r>
        <w:rPr/>
        <w:t>Аналогичные ошибки допустил Верховный суд Республики Ингушетия по делу Баракиева, Камурзоева и Борчашвили, обвиняемых в разбойных нападениях и ряде других преступлений.</w:t>
      </w:r>
    </w:p>
    <w:p>
      <w:pPr>
        <w:pStyle w:val="ConsNormal"/>
        <w:widowControl/>
        <w:ind w:firstLine="540"/>
        <w:jc w:val="both"/>
        <w:rPr/>
      </w:pPr>
      <w:r>
        <w:rPr/>
        <w:t>Как видно из материалов дела, Борчашвили русским языком, на котором велось судопроизводство, не владеет. Несмотря на это, копия обвинительного заключения в переводе на язык, которым Борчашвили владеет, ему не вручалась, что повлекло отмену приговора &lt;*&gt;.</w:t>
      </w:r>
    </w:p>
    <w:p>
      <w:pPr>
        <w:pStyle w:val="ConsNonformat"/>
        <w:widowControl/>
        <w:jc w:val="both"/>
        <w:rPr/>
      </w:pPr>
      <w:r>
        <w:rPr/>
        <w:t>--------------------------------</w:t>
      </w:r>
    </w:p>
    <w:p>
      <w:pPr>
        <w:pStyle w:val="ConsNormal"/>
        <w:widowControl/>
        <w:ind w:firstLine="540"/>
        <w:jc w:val="both"/>
        <w:rPr/>
      </w:pPr>
      <w:r>
        <w:rPr/>
        <w:t>&lt;*&gt; См.: БВС. 1998. N 12. С. 12.</w:t>
      </w:r>
    </w:p>
    <w:p>
      <w:pPr>
        <w:pStyle w:val="ConsNonformat"/>
        <w:widowControl/>
        <w:jc w:val="both"/>
        <w:rPr/>
      </w:pPr>
      <w:r>
        <w:rPr/>
      </w:r>
    </w:p>
    <w:p>
      <w:pPr>
        <w:pStyle w:val="ConsTitle"/>
        <w:widowControl/>
        <w:jc w:val="center"/>
        <w:rPr/>
      </w:pPr>
      <w:r>
        <w:rPr/>
        <w:t>§ 14. Право на обжалование процессуальных действий</w:t>
      </w:r>
    </w:p>
    <w:p>
      <w:pPr>
        <w:pStyle w:val="ConsTitle"/>
        <w:widowControl/>
        <w:jc w:val="center"/>
        <w:rPr/>
      </w:pPr>
      <w:r>
        <w:rPr/>
        <w:t>и решений</w:t>
      </w:r>
    </w:p>
    <w:p>
      <w:pPr>
        <w:pStyle w:val="ConsNonformat"/>
        <w:widowControl/>
        <w:jc w:val="both"/>
        <w:rPr/>
      </w:pPr>
      <w:r>
        <w:rPr/>
      </w:r>
    </w:p>
    <w:p>
      <w:pPr>
        <w:pStyle w:val="ConsNormal"/>
        <w:widowControl/>
        <w:ind w:firstLine="540"/>
        <w:jc w:val="both"/>
        <w:rPr/>
      </w:pPr>
      <w:r>
        <w:rPr/>
        <w:t>Право обжалования процессуальных действий (бездействия) и решений суда, прокурора, следователя, органа дознания и дознавателя, закрепленное в ст. 19 УПК, является важнейшей гарантией реализации своих прав участниками уголовного судопроизводства, обеспечивает осуществление остальных принципов уголовного процесса.</w:t>
      </w:r>
    </w:p>
    <w:p>
      <w:pPr>
        <w:pStyle w:val="ConsNormal"/>
        <w:widowControl/>
        <w:ind w:firstLine="540"/>
        <w:jc w:val="both"/>
        <w:rPr/>
      </w:pPr>
      <w:r>
        <w:rPr/>
        <w:t>Конституционно-правовой основой этого принципа прежде всего выступают положения о праве каждого на судебную защиту, предусмотренные ст. 46 Конституции РФ, ст. 6 Конвенции о защите прав человека и гражданина.</w:t>
      </w:r>
    </w:p>
    <w:p>
      <w:pPr>
        <w:pStyle w:val="ConsNormal"/>
        <w:widowControl/>
        <w:ind w:firstLine="540"/>
        <w:jc w:val="both"/>
        <w:rPr/>
      </w:pPr>
      <w:r>
        <w:rPr/>
        <w:t>УПК предоставляет право каждому участнику уголовного судопроизводства на досудебных стадиях уголовного процесса обратиться с жалобой на процессуальное действие (бездействие) прокурора, следователя, органа дознания и дознавателя к соответствующему прокурору. Если же эти действия (бездействия) и решения причиняют ущерб конституционным правам и свободам участников уголовного судопроизводства либо ограничивают доступ граждан к правосудию, жалоба может быть подана в суд.</w:t>
      </w:r>
    </w:p>
    <w:p>
      <w:pPr>
        <w:pStyle w:val="ConsNormal"/>
        <w:widowControl/>
        <w:ind w:firstLine="540"/>
        <w:jc w:val="both"/>
        <w:rPr/>
      </w:pPr>
      <w:r>
        <w:rPr/>
        <w:t>Общим правилам обжалования действий и решений суда и должностных лиц, осуществляющих уголовное судопроизводство, посвящена гл. 6 УПК, а механизм обжалования вынесенных решений регулируется применительно к стадиям процесса.</w:t>
      </w:r>
    </w:p>
    <w:p>
      <w:pPr>
        <w:pStyle w:val="ConsNormal"/>
        <w:widowControl/>
        <w:ind w:firstLine="540"/>
        <w:jc w:val="both"/>
        <w:rPr/>
      </w:pPr>
      <w:r>
        <w:rPr/>
        <w:t>Конституционный Суд РФ в Постановлении от 23 марта 1999 г. отметил, что проверка судом тех или иных процессуальных актов предварительного расследования не должна предрешать вопросы, которые в последующем станут предметом судебного разбирательства &lt;*&gt;.</w:t>
      </w:r>
    </w:p>
    <w:p>
      <w:pPr>
        <w:pStyle w:val="ConsNonformat"/>
        <w:widowControl/>
        <w:jc w:val="both"/>
        <w:rPr/>
      </w:pPr>
      <w:r>
        <w:rPr/>
        <w:t>--------------------------------</w:t>
      </w:r>
    </w:p>
    <w:p>
      <w:pPr>
        <w:pStyle w:val="ConsNormal"/>
        <w:widowControl/>
        <w:ind w:firstLine="540"/>
        <w:jc w:val="both"/>
        <w:rPr/>
      </w:pPr>
      <w:r>
        <w:rPr/>
        <w:t>&lt;*&gt; См.: ВКС. 1994. N 4.</w:t>
      </w:r>
    </w:p>
    <w:p>
      <w:pPr>
        <w:pStyle w:val="ConsNonformat"/>
        <w:widowControl/>
        <w:jc w:val="both"/>
        <w:rPr/>
      </w:pPr>
      <w:r>
        <w:rPr/>
      </w:r>
    </w:p>
    <w:p>
      <w:pPr>
        <w:pStyle w:val="ConsNormal"/>
        <w:widowControl/>
        <w:ind w:firstLine="540"/>
        <w:jc w:val="both"/>
        <w:rPr/>
      </w:pPr>
      <w:r>
        <w:rPr/>
        <w:t>Другим аспектом этого принципа является предоставление каждому осужденному права на апелляционный, кассационный и надзорный пересмотр приговора в порядке, установленном законом &lt;*&gt;.</w:t>
      </w:r>
    </w:p>
    <w:p>
      <w:pPr>
        <w:pStyle w:val="ConsNonformat"/>
        <w:widowControl/>
        <w:jc w:val="both"/>
        <w:rPr/>
      </w:pPr>
      <w:r>
        <w:rPr/>
        <w:t>--------------------------------</w:t>
      </w:r>
    </w:p>
    <w:p>
      <w:pPr>
        <w:pStyle w:val="ConsNormal"/>
        <w:widowControl/>
        <w:ind w:firstLine="540"/>
        <w:jc w:val="both"/>
        <w:rPr/>
      </w:pPr>
      <w:r>
        <w:rPr/>
        <w:t>&lt;*&gt; Апелляционный пересмотр по УПК предусмотрен только для мировых судей, для остальных формой пересмотра не вступившего в законную силу решения суда первой инстанции является кассационный пересмотр.</w:t>
      </w:r>
    </w:p>
    <w:p>
      <w:pPr>
        <w:pStyle w:val="ConsNonformat"/>
        <w:widowControl/>
        <w:jc w:val="both"/>
        <w:rPr/>
      </w:pPr>
      <w:r>
        <w:rPr/>
      </w:r>
    </w:p>
    <w:p>
      <w:pPr>
        <w:pStyle w:val="ConsNormal"/>
        <w:widowControl/>
        <w:ind w:firstLine="540"/>
        <w:jc w:val="both"/>
        <w:rPr/>
      </w:pPr>
      <w:r>
        <w:rPr/>
        <w:t>Конституция РФ гласит: "Каждый осужденный за преступление имеет право на пересмотр приговора вышестоящим судом в порядке, установленном федеральным законом..." (ч. 3 ст. 50 Конституции РФ).</w:t>
      </w:r>
    </w:p>
    <w:p>
      <w:pPr>
        <w:pStyle w:val="ConsNormal"/>
        <w:widowControl/>
        <w:ind w:firstLine="540"/>
        <w:jc w:val="both"/>
        <w:rPr/>
      </w:pPr>
      <w:r>
        <w:rPr/>
        <w:t>Право осужденного на пересмотр приговора вышестоящим судом предусмотрено ст. 2 Протокола N 7 к Конвенции о защите прав человека и основных свобод, п. 1 которой гласит: "Каждый осужденный судом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ConsNormal"/>
        <w:widowControl/>
        <w:ind w:firstLine="540"/>
        <w:jc w:val="both"/>
        <w:rPr/>
      </w:pPr>
      <w:r>
        <w:rPr/>
        <w:t>Конституционный Суд отметил в своем Постановлении от 6 июля 1998 г., что указанное право предполагает обеспечение каждому рассмотрения его дела в судах первой (апелляционной) инстанции, рассмотрение же дела в суде надзорной инстанции является лишь дополнительной гарантией права на защиту &lt;*&gt;.</w:t>
      </w:r>
    </w:p>
    <w:p>
      <w:pPr>
        <w:pStyle w:val="ConsNonformat"/>
        <w:widowControl/>
        <w:jc w:val="both"/>
        <w:rPr/>
      </w:pPr>
      <w:r>
        <w:rPr/>
        <w:t>--------------------------------</w:t>
      </w:r>
    </w:p>
    <w:p>
      <w:pPr>
        <w:pStyle w:val="ConsNormal"/>
        <w:widowControl/>
        <w:ind w:firstLine="540"/>
        <w:jc w:val="both"/>
        <w:rPr/>
      </w:pPr>
      <w:r>
        <w:rPr/>
        <w:t>&lt;*&gt; См.: ВКС. 1998. N 6.</w:t>
      </w:r>
    </w:p>
    <w:p>
      <w:pPr>
        <w:pStyle w:val="ConsNonformat"/>
        <w:widowControl/>
        <w:jc w:val="both"/>
        <w:rPr/>
      </w:pPr>
      <w:r>
        <w:rPr/>
      </w:r>
    </w:p>
    <w:p>
      <w:pPr>
        <w:pStyle w:val="ConsNormal"/>
        <w:widowControl/>
        <w:ind w:firstLine="540"/>
        <w:jc w:val="both"/>
        <w:rPr/>
      </w:pPr>
      <w:r>
        <w:rPr/>
        <w:t>Европейский суд подчеркивает, что "производство по уголовному делу - это единое целое", поэтому действие статьи 6 Конвенции не прекращается с решением по делу суда первой инстанции" &lt;*&gt;.</w:t>
      </w:r>
    </w:p>
    <w:p>
      <w:pPr>
        <w:pStyle w:val="ConsNonformat"/>
        <w:widowControl/>
        <w:jc w:val="both"/>
        <w:rPr/>
      </w:pPr>
      <w:r>
        <w:rPr/>
        <w:t>--------------------------------</w:t>
      </w:r>
    </w:p>
    <w:p>
      <w:pPr>
        <w:pStyle w:val="ConsNormal"/>
        <w:widowControl/>
        <w:ind w:firstLine="540"/>
        <w:jc w:val="both"/>
        <w:rPr/>
      </w:pPr>
      <w:r>
        <w:rPr/>
        <w:t>&lt;*&gt; См.: Европейский суд по правам человека. Избранные решения. Т. 1. С. 583.</w:t>
      </w:r>
    </w:p>
    <w:p>
      <w:pPr>
        <w:pStyle w:val="ConsNonformat"/>
        <w:widowControl/>
        <w:jc w:val="both"/>
        <w:rPr/>
      </w:pPr>
      <w:r>
        <w:rPr/>
      </w:r>
    </w:p>
    <w:p>
      <w:pPr>
        <w:pStyle w:val="ConsNormal"/>
        <w:widowControl/>
        <w:ind w:firstLine="540"/>
        <w:jc w:val="both"/>
        <w:rPr/>
      </w:pPr>
      <w:r>
        <w:rPr/>
        <w:t>Рассматриваемый принцип также гарантирует осужденному право на пересмотр вступившего в законную силу приговора по его делу по вновь открывшимся и новым обстоятельствам, при наличии к тому оснований и в порядке, предусмотренном законом, как исключительным формам пересмотра приговора.</w:t>
      </w:r>
    </w:p>
    <w:p>
      <w:pPr>
        <w:pStyle w:val="ConsNonformat"/>
        <w:widowControl/>
        <w:jc w:val="both"/>
        <w:rPr/>
      </w:pPr>
      <w:r>
        <w:rPr/>
      </w:r>
    </w:p>
    <w:p>
      <w:pPr>
        <w:pStyle w:val="ConsTitle"/>
        <w:widowControl/>
        <w:jc w:val="center"/>
        <w:rPr/>
      </w:pPr>
      <w:r>
        <w:rPr/>
        <w:t>ГЛАВА 12</w:t>
      </w:r>
    </w:p>
    <w:p>
      <w:pPr>
        <w:pStyle w:val="ConsTitle"/>
        <w:widowControl/>
        <w:jc w:val="center"/>
        <w:rPr/>
      </w:pPr>
      <w:r>
        <w:rPr/>
        <w:t>ДОКАЗАТЕЛЬСТВА И ДОКАЗЫВАНИЕ</w:t>
      </w:r>
    </w:p>
    <w:p>
      <w:pPr>
        <w:pStyle w:val="ConsNormal"/>
        <w:widowControl/>
        <w:ind w:hanging="0"/>
        <w:jc w:val="center"/>
        <w:rPr/>
      </w:pPr>
      <w:r>
        <w:rPr/>
      </w:r>
    </w:p>
    <w:p>
      <w:pPr>
        <w:pStyle w:val="ConsTitle"/>
        <w:widowControl/>
        <w:jc w:val="center"/>
        <w:rPr/>
      </w:pPr>
      <w:r>
        <w:rPr/>
        <w:t>§ 1. Назначение уголовного судопроизводства</w:t>
      </w:r>
    </w:p>
    <w:p>
      <w:pPr>
        <w:pStyle w:val="ConsTitle"/>
        <w:widowControl/>
        <w:jc w:val="center"/>
        <w:rPr/>
      </w:pPr>
      <w:r>
        <w:rPr/>
        <w:t>и доказательственное право</w:t>
      </w:r>
    </w:p>
    <w:p>
      <w:pPr>
        <w:pStyle w:val="ConsNonformat"/>
        <w:widowControl/>
        <w:jc w:val="both"/>
        <w:rPr/>
      </w:pPr>
      <w:r>
        <w:rPr/>
      </w:r>
    </w:p>
    <w:p>
      <w:pPr>
        <w:pStyle w:val="ConsNormal"/>
        <w:widowControl/>
        <w:ind w:firstLine="540"/>
        <w:jc w:val="both"/>
        <w:rPr/>
      </w:pPr>
      <w:r>
        <w:rPr/>
        <w:t>Для того чтобы принять решение по уголовному делу, необходимо: установить, имело ли место событие, по поводу которого было возбуждено уголовное дело; кто совершил преступные действия (бездействие); виновность обвиняемого и мотивы преступления, а также другие обстоятельства, характеризующие происшедшее событие и личность обвиняемого. В ходе производства по делу может быть установлено, что событие не имело места или что обвиняемый не причастен к совершению преступления.</w:t>
      </w:r>
    </w:p>
    <w:p>
      <w:pPr>
        <w:pStyle w:val="ConsNormal"/>
        <w:widowControl/>
        <w:ind w:firstLine="540"/>
        <w:jc w:val="both"/>
        <w:rPr/>
      </w:pPr>
      <w:r>
        <w:rPr/>
        <w:t>Сложность установления обстоятельств события преступления и виновности лица, совершившего преступное действие (бездействие), состоит в том, что обстоятельства расследуемого события имели место в прошлом, они не могут быть воспроизведены повторно. Поэтому знание о фактах происшедших в прошлом событий может быть получено путем восстановления картины события на основе тех сведений об этом событии, которые остались в объективном мире. Это может быть сообщение очевидцев, документы, предметы, которые служили орудиями преступления или сохранили следы преступления, и др. Познание обстоятельств уголовного дела осуществляется путем, который в философской литературе именуется ретросказанием и определяется как "процедура опосредованного выводного получения знаний о настоящих или других прошлых предметах" &lt;*&gt;.</w:t>
      </w:r>
    </w:p>
    <w:p>
      <w:pPr>
        <w:pStyle w:val="ConsNonformat"/>
        <w:widowControl/>
        <w:jc w:val="both"/>
        <w:rPr/>
      </w:pPr>
      <w:r>
        <w:rPr/>
        <w:t>--------------------------------</w:t>
      </w:r>
    </w:p>
    <w:p>
      <w:pPr>
        <w:pStyle w:val="ConsNormal"/>
        <w:widowControl/>
        <w:ind w:firstLine="540"/>
        <w:jc w:val="both"/>
        <w:rPr/>
      </w:pPr>
      <w:r>
        <w:rPr/>
        <w:t>&lt;*&gt; Никитин Е.П. Метод познания прошлого // Вопросы философии. 1966. N 8. C. 34 - 35.</w:t>
      </w:r>
    </w:p>
    <w:p>
      <w:pPr>
        <w:pStyle w:val="ConsNonformat"/>
        <w:widowControl/>
        <w:jc w:val="both"/>
        <w:rPr/>
      </w:pPr>
      <w:r>
        <w:rPr/>
      </w:r>
    </w:p>
    <w:p>
      <w:pPr>
        <w:pStyle w:val="ConsNormal"/>
        <w:widowControl/>
        <w:ind w:firstLine="540"/>
        <w:jc w:val="both"/>
        <w:rPr/>
      </w:pPr>
      <w:r>
        <w:rPr/>
        <w:t>Именно следы отражения прошлого события несут сведения, которые являются тем объективным материалом, на котором основывается ретросказательное исследование и формируются его выводы (например, в истории, археологии и др.), а также в уголовном процессе.</w:t>
      </w:r>
    </w:p>
    <w:p>
      <w:pPr>
        <w:pStyle w:val="ConsNormal"/>
        <w:widowControl/>
        <w:ind w:firstLine="540"/>
        <w:jc w:val="both"/>
        <w:rPr/>
      </w:pPr>
      <w:r>
        <w:rPr/>
        <w:t>Особенность опосредованного познания в уголовном процессе состоит в том, что, в отличие, например, от исторического исследования, оно происходит в строго определенных законом порядке, процедуре и только с использованием указанных в законе средств, которые должны отвечать определенным в законе требованиям.</w:t>
      </w:r>
    </w:p>
    <w:p>
      <w:pPr>
        <w:pStyle w:val="ConsNormal"/>
        <w:widowControl/>
        <w:ind w:firstLine="540"/>
        <w:jc w:val="both"/>
        <w:rPr/>
      </w:pPr>
      <w:r>
        <w:rPr/>
        <w:t>Установление фактических обстоятельств дела составляет сердцевину всей уголовно-процессуальной деятельности, поэтому значительная часть норм уголовно-процессуального закона регулирует порядок и средства установления фактических обстоятельств дела. Эти нормы содержатся и в "общих положениях" УПК (гл. гл. 10 - 11), и в разделах УПК, регулирующих производство по делу в той или иной стадии, в том числе правила собирания, проверки и оценки фактических данных о расследуемом событии. Нормы уголовно-процессуального права, устанавливающие, что может служить доказательством по делу, круг обстоятельств, подлежащих доказыванию, правила собирания, проверки и оценки доказательств, распределяющие "бремя доказывания", называют доказательственным правом.</w:t>
      </w:r>
    </w:p>
    <w:p>
      <w:pPr>
        <w:pStyle w:val="ConsNormal"/>
        <w:widowControl/>
        <w:ind w:firstLine="540"/>
        <w:jc w:val="both"/>
        <w:rPr/>
      </w:pPr>
      <w:r>
        <w:rPr/>
        <w:t>В гл. 10 УПК указан круг обстоятельств, подлежащих доказыванию по уголовному делу (ст. 73), дано понятие доказательств (ст. 74), определены способы их собирания (ст. 86), сформулированы правила оценки доказательств (ст. 88), названы субъекты, на которые возложена обязанность доказывания (ст. 14), определены виды доказательств. УПК регламентирует порядок доказывания в различных стадиях уголовного процесса и по отдельным категориям дел.</w:t>
      </w:r>
    </w:p>
    <w:p>
      <w:pPr>
        <w:pStyle w:val="ConsNormal"/>
        <w:widowControl/>
        <w:ind w:firstLine="540"/>
        <w:jc w:val="both"/>
        <w:rPr/>
      </w:pPr>
      <w:r>
        <w:rPr/>
        <w:t>Нормы о доказательствах и доказывании неразрывно связаны со всеми нормами уголовно-процессуального права, определяющими задачи судопроизводства и его принципы, полномочия государственных органов, права, обязанности и гарантии прав участников процесса, порядок производства следственных и судебных действий, требования, которым должны отвечать решения, принимаемые в уголовном процессе.</w:t>
      </w:r>
    </w:p>
    <w:p>
      <w:pPr>
        <w:pStyle w:val="ConsNormal"/>
        <w:widowControl/>
        <w:ind w:firstLine="540"/>
        <w:jc w:val="both"/>
        <w:rPr/>
      </w:pPr>
      <w:r>
        <w:rPr/>
        <w:t>Теория доказательств как часть всей науки об уголовном процессе имеет своим предметом изучение методологических и правовых основ познания в уголовном процессе; раскрывает фактическую и логическую природу доказательств, правовые свойства доказательств: относимость и допустимость доказательств, предмет и пределы доказывания, процесс доказывания как практическую и мыслительную деятельность, исследует теоретические основания и практическое значение классификации доказательств, природу отдельных видов доказательств, особенности доказывания в различных стадиях процесса и пути обеспечения достоверности выводов по делу.</w:t>
      </w:r>
    </w:p>
    <w:p>
      <w:pPr>
        <w:pStyle w:val="ConsNormal"/>
        <w:widowControl/>
        <w:ind w:firstLine="540"/>
        <w:jc w:val="both"/>
        <w:rPr/>
      </w:pPr>
      <w:r>
        <w:rPr/>
        <w:t>Значительную часть науки об уголовном судопроизводстве во все времена и во всех правовых системах составляет наука об установлении фактических обстоятельств по делу, о средствах, которые закон разрешает использовать для установления (или опровержения) фактических обстоятельств прошлого события и формирования убеждения суда о виновности или невиновности лица. Все эти знания составляют теорию судебных доказательств.</w:t>
      </w:r>
    </w:p>
    <w:p>
      <w:pPr>
        <w:pStyle w:val="ConsNormal"/>
        <w:widowControl/>
        <w:ind w:firstLine="540"/>
        <w:jc w:val="both"/>
        <w:rPr/>
      </w:pPr>
      <w:r>
        <w:rPr/>
        <w:t>Теория судебных доказательств раскрывает содержание познавательной деятельности в уголовном процессе с учетом процессуальных правил, указывает практике пути правильного получения, проверки доказательств, условия формирования достоверных выводов по делу. В науке о доказывании в уголовном процессе широко используются достижения различных наук, в том числе криминалистики, логики, психологии, судебной медицины, психиатрии и др. Важную роль в развитии теории доказательств играет изучение следственной и судебной практики &lt;*&gt;.</w:t>
      </w:r>
    </w:p>
    <w:p>
      <w:pPr>
        <w:pStyle w:val="ConsNonformat"/>
        <w:widowControl/>
        <w:jc w:val="both"/>
        <w:rPr/>
      </w:pPr>
      <w:r>
        <w:rPr/>
        <w:t>--------------------------------</w:t>
      </w:r>
    </w:p>
    <w:p>
      <w:pPr>
        <w:pStyle w:val="ConsNormal"/>
        <w:widowControl/>
        <w:ind w:firstLine="540"/>
        <w:jc w:val="both"/>
        <w:rPr/>
      </w:pPr>
      <w:r>
        <w:rPr/>
        <w:t>&lt;*&gt; См.: Теория доказательств в советском уголовном процессе. М., 1973; Курс советского уголовного процесса. Общая часть. М., 1989. Разд. V; Строгович М.С. Избранные труды: В 3 т. Т. 3. Теория судебных доказательств. М., 1991; Кокорев Л.Д., Кузнецов Н.П. Уголовный процесс: доказательства и доказывание. Воронеж, 1995; Хмыров А.А. Проблемы теории доказывания. Учебное пособие. Краснодар, 1996; Белкин А.Р. Теория доказывания. М., 1999; Доказывание в уголовном процессе. Традиции и современность. М., 2000; Орлов Ю.К. Основы теории доказательств в уголовном процессе. М., 2001.</w:t>
      </w:r>
    </w:p>
    <w:p>
      <w:pPr>
        <w:pStyle w:val="ConsNonformat"/>
        <w:widowControl/>
        <w:jc w:val="both"/>
        <w:rPr/>
      </w:pPr>
      <w:r>
        <w:rPr/>
      </w:r>
    </w:p>
    <w:p>
      <w:pPr>
        <w:pStyle w:val="ConsNormal"/>
        <w:widowControl/>
        <w:ind w:firstLine="540"/>
        <w:jc w:val="both"/>
        <w:rPr/>
      </w:pPr>
      <w:r>
        <w:rPr/>
        <w:t>Очевидна связь между понятием "доказательство" в логике и в уголовном процессе.</w:t>
      </w:r>
    </w:p>
    <w:p>
      <w:pPr>
        <w:pStyle w:val="ConsNormal"/>
        <w:widowControl/>
        <w:ind w:firstLine="540"/>
        <w:jc w:val="both"/>
        <w:rPr/>
      </w:pPr>
      <w:r>
        <w:rPr/>
        <w:t>Доказательство в логике - это определенный прием рассуждения, когда на основе установленных обстоятельств утверждается или отрицается наличие какого-либо обстоятельства. Собственно именно от наименования этого логического приема берет свое начало использование понятия "доказательство" в уголовном процессе, поскольку здесь на основе установленных обстоятельств происходит опосредованное познание обстоятельств прошлого события.</w:t>
      </w:r>
    </w:p>
    <w:p>
      <w:pPr>
        <w:pStyle w:val="ConsNormal"/>
        <w:widowControl/>
        <w:ind w:firstLine="540"/>
        <w:jc w:val="both"/>
        <w:rPr/>
      </w:pPr>
      <w:r>
        <w:rPr/>
        <w:t>Доказательство в процессуальном понимании - это сведения о каких-либо фактических обстоятельствах дела, полученные в установленном законом порядке, на основе которых устанавливаются обстоятельства дела.</w:t>
      </w:r>
    </w:p>
    <w:p>
      <w:pPr>
        <w:pStyle w:val="ConsNonformat"/>
        <w:widowControl/>
        <w:jc w:val="both"/>
        <w:rPr/>
      </w:pPr>
      <w:r>
        <w:rPr/>
      </w:r>
    </w:p>
    <w:p>
      <w:pPr>
        <w:pStyle w:val="ConsTitle"/>
        <w:widowControl/>
        <w:jc w:val="center"/>
        <w:rPr/>
      </w:pPr>
      <w:r>
        <w:rPr/>
        <w:t>§ 2. К вопросу об установлении истины в уголовном</w:t>
      </w:r>
    </w:p>
    <w:p>
      <w:pPr>
        <w:pStyle w:val="ConsTitle"/>
        <w:widowControl/>
        <w:jc w:val="center"/>
        <w:rPr/>
      </w:pPr>
      <w:r>
        <w:rPr/>
        <w:t>судопроизводстве</w:t>
      </w:r>
    </w:p>
    <w:p>
      <w:pPr>
        <w:pStyle w:val="ConsNonformat"/>
        <w:widowControl/>
        <w:jc w:val="both"/>
        <w:rPr/>
      </w:pPr>
      <w:r>
        <w:rPr/>
      </w:r>
    </w:p>
    <w:p>
      <w:pPr>
        <w:pStyle w:val="ConsNormal"/>
        <w:widowControl/>
        <w:ind w:firstLine="540"/>
        <w:jc w:val="both"/>
        <w:rPr/>
      </w:pPr>
      <w:r>
        <w:rPr/>
        <w:t>1. Практическая задача расследования, рассмотрения и разрешения уголовного дела состоит в том, чтобы установить обстоятельства дела в соответствии с тем, что имело место в действительности. Однако возложение обязанностей по выполнению этой задачи на участников судопроизводства определяется функциональным различием полномочий в уголовном процессе. Это означает, что государственные органы, должностные лица, действующие на стороне обвинения, обязаны использовать все предоставленные им процессуальные средства для обоснования доказательствами выдвинутого против лица обвинения. Обвиняемый не обязан доказывать свою невиновность. Суд в состязательном процессе исследует доказательства, представленные сторонам, и разрешает дела по существу.</w:t>
      </w:r>
    </w:p>
    <w:p>
      <w:pPr>
        <w:pStyle w:val="ConsNormal"/>
        <w:widowControl/>
        <w:ind w:firstLine="540"/>
        <w:jc w:val="both"/>
        <w:rPr/>
      </w:pPr>
      <w:r>
        <w:rPr/>
        <w:t>2. Полномочия суда отличаются от полномочий органов дознания, следователя, прокурора, а поэтому законодатель в новом УПК не ставит перед ними единой, общей задачи "принять все меры к установлению события преступления, лиц, виновных в совершении преступления" (ст. 3 УПК РСФСР), и не обязывает председательствующего в суде принимать меры "...к установлению истины..." (ч. 2 ст. 243 УПК РСФСР). Иное означало бы обязывать суд действовать в интересах стороны обвинения, так как для признания лица не причастным к преступлению и его оправдания достаточно неустранимых сомнений в его виновности и его оправдания. Основу такого решения составляет презумпция невиновности, а не установление истины по делу.</w:t>
      </w:r>
    </w:p>
    <w:p>
      <w:pPr>
        <w:pStyle w:val="ConsNormal"/>
        <w:widowControl/>
        <w:ind w:firstLine="540"/>
        <w:jc w:val="both"/>
        <w:rPr/>
      </w:pPr>
      <w:r>
        <w:rPr/>
        <w:t>Назначение уголовного судопроизводства, его принципы, в том числе состязательное построение судопроизводства, объясняют отказ в новом УПК от возложения на суд обязанности устанавливать истину по делу.</w:t>
      </w:r>
    </w:p>
    <w:p>
      <w:pPr>
        <w:pStyle w:val="ConsNormal"/>
        <w:widowControl/>
        <w:ind w:firstLine="540"/>
        <w:jc w:val="both"/>
        <w:rPr/>
      </w:pPr>
      <w:r>
        <w:rPr/>
        <w:t>Поэтому нельзя согласиться с утверждением, что в новом УПК "...не совсем логично воспринимается статус самого суда, его председательствующего в установлении истины по делу как ведущей цели правосудия.</w:t>
      </w:r>
    </w:p>
    <w:p>
      <w:pPr>
        <w:pStyle w:val="ConsNormal"/>
        <w:widowControl/>
        <w:ind w:firstLine="540"/>
        <w:jc w:val="both"/>
        <w:rPr/>
      </w:pPr>
      <w:r>
        <w:rPr/>
        <w:t>Почему-то это стержневое целеполагание изъято из процессуального оборота..."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ПК РФ / Под ред. А.Я. Сухарева включен в информационный банк согласно публикации - Издательство "Норма", 2004 (издание второе, переработа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ухарев А.Я. Предисловие к Комментарию УПК РФ. М., 2002. С. XI.</w:t>
      </w:r>
    </w:p>
    <w:p>
      <w:pPr>
        <w:pStyle w:val="ConsNonformat"/>
        <w:widowControl/>
        <w:jc w:val="both"/>
        <w:rPr/>
      </w:pPr>
      <w:r>
        <w:rPr/>
      </w:r>
    </w:p>
    <w:p>
      <w:pPr>
        <w:pStyle w:val="ConsNormal"/>
        <w:widowControl/>
        <w:ind w:firstLine="540"/>
        <w:jc w:val="both"/>
        <w:rPr/>
      </w:pPr>
      <w:r>
        <w:rPr/>
        <w:t>3. Истине как цели доказывания в уголовно-процессуальной теории на протяжении десятилетий уделялось очень большое внимание, при этом истине как целеполаганию придавалось важное методологическое значение, а поэтому при ее характеристике использовались такие высокие философские понятия, как "абсолютная", "относительная" истина.</w:t>
      </w:r>
    </w:p>
    <w:p>
      <w:pPr>
        <w:pStyle w:val="ConsNormal"/>
        <w:widowControl/>
        <w:ind w:firstLine="540"/>
        <w:jc w:val="both"/>
        <w:rPr/>
      </w:pPr>
      <w:r>
        <w:rPr/>
        <w:t>При этом практические задачи, поставленные перед следователем, прокурором, судом, обосновывались с этих теоретических, идеологических позиций, как доступность познания абсолютной истины применительно к обстоятельствам дела, устанавливаемым в уголовном процессе (или даже и применительно к квалификации преступления и назначаемой судом меры наказания).</w:t>
      </w:r>
    </w:p>
    <w:p>
      <w:pPr>
        <w:pStyle w:val="ConsNormal"/>
        <w:widowControl/>
        <w:ind w:firstLine="540"/>
        <w:jc w:val="both"/>
        <w:rPr/>
      </w:pPr>
      <w:r>
        <w:rPr/>
        <w:t>В литературе последних лет к этому идеологическому постулату выражено различное отношение.</w:t>
      </w:r>
    </w:p>
    <w:p>
      <w:pPr>
        <w:pStyle w:val="ConsNormal"/>
        <w:widowControl/>
        <w:ind w:firstLine="540"/>
        <w:jc w:val="both"/>
        <w:rPr/>
      </w:pPr>
      <w:r>
        <w:rPr/>
        <w:t>Так, Ю.В. Кореневский исходит из чисто практического понимания истины в уголовном процессе, как соответствия выводов о происшедшем событии тому, что имело место в действительности, и пишет о неприемлемости философских характеристик истины ("абсолютная" и "относительная" истина) к практической задаче, стоящей в уголовном процессе &lt;*&gt;.</w:t>
      </w:r>
    </w:p>
    <w:p>
      <w:pPr>
        <w:pStyle w:val="ConsNonformat"/>
        <w:widowControl/>
        <w:jc w:val="both"/>
        <w:rPr/>
      </w:pPr>
      <w:r>
        <w:rPr/>
        <w:t>--------------------------------</w:t>
      </w:r>
    </w:p>
    <w:p>
      <w:pPr>
        <w:pStyle w:val="ConsNormal"/>
        <w:widowControl/>
        <w:ind w:firstLine="540"/>
        <w:jc w:val="both"/>
        <w:rPr/>
      </w:pPr>
      <w:r>
        <w:rPr/>
        <w:t>&lt;*&gt; См.: Кореневский Ю.В. Вопрос об истине - вопрос практический // Доказывание в уголовном процессе. Традиции и современность. М., 2000. С. 143 - 147.</w:t>
      </w:r>
    </w:p>
    <w:p>
      <w:pPr>
        <w:pStyle w:val="ConsNonformat"/>
        <w:widowControl/>
        <w:jc w:val="both"/>
        <w:rPr/>
      </w:pPr>
      <w:r>
        <w:rPr/>
      </w:r>
    </w:p>
    <w:p>
      <w:pPr>
        <w:pStyle w:val="ConsNormal"/>
        <w:widowControl/>
        <w:ind w:firstLine="540"/>
        <w:jc w:val="both"/>
        <w:rPr/>
      </w:pPr>
      <w:r>
        <w:rPr/>
        <w:t>Противоположный взгляд на этот вопрос выражает Ю.К. Орлов, который считает, что все философские аспекты характеристики истины в уголовном судопроизводстве и ее предмета не потеряли своего значения, и поэтому критикует УПК РФ за отсутствие в нем норм, которые были в ст. ст. 2, 3, 20, 243 УПК РСФСР и обязывали суд принимать меры к установлению истины &lt;*&gt;.</w:t>
      </w:r>
    </w:p>
    <w:p>
      <w:pPr>
        <w:pStyle w:val="ConsNonformat"/>
        <w:widowControl/>
        <w:jc w:val="both"/>
        <w:rPr/>
      </w:pPr>
      <w:r>
        <w:rPr/>
        <w:t>--------------------------------</w:t>
      </w:r>
    </w:p>
    <w:p>
      <w:pPr>
        <w:pStyle w:val="ConsNormal"/>
        <w:widowControl/>
        <w:ind w:firstLine="540"/>
        <w:jc w:val="both"/>
        <w:rPr/>
      </w:pPr>
      <w:r>
        <w:rPr/>
        <w:t>&lt;*&gt; См.: Орлов Ю.К. Указ. соч.</w:t>
      </w:r>
    </w:p>
    <w:p>
      <w:pPr>
        <w:pStyle w:val="ConsNonformat"/>
        <w:widowControl/>
        <w:jc w:val="both"/>
        <w:rPr/>
      </w:pPr>
      <w:r>
        <w:rPr/>
      </w:r>
    </w:p>
    <w:p>
      <w:pPr>
        <w:pStyle w:val="ConsNormal"/>
        <w:widowControl/>
        <w:ind w:firstLine="540"/>
        <w:jc w:val="both"/>
        <w:rPr/>
      </w:pPr>
      <w:r>
        <w:rPr/>
        <w:t>В изданной в 1966 г. и переизданной в 1973 г. "Теории доказательств в советском уголовном процессе", которая была основополагающей книгой для теоретиков и практиков в области уголовного процесса, истина в уголовном процессе характеризовалась, опираясь на философские категории марксизма-ленинизма.</w:t>
      </w:r>
    </w:p>
    <w:p>
      <w:pPr>
        <w:pStyle w:val="ConsNormal"/>
        <w:widowControl/>
        <w:ind w:firstLine="540"/>
        <w:jc w:val="both"/>
        <w:rPr/>
      </w:pPr>
      <w:r>
        <w:rPr/>
        <w:t>Исходя из философских обоснований отсутствия каких бы то ни было гносеологических препятствий для установления истины в уголовном процессе, отрицалась сама возможность недостижения этой цели. Поэтому, вопреки фактическому положению, когда зачастую осуждались люди, вина которых не была установлена, указывались отдельные факты подобного рода, которые объяснялись исключительно плохой работой отдельных следователей, прокуроров, судей, а не объективными препятствиями на пути установления истины &lt;*&gt;.</w:t>
      </w:r>
    </w:p>
    <w:p>
      <w:pPr>
        <w:pStyle w:val="ConsNonformat"/>
        <w:widowControl/>
        <w:jc w:val="both"/>
        <w:rPr/>
      </w:pPr>
      <w:r>
        <w:rPr/>
        <w:t>--------------------------------</w:t>
      </w:r>
    </w:p>
    <w:p>
      <w:pPr>
        <w:pStyle w:val="ConsNormal"/>
        <w:widowControl/>
        <w:ind w:firstLine="540"/>
        <w:jc w:val="both"/>
        <w:rPr/>
      </w:pPr>
      <w:r>
        <w:rPr/>
        <w:t>&lt;*&gt; См.: Кореневский Ю.В. Указ. соч. С. 146.</w:t>
      </w:r>
    </w:p>
    <w:p>
      <w:pPr>
        <w:pStyle w:val="ConsNonformat"/>
        <w:widowControl/>
        <w:jc w:val="both"/>
        <w:rPr/>
      </w:pPr>
      <w:r>
        <w:rPr/>
      </w:r>
    </w:p>
    <w:p>
      <w:pPr>
        <w:pStyle w:val="ConsNormal"/>
        <w:widowControl/>
        <w:ind w:firstLine="540"/>
        <w:jc w:val="both"/>
        <w:rPr/>
      </w:pPr>
      <w:r>
        <w:rPr/>
        <w:t>4. Для ответа на вопрос о том, может ли истина рассматриваться как цель доказывания, без достижения которой не может быть достигнуто назначение уголовного судопроизводства, необходимо обратиться к процессуальным средствам и процедуре доказывания в уголовном судопроизводстве.</w:t>
      </w:r>
    </w:p>
    <w:p>
      <w:pPr>
        <w:pStyle w:val="ConsNormal"/>
        <w:widowControl/>
        <w:ind w:firstLine="540"/>
        <w:jc w:val="both"/>
        <w:rPr/>
      </w:pPr>
      <w:r>
        <w:rPr/>
        <w:t>Очевидно, что принцип презумпции невиновности и вытекающие из него правила доказывания, право обвиняемого на молчание (п. 3 ч. 4 ст. 47 УПК), право не свидетельствовать против себя самого, своего супруга и родственников, а также иные случаи освобождения лиц от обязанности давать свидетельские показания могут служить объективным препятствием для установления обстоятельств дела. Устанавливая право на свидетельский иммунитет, законодатель явно предпочел охрану лежащих в основе этого иммунитета ценностей (презумпция невиновности, сохранение родственных отношений и др.) установлению истины "любыми средствами". Записанное в Конституции РФ и развитое в нормах УПК правило о недопустимых доказательствах также является существенной гарантией прав обвиняемого и в то же время препятствием на пути установления истины любыми средствами. Не случайно установление "истины" любыми средствами было одним из постулатов инквизиционного процесса, в котором "царицей доказательств", определявшей истинность приговора, было признание обвиняемым своей вины.</w:t>
      </w:r>
    </w:p>
    <w:p>
      <w:pPr>
        <w:pStyle w:val="ConsNormal"/>
        <w:widowControl/>
        <w:ind w:firstLine="540"/>
        <w:jc w:val="both"/>
        <w:rPr/>
      </w:pPr>
      <w:r>
        <w:rPr/>
        <w:t>5. Вопрос об истине должен рассматриваться с учетом различий требований, которые закон предъявляет к обвинительному и оправдательному приговору. По существу, об истине, понимаемой как соответствие установленных обстоятельств дела тому, что имело место в действительности, можно говорить применительно к обвинительному приговору. Обвинительный приговор не может быть основан на предположении и постанавлива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ч. 4 ст. 302 УПК).</w:t>
      </w:r>
    </w:p>
    <w:p>
      <w:pPr>
        <w:pStyle w:val="ConsNormal"/>
        <w:widowControl/>
        <w:ind w:firstLine="540"/>
        <w:jc w:val="both"/>
        <w:rPr/>
      </w:pPr>
      <w:r>
        <w:rPr/>
        <w:t>Выводы, содержащиеся в обвинительном приговоре, должны быть достоверны, т.е. вполне верными, истинными, несомненными.</w:t>
      </w:r>
    </w:p>
    <w:p>
      <w:pPr>
        <w:pStyle w:val="ConsNormal"/>
        <w:widowControl/>
        <w:ind w:firstLine="540"/>
        <w:jc w:val="both"/>
        <w:rPr/>
      </w:pPr>
      <w:r>
        <w:rPr/>
        <w:t>Оправдательный приговор постанавливается тогда, когда виновность лица не доказана, в том числе и потому, что у судей остались "неустранимые сомнения в виновности лица" (ч. 3 ст. 49 Конституции РФ).</w:t>
      </w:r>
    </w:p>
    <w:p>
      <w:pPr>
        <w:pStyle w:val="ConsNonformat"/>
        <w:widowControl/>
        <w:jc w:val="both"/>
        <w:rPr/>
      </w:pPr>
      <w:r>
        <w:rPr/>
      </w:r>
    </w:p>
    <w:p>
      <w:pPr>
        <w:pStyle w:val="ConsTitle"/>
        <w:widowControl/>
        <w:jc w:val="center"/>
        <w:rPr/>
      </w:pPr>
      <w:r>
        <w:rPr/>
        <w:t>§ 3. Обстоятельства, подлежащие доказыванию</w:t>
      </w:r>
    </w:p>
    <w:p>
      <w:pPr>
        <w:pStyle w:val="ConsTitle"/>
        <w:widowControl/>
        <w:jc w:val="center"/>
        <w:rPr/>
      </w:pPr>
      <w:r>
        <w:rPr/>
        <w:t>по уголовному делу</w:t>
      </w:r>
    </w:p>
    <w:p>
      <w:pPr>
        <w:pStyle w:val="ConsNonformat"/>
        <w:widowControl/>
        <w:jc w:val="both"/>
        <w:rPr/>
      </w:pPr>
      <w:r>
        <w:rPr/>
      </w:r>
    </w:p>
    <w:p>
      <w:pPr>
        <w:pStyle w:val="ConsNormal"/>
        <w:widowControl/>
        <w:ind w:firstLine="540"/>
        <w:jc w:val="both"/>
        <w:rPr/>
      </w:pPr>
      <w:r>
        <w:rPr/>
        <w:t>Обстоятельства, подлежащие доказыванию по уголовному делу (именуемые в литературе предметом доказывания), представляют собой те фактические обстоятельства, которые необходимо установить для разрешения дела по существу. Перечень обстоятельств, подлежащих доказыванию, дан в ст. 73 УПК. Эти обстоятельства обусловлены назначением уголовного судопроизводства (п. п. 1, 2 ч. 1 ст. 6 УПК) и непосредственно вытекают из понятия преступления (ст. 14 УК), оснований уголовной ответственности (ст. 8 УК) или освобождения от нее (ст. ст. 75 - 78 УК), общих начал назначения наказания, а также признаков конкретных составов преступления.</w:t>
      </w:r>
    </w:p>
    <w:p>
      <w:pPr>
        <w:pStyle w:val="ConsNormal"/>
        <w:widowControl/>
        <w:ind w:firstLine="540"/>
        <w:jc w:val="both"/>
        <w:rPr/>
      </w:pPr>
      <w:r>
        <w:rPr/>
        <w:t>Без установления фактических обстоятельств происшедшего события, действий лица, побуждений, мотивов его действий и их последствий невозможно решить вопросы о том, имело ли место преступление, и какое именно, виновно ли лицо и в чем именно, какое должно понести наказание или быть от него освобождено.</w:t>
      </w:r>
    </w:p>
    <w:p>
      <w:pPr>
        <w:pStyle w:val="ConsNormal"/>
        <w:widowControl/>
        <w:ind w:firstLine="540"/>
        <w:jc w:val="both"/>
        <w:rPr/>
      </w:pPr>
      <w:r>
        <w:rPr/>
        <w:t>При производстве по уголовному делу подлежат доказыванию:</w:t>
      </w:r>
    </w:p>
    <w:p>
      <w:pPr>
        <w:pStyle w:val="ConsNormal"/>
        <w:widowControl/>
        <w:ind w:firstLine="540"/>
        <w:jc w:val="both"/>
        <w:rPr/>
      </w:pPr>
      <w:r>
        <w:rPr/>
        <w:t>1) событие преступления (время, место, способ и другие обстоятельства совершения преступления);</w:t>
      </w:r>
    </w:p>
    <w:p>
      <w:pPr>
        <w:pStyle w:val="ConsNormal"/>
        <w:widowControl/>
        <w:ind w:firstLine="540"/>
        <w:jc w:val="both"/>
        <w:rPr/>
      </w:pPr>
      <w:r>
        <w:rPr/>
        <w:t>2) виновность лица в совершении преступления, форма его вины и мотивы;</w:t>
      </w:r>
    </w:p>
    <w:p>
      <w:pPr>
        <w:pStyle w:val="ConsNormal"/>
        <w:widowControl/>
        <w:ind w:firstLine="540"/>
        <w:jc w:val="both"/>
        <w:rPr/>
      </w:pPr>
      <w:r>
        <w:rPr/>
        <w:t>3) обстоятельства, характеризующие личность обвиняемого;</w:t>
      </w:r>
    </w:p>
    <w:p>
      <w:pPr>
        <w:pStyle w:val="ConsNormal"/>
        <w:widowControl/>
        <w:ind w:firstLine="540"/>
        <w:jc w:val="both"/>
        <w:rPr/>
      </w:pPr>
      <w:r>
        <w:rPr/>
        <w:t>4) характер и размер вреда, причиненного преступлением;</w:t>
      </w:r>
    </w:p>
    <w:p>
      <w:pPr>
        <w:pStyle w:val="ConsNormal"/>
        <w:widowControl/>
        <w:ind w:firstLine="540"/>
        <w:jc w:val="both"/>
        <w:rPr/>
      </w:pPr>
      <w:r>
        <w:rPr/>
        <w:t>5) обстоятельства, исключающие преступность и наказуемость деяния;</w:t>
      </w:r>
    </w:p>
    <w:p>
      <w:pPr>
        <w:pStyle w:val="ConsNormal"/>
        <w:widowControl/>
        <w:ind w:firstLine="540"/>
        <w:jc w:val="both"/>
        <w:rPr/>
      </w:pPr>
      <w:r>
        <w:rPr/>
        <w:t>6) обстоятельства, смягчающие и отягчающие наказание;</w:t>
      </w:r>
    </w:p>
    <w:p>
      <w:pPr>
        <w:pStyle w:val="ConsNormal"/>
        <w:widowControl/>
        <w:ind w:firstLine="540"/>
        <w:jc w:val="both"/>
        <w:rPr/>
      </w:pPr>
      <w:r>
        <w:rPr/>
        <w:t>7) обстоятельства, которые могут повлечь за собой освобождение от уголовной ответственности и наказания.</w:t>
      </w:r>
    </w:p>
    <w:p>
      <w:pPr>
        <w:pStyle w:val="ConsNormal"/>
        <w:widowControl/>
        <w:ind w:firstLine="540"/>
        <w:jc w:val="both"/>
        <w:rPr/>
      </w:pPr>
      <w:r>
        <w:rPr/>
        <w:t>Очевидно, что без установления этих фактических обстоятельств происшедшего события невозможно судить о том, имело ли место преступление и каков состав преступления. Из круга обстоятельств, подлежащих доказыванию, выделяют так называемый главный факт &lt;*&gt;, т.е. совокупность обстоятельств, относящихся к событию, действию (бездействию) и свидетельствующих о вине лица и наступивших последствиях (ст. 5 УК) или о его невиновности.</w:t>
      </w:r>
    </w:p>
    <w:p>
      <w:pPr>
        <w:pStyle w:val="ConsNonformat"/>
        <w:widowControl/>
        <w:jc w:val="both"/>
        <w:rPr/>
      </w:pPr>
      <w:r>
        <w:rPr/>
        <w:t>--------------------------------</w:t>
      </w:r>
    </w:p>
    <w:p>
      <w:pPr>
        <w:pStyle w:val="ConsNormal"/>
        <w:widowControl/>
        <w:ind w:firstLine="540"/>
        <w:jc w:val="both"/>
        <w:rPr/>
      </w:pPr>
      <w:r>
        <w:rPr/>
        <w:t>&lt;*&gt; См.: Советский уголовный процесс. Л., 1989. С. 128; Строгович М.С. Избранные труды. Т. 3. С. 83.</w:t>
      </w:r>
    </w:p>
    <w:p>
      <w:pPr>
        <w:pStyle w:val="ConsNonformat"/>
        <w:widowControl/>
        <w:jc w:val="both"/>
        <w:rPr/>
      </w:pPr>
      <w:r>
        <w:rPr/>
      </w:r>
    </w:p>
    <w:p>
      <w:pPr>
        <w:pStyle w:val="ConsNormal"/>
        <w:widowControl/>
        <w:ind w:firstLine="540"/>
        <w:jc w:val="both"/>
        <w:rPr/>
      </w:pPr>
      <w:r>
        <w:rPr/>
        <w:t>Главный факт выражен в трех основных вопросах, которые стоят перед судьями и присяжными заседателями:</w:t>
      </w:r>
    </w:p>
    <w:p>
      <w:pPr>
        <w:pStyle w:val="ConsNormal"/>
        <w:widowControl/>
        <w:ind w:firstLine="540"/>
        <w:jc w:val="both"/>
        <w:rPr/>
      </w:pPr>
      <w:r>
        <w:rPr/>
        <w:t>1) доказано ли, что соответствующее деяние имело место;</w:t>
      </w:r>
    </w:p>
    <w:p>
      <w:pPr>
        <w:pStyle w:val="ConsNormal"/>
        <w:widowControl/>
        <w:ind w:firstLine="540"/>
        <w:jc w:val="both"/>
        <w:rPr/>
      </w:pPr>
      <w:r>
        <w:rPr/>
        <w:t>2) доказано ли, что это деяние совершил подсудимый;</w:t>
      </w:r>
    </w:p>
    <w:p>
      <w:pPr>
        <w:pStyle w:val="ConsNormal"/>
        <w:widowControl/>
        <w:ind w:firstLine="540"/>
        <w:jc w:val="both"/>
        <w:rPr/>
      </w:pPr>
      <w:r>
        <w:rPr/>
        <w:t>3) виновен ли подсудимый в совершении этого деяния (ст. ст. 299, 339 УПК).</w:t>
      </w:r>
    </w:p>
    <w:p>
      <w:pPr>
        <w:pStyle w:val="ConsNormal"/>
        <w:widowControl/>
        <w:ind w:firstLine="540"/>
        <w:jc w:val="both"/>
        <w:rPr/>
      </w:pPr>
      <w:r>
        <w:rPr/>
        <w:t>В ст. 68 УПК РСФСР предмет доказывания был сформулирован так, как будто вся доказательственная деятельность направлена именно на установление обстоятельств, дающих основание для обвинения и осуждения. Очевидно, что в ходе доказывания должны быть установлены обстоятельства, свидетельствующие о том, что самого события, по поводу которого возбуждено дело, не было или что обвиняемый не совершал действий, в которых он обвиняется, и т.п.</w:t>
      </w:r>
    </w:p>
    <w:p>
      <w:pPr>
        <w:pStyle w:val="ConsNormal"/>
        <w:widowControl/>
        <w:ind w:firstLine="540"/>
        <w:jc w:val="both"/>
        <w:rPr/>
      </w:pPr>
      <w:r>
        <w:rPr/>
        <w:t>Новая концепция УПК отвергает репрессивную направленность процессуальной деятельности, а исходит из того, что назначение уголовного судопроизводства достигается тогда, когда личность защищена от незаконного и необоснованного обвинения. Поэтому в круг обстоятельств, подлежащих доказыванию, включены и обстоятельства, исключающие преступность и наказуемость деяния, обстоятельства, которые могут повлечь за собой освобождение от уголовной ответственности и наказания (п. п. 5, 7 ч. 1 ст. 73 УПК).</w:t>
      </w:r>
    </w:p>
    <w:p>
      <w:pPr>
        <w:pStyle w:val="ConsNormal"/>
        <w:widowControl/>
        <w:ind w:firstLine="540"/>
        <w:jc w:val="both"/>
        <w:rPr/>
      </w:pPr>
      <w:r>
        <w:rPr/>
        <w:t>Установление того, имело ли место событие преступления, требует доказывания обстоятельств, характеризующих это событие, а именно: время, место, способ и другие обстоятельства совершения преступления. В большинстве случаев на событие преступления указано в заявлении о краже, о хулиганских действиях, о нанесении телесных повреждений и т.п. Однако указание на событие преступления в заявлении, жалобе не исключает необходимости доказывания того, имело ли место в действительности событие преступления, и установления всех его обстоятельств. Зачастую выяснение того, имело ли место в действительности событие преступления, представляет значительную трудность для доказывания (например, доказывание того, имело ли место убийство или произошел несчастный случай, были ли превышены пределы необходимой обороны и т.п.).</w:t>
      </w:r>
    </w:p>
    <w:p>
      <w:pPr>
        <w:pStyle w:val="ConsNormal"/>
        <w:widowControl/>
        <w:ind w:firstLine="540"/>
        <w:jc w:val="both"/>
        <w:rPr/>
      </w:pPr>
      <w:r>
        <w:rPr/>
        <w:t>Способ совершения преступления в одних случаях - один из элементов состава (например, ст. 117 УК), в других - обстоятельство, отягчающее наказание (п. "и" ч. 1 ст. 63 УК).</w:t>
      </w:r>
    </w:p>
    <w:p>
      <w:pPr>
        <w:pStyle w:val="ConsNormal"/>
        <w:widowControl/>
        <w:ind w:firstLine="540"/>
        <w:jc w:val="both"/>
        <w:rPr/>
      </w:pPr>
      <w:r>
        <w:rPr/>
        <w:t>Время совершения преступления в одних случаях может быть одним из признаков преступления (ст. 331 УК), в других - установление точного времени преступных действий важно для ответа на вопрос, находилось ли лицо на месте преступления в момент, когда было совершено преступление, или было в другом месте. Если будет установлено, что обвиняемый (подозреваемый) в момент совершения преступления находился в другом месте (установлено его алиби), исключается его ответственность как исполнителя преступления.</w:t>
      </w:r>
    </w:p>
    <w:p>
      <w:pPr>
        <w:pStyle w:val="ConsNormal"/>
        <w:widowControl/>
        <w:ind w:firstLine="540"/>
        <w:jc w:val="both"/>
        <w:rPr/>
      </w:pPr>
      <w:r>
        <w:rPr/>
        <w:t>Должны быть установлены лицо, совершившее преступление (субъект преступления), и его вина (субъективная сторона преступления). В зависимости от конкретных обстоятельств дела должно быть доказано, что лицо может быть субъектом преступления (возраст, вменяемость). Если речь идет о преступлении, где ответственность несет только специальный субъект (должностное лицо, военнослужащий), необходимо установить признаки, характеризующие специального субъекта преступления.</w:t>
      </w:r>
    </w:p>
    <w:p>
      <w:pPr>
        <w:pStyle w:val="ConsNormal"/>
        <w:widowControl/>
        <w:ind w:firstLine="540"/>
        <w:jc w:val="both"/>
        <w:rPr/>
      </w:pPr>
      <w:r>
        <w:rPr/>
        <w:t>Должны быть установлены факты, характеризующие субъективную сторону совершенного обвиняемым деяния, т.е. нужно доказать, умышленно или неосторожно совершены действия. С этой целью должны быть установлены те фактические обстоятельства, которые дают основание для вывода о форме вины лица, в соответствии с признаками, указанными в ст. ст. 25 - 28 УК. Доказывание цели преступления в одних случаях имеет значение для квалификации (ст. 201 УК), в других - мотивы, побуждения являются обстоятельствами, отягчающими наказание (п. "е" ч. 1 ст. 63 УК).</w:t>
      </w:r>
    </w:p>
    <w:p>
      <w:pPr>
        <w:pStyle w:val="ConsNormal"/>
        <w:widowControl/>
        <w:ind w:firstLine="540"/>
        <w:jc w:val="both"/>
        <w:rPr/>
      </w:pPr>
      <w:r>
        <w:rPr/>
        <w:t>В предмет доказывания по делу кроме обстоятельств, влияющих на степень и характер наказания, указанных в ст. 61 и ст. 63 УК, входят также иные обстоятельства, характеризующие личность обвиняемого (ст. 73 УПК).</w:t>
      </w:r>
    </w:p>
    <w:p>
      <w:pPr>
        <w:pStyle w:val="ConsNormal"/>
        <w:widowControl/>
        <w:ind w:firstLine="540"/>
        <w:jc w:val="both"/>
        <w:rPr/>
      </w:pPr>
      <w:r>
        <w:rPr/>
        <w:t>Данные о личности обвиняемого необходимы не только для назначения ему справедливого наказания, но в ряде случаев они могут использоваться и для раскрытия обстоятельств преступления, и в особенности мотивов его совершения, или поставить под сомнение саму возможность совершения данного преступления обвиняемым &lt;*&gt;.</w:t>
      </w:r>
    </w:p>
    <w:p>
      <w:pPr>
        <w:pStyle w:val="ConsNonformat"/>
        <w:widowControl/>
        <w:jc w:val="both"/>
        <w:rPr/>
      </w:pPr>
      <w:r>
        <w:rPr/>
        <w:t>--------------------------------</w:t>
      </w:r>
    </w:p>
    <w:p>
      <w:pPr>
        <w:pStyle w:val="ConsNormal"/>
        <w:widowControl/>
        <w:ind w:firstLine="540"/>
        <w:jc w:val="both"/>
        <w:rPr/>
      </w:pPr>
      <w:r>
        <w:rPr/>
        <w:t>&lt;*&gt; Вместе с тем недопустимо использование факта судимости лица как доказательства совершения им нового, расследуемого преступления. Поэтому с участием присяжных заседателей не исследуются обстоятельства, связанные с прежней судимостью подсудимого (ст. 335 УПК), факт прежней судимости обвиняемого или признание его хроническим алкоголиком или наркоманом вызывает предубеждение присяжных по отношению к подсудимому и влияет на формирование убеждения в его виновности.</w:t>
      </w:r>
    </w:p>
    <w:p>
      <w:pPr>
        <w:pStyle w:val="ConsNonformat"/>
        <w:widowControl/>
        <w:jc w:val="both"/>
        <w:rPr/>
      </w:pPr>
      <w:r>
        <w:rPr/>
      </w:r>
    </w:p>
    <w:p>
      <w:pPr>
        <w:pStyle w:val="ConsNormal"/>
        <w:widowControl/>
        <w:ind w:firstLine="540"/>
        <w:jc w:val="both"/>
        <w:rPr/>
      </w:pPr>
      <w:r>
        <w:rPr/>
        <w:t>Доказыванию подлежит наличие причинной связи между совершенным деянием и наступившим преступным последствием, характер и размер вреда, причиненного преступлением, и другие связанные с этим факты (п. 4 ч. 1 ст. 73 УПК). От размера вреда зависит квалификация преступления и также степень вины и тяжесть наказания, определение материального ущерба или морального вреда, который подлежит возмещению.</w:t>
      </w:r>
    </w:p>
    <w:p>
      <w:pPr>
        <w:pStyle w:val="ConsNormal"/>
        <w:widowControl/>
        <w:ind w:firstLine="540"/>
        <w:jc w:val="both"/>
        <w:rPr/>
      </w:pPr>
      <w:r>
        <w:rPr/>
        <w:t>Установленные по делу обстоятельства, имеющие правовое значение, указываются в принятых решениях как их фактическое основание (п. 2 ст. 171, ст. ст. 220, 305, 307 УПК). Таким образом, предмет доказывания в уголовном судопроизводстве - это юридически значимые фактические обстоятельства, которые предусмотрены в уголовном и уголовно-процессуальном законе и подлежат установлению посредством доказательств для принятия решений по делу в целом или по отдельным правовым вопросам. Фактические обстоятельства, установленные по делу, являются фактическими основаниями для принятия решений по делу. Законность и обоснованность решений требуют соответствия между юридическими основаниями решения, указанными в законе, и установленными по делу фактическими обстоятельствами.</w:t>
      </w:r>
    </w:p>
    <w:p>
      <w:pPr>
        <w:pStyle w:val="ConsNormal"/>
        <w:widowControl/>
        <w:ind w:firstLine="540"/>
        <w:jc w:val="both"/>
        <w:rPr/>
      </w:pPr>
      <w:r>
        <w:rPr/>
        <w:t>Предмет доказывания, указанный в ст. 73 УПК, является единым для предварительного расследования и судебного разбирательства. При этом фактические обстоятельства, установленные на последующих стадиях процесса, могут быть такими же, как обстоятельства, установленные на предыдущей стадии, но могут быть и иными или вовсе не быть установленными, что влечет за собой изменение обвинения, прекращение дела или вынесение оправдательного приговора.</w:t>
      </w:r>
    </w:p>
    <w:p>
      <w:pPr>
        <w:pStyle w:val="ConsNonformat"/>
        <w:widowControl/>
        <w:jc w:val="both"/>
        <w:rPr/>
      </w:pPr>
      <w:r>
        <w:rPr/>
      </w:r>
    </w:p>
    <w:p>
      <w:pPr>
        <w:pStyle w:val="ConsTitle"/>
        <w:widowControl/>
        <w:jc w:val="center"/>
        <w:rPr/>
      </w:pPr>
      <w:r>
        <w:rPr/>
        <w:t>§ 4. Понятие доказательства.</w:t>
      </w:r>
    </w:p>
    <w:p>
      <w:pPr>
        <w:pStyle w:val="ConsTitle"/>
        <w:widowControl/>
        <w:jc w:val="center"/>
        <w:rPr/>
      </w:pPr>
      <w:r>
        <w:rPr/>
        <w:t>Доказательства - средства доказывания</w:t>
      </w:r>
    </w:p>
    <w:p>
      <w:pPr>
        <w:pStyle w:val="ConsNonformat"/>
        <w:widowControl/>
        <w:jc w:val="both"/>
        <w:rPr/>
      </w:pPr>
      <w:r>
        <w:rPr/>
      </w:r>
    </w:p>
    <w:p>
      <w:pPr>
        <w:pStyle w:val="ConsNormal"/>
        <w:widowControl/>
        <w:ind w:firstLine="540"/>
        <w:jc w:val="both"/>
        <w:rPr/>
      </w:pPr>
      <w:r>
        <w:rPr/>
        <w:t>Как отмечалось выше, познание происшедшего события в уголовном процессе происходит опосредованным путем. Средством такого познания являются доказательства. Формирование доказательства как сведений о происшедшем событии основано на способности любого предмета или явления под воздействием другого изменяться или сохранять следы (отпечатки) этого воздействующего предмета, явления. Высшей формой отражения объективного мира является мыслительная деятельность человека, включающая восприятие, получение и переработку информации, на основе которых появляется знание, в том числе и о фактах прошлого.</w:t>
      </w:r>
    </w:p>
    <w:p>
      <w:pPr>
        <w:pStyle w:val="ConsNormal"/>
        <w:widowControl/>
        <w:ind w:firstLine="540"/>
        <w:jc w:val="both"/>
        <w:rPr/>
      </w:pPr>
      <w:r>
        <w:rPr/>
        <w:t>События преступления и связанные с ним обстоятельства оставляют в памяти людей, на вещах, документах какие-то следы (отражение происшедшего). Эти следы в той или иной форме отражают событие прошлого, несут информацию о нем. Когда речь идет о следах-отображениях, то имеют в виду как следы события, оставшиеся на вещах (например, отпечатки пальцев, поломанная машина, письмо, на котором изложен план преступления и т.п.), так и сохранение в памяти людей тех событий, которые они наблюдали. Эта отражательная способность человека, как и вещей, делает их носителями тех сведений о фактах прошлого, на основе которых следователь, прокурор, суд приходят к определенным выводам по делу.</w:t>
      </w:r>
    </w:p>
    <w:p>
      <w:pPr>
        <w:pStyle w:val="ConsNormal"/>
        <w:widowControl/>
        <w:ind w:firstLine="540"/>
        <w:jc w:val="both"/>
        <w:rPr/>
      </w:pPr>
      <w:r>
        <w:rPr/>
        <w:t>1. В ч. 1 ст. 74 УПК "Доказательства" рассматриваются свойства доказательств как средств, на основе которых устанавливаются обстоятельства по делу. Доказательствами могут быть "любые сведения", если они отвечают требованию относимости к делу.</w:t>
      </w:r>
    </w:p>
    <w:p>
      <w:pPr>
        <w:pStyle w:val="ConsNormal"/>
        <w:widowControl/>
        <w:ind w:firstLine="540"/>
        <w:jc w:val="both"/>
        <w:rPr/>
      </w:pPr>
      <w:r>
        <w:rPr/>
        <w:t>По содержанию сведения о происшедшем событии или связанных с ним обстоятельствах могут быть самыми разнообразными. Это могут быть сведения о действиях людей (например, приобретение огнестрельного оружия, яда, нанесение ударов, подделка пропуска на вывоз похищенных со склада товаров и т.п.), о физическом и психическом состоянии (например, о состоянии опьянения лица в момент совершения преступления, о психическом заболевании обвиняемого, поведении потерпевшего и др.). Это могут быть данные о явлениях природы (например, время наступления темноты в определенной местности в день совершения преступления, температура воды в реке и т.п.) или о событиях (например, время взлета самолета и т.п.), важных для установления фактических обстоятельств расследуемого события.</w:t>
      </w:r>
    </w:p>
    <w:p>
      <w:pPr>
        <w:pStyle w:val="ConsNormal"/>
        <w:widowControl/>
        <w:ind w:firstLine="540"/>
        <w:jc w:val="both"/>
        <w:rPr/>
      </w:pPr>
      <w:r>
        <w:rPr/>
        <w:t>Любые сведения могут стать доказательством по делу, если они так или иначе связаны с происшедшим событием, если на их основе можно установить какое-либо обстоятельство, имеющее значение для правильного разрешения дела. Это свойство доказательства своим содержанием служить средством познания фактов прошлого называется относимостью доказательств. Доказательство признается относящимся к делу, если оно содержит сведения о фактах или предметах, которые подтверждают, опровергают или ставят под сомнение обстоятельства, имеющие значение по делу.</w:t>
      </w:r>
    </w:p>
    <w:p>
      <w:pPr>
        <w:pStyle w:val="ConsNormal"/>
        <w:widowControl/>
        <w:ind w:firstLine="540"/>
        <w:jc w:val="both"/>
        <w:rPr/>
      </w:pPr>
      <w:r>
        <w:rPr/>
        <w:t>Сведения, которые следователь, суд получают в ходе допросов, осмотра вещей, из документов, могут быть как достоверными, так и ложными &lt;*&gt;. Установить, соответствуют ли полученные сведения действительности, составляет задачу следователя, суда. Только после этого можно говорить о доказательстве как факте. Факт может быть установлен и совокупностью доказательств.</w:t>
      </w:r>
    </w:p>
    <w:p>
      <w:pPr>
        <w:pStyle w:val="ConsNonformat"/>
        <w:widowControl/>
        <w:jc w:val="both"/>
        <w:rPr/>
      </w:pPr>
      <w:r>
        <w:rPr/>
        <w:t>--------------------------------</w:t>
      </w:r>
    </w:p>
    <w:p>
      <w:pPr>
        <w:pStyle w:val="ConsNormal"/>
        <w:widowControl/>
        <w:ind w:firstLine="540"/>
        <w:jc w:val="both"/>
        <w:rPr/>
      </w:pPr>
      <w:r>
        <w:rPr/>
        <w:t>&lt;*&gt; Под фактами понимают проверенные, истинные, вполне установленные на соответствующем научном уровне знания об объективной реальности. Поэтому нельзя признать правильным встречающееся в литературе понимание доказательств как фактов.</w:t>
      </w:r>
    </w:p>
    <w:p>
      <w:pPr>
        <w:pStyle w:val="ConsNonformat"/>
        <w:widowControl/>
        <w:jc w:val="both"/>
        <w:rPr/>
      </w:pPr>
      <w:r>
        <w:rPr/>
      </w:r>
    </w:p>
    <w:p>
      <w:pPr>
        <w:pStyle w:val="ConsNormal"/>
        <w:widowControl/>
        <w:ind w:firstLine="540"/>
        <w:jc w:val="both"/>
        <w:rPr/>
      </w:pPr>
      <w:r>
        <w:rPr/>
        <w:t>2. В ч. 1 ст. 74 УПК характеризуется содержательная сторона сведений, в ч. 2 той же статьи указывается исчерпывающий перечень процессуальных источников, которые эти сведения могут содержать. Это: показания лиц, заключения экспертов, вещественные доказательства, протоколы следственных и судебных действий, иные документы, заключение и показания специалиста &lt;*&gt;.</w:t>
      </w:r>
    </w:p>
    <w:p>
      <w:pPr>
        <w:pStyle w:val="ConsNonformat"/>
        <w:widowControl/>
        <w:jc w:val="both"/>
        <w:rPr/>
      </w:pPr>
      <w:r>
        <w:rPr/>
        <w:t>--------------------------------</w:t>
      </w:r>
    </w:p>
    <w:p>
      <w:pPr>
        <w:pStyle w:val="ConsNormal"/>
        <w:widowControl/>
        <w:ind w:firstLine="540"/>
        <w:jc w:val="both"/>
        <w:rPr/>
      </w:pPr>
      <w:r>
        <w:rPr/>
        <w:t>&lt;*&gt; Мы можем назвать эти виды источников сведений "процессуальными источниками", поскольку они получены и зафиксированы в установленном законом процессуальном порядке. Материальными источниками сведений по делу являются человек, дающий показание, предмет, документ. Поэтому для получения доказательств в процессуальном значении надо установить данные о человеке, дающем показания, о месте, где обнаружен предмет, кем и как выполнен письменный документ и т.п.</w:t>
      </w:r>
    </w:p>
    <w:p>
      <w:pPr>
        <w:pStyle w:val="ConsNonformat"/>
        <w:widowControl/>
        <w:jc w:val="both"/>
        <w:rPr/>
      </w:pPr>
      <w:r>
        <w:rPr/>
      </w:r>
    </w:p>
    <w:p>
      <w:pPr>
        <w:pStyle w:val="ConsNormal"/>
        <w:widowControl/>
        <w:ind w:firstLine="540"/>
        <w:jc w:val="both"/>
        <w:rPr/>
      </w:pPr>
      <w:r>
        <w:rPr/>
        <w:t>Применительно к каждому источнику получения сведений закон устанавливает порядок собирания (допрос, осмотр, обыск и др.) и процессуального закрепления.</w:t>
      </w:r>
    </w:p>
    <w:p>
      <w:pPr>
        <w:pStyle w:val="ConsNormal"/>
        <w:widowControl/>
        <w:ind w:firstLine="540"/>
        <w:jc w:val="both"/>
        <w:rPr/>
      </w:pPr>
      <w:r>
        <w:rPr/>
        <w:t>Источник сведений и порядок (форма) их собирания (допросы, осмотр, экспертиза и др.) и закрепления в установленных процессуальных документах служат основанием для выделения видов доказательств. Такими являются: 1) показания подозреваемого, обвиняемого; 2) показания потерпевшего, свидетелей; 3) заключение и показание эксперта; 4) вещественные доказательства; 5) протоколы следствия и судебных действий; 6) иные документы. Этот перечень видов доказательств исчерпывающий (ч. 2 ст. 74 УПК).</w:t>
      </w:r>
    </w:p>
    <w:p>
      <w:pPr>
        <w:pStyle w:val="ConsNormal"/>
        <w:widowControl/>
        <w:ind w:firstLine="540"/>
        <w:jc w:val="both"/>
        <w:rPr/>
      </w:pPr>
      <w:r>
        <w:rPr/>
        <w:t>Изложенное свидетельствует о том, что доказательство по уголовному делу выступает в единстве своего содержания (сведения) и процессуальной формы получения и фиксации этих сведений.</w:t>
      </w:r>
    </w:p>
    <w:p>
      <w:pPr>
        <w:pStyle w:val="ConsNormal"/>
        <w:widowControl/>
        <w:ind w:firstLine="540"/>
        <w:jc w:val="both"/>
        <w:rPr/>
      </w:pPr>
      <w:r>
        <w:rPr/>
        <w:t>Содержание полученных сведений характеризуется относимостью к делу, если содержание сведений дает возможность установить какие-либо из обстоятельств, имеющих по делу значение.</w:t>
      </w:r>
    </w:p>
    <w:p>
      <w:pPr>
        <w:pStyle w:val="ConsNormal"/>
        <w:widowControl/>
        <w:ind w:firstLine="540"/>
        <w:jc w:val="both"/>
        <w:rPr/>
      </w:pPr>
      <w:r>
        <w:rPr/>
        <w:t>Процессуальная форма получения и закрепления этих сведений предполагает соблюдение процессуальных правил, которые делают доказательство допустимым. Таким образом, каждое доказательство по делу должно отвечать требованию относимости и допустимости. Рассмотрим эти требования.</w:t>
      </w:r>
    </w:p>
    <w:p>
      <w:pPr>
        <w:pStyle w:val="ConsNonformat"/>
        <w:widowControl/>
        <w:jc w:val="both"/>
        <w:rPr/>
      </w:pPr>
      <w:r>
        <w:rPr/>
      </w:r>
    </w:p>
    <w:p>
      <w:pPr>
        <w:pStyle w:val="ConsTitle"/>
        <w:widowControl/>
        <w:jc w:val="center"/>
        <w:rPr/>
      </w:pPr>
      <w:r>
        <w:rPr/>
        <w:t>§ 5. Относимость доказательств. Пределы доказывания</w:t>
      </w:r>
    </w:p>
    <w:p>
      <w:pPr>
        <w:pStyle w:val="ConsNonformat"/>
        <w:widowControl/>
        <w:jc w:val="both"/>
        <w:rPr/>
      </w:pPr>
      <w:r>
        <w:rPr/>
      </w:r>
    </w:p>
    <w:p>
      <w:pPr>
        <w:pStyle w:val="ConsNormal"/>
        <w:widowControl/>
        <w:ind w:firstLine="540"/>
        <w:jc w:val="both"/>
        <w:rPr/>
      </w:pPr>
      <w:r>
        <w:rPr/>
        <w:t>Вопрос о том, относятся ли те или иные сведения к делу или, иначе говоря, могут ли они способствовать установлению имеющих значение для дела обстоятельств, определяют следователь, суд, руководствуясь правилами, указанными в законе (например, ст. ст. 73, 171, 305, 307 УПК). Очевидно, что в законе невозможно предопределить, какие именно сведения и от кого должны быть получены. Эти вопросы решают лица, ведущие производство по делу. По общему правилу, все относящиеся к делу сведения должны быть собраны и проверены. Надо иметь в виду, что для установления обстоятельств, указанных в ст. 73 УПК, обычно приходится устанавливать целый ряд различных обстоятельств, которые сами по себе не являются обстоятельствами, свидетельствующими о факте совершения преступления и о виновности лица, но помогают установить эти обстоятельства. Поэтому производство по уголовному делу, особенно если речь идет о тяжком преступлении, когда не известно лицо, его совершившее, требует установления целого ряда "промежуточных" или "побочных" обстоятельств, на основе которых выдвигаются версии происшедшего события и в конечном итоге раскрывается преступление. Очевидно, что каждое из этих "промежуточных" обстоятельств (например, приобретение подозреваемым оружия, которое найдено на месте происшествия, угрозы в адрес потерпевшего и др.) в свою очередь требует доказывания.</w:t>
      </w:r>
    </w:p>
    <w:p>
      <w:pPr>
        <w:pStyle w:val="ConsNormal"/>
        <w:widowControl/>
        <w:ind w:firstLine="540"/>
        <w:jc w:val="both"/>
        <w:rPr/>
      </w:pPr>
      <w:r>
        <w:rPr/>
        <w:t>Для установления фактических обстоятельств совершения преступления следователю, суду приходится исследовать разного рода обстоятельства, предшествовавшие, сопутствовавшие или следовавшие за преступлением. Сами по себе эти обстоятельства не имеют юридического значения с точки зрения норм уголовного права, но они являются средством установления тех обстоятельств, которые входят в предмет доказывания по делу. Эти обстоятельства называют "доказательственные факты". Например, для установления лица, виновного в совершении убийства, по конкретному делу необходимо было установить, где было изготовлено оружие, найденное на месте происшествия. В другом деле по номеру завода-изготовителя, найденному на месте взрыва автомашины, следователь узнал, когда была выпущена машина и куда направлена для продажи. Это дало ему возможность выйти на пункт продажи автомобиля и установить лицо, купившее машину и пользовавшееся этой машиной в день взрыва.</w:t>
      </w:r>
    </w:p>
    <w:p>
      <w:pPr>
        <w:pStyle w:val="ConsNormal"/>
        <w:widowControl/>
        <w:ind w:firstLine="540"/>
        <w:jc w:val="both"/>
        <w:rPr/>
      </w:pPr>
      <w:r>
        <w:rPr/>
        <w:t>Таким образом, заранее установить круг обстоятельств, которые могут иметь значение для установления обстоятельств, входящих в предмет доказывания по конкретному делу, невозможно. Круг этих обстоятельств в первую очередь определяет и устанавливает следователь, разрабатывая и проверяя версии происшедшего события. Они могут быть установлены и по ходатайству участников процесса.</w:t>
      </w:r>
    </w:p>
    <w:p>
      <w:pPr>
        <w:pStyle w:val="ConsNormal"/>
        <w:widowControl/>
        <w:ind w:firstLine="540"/>
        <w:jc w:val="both"/>
        <w:rPr/>
      </w:pPr>
      <w:r>
        <w:rPr/>
        <w:t>Имеющими значение для дела являются и обстоятельства, выяснение которых необходимо для проверки и оценки собранных доказательств (например, установление неприязненных отношений между обвиняемым и свидетелями может иметь значение при оценке показаний свидетеля, установление дефектов слуха у потерпевшего может поставить под сомнение достоверность его показаний). Очевидно, что разнообразие относящихся к делу обстоятельств влечет за собой и разнообразие тех сведений, которые признаются относящимися к делу.</w:t>
      </w:r>
    </w:p>
    <w:p>
      <w:pPr>
        <w:pStyle w:val="ConsNonformat"/>
        <w:widowControl/>
        <w:jc w:val="both"/>
        <w:rPr/>
      </w:pPr>
      <w:r>
        <w:rPr/>
      </w:r>
    </w:p>
    <w:p>
      <w:pPr>
        <w:pStyle w:val="ConsTitle"/>
        <w:widowControl/>
        <w:jc w:val="center"/>
        <w:rPr/>
      </w:pPr>
      <w:r>
        <w:rPr/>
        <w:t>§ 6. Допустимые доказательства. Основания признания</w:t>
      </w:r>
    </w:p>
    <w:p>
      <w:pPr>
        <w:pStyle w:val="ConsTitle"/>
        <w:widowControl/>
        <w:jc w:val="center"/>
        <w:rPr/>
      </w:pPr>
      <w:r>
        <w:rPr/>
        <w:t>доказательства недопустимым</w:t>
      </w:r>
    </w:p>
    <w:p>
      <w:pPr>
        <w:pStyle w:val="ConsNonformat"/>
        <w:widowControl/>
        <w:jc w:val="both"/>
        <w:rPr/>
      </w:pPr>
      <w:r>
        <w:rPr/>
      </w:r>
    </w:p>
    <w:p>
      <w:pPr>
        <w:pStyle w:val="ConsNormal"/>
        <w:widowControl/>
        <w:ind w:firstLine="540"/>
        <w:jc w:val="both"/>
        <w:rPr/>
      </w:pPr>
      <w:r>
        <w:rPr/>
        <w:t>В правилах доказывания особое место занимают правила допустимости доказательства. Эти правила должны создать надежную основу для признания доказанными или недоказанными определенных обстоятельств.</w:t>
      </w:r>
    </w:p>
    <w:p>
      <w:pPr>
        <w:pStyle w:val="ConsNormal"/>
        <w:widowControl/>
        <w:ind w:firstLine="540"/>
        <w:jc w:val="both"/>
        <w:rPr/>
      </w:pPr>
      <w:r>
        <w:rPr/>
        <w:t>В литературе и практической деятельности допустимость доказательств понимается в двух аспектах:</w:t>
      </w:r>
    </w:p>
    <w:p>
      <w:pPr>
        <w:pStyle w:val="ConsNormal"/>
        <w:widowControl/>
        <w:ind w:firstLine="540"/>
        <w:jc w:val="both"/>
        <w:rPr/>
      </w:pPr>
      <w:r>
        <w:rPr/>
        <w:t>1) допустимость, относящаяся к оценке содержания доказательства (содержание сведений). Это означает, что допустимо доказывать то, что относится к делу, имеет значение для установления обстоятельств, входящих в предмет доказывания. Такое понимание допустимости доказательств имеет практический смысл в том, чтобы исключить из предварительного или судебного следствия те сведения, которые не имеют значения по делу, не способствуют выяснению интересующих следствие и суд обстоятельств. По этому основанию следователь, суд, руководствуясь ст. 119, ч. 2 ст. 159 УПК, могут отклонить ходатайство участника судопроизводства о допросе названного ими лица в качестве свидетеля, об истребовании какого-либо документа и т.п.</w:t>
      </w:r>
    </w:p>
    <w:p>
      <w:pPr>
        <w:pStyle w:val="ConsNormal"/>
        <w:widowControl/>
        <w:ind w:firstLine="540"/>
        <w:jc w:val="both"/>
        <w:rPr/>
      </w:pPr>
      <w:r>
        <w:rPr/>
        <w:t>Все изложенное дает основание для вывода о том, что допустимы относящиеся к делу доказательства.</w:t>
      </w:r>
    </w:p>
    <w:p>
      <w:pPr>
        <w:pStyle w:val="ConsNormal"/>
        <w:widowControl/>
        <w:ind w:firstLine="540"/>
        <w:jc w:val="both"/>
        <w:rPr/>
      </w:pPr>
      <w:r>
        <w:rPr/>
        <w:t>Ходатайства сторон об исследовании доказательств, относящихся к делу, имеющих значение по делу, должны быть удовлетворены (см. ч. 2 ст. 159 УПК);</w:t>
      </w:r>
    </w:p>
    <w:p>
      <w:pPr>
        <w:pStyle w:val="ConsNormal"/>
        <w:widowControl/>
        <w:ind w:firstLine="540"/>
        <w:jc w:val="both"/>
        <w:rPr/>
      </w:pPr>
      <w:r>
        <w:rPr/>
        <w:t>2) допустимость доказательства определяется соблюдением закона при получении, закреплении этого доказательства &lt;*&gt;. Основу процессуальных правил о допустимости доказательств составляет конституционная норма о том, что "при осуществлении правосудия не допускается использование доказательств, полученных с нарушением федерального закона" (ч. 2 ст. 50 Конституции РФ). Это правило относится не только к осуществлению правосудия, но и ко всем стадиям, действиям, решениям в уголовном судопроизводстве. В УПК выделена специальная ст. 75 "Недопустимые доказательства", содержащая общее понятие недопустимых доказательств (ч. 1) и основания признания доказательства недопустимым (ч. 2).</w:t>
      </w:r>
    </w:p>
    <w:p>
      <w:pPr>
        <w:pStyle w:val="ConsNonformat"/>
        <w:widowControl/>
        <w:jc w:val="both"/>
        <w:rPr/>
      </w:pPr>
      <w:r>
        <w:rPr/>
        <w:t>--------------------------------</w:t>
      </w:r>
    </w:p>
    <w:p>
      <w:pPr>
        <w:pStyle w:val="ConsNormal"/>
        <w:widowControl/>
        <w:ind w:firstLine="540"/>
        <w:jc w:val="both"/>
        <w:rPr/>
      </w:pPr>
      <w:r>
        <w:rPr/>
        <w:t>&lt;*&gt; Допустимый - возможный, позволительный, разрешенный. См.: Ожегов С.И., Шведова Н.Ю. Толковый словарь русского языка. М., 1998. С. 176.</w:t>
      </w:r>
    </w:p>
    <w:p>
      <w:pPr>
        <w:pStyle w:val="ConsNonformat"/>
        <w:widowControl/>
        <w:jc w:val="both"/>
        <w:rPr/>
      </w:pPr>
      <w:r>
        <w:rPr/>
      </w:r>
    </w:p>
    <w:p>
      <w:pPr>
        <w:pStyle w:val="ConsNormal"/>
        <w:widowControl/>
        <w:ind w:firstLine="540"/>
        <w:jc w:val="both"/>
        <w:rPr/>
      </w:pPr>
      <w:r>
        <w:rPr/>
        <w:t>В других нормах УПК содержатся правила признания доказательства недопустимым (см., например, ч. 4 ст. 235, ч. 4 ст. 236 УПК).</w:t>
      </w:r>
    </w:p>
    <w:p>
      <w:pPr>
        <w:pStyle w:val="ConsNormal"/>
        <w:widowControl/>
        <w:ind w:firstLine="540"/>
        <w:jc w:val="both"/>
        <w:rPr/>
      </w:pPr>
      <w:r>
        <w:rPr/>
        <w:t>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любого из обстоятельств, перечисленных в ст. 73 УПК. Из этого записанного в ст. 75 УПК правила следует, что не только обвинение, но и доказывание любых иных обстоятельств, в том числе и смягчающих ответственность обвиняемого или освобождающих его от ответственности, должны основываться на допустимых доказательствах.</w:t>
      </w:r>
    </w:p>
    <w:p>
      <w:pPr>
        <w:pStyle w:val="ConsNormal"/>
        <w:widowControl/>
        <w:ind w:firstLine="540"/>
        <w:jc w:val="both"/>
        <w:rPr/>
      </w:pPr>
      <w:r>
        <w:rPr/>
        <w:t>Условиями допустимости доказательств являются:</w:t>
      </w:r>
    </w:p>
    <w:p>
      <w:pPr>
        <w:pStyle w:val="ConsNormal"/>
        <w:widowControl/>
        <w:ind w:firstLine="540"/>
        <w:jc w:val="both"/>
        <w:rPr/>
      </w:pPr>
      <w:r>
        <w:rPr/>
        <w:t>1) доказательство должно быть получено надлежащим субъектом, правомочным по данному делу проводить то процессуальное действие, в ходе которого получено доказательство;</w:t>
      </w:r>
    </w:p>
    <w:p>
      <w:pPr>
        <w:pStyle w:val="ConsNormal"/>
        <w:widowControl/>
        <w:ind w:firstLine="540"/>
        <w:jc w:val="both"/>
        <w:rPr/>
      </w:pPr>
      <w:r>
        <w:rPr/>
        <w:t>2) фактические данные должны быть получены только из источников, перечисленных в ч. 2 ст. 74 УПК;</w:t>
      </w:r>
    </w:p>
    <w:p>
      <w:pPr>
        <w:pStyle w:val="ConsNormal"/>
        <w:widowControl/>
        <w:ind w:firstLine="540"/>
        <w:jc w:val="both"/>
        <w:rPr/>
      </w:pPr>
      <w:r>
        <w:rPr/>
        <w:t>3) доказательство должно быть получено с соблюдением правил проведения процессуального действия, в ходе которого получено доказательство;</w:t>
      </w:r>
    </w:p>
    <w:p>
      <w:pPr>
        <w:pStyle w:val="ConsNormal"/>
        <w:widowControl/>
        <w:ind w:firstLine="540"/>
        <w:jc w:val="both"/>
        <w:rPr/>
      </w:pPr>
      <w:r>
        <w:rPr/>
        <w:t>4) при получении доказательства должны быть соблюдены все требования закона о фиксировании хода и результата следственного действия.</w:t>
      </w:r>
    </w:p>
    <w:p>
      <w:pPr>
        <w:pStyle w:val="ConsNormal"/>
        <w:widowControl/>
        <w:ind w:firstLine="540"/>
        <w:jc w:val="both"/>
        <w:rPr/>
      </w:pPr>
      <w:r>
        <w:rPr/>
        <w:t>Отсюда следует, что доказательства недопустимы, если:</w:t>
      </w:r>
    </w:p>
    <w:p>
      <w:pPr>
        <w:pStyle w:val="ConsNormal"/>
        <w:widowControl/>
        <w:ind w:firstLine="540"/>
        <w:jc w:val="both"/>
        <w:rPr/>
      </w:pPr>
      <w:r>
        <w:rPr/>
        <w:t>1) доказательство получено ненадлежащим субъектом вследствие нарушения закона о подследственности, подсудности и т.п., например, при проведении дознавателем следственных действий без поручения о том следователя, прокурора; проведение допроса лица следователем, не принявшим дело к производству или не включенным в группу следователей; проведение следственного действия лицом, подлежащим отводу;</w:t>
      </w:r>
    </w:p>
    <w:p>
      <w:pPr>
        <w:pStyle w:val="ConsNormal"/>
        <w:widowControl/>
        <w:ind w:firstLine="540"/>
        <w:jc w:val="both"/>
        <w:rPr/>
      </w:pPr>
      <w:r>
        <w:rPr/>
        <w:t>2) данные по делу получены без проведения следственных действий или из источников, не указанных в ч. 2 ст. 74 УПК. Поэтому из материалов, полученных до возбуждения уголовного дела, доказательственное значение имеет только протокол тех следственных действий, проведение которых закон разрешает до возбуждения уголовного дела (ч. 4 ст. 146 УПК).</w:t>
      </w:r>
    </w:p>
    <w:p>
      <w:pPr>
        <w:pStyle w:val="ConsNormal"/>
        <w:widowControl/>
        <w:ind w:firstLine="540"/>
        <w:jc w:val="both"/>
        <w:rPr/>
      </w:pPr>
      <w:r>
        <w:rPr/>
        <w:t>Представленные вместе с жалобой, заявлением о возбуждении дела документы, вещи, фото-, киноматериалы могут использоваться в качестве доказательств только тогда, когда после возбуждения дела лица, представившие эти материалы, были допрошены, установлено, кем, когда, где, при каких обстоятельствах были обнаружены представленные вещи, документы или произведена кино-, фотосъемка и т.п. Необходимым условием использования представленных вещей в качестве доказательств является постановление о приобщении их к делу в качестве вещественных доказательств, которое выносится после их осмотра.</w:t>
      </w:r>
    </w:p>
    <w:p>
      <w:pPr>
        <w:pStyle w:val="ConsNormal"/>
        <w:widowControl/>
        <w:ind w:firstLine="540"/>
        <w:jc w:val="both"/>
        <w:rPr/>
      </w:pPr>
      <w:r>
        <w:rPr/>
        <w:t>Должно быть известно лицо, представляющее эти материалы. В ходе допроса этого лица выясняются обстоятельства получения материалов и их содержание. Все это дает основание для решения вопроса о допустимости представленных материалов в качестве доказательств по делу.</w:t>
      </w:r>
    </w:p>
    <w:p>
      <w:pPr>
        <w:pStyle w:val="ConsNormal"/>
        <w:widowControl/>
        <w:ind w:firstLine="540"/>
        <w:jc w:val="both"/>
        <w:rPr/>
      </w:pPr>
      <w:r>
        <w:rPr/>
        <w:t>Например, полученные в ходе оперативно-розыскных мероприятий предметы, документы, фотоснимки приобщаются к делу по правилам ст. 81 УПК или в приобщении их к делу в качестве доказательств отказывают.</w:t>
      </w:r>
    </w:p>
    <w:p>
      <w:pPr>
        <w:pStyle w:val="ConsNormal"/>
        <w:widowControl/>
        <w:ind w:firstLine="540"/>
        <w:jc w:val="both"/>
        <w:rPr/>
      </w:pPr>
      <w:r>
        <w:rPr/>
        <w:t>Предметы, документы, приобщенные к делу в качестве доказательств, проверяются и оцениваются в совокупности с другими. Сведения, предметы, полученные в ходе оперативно-розыскных мероприятий, должны пройти процессуальный путь получения этих сведений лицом, ведущим производство по делу. Лицо, располагающее этими сведениями, должно быть допрошено в качестве свидетеля, документы, предметы приобщены к делу и проверены по общим для доказательств правилам &lt;*&gt;;</w:t>
      </w:r>
    </w:p>
    <w:p>
      <w:pPr>
        <w:pStyle w:val="ConsNonformat"/>
        <w:widowControl/>
        <w:jc w:val="both"/>
        <w:rPr/>
      </w:pPr>
      <w:r>
        <w:rPr/>
        <w:t>--------------------------------</w:t>
      </w:r>
    </w:p>
    <w:p>
      <w:pPr>
        <w:pStyle w:val="ConsNormal"/>
        <w:widowControl/>
        <w:ind w:firstLine="540"/>
        <w:jc w:val="both"/>
        <w:rPr/>
      </w:pPr>
      <w:r>
        <w:rPr/>
        <w:t>&lt;*&gt; См.: Кореневский Ю.В. Использование информации, полученной в результате оперативно-розыскной деятельности // Доказывание в уголовном процессе. Традиции и современность. С. 36 - 82.</w:t>
      </w:r>
    </w:p>
    <w:p>
      <w:pPr>
        <w:pStyle w:val="ConsNonformat"/>
        <w:widowControl/>
        <w:jc w:val="both"/>
        <w:rPr/>
      </w:pPr>
      <w:r>
        <w:rPr/>
      </w:r>
    </w:p>
    <w:p>
      <w:pPr>
        <w:pStyle w:val="ConsNormal"/>
        <w:widowControl/>
        <w:ind w:firstLine="540"/>
        <w:jc w:val="both"/>
        <w:rPr/>
      </w:pPr>
      <w:r>
        <w:rPr/>
        <w:t>3) нарушены запреты, ограничения, установленные применительно к отдельным доказательствам.</w:t>
      </w:r>
    </w:p>
    <w:p>
      <w:pPr>
        <w:pStyle w:val="ConsNormal"/>
        <w:widowControl/>
        <w:ind w:firstLine="540"/>
        <w:jc w:val="both"/>
        <w:rPr/>
      </w:pPr>
      <w:r>
        <w:rPr/>
        <w:t>Закон устанавливает, кто не подлежит допросу в качестве свидетеля (ч. 3 ст. 56 УПК). Ряд лиц пользуются правом свидетельского иммунитета. 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см. ч. 4 ст. 56 УПК).</w:t>
      </w:r>
    </w:p>
    <w:p>
      <w:pPr>
        <w:pStyle w:val="ConsNormal"/>
        <w:widowControl/>
        <w:ind w:firstLine="540"/>
        <w:jc w:val="both"/>
        <w:rPr/>
      </w:pPr>
      <w:r>
        <w:rPr/>
        <w:t>Когда в качестве свидетеля допрашивается лицо, которое фактически подозревается допрашиваемым в преступлении, но процессуально его положение как подозреваемого или обвиняемого не оформлено, а предметом допроса является выяснение у лица его причастности к преступлению, использование показаний этого лица, допрошенного в качестве свидетеля, недопустимо. В этом случае нарушается привилегия против самообвинения;</w:t>
      </w:r>
    </w:p>
    <w:p>
      <w:pPr>
        <w:pStyle w:val="ConsNormal"/>
        <w:widowControl/>
        <w:ind w:firstLine="540"/>
        <w:jc w:val="both"/>
        <w:rPr/>
      </w:pPr>
      <w:r>
        <w:rPr/>
        <w:t>4) в УПК выделено новое правило недопустимости доказательства, относящееся к показанию подозреваемого, обвиняемого, данного в ходе досудебного производства по делу (п. 1 ч. 2 ст. 75).</w:t>
      </w:r>
    </w:p>
    <w:p>
      <w:pPr>
        <w:pStyle w:val="ConsNormal"/>
        <w:widowControl/>
        <w:ind w:firstLine="540"/>
        <w:jc w:val="both"/>
        <w:rPr/>
      </w:pPr>
      <w:r>
        <w:rPr/>
        <w:t>Суть этого правила состоит в том, что к недопустимым доказательствам относятся показания подозреваемого, обвиняемого, данные в ходе досудебного производства в отсутствие защитника, включая случаи отказа от защитника, и не подтвержденные подозреваемым, обвиняемым в суде. Это правило направлено на то, чтобы предотвратить случаи получения "признательных показаний" подозреваемого, обвиняемого под влиянием физического или психического насилия. Кроме того, они ориентируют лиц, ведущих расследование, на то, что не само по себе признание обвиняемым своей вины, а совокупность доказательств, подтверждающих это, могут быть положены в основу обвинительного приговора &lt;*&gt;;</w:t>
      </w:r>
    </w:p>
    <w:p>
      <w:pPr>
        <w:pStyle w:val="ConsNonformat"/>
        <w:widowControl/>
        <w:jc w:val="both"/>
        <w:rPr/>
      </w:pPr>
      <w:r>
        <w:rPr/>
        <w:t>--------------------------------</w:t>
      </w:r>
    </w:p>
    <w:p>
      <w:pPr>
        <w:pStyle w:val="ConsNormal"/>
        <w:widowControl/>
        <w:ind w:firstLine="540"/>
        <w:jc w:val="both"/>
        <w:rPr/>
      </w:pPr>
      <w:r>
        <w:rPr/>
        <w:t>&lt;*&gt; См.: Лупинская П.А. Доказательства и доказывание по УПК РФ // Российская юстиция. 2002. N 7.</w:t>
      </w:r>
    </w:p>
    <w:p>
      <w:pPr>
        <w:pStyle w:val="ConsNonformat"/>
        <w:widowControl/>
        <w:jc w:val="both"/>
        <w:rPr/>
      </w:pPr>
      <w:r>
        <w:rPr/>
      </w:r>
    </w:p>
    <w:p>
      <w:pPr>
        <w:pStyle w:val="ConsNormal"/>
        <w:widowControl/>
        <w:ind w:firstLine="540"/>
        <w:jc w:val="both"/>
        <w:rPr/>
      </w:pPr>
      <w:r>
        <w:rPr/>
        <w:t>5) нарушены процессуальные правила собирания, проверки доказательств и фиксирования проведенных процессуальных действий в соответствующих документах. Лишаются юридической силы доказательства, полученные в результате проведения следственного действия без получения санкции прокурора или решения суда на его проведение, если такая санкция или решение предусмотрены законом (ст. ст. 23, 25 Конституции, ст. 165 УПК).</w:t>
      </w:r>
    </w:p>
    <w:p>
      <w:pPr>
        <w:pStyle w:val="ConsNormal"/>
        <w:widowControl/>
        <w:ind w:firstLine="540"/>
        <w:jc w:val="both"/>
        <w:rPr/>
      </w:pPr>
      <w:r>
        <w:rPr/>
        <w:t>Очевидно, что нарушение правил получения доказательств, основанных на конституционных гарантиях прав и свобод человека и гражданина, нарушающих неприкосновенность жилища, тайну переписки или затрагивающих иные права человека, безусловно, делает такие доказательства недопустимыми &lt;*&gt;.</w:t>
      </w:r>
    </w:p>
    <w:p>
      <w:pPr>
        <w:pStyle w:val="ConsNonformat"/>
        <w:widowControl/>
        <w:jc w:val="both"/>
        <w:rPr/>
      </w:pPr>
      <w:r>
        <w:rPr/>
        <w:t>--------------------------------</w:t>
      </w:r>
    </w:p>
    <w:p>
      <w:pPr>
        <w:pStyle w:val="ConsNormal"/>
        <w:widowControl/>
        <w:ind w:firstLine="540"/>
        <w:jc w:val="both"/>
        <w:rPr/>
      </w:pPr>
      <w:r>
        <w:rPr/>
        <w:t>&lt;*&gt; См.: Кипнис Н.М. Допустимость доказательств в уголовном судопроизводстве. М., 1995; он же. Спорные вопросы теории и практики допустимости доказательств // Доказывание в уголовном процессе. Традиции и современность. С. 168 - 204.</w:t>
      </w:r>
    </w:p>
    <w:p>
      <w:pPr>
        <w:pStyle w:val="ConsNonformat"/>
        <w:widowControl/>
        <w:jc w:val="both"/>
        <w:rPr/>
      </w:pPr>
      <w:r>
        <w:rPr/>
      </w:r>
    </w:p>
    <w:p>
      <w:pPr>
        <w:pStyle w:val="ConsNormal"/>
        <w:widowControl/>
        <w:ind w:firstLine="540"/>
        <w:jc w:val="both"/>
        <w:rPr/>
      </w:pPr>
      <w:r>
        <w:rPr/>
        <w:t>В указанных ниже работах и других публикациях высказана мысль о том, что в некоторых случаях, соответственно по решению прокурора или суда, доказательство, представленное с нарушением процессуальной формы (например, в протоколе осмотра нет подписи одного из понятых), может быть использовано в доказывании при условии допроса этого понятого об обстоятельствах осмотра и причины отсутствия его подписи. Здесь как бы имеет место "восполнение" формы доказательства &lt;*&gt;;</w:t>
      </w:r>
    </w:p>
    <w:p>
      <w:pPr>
        <w:pStyle w:val="ConsNonformat"/>
        <w:widowControl/>
        <w:jc w:val="both"/>
        <w:rPr/>
      </w:pPr>
      <w:r>
        <w:rPr/>
        <w:t>--------------------------------</w:t>
      </w:r>
    </w:p>
    <w:p>
      <w:pPr>
        <w:pStyle w:val="ConsNormal"/>
        <w:widowControl/>
        <w:ind w:firstLine="540"/>
        <w:jc w:val="both"/>
        <w:rPr/>
      </w:pPr>
      <w:r>
        <w:rPr/>
        <w:t>&lt;*&gt; См.: п. 2 Постановления Пленума Верховного Суда РФ от 5 марта 2004 г. "О применении судами норм уголовно-процессуального кодекса Российской Федерации" // БВС. 2004. N 5. С. 27.</w:t>
      </w:r>
    </w:p>
    <w:p>
      <w:pPr>
        <w:pStyle w:val="ConsNonformat"/>
        <w:widowControl/>
        <w:jc w:val="both"/>
        <w:rPr/>
      </w:pPr>
      <w:r>
        <w:rPr/>
      </w:r>
    </w:p>
    <w:p>
      <w:pPr>
        <w:pStyle w:val="ConsNormal"/>
        <w:widowControl/>
        <w:ind w:firstLine="540"/>
        <w:jc w:val="both"/>
        <w:rPr/>
      </w:pPr>
      <w:r>
        <w:rPr/>
        <w:t>6) в п. 2 ч. 2 ст. 75 УПК к недопустимым доказательствам отнесены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Normal"/>
        <w:widowControl/>
        <w:ind w:firstLine="540"/>
        <w:jc w:val="both"/>
        <w:rPr/>
      </w:pPr>
      <w:r>
        <w:rPr/>
        <w:t>Очевидно, что отнесение этих доказательств к недопустимым продиктовано тем, что любые сведения, которые сообщает потерпевший или свидетель, должны иметь под собой какое-либо фактическое обоснование, подлежать проверке. "Слухи", "догадки", "домыслы" этим требованиям не отвечают.</w:t>
      </w:r>
    </w:p>
    <w:p>
      <w:pPr>
        <w:pStyle w:val="ConsNormal"/>
        <w:widowControl/>
        <w:ind w:firstLine="540"/>
        <w:jc w:val="both"/>
        <w:rPr/>
      </w:pPr>
      <w:r>
        <w:rPr/>
        <w:t>Точно так же если свидетель говорит о том, что у обвиняемого и потерпевшего были враждебные отношения, о чем он узнал из услышанного разговора между незнакомыми ему людьми, показания такого свидетеля недопустимо использовать как сведения о враждебных отношениях обвиняемого и потерпевшего.</w:t>
      </w:r>
    </w:p>
    <w:p>
      <w:pPr>
        <w:pStyle w:val="ConsNormal"/>
        <w:widowControl/>
        <w:ind w:firstLine="540"/>
        <w:jc w:val="both"/>
        <w:rPr/>
      </w:pPr>
      <w:r>
        <w:rPr/>
        <w:t>Признание недопустимыми показаний потерпевшего, свидетеля, основанных на догадке, предположении, слухе, а также показаний свидетеля, который не может указать источник своей осведомленности, основано на том, что все показания должны быть доступны для проверки и оценки их достоверности. Такая проверка исключена, если в ее основе "догадка", предположение или лицо, дающее показание, скрывает или не может назвать источник своей осведомленности.</w:t>
      </w:r>
    </w:p>
    <w:p>
      <w:pPr>
        <w:pStyle w:val="ConsNormal"/>
        <w:widowControl/>
        <w:ind w:firstLine="540"/>
        <w:jc w:val="both"/>
        <w:rPr/>
      </w:pPr>
      <w:r>
        <w:rPr/>
        <w:t>В последнем случае сторона, заинтересованная в проверке показаний лица, дающего показания, лишена возможности задавать ему вопросы, допросить в суде то лицо, которое являлось "источником" сведений, которые сообщает суду свидетель. Это нарушает равенство сторон и право на состязательность судебного разбирательства, а тем самым и обеспечение справедливого судебного разбирательства (ст. 6 Европейской конвенции о защите прав человека и основных свобод) &lt;*&gt;.</w:t>
      </w:r>
    </w:p>
    <w:p>
      <w:pPr>
        <w:pStyle w:val="ConsNonformat"/>
        <w:widowControl/>
        <w:jc w:val="both"/>
        <w:rPr/>
      </w:pPr>
      <w:r>
        <w:rPr/>
        <w:t>--------------------------------</w:t>
      </w:r>
    </w:p>
    <w:p>
      <w:pPr>
        <w:pStyle w:val="ConsNormal"/>
        <w:widowControl/>
        <w:ind w:firstLine="540"/>
        <w:jc w:val="both"/>
        <w:rPr/>
      </w:pPr>
      <w:r>
        <w:rPr/>
        <w:t>&lt;*&gt; Такая позиция выражена в ряде решений Европейского суда по правам человека. См.: Моул Н., Харби К., Алексеева Л.Б. Право на справедливое судебное разбирательство. Прецеденты и комментарии. М., 2001.</w:t>
      </w:r>
    </w:p>
    <w:p>
      <w:pPr>
        <w:pStyle w:val="ConsNonformat"/>
        <w:widowControl/>
        <w:jc w:val="both"/>
        <w:rPr/>
      </w:pPr>
      <w:r>
        <w:rPr/>
      </w:r>
    </w:p>
    <w:p>
      <w:pPr>
        <w:pStyle w:val="ConsNormal"/>
        <w:widowControl/>
        <w:ind w:firstLine="540"/>
        <w:jc w:val="both"/>
        <w:rPr/>
      </w:pPr>
      <w:r>
        <w:rPr/>
        <w:t>Допрос в судебном заседании в качестве свидетелей следователей, производивших допрос подозреваемого, обвиняемого, в отсутствие защитника для воспроизведения показаний подозреваемого, обвиняемого, отказавшихся от дачи показаний в суде, недопустим.</w:t>
      </w:r>
    </w:p>
    <w:p>
      <w:pPr>
        <w:pStyle w:val="ConsNormal"/>
        <w:widowControl/>
        <w:ind w:firstLine="540"/>
        <w:jc w:val="both"/>
        <w:rPr/>
      </w:pPr>
      <w:r>
        <w:rPr/>
        <w:t>Статья 75 УПК, исходя из предписаний ст. 50 (ч. 2) Конституции РФ, исключает возможность любого прямого или опосредованного использования сведений, содержащихся в недопустимом доказательстве &lt;*&gt;.</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6 февраля 2004 г. См. также: Допрос через посредника отменяется // Российская газета. 2004. 6 апр.</w:t>
      </w:r>
    </w:p>
    <w:p>
      <w:pPr>
        <w:pStyle w:val="ConsNonformat"/>
        <w:widowControl/>
        <w:jc w:val="both"/>
        <w:rPr/>
      </w:pPr>
      <w:r>
        <w:rPr/>
      </w:r>
    </w:p>
    <w:p>
      <w:pPr>
        <w:pStyle w:val="ConsNormal"/>
        <w:widowControl/>
        <w:ind w:firstLine="540"/>
        <w:jc w:val="both"/>
        <w:rPr/>
      </w:pPr>
      <w:r>
        <w:rPr/>
        <w:t>В законе сказано, что недопустимые доказательства не имеют юридической силы и не могут быть положены в основу обвинения, а также доказывания любого из обстоятельств, указанных в ст. 73 УПК. Это означает, что на недопустимые доказательства нельзя ссылаться для обоснования любого решения по делу, в том числе в обвинительном заключении или обвинительном акте и приговоре. Поэтому важно процессуально оформить исключение недопустимых доказательств.</w:t>
      </w:r>
    </w:p>
    <w:p>
      <w:pPr>
        <w:pStyle w:val="ConsNormal"/>
        <w:widowControl/>
        <w:ind w:firstLine="540"/>
        <w:jc w:val="both"/>
        <w:rPr/>
      </w:pPr>
      <w:r>
        <w:rPr/>
        <w:t>Порядок исключения недопустимых доказательств подробно описан в УПК применительно к предварительному слушанию и к деятельности суда присяжных. Однако это не означает, что исключение недопустимых доказательств имеет место только на этих стадиях деятельности суда присяжных. Исключение недопустимых доказательств в суде присяжных имеет особое значение, так как там особенно важно исключить из судебного следствия недопустимое доказательство с тем, чтобы оно не оказало воздействия на формирование убеждения присяжных в доказанности каких-либо обстоятельств. Это разъяснение Пленум Верховного Суда РФ дал в Постановлении N 1 от 29 апреля 1996 г. "О судебном приговоре".</w:t>
      </w:r>
    </w:p>
    <w:p>
      <w:pPr>
        <w:pStyle w:val="ConsNormal"/>
        <w:widowControl/>
        <w:ind w:firstLine="540"/>
        <w:jc w:val="both"/>
        <w:rPr/>
      </w:pPr>
      <w:r>
        <w:rPr/>
        <w:t>Признать доказательство недопустимым может и следователь, и прокурор &lt;*&gt;. На стадии предварительного расследования исключение недопустимых доказательств означает невозможность основывать на них свои выводы по делу, указывать эти доказательства как основания решения, ссылаться на них в обвинительном заключении.</w:t>
      </w:r>
    </w:p>
    <w:p>
      <w:pPr>
        <w:pStyle w:val="ConsNonformat"/>
        <w:widowControl/>
        <w:jc w:val="both"/>
        <w:rPr/>
      </w:pPr>
      <w:r>
        <w:rPr/>
        <w:t>--------------------------------</w:t>
      </w:r>
    </w:p>
    <w:p>
      <w:pPr>
        <w:pStyle w:val="ConsNormal"/>
        <w:widowControl/>
        <w:ind w:firstLine="540"/>
        <w:jc w:val="both"/>
        <w:rPr/>
      </w:pPr>
      <w:r>
        <w:rPr/>
        <w:t>&lt;*&gt; В Приложении 26 к УПК дана форма постановления об исключении доказательства, вынесенного судьей. Аналогичные по форме постановления могут выноситься следователем, дознавателями, прокурором по ходатайству сторон или по собственной инициативе.</w:t>
      </w:r>
    </w:p>
    <w:p>
      <w:pPr>
        <w:pStyle w:val="ConsNonformat"/>
        <w:widowControl/>
        <w:jc w:val="both"/>
        <w:rPr/>
      </w:pPr>
      <w:r>
        <w:rPr/>
      </w:r>
    </w:p>
    <w:p>
      <w:pPr>
        <w:pStyle w:val="ConsNormal"/>
        <w:widowControl/>
        <w:ind w:firstLine="540"/>
        <w:jc w:val="both"/>
        <w:rPr/>
      </w:pPr>
      <w:r>
        <w:rPr/>
        <w:t>В случае признания доказательства, полученного с нарушением закона, недопустимым суд должен мотивировать свое решение об исключении его из совокупности доказательств по делу, указав, в чем выразилось нарушение закона при собирании данного доказательства &lt;*&gt;.</w:t>
      </w:r>
    </w:p>
    <w:p>
      <w:pPr>
        <w:pStyle w:val="ConsNonformat"/>
        <w:widowControl/>
        <w:jc w:val="both"/>
        <w:rPr/>
      </w:pPr>
      <w:r>
        <w:rPr/>
        <w:t>--------------------------------</w:t>
      </w:r>
    </w:p>
    <w:p>
      <w:pPr>
        <w:pStyle w:val="ConsNormal"/>
        <w:widowControl/>
        <w:ind w:firstLine="540"/>
        <w:jc w:val="both"/>
        <w:rPr/>
      </w:pPr>
      <w:r>
        <w:rPr/>
        <w:t>&lt;*&gt; См.: Лупинская П.А. Основания и порядок решения о недопустимости доказательств // Российская юстиция. 1994. N 1.</w:t>
      </w:r>
    </w:p>
    <w:p>
      <w:pPr>
        <w:pStyle w:val="ConsNonformat"/>
        <w:widowControl/>
        <w:jc w:val="both"/>
        <w:rPr/>
      </w:pPr>
      <w:r>
        <w:rPr/>
      </w:r>
    </w:p>
    <w:p>
      <w:pPr>
        <w:pStyle w:val="ConsNormal"/>
        <w:widowControl/>
        <w:ind w:firstLine="540"/>
        <w:jc w:val="both"/>
        <w:rPr/>
      </w:pPr>
      <w:r>
        <w:rPr/>
        <w:t>Практика суда с участием присяжных заседателей создала прецеденты исключения недопустимых доказательств &lt;*&gt;.</w:t>
      </w:r>
    </w:p>
    <w:p>
      <w:pPr>
        <w:pStyle w:val="ConsNonformat"/>
        <w:widowControl/>
        <w:jc w:val="both"/>
        <w:rPr/>
      </w:pPr>
      <w:r>
        <w:rPr/>
        <w:t>--------------------------------</w:t>
      </w:r>
    </w:p>
    <w:p>
      <w:pPr>
        <w:pStyle w:val="ConsNormal"/>
        <w:widowControl/>
        <w:ind w:firstLine="540"/>
        <w:jc w:val="both"/>
        <w:rPr/>
      </w:pPr>
      <w:r>
        <w:rPr/>
        <w:t>&lt;*&gt; См.: Григорьева Н. Исключение из разбирательства дела недопустимых доказательств // Российская юстиция. 1995. N 11. С. 5 - 7; Российская юстиция. 1995. N 6. С. 6; 1995. N 9. С. 6.</w:t>
      </w:r>
    </w:p>
    <w:p>
      <w:pPr>
        <w:pStyle w:val="ConsNonformat"/>
        <w:widowControl/>
        <w:jc w:val="both"/>
        <w:rPr/>
      </w:pPr>
      <w:r>
        <w:rPr/>
      </w:r>
    </w:p>
    <w:p>
      <w:pPr>
        <w:pStyle w:val="ConsNormal"/>
        <w:widowControl/>
        <w:ind w:firstLine="540"/>
        <w:jc w:val="both"/>
        <w:rPr/>
      </w:pPr>
      <w:r>
        <w:rPr/>
        <w:t>Например, были признаны недопустимыми доказательствами протокол изъятия и осмотра одежды потерпевшей, поскольку эти действия совершены не уполномоченным на эти действия лицом и совершены до возбуждения уголовного дела. Соответственно недопустимым было признано и заключение эксперта о происхождении пятен на этой одежде &lt;*&gt;.</w:t>
      </w:r>
    </w:p>
    <w:p>
      <w:pPr>
        <w:pStyle w:val="ConsNonformat"/>
        <w:widowControl/>
        <w:jc w:val="both"/>
        <w:rPr/>
      </w:pPr>
      <w:r>
        <w:rPr/>
        <w:t>--------------------------------</w:t>
      </w:r>
    </w:p>
    <w:p>
      <w:pPr>
        <w:pStyle w:val="ConsNormal"/>
        <w:widowControl/>
        <w:ind w:firstLine="540"/>
        <w:jc w:val="both"/>
        <w:rPr/>
      </w:pPr>
      <w:r>
        <w:rPr/>
        <w:t>&lt;*&gt; См.: Российская юстиция. 1995. N 6. С. 7.</w:t>
      </w:r>
    </w:p>
    <w:p>
      <w:pPr>
        <w:pStyle w:val="ConsNonformat"/>
        <w:widowControl/>
        <w:jc w:val="both"/>
        <w:rPr/>
      </w:pPr>
      <w:r>
        <w:rPr/>
      </w:r>
    </w:p>
    <w:p>
      <w:pPr>
        <w:pStyle w:val="ConsNormal"/>
        <w:widowControl/>
        <w:ind w:firstLine="540"/>
        <w:jc w:val="both"/>
        <w:rPr/>
      </w:pPr>
      <w:r>
        <w:rPr/>
        <w:t>Признан не имеющим доказательственной силы протокол допроса обвиняемого в случае вынужденного отказа его от защитника ввиду отсутствия средств на оплату адвоката или неявки адвоката.</w:t>
      </w:r>
    </w:p>
    <w:p>
      <w:pPr>
        <w:pStyle w:val="ConsNormal"/>
        <w:widowControl/>
        <w:ind w:firstLine="540"/>
        <w:jc w:val="both"/>
        <w:rPr/>
      </w:pPr>
      <w:r>
        <w:rPr/>
        <w:t>Исключен из доказательств протокол осмотра места происшествия, в котором не участвовал защитник, так как ему не была предоставлена возможность встретиться с подзащитным, заключенным под стражу до начала следственного действия &lt;*&gt;.</w:t>
      </w:r>
    </w:p>
    <w:p>
      <w:pPr>
        <w:pStyle w:val="ConsNonformat"/>
        <w:widowControl/>
        <w:jc w:val="both"/>
        <w:rPr/>
      </w:pPr>
      <w:r>
        <w:rPr/>
        <w:t>--------------------------------</w:t>
      </w:r>
    </w:p>
    <w:p>
      <w:pPr>
        <w:pStyle w:val="ConsNormal"/>
        <w:widowControl/>
        <w:ind w:firstLine="540"/>
        <w:jc w:val="both"/>
        <w:rPr/>
      </w:pPr>
      <w:r>
        <w:rPr/>
        <w:t>&lt;*&gt; См.: Российская юстиция. 1997. N 9. С. 44.</w:t>
      </w:r>
    </w:p>
    <w:p>
      <w:pPr>
        <w:pStyle w:val="ConsNonformat"/>
        <w:widowControl/>
        <w:jc w:val="both"/>
        <w:rPr/>
      </w:pPr>
      <w:r>
        <w:rPr/>
      </w:r>
    </w:p>
    <w:p>
      <w:pPr>
        <w:pStyle w:val="ConsNormal"/>
        <w:widowControl/>
        <w:ind w:firstLine="540"/>
        <w:jc w:val="both"/>
        <w:rPr/>
      </w:pPr>
      <w:r>
        <w:rPr/>
        <w:t>Не имеют доказательственной силы данные подсудимым на предварительном следствии показания, если он допрашивался в качестве свидетеля с предупреждением об уголовной ответственности по ст. ст. 307 - 308 УК РФ.</w:t>
      </w:r>
    </w:p>
    <w:p>
      <w:pPr>
        <w:pStyle w:val="ConsNormal"/>
        <w:widowControl/>
        <w:ind w:firstLine="540"/>
        <w:jc w:val="both"/>
        <w:rPr/>
      </w:pPr>
      <w:r>
        <w:rPr/>
        <w:t>Не могут быть признаны допустимыми по делу доказательствами протоколы следственных действий, если следственные действия и их закрепление в протоколе произведены с нарушением уголовно-процессуального закона (например, нет подписи обвиняемого на протоколе осмотра, следственного эксперимента: свидетель не был предупрежден о его праве не давать показание в соответствии с ч. 3 или ч. 4 ст. 56 УПК) &lt;*&gt;.</w:t>
      </w:r>
    </w:p>
    <w:p>
      <w:pPr>
        <w:pStyle w:val="ConsNonformat"/>
        <w:widowControl/>
        <w:jc w:val="both"/>
        <w:rPr/>
      </w:pPr>
      <w:r>
        <w:rPr/>
        <w:t>--------------------------------</w:t>
      </w:r>
    </w:p>
    <w:p>
      <w:pPr>
        <w:pStyle w:val="ConsNormal"/>
        <w:widowControl/>
        <w:ind w:firstLine="540"/>
        <w:jc w:val="both"/>
        <w:rPr/>
      </w:pPr>
      <w:r>
        <w:rPr/>
        <w:t>&lt;*&gt; См.: БВС. 2003. N 12. С. 20.</w:t>
      </w:r>
    </w:p>
    <w:p>
      <w:pPr>
        <w:pStyle w:val="ConsNonformat"/>
        <w:widowControl/>
        <w:jc w:val="both"/>
        <w:rPr/>
      </w:pPr>
      <w:r>
        <w:rPr/>
      </w:r>
    </w:p>
    <w:p>
      <w:pPr>
        <w:pStyle w:val="ConsNormal"/>
        <w:widowControl/>
        <w:ind w:firstLine="540"/>
        <w:jc w:val="both"/>
        <w:rPr/>
      </w:pPr>
      <w:r>
        <w:rPr/>
        <w:t>Не имеют доказательственной силы заключение эксперта, полученное с нарушением прав обвиняемого при назначении экспертизы &lt;*&gt;.</w:t>
      </w:r>
    </w:p>
    <w:p>
      <w:pPr>
        <w:pStyle w:val="ConsNonformat"/>
        <w:widowControl/>
        <w:jc w:val="both"/>
        <w:rPr/>
      </w:pPr>
      <w:r>
        <w:rPr/>
        <w:t>--------------------------------</w:t>
      </w:r>
    </w:p>
    <w:p>
      <w:pPr>
        <w:pStyle w:val="ConsNormal"/>
        <w:widowControl/>
        <w:ind w:firstLine="540"/>
        <w:jc w:val="both"/>
        <w:rPr/>
      </w:pPr>
      <w:r>
        <w:rPr/>
        <w:t>&lt;*&gt; См.: Сильнов М.А. Вопросы обеспечения допустимости доказательств в уголовном процессе (досудебные стадии). М., 2001.</w:t>
      </w:r>
    </w:p>
    <w:p>
      <w:pPr>
        <w:pStyle w:val="ConsNonformat"/>
        <w:widowControl/>
        <w:jc w:val="both"/>
        <w:rPr/>
      </w:pPr>
      <w:r>
        <w:rPr/>
      </w:r>
    </w:p>
    <w:p>
      <w:pPr>
        <w:pStyle w:val="ConsNormal"/>
        <w:widowControl/>
        <w:ind w:firstLine="540"/>
        <w:jc w:val="both"/>
        <w:rPr/>
      </w:pPr>
      <w:r>
        <w:rPr/>
        <w:t>В теории и практике судопроизводства встает вопрос об "асимметрии" при решении вопроса о допустимости доказательств. Речь идет о праве стороны защиты ссылаться на важное для защиты доказательство, которое может быть признано недопустимым, в виду допущенных нарушений закона при его собирании стороной обвинения (например, допущено нарушение процедуры опознания, но в протоколе записан категорический ответ потерпевшей о том, что среди предъявленных ей лиц нет человека, нападавшего на нее) &lt;*&gt;.</w:t>
      </w:r>
    </w:p>
    <w:p>
      <w:pPr>
        <w:pStyle w:val="ConsNonformat"/>
        <w:widowControl/>
        <w:jc w:val="both"/>
        <w:rPr/>
      </w:pPr>
      <w:r>
        <w:rPr/>
        <w:t>--------------------------------</w:t>
      </w:r>
    </w:p>
    <w:p>
      <w:pPr>
        <w:pStyle w:val="ConsNormal"/>
        <w:widowControl/>
        <w:ind w:firstLine="540"/>
        <w:jc w:val="both"/>
        <w:rPr/>
      </w:pPr>
      <w:r>
        <w:rPr/>
        <w:t>&lt;*&gt; См. об этом: Кипнис Н.М. Оценка асимметрии правил о допустимости доказательств // Доказывание в уголовном процессе. Традиции и современность. С. 173 - 196.</w:t>
      </w:r>
    </w:p>
    <w:p>
      <w:pPr>
        <w:pStyle w:val="ConsNonformat"/>
        <w:widowControl/>
        <w:jc w:val="both"/>
        <w:rPr/>
      </w:pPr>
      <w:r>
        <w:rPr/>
      </w:r>
    </w:p>
    <w:p>
      <w:pPr>
        <w:pStyle w:val="ConsTitle"/>
        <w:widowControl/>
        <w:jc w:val="center"/>
        <w:rPr/>
      </w:pPr>
      <w:r>
        <w:rPr/>
        <w:t>§ 7. Использование в доказывании результатов</w:t>
      </w:r>
    </w:p>
    <w:p>
      <w:pPr>
        <w:pStyle w:val="ConsTitle"/>
        <w:widowControl/>
        <w:jc w:val="center"/>
        <w:rPr/>
      </w:pPr>
      <w:r>
        <w:rPr/>
        <w:t>оперативно-розыскной деятельности</w:t>
      </w:r>
    </w:p>
    <w:p>
      <w:pPr>
        <w:pStyle w:val="ConsNonformat"/>
        <w:widowControl/>
        <w:jc w:val="both"/>
        <w:rPr/>
      </w:pPr>
      <w:r>
        <w:rPr/>
      </w:r>
    </w:p>
    <w:p>
      <w:pPr>
        <w:pStyle w:val="ConsNormal"/>
        <w:widowControl/>
        <w:ind w:firstLine="540"/>
        <w:jc w:val="both"/>
        <w:rPr/>
      </w:pPr>
      <w:r>
        <w:rPr/>
        <w:t>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я и скрывшихся от органов дознания, следствия, суда.</w:t>
      </w:r>
    </w:p>
    <w:p>
      <w:pPr>
        <w:pStyle w:val="ConsNormal"/>
        <w:widowControl/>
        <w:ind w:firstLine="540"/>
        <w:jc w:val="both"/>
        <w:rPr/>
      </w:pPr>
      <w:r>
        <w:rPr/>
        <w:t>По Федеральному закону "Об оперативно-розыскной деятельности" результаты оперативно-розыскной деятельности могут быть представлены в орган дознания, следователю и в суд, а также использоваться в доказывании по уголовным делам в соответствии с положением УПК, регламентирующими собирание, проверку и оценку доказательств (ст. 11).</w:t>
      </w:r>
    </w:p>
    <w:p>
      <w:pPr>
        <w:pStyle w:val="ConsNormal"/>
        <w:widowControl/>
        <w:ind w:firstLine="540"/>
        <w:jc w:val="both"/>
        <w:rPr/>
      </w:pPr>
      <w:r>
        <w:rPr/>
        <w:t>Использование результатов оперативно-розыскной деятельности практически необходимо при расследовании наиболее тяжких преступлений - заказные убийства, наркобизнес и др. Оперативно-розыскная деятельность по своему характеру, по особенностям мероприятий, ограниченности прав лиц, в отношении которых такие мероприятия проводятся, отсутствию гарантии, имеющейся для граждан в уголовно-процессуальной деятельности, и т.п. могут приводить к нарушению или ограничению прав граждан. "Поэтому нельзя допустить вытеснения, подмены результатами оперативно-розыскной деятельности легальных доказательств, некритического восприятия оперативных данных и принятия на их основе процессуального решения" &lt;*&gt;.</w:t>
      </w:r>
    </w:p>
    <w:p>
      <w:pPr>
        <w:pStyle w:val="ConsNonformat"/>
        <w:widowControl/>
        <w:jc w:val="both"/>
        <w:rPr/>
      </w:pPr>
      <w:r>
        <w:rPr/>
        <w:t>--------------------------------</w:t>
      </w:r>
    </w:p>
    <w:p>
      <w:pPr>
        <w:pStyle w:val="ConsNormal"/>
        <w:widowControl/>
        <w:ind w:firstLine="540"/>
        <w:jc w:val="both"/>
        <w:rPr/>
      </w:pPr>
      <w:r>
        <w:rPr/>
        <w:t>&lt;*&gt; Комментарий к УПК РФ / Под ред. А.Я. Сухарева. С. 173 - 176.</w:t>
      </w:r>
    </w:p>
    <w:p>
      <w:pPr>
        <w:pStyle w:val="ConsNonformat"/>
        <w:widowControl/>
        <w:jc w:val="both"/>
        <w:rPr/>
      </w:pPr>
      <w:r>
        <w:rPr/>
      </w:r>
    </w:p>
    <w:p>
      <w:pPr>
        <w:pStyle w:val="ConsNormal"/>
        <w:widowControl/>
        <w:ind w:firstLine="540"/>
        <w:jc w:val="both"/>
        <w:rPr/>
      </w:pPr>
      <w:r>
        <w:rPr/>
        <w:t>Для использования результатов оперативно-розыскной деятельности в доказывании необходимо прежде всего точное исполнение предусмотренных законом и подзаконными актами правил проведения оперативно-розыскных мероприятий. Порядок представления результатов оперативно-розыскной деятельности указанным органам регулируется Инструкцией от 13 мая 1998 г., утвержденной совместным приказом федеральных органов, осуществляющих оперативно-розыскную деятельность. В этой Инструкции записано, что результаты оперативно-розыскной деятельности должны "содержать сведения, имеющие значение для установления обстоятельств, имеющих значения для установления обстоятельств, подлежащих доказыванию по уголовному делу, указания на источник получения предполагаемых доказательств или предмета, который может стать доказательством, а также данные, позволяющие проверить в условиях судопроизводства доказательства, сформированные на их основе" &lt;*&gt;.</w:t>
      </w:r>
    </w:p>
    <w:p>
      <w:pPr>
        <w:pStyle w:val="ConsNonformat"/>
        <w:widowControl/>
        <w:jc w:val="both"/>
        <w:rPr/>
      </w:pPr>
      <w:r>
        <w:rPr/>
        <w:t>--------------------------------</w:t>
      </w:r>
    </w:p>
    <w:p>
      <w:pPr>
        <w:pStyle w:val="ConsNormal"/>
        <w:widowControl/>
        <w:ind w:firstLine="540"/>
        <w:jc w:val="both"/>
        <w:rPr/>
      </w:pPr>
      <w:r>
        <w:rPr/>
        <w:t>&lt;*&gt; Кореневский Ю.В., Токарева М.Е. Исследование результатов оперативно-розыскной деятельности в доказывании по уголовным делам. М., 2000.</w:t>
      </w:r>
    </w:p>
    <w:p>
      <w:pPr>
        <w:pStyle w:val="ConsNonformat"/>
        <w:widowControl/>
        <w:jc w:val="both"/>
        <w:rPr/>
      </w:pPr>
      <w:r>
        <w:rPr/>
      </w:r>
    </w:p>
    <w:p>
      <w:pPr>
        <w:pStyle w:val="ConsNormal"/>
        <w:widowControl/>
        <w:ind w:firstLine="540"/>
        <w:jc w:val="both"/>
        <w:rPr/>
      </w:pPr>
      <w:r>
        <w:rPr/>
        <w:t>Поэтому для использования результатов оперативно-розыскной деятельности в доказывании, как это следует из ст. 89 УПК, необходимо установить, соблюдены ли установленные Законом об оперативно-розыскной деятельности правила проведения оперативно-розыскных мероприятий.</w:t>
      </w:r>
    </w:p>
    <w:p>
      <w:pPr>
        <w:pStyle w:val="ConsNormal"/>
        <w:widowControl/>
        <w:ind w:firstLine="540"/>
        <w:jc w:val="both"/>
        <w:rPr/>
      </w:pPr>
      <w:r>
        <w:rPr/>
        <w:t>Далее устанавливается, кем были обнаружены и представлены предметы, которые могут стать вышеназванным доказательством, или сообщены сведения о лицах, которые могут быть вызваны для допроса в качестве свидетелей. После приобщения предметов в качестве доказательств, допроса лиц в качестве свидетелей по правилам УПК они становятся доказательствами по делу. Могут быть использованы такие материалы, как аудиозаписи телефонных переговоров, видеозаписи или фотографии. Однако должно быть установлено, кем, когда, при каких обстоятельствах эти материалы получены. С этой целью может быть допрошено лицо, производившее эти записи или фотографирование &lt;*&gt;.</w:t>
      </w:r>
    </w:p>
    <w:p>
      <w:pPr>
        <w:pStyle w:val="ConsNonformat"/>
        <w:widowControl/>
        <w:jc w:val="both"/>
        <w:rPr/>
      </w:pPr>
      <w:r>
        <w:rPr/>
        <w:t>--------------------------------</w:t>
      </w:r>
    </w:p>
    <w:p>
      <w:pPr>
        <w:pStyle w:val="ConsNormal"/>
        <w:widowControl/>
        <w:ind w:firstLine="540"/>
        <w:jc w:val="both"/>
        <w:rPr/>
      </w:pPr>
      <w:r>
        <w:rPr/>
        <w:t>&lt;*&gt; См.: Комментарий к ст. 89 УПК // Комментарий к УПК РФ / Под ред. А.Я. Сухарева. В этом комментарии, как и в других работах, при описании значения материалов оперативно-розыскной деятельности в доказывании указывается, что на их основе "формируются доказательства". См. также: Доля Е.А. Использование в доказывании результатов оперативно-розыскной деятельности. М., 1996. Позиция автора этой работы подверглась критике за то, что он представляет результаты оперативно-розыскной деятельности как "основу формирования доказательств", в то время как фактически речь идет о представлении документов, предметов, полученных в результате оперативно-розыскных мероприятий для решения вопроса о приобщении их к делу в качестве доказательств, или сообщении источника получения информации. Это не дает оснований расценивать оперативно-розыскную деятельность как "основу формирования доказательств", поскольку в ходе уголовно-процессуальной деятельности доказательства не формируются, а собираются или представляются (см.: Ларин А.М. Рецензия на указанную выше книгу Е.А. Доля // Государство и право. 1997. N 7. С. 120 - 122). В самом деле, допрос свидетеля, выявленного в ходе ОРД, не отличается от допроса свидетеля, названного обвиняемым. То же относится и к порядку приобщения, проверки и оценки предметов в качестве вещественных доказательств, обнаруженных самим следователем, что, однако, не означает, что он "формирует" доказательство.</w:t>
      </w:r>
    </w:p>
    <w:p>
      <w:pPr>
        <w:pStyle w:val="ConsNonformat"/>
        <w:widowControl/>
        <w:jc w:val="both"/>
        <w:rPr/>
      </w:pPr>
      <w:r>
        <w:rPr/>
      </w:r>
    </w:p>
    <w:p>
      <w:pPr>
        <w:pStyle w:val="ConsTitle"/>
        <w:widowControl/>
        <w:jc w:val="center"/>
        <w:rPr/>
      </w:pPr>
      <w:r>
        <w:rPr/>
        <w:t>§ 8. Классификация доказательств</w:t>
      </w:r>
    </w:p>
    <w:p>
      <w:pPr>
        <w:pStyle w:val="ConsNonformat"/>
        <w:widowControl/>
        <w:jc w:val="both"/>
        <w:rPr/>
      </w:pPr>
      <w:r>
        <w:rPr/>
      </w:r>
    </w:p>
    <w:p>
      <w:pPr>
        <w:pStyle w:val="ConsNormal"/>
        <w:widowControl/>
        <w:ind w:firstLine="540"/>
        <w:jc w:val="both"/>
        <w:rPr/>
      </w:pPr>
      <w:r>
        <w:rPr/>
        <w:t>Доказательства могут быть классифицированы, отнесены к той или иной группе в зависимости от того, от кого получены сведения, относятся ли полученные сведения к обстоятельствам, входящим в предмет доказывания, или к другим, которые подтверждают или отрицают эти обстоятельства.</w:t>
      </w:r>
    </w:p>
    <w:p>
      <w:pPr>
        <w:pStyle w:val="ConsNormal"/>
        <w:widowControl/>
        <w:ind w:firstLine="540"/>
        <w:jc w:val="both"/>
        <w:rPr/>
      </w:pPr>
      <w:r>
        <w:rPr/>
        <w:t>Каждое доказательство по этим признакам может быть отнесено к той или иной группе. Это означает, что, исследуя доказательство, надо учитывать, получено ли оно из "первых рук" или надо установить первоисточник сведений, какова связь сообщаемого с тем, что надо установить, являются ли сведения по своему характеру обвинительными или оправдательными. Эти признаки лежат в основе классификации доказательств, но не влияют на силу доказательства.</w:t>
      </w:r>
    </w:p>
    <w:p>
      <w:pPr>
        <w:pStyle w:val="ConsNormal"/>
        <w:widowControl/>
        <w:ind w:firstLine="540"/>
        <w:jc w:val="both"/>
        <w:rPr/>
      </w:pPr>
      <w:r>
        <w:rPr/>
        <w:t>В науке и практике выработаны определенные правила, с учетом которых следует исследовать каждое доказательство в той или иной классификационной группе, что способствует обязательной проверке доказательств и их оценке.</w:t>
      </w:r>
    </w:p>
    <w:p>
      <w:pPr>
        <w:pStyle w:val="ConsNormal"/>
        <w:widowControl/>
        <w:ind w:firstLine="540"/>
        <w:jc w:val="both"/>
        <w:rPr/>
      </w:pPr>
      <w:r>
        <w:rPr/>
        <w:t>Различают следующие классификационные группы доказательств.</w:t>
      </w:r>
    </w:p>
    <w:p>
      <w:pPr>
        <w:pStyle w:val="ConsNormal"/>
        <w:widowControl/>
        <w:ind w:firstLine="540"/>
        <w:jc w:val="both"/>
        <w:rPr/>
      </w:pPr>
      <w:r>
        <w:rPr/>
        <w:t>Первоначальные и производные доказательства. Доказательства делятся на первоначальные и производные в зависимости от того, получают ли следователь, суд сведения из первоисточника или из "вторых рук". Первоначальным доказательством будет, например, показание свидетеля-очевидца об обстоятельствах, которые он лично наблюдал. Показание свидетеля о событии, которое он не наблюдал, но слышал о нем от другого лица, бывшего очевидцем, будет доказательством, производным "из вторых рук".</w:t>
      </w:r>
    </w:p>
    <w:p>
      <w:pPr>
        <w:pStyle w:val="ConsNormal"/>
        <w:widowControl/>
        <w:ind w:firstLine="540"/>
        <w:jc w:val="both"/>
        <w:rPr/>
      </w:pPr>
      <w:r>
        <w:rPr/>
        <w:t>При получении сведений из "вторых рук" должно быть выяснено, кто именно сообщил эти сведения, и это лицо должно быть допрошено. Обычно очевидец происшествия сообщает о нем полнее и точнее.</w:t>
      </w:r>
    </w:p>
    <w:p>
      <w:pPr>
        <w:pStyle w:val="ConsNormal"/>
        <w:widowControl/>
        <w:ind w:firstLine="540"/>
        <w:jc w:val="both"/>
        <w:rPr/>
      </w:pPr>
      <w:r>
        <w:rPr/>
        <w:t>Если установить источник сведений о каком-либо обстоятельстве, о котором сообщает свидетель, не представляется возможным, то эти показания свидетеля, потерпевшего признаются недопустимым доказательством.</w:t>
      </w:r>
    </w:p>
    <w:p>
      <w:pPr>
        <w:pStyle w:val="ConsNormal"/>
        <w:widowControl/>
        <w:ind w:firstLine="540"/>
        <w:jc w:val="both"/>
        <w:rPr/>
      </w:pPr>
      <w:r>
        <w:rPr/>
        <w:t>Стремление использовать по возможности доказательства первоначальные не означает, что производные не могут привести к достоверным выводам, что это доказательства "второго сорта". Категорический запрет использовать производные доказательства может лишить суд в ряде случаев важных доказательств, полученных из "вторых рук", если из первоисточника их получить невозможно (например, в случае смерти потерпевшего могут быть использованы в качестве доказательства показания лица, которому он перед смертью сообщил имя или приметы стрелявшего в него человека).</w:t>
      </w:r>
    </w:p>
    <w:p>
      <w:pPr>
        <w:pStyle w:val="ConsNormal"/>
        <w:widowControl/>
        <w:ind w:firstLine="540"/>
        <w:jc w:val="both"/>
        <w:rPr/>
      </w:pPr>
      <w:r>
        <w:rPr/>
        <w:t>Обвинительные и оправдательные доказательства. Деление доказательств на обвинительные и оправдательные зависит от содержания полученных сведений. Доказательства совершения преступления обвиняемым, его вины или обстоятельства, отягчающие ответственность обвиняемого, являются обвинительными; а доказательства, которые опровергают обвинение, свидетельствуют об отсутствии общественно опасного деяния или вины обвиняемого либо смягчают его ответственность, - оправдательными.</w:t>
      </w:r>
    </w:p>
    <w:p>
      <w:pPr>
        <w:pStyle w:val="ConsNormal"/>
        <w:widowControl/>
        <w:ind w:firstLine="540"/>
        <w:jc w:val="both"/>
        <w:rPr/>
      </w:pPr>
      <w:r>
        <w:rPr/>
        <w:t>Участник уголовного судопроизводства со стороны обвинения (дознаватель, следователь, прокурор) обязаны собирать не только обвинительные, но и оправдательные доказательства. Такая их обязанность вытекает из сформулированного в законе назначения уголовного судопроизводства (ст. 6 УПК) и предмета доказывания (ст. 73 УПК), а также из требований, предъявляемых к приговорам (см. п. п. 3, 4 ч. 1 ст. 305, п. п. 2, 3 ст. 307 УПК). Одним из критических замечаний в адрес нового УПК является отсутствие в нем прямого указания, как это было в ст. 20 УПК РСФСР, на обязанность должностных лиц, ведущих дознание, следствие и суд, всесторонне, полно и объективно исследовать дела, выявлять как уличающие, а также оправдывающие обвиняемого, так и смягчающие и отягчающие его ответственность обстоятельства, т.е., иначе говоря, собирать и оценивать как обвинительные так и оправдательные доказательства. Как указывалось ранее, суду в состязательном процессе такого рода обязанность вменена быть не может.</w:t>
      </w:r>
    </w:p>
    <w:p>
      <w:pPr>
        <w:pStyle w:val="ConsNormal"/>
        <w:widowControl/>
        <w:ind w:firstLine="540"/>
        <w:jc w:val="both"/>
        <w:rPr/>
      </w:pPr>
      <w:r>
        <w:rPr/>
        <w:t>Что касается участников судопроизводства со стороны обвинения, необходимость всестороннего полного, объективного исследования дела вытекает из самого назначения их деятельности. Как справедливо пишет проф. И. Михайловская, реализация функции обвинения и обвинительный уклон вещи совершенно разные. "...Поскольку положительное установление какого-либо факта невозможно без исключения любых иных вариантов события прошлого, то обязанность доказывания виновности обвиняемого включает в себя и обязанность органа расследования собирать и исследовать доказательства, опровергающие версию обвинения (ч. 2 ст. 14 УПК). Обвинительный же уклон - это игнорирование сведений, свидетельствующих о невиновности либо о меньшей степени ответственности обвиняемого. Другими словами, обвинительный уклон является проявлением ненадлежащего выполнения функции обвинения..." &lt;*&gt;.</w:t>
      </w:r>
    </w:p>
    <w:p>
      <w:pPr>
        <w:pStyle w:val="ConsNonformat"/>
        <w:widowControl/>
        <w:jc w:val="both"/>
        <w:rPr/>
      </w:pPr>
      <w:r>
        <w:rPr/>
        <w:t>--------------------------------</w:t>
      </w:r>
    </w:p>
    <w:p>
      <w:pPr>
        <w:pStyle w:val="ConsNormal"/>
        <w:widowControl/>
        <w:ind w:firstLine="540"/>
        <w:jc w:val="both"/>
        <w:rPr/>
      </w:pPr>
      <w:r>
        <w:rPr/>
        <w:t>&lt;*&gt; Михайловская И. Права личности - новый приоритет УПК РФ // Российская юстиция. 2002. N 7.</w:t>
      </w:r>
    </w:p>
    <w:p>
      <w:pPr>
        <w:pStyle w:val="ConsNonformat"/>
        <w:widowControl/>
        <w:jc w:val="both"/>
        <w:rPr/>
      </w:pPr>
      <w:r>
        <w:rPr/>
      </w:r>
    </w:p>
    <w:p>
      <w:pPr>
        <w:pStyle w:val="ConsNormal"/>
        <w:widowControl/>
        <w:ind w:firstLine="540"/>
        <w:jc w:val="both"/>
        <w:rPr/>
      </w:pPr>
      <w:r>
        <w:rPr/>
        <w:t>Прямые и косвенные доказательства. Деление доказательств на прямые и косвенные основано на том, что одни из них содержат сведения об обстоятельствах, составляющих предмет доказывания, другие - о так называемых доказательственных, "промежуточных", "вспомогательных" фактах.</w:t>
      </w:r>
    </w:p>
    <w:p>
      <w:pPr>
        <w:pStyle w:val="ConsNormal"/>
        <w:widowControl/>
        <w:ind w:firstLine="540"/>
        <w:jc w:val="both"/>
        <w:rPr/>
      </w:pPr>
      <w:r>
        <w:rPr/>
        <w:t>Прямые доказательства указывают на совершение лицом преступления или исключают его причастность к нему. Показания обвиняемого, признающего свою вину и объясняющего, по каким мотивам, когда, где и при каких обстоятельствах он совершил преступление, являются прямым доказательством. Прямым доказательством является показание свидетеля о том, как обвиняемый наносил удары потерпевшему. При использовании прямых доказательств задача следователя, суда состоит в установлении их достоверности (т.е. надо установить, говорит ли обвиняемый, свидетель правду), так как значение сообщенных сведений для установления предмета доказывания здесь однозначно. Никаких преимуществ в силе прямое доказательство не имеет, поэтому недопустимо считать "главным" доказательством, "царицей" доказательств такое прямое доказательство, как признание обвиняемым своей вины (ч. 2 ст. 17, ч. 2 ст. 77 УПК).</w:t>
      </w:r>
    </w:p>
    <w:p>
      <w:pPr>
        <w:pStyle w:val="ConsNormal"/>
        <w:widowControl/>
        <w:ind w:firstLine="540"/>
        <w:jc w:val="both"/>
        <w:rPr/>
      </w:pPr>
      <w:r>
        <w:rPr/>
        <w:t>Косвенные доказательства содержат сведения о фактах, которые предшествовали, сопутствовали или следовали за устанавливаемым событием и по совокупности которых можно сделать вывод о том, имело ли место событие преступления, виновен или не виновен обвиняемый. Так, при расследовании дела об убийстве на основании косвенных доказательств (принадлежность обвиняемому ножа, которым совершено убийство, обнаружение на месте совершения преступления следов обуви обвиняемого, установление неприязненных отношений обвиняемого и потерпевшего и других фактических данных) формируется вывод следователя, суда о совершении обвиняемым данного преступления. Однако путь установления обстоятельств дела на основе косвенных доказательств более сложный, чем при прямых доказательствах.</w:t>
      </w:r>
    </w:p>
    <w:p>
      <w:pPr>
        <w:pStyle w:val="ConsNormal"/>
        <w:widowControl/>
        <w:ind w:firstLine="540"/>
        <w:jc w:val="both"/>
        <w:rPr/>
      </w:pPr>
      <w:r>
        <w:rPr/>
        <w:t>При доказывании с помощью косвенных доказательств надо, во-первых, установить, достоверны ли сведения, которые стали известны следователю, суду (говорит ли свидетель правду о наличии неприязненных отношений между обвиняемым и потерпевшим, действительно ли нож, найденный на месте происшествия, принадлежит обвиняемому и т.д.); во-вторых, определить, связаны ли ставшие известными сведения с совершением преступления обвиняемым (например, обвиняемый мог быть в неприязненных отношениях с потерпевшим, но это не повлекло за собой каких-либо преступных действий с его стороны; на месте преступления обнаружен нож, принадлежавший обвиняемому, но это не значит, что он совершил преступление, так как его нож мог взять другой человек, и т.п.). Поэтому при использовании косвенных доказательств важно установить не только какое-либо обстоятельство, но и объективную связь этого обстоятельства с устанавливаемыми по делу обстоятельствами и причастностью определенного лица к преступлению. Связь может быть различной (связь причинная, пространственно-временная, связь соответствия и др.) &lt;*&gt;.</w:t>
      </w:r>
    </w:p>
    <w:p>
      <w:pPr>
        <w:pStyle w:val="ConsNonformat"/>
        <w:widowControl/>
        <w:jc w:val="both"/>
        <w:rPr/>
      </w:pPr>
      <w:r>
        <w:rPr/>
        <w:t>--------------------------------</w:t>
      </w:r>
    </w:p>
    <w:p>
      <w:pPr>
        <w:pStyle w:val="ConsNormal"/>
        <w:widowControl/>
        <w:ind w:firstLine="540"/>
        <w:jc w:val="both"/>
        <w:rPr/>
      </w:pPr>
      <w:r>
        <w:rPr/>
        <w:t>&lt;*&gt; См. подробнее: Хмыров А.А. Косвенные доказательства. М., 1974.</w:t>
      </w:r>
    </w:p>
    <w:p>
      <w:pPr>
        <w:pStyle w:val="ConsNonformat"/>
        <w:widowControl/>
        <w:jc w:val="both"/>
        <w:rPr/>
      </w:pPr>
      <w:r>
        <w:rPr/>
      </w:r>
    </w:p>
    <w:p>
      <w:pPr>
        <w:pStyle w:val="ConsNormal"/>
        <w:widowControl/>
        <w:ind w:firstLine="540"/>
        <w:jc w:val="both"/>
        <w:rPr/>
      </w:pPr>
      <w:r>
        <w:rPr/>
        <w:t>Устанавливая эту связь, надо иметь в виду возможность случайного стечения обстоятельств &lt;*&gt;.</w:t>
      </w:r>
    </w:p>
    <w:p>
      <w:pPr>
        <w:pStyle w:val="ConsNonformat"/>
        <w:widowControl/>
        <w:jc w:val="both"/>
        <w:rPr/>
      </w:pPr>
      <w:r>
        <w:rPr/>
        <w:t>--------------------------------</w:t>
      </w:r>
    </w:p>
    <w:p>
      <w:pPr>
        <w:pStyle w:val="ConsNormal"/>
        <w:widowControl/>
        <w:ind w:firstLine="540"/>
        <w:jc w:val="both"/>
        <w:rPr/>
      </w:pPr>
      <w:r>
        <w:rPr/>
        <w:t>&lt;*&gt; Следует обратить внимание, что литература и фильмы "криминального цикла" построены именно на показе раскрытия преступления по косвенным доказательствам, где от квалификации, навыков, умения работников уголовного розыска и следователей зависит обнаружение косвенных доказательств - улик, а затем выявление связи отдельных, на первый взгляд, случайных и не связанных между собой фактов о поведении человека, найденного на месте происшествия окурка, пуговицы, отрывка из письма и др. При логическом их анализе в совокупности всех доказательств выстраивается достоверный вывод о происшедшем событии и виновности обвиняемого. Возможно и другое, когда косвенные доказательства оставляют неопровержимые сомнения в виновности лица, что должно привести к его оправданию.</w:t>
      </w:r>
    </w:p>
    <w:p>
      <w:pPr>
        <w:pStyle w:val="ConsNonformat"/>
        <w:widowControl/>
        <w:jc w:val="both"/>
        <w:rPr/>
      </w:pPr>
      <w:r>
        <w:rPr/>
      </w:r>
    </w:p>
    <w:p>
      <w:pPr>
        <w:pStyle w:val="ConsNormal"/>
        <w:widowControl/>
        <w:ind w:firstLine="540"/>
        <w:jc w:val="both"/>
        <w:rPr/>
      </w:pPr>
      <w:r>
        <w:rPr/>
        <w:t>Из приведенной характеристики косвенных доказательств вытекают следующие правила их использования: а) косвенные доказательства приводят к достоверным выводам по делу лишь в своей совокупности; б) косвенные доказательства должны быть объективно связаны между собой и с доказываемым положением; в) система (совокупность) косвенных доказательств должна приводить к такому обоснованному выводу, который исключает иное объяснение установленных обстоятельств, исключает разумные сомнения в том, что обстоятельства дела были именно такими, как они установлены на основе этих доказательств и отражены в соответствующих процессуальных документах, решении по делу.</w:t>
      </w:r>
    </w:p>
    <w:p>
      <w:pPr>
        <w:pStyle w:val="ConsNormal"/>
        <w:widowControl/>
        <w:ind w:firstLine="540"/>
        <w:jc w:val="both"/>
        <w:rPr/>
      </w:pPr>
      <w:r>
        <w:rPr/>
        <w:t>Косвенные доказательства могут служить не только основанием для вывода о фактах, входящих в предмет доказывания. Они могут быть использованы и для проверки достоверности доказательств (например, показания свидетеля о том, что потерпевший находился в ссоре с обвиняемым, могут быть учтены при оценке достоверности показаний потерпевшего), указывать путь получения новых доказательств.</w:t>
      </w:r>
    </w:p>
    <w:p>
      <w:pPr>
        <w:pStyle w:val="ConsNonformat"/>
        <w:widowControl/>
        <w:jc w:val="both"/>
        <w:rPr/>
      </w:pPr>
      <w:r>
        <w:rPr/>
      </w:r>
    </w:p>
    <w:p>
      <w:pPr>
        <w:pStyle w:val="ConsTitle"/>
        <w:widowControl/>
        <w:jc w:val="center"/>
        <w:rPr/>
      </w:pPr>
      <w:r>
        <w:rPr/>
        <w:t>ГЛАВА 13</w:t>
      </w:r>
    </w:p>
    <w:p>
      <w:pPr>
        <w:pStyle w:val="ConsTitle"/>
        <w:widowControl/>
        <w:jc w:val="center"/>
        <w:rPr/>
      </w:pPr>
      <w:r>
        <w:rPr/>
        <w:t>ДОКАЗЫВАНИЕ (ОБЩАЯ ХАРАКТЕРИСТИКА)</w:t>
      </w:r>
    </w:p>
    <w:p>
      <w:pPr>
        <w:pStyle w:val="ConsNormal"/>
        <w:widowControl/>
        <w:ind w:hanging="0"/>
        <w:jc w:val="center"/>
        <w:rPr/>
      </w:pPr>
      <w:r>
        <w:rPr/>
      </w:r>
    </w:p>
    <w:p>
      <w:pPr>
        <w:pStyle w:val="ConsTitle"/>
        <w:widowControl/>
        <w:jc w:val="center"/>
        <w:rPr/>
      </w:pPr>
      <w:r>
        <w:rPr/>
        <w:t>§ 1. Понятие доказывания</w:t>
      </w:r>
    </w:p>
    <w:p>
      <w:pPr>
        <w:pStyle w:val="ConsNormal"/>
        <w:widowControl/>
        <w:ind w:hanging="0"/>
        <w:jc w:val="center"/>
        <w:rPr/>
      </w:pPr>
      <w:r>
        <w:rPr/>
      </w:r>
    </w:p>
    <w:p>
      <w:pPr>
        <w:pStyle w:val="ConsNormal"/>
        <w:widowControl/>
        <w:ind w:firstLine="540"/>
        <w:jc w:val="both"/>
        <w:rPr/>
      </w:pPr>
      <w:r>
        <w:rPr/>
        <w:t>Доказывание - это регулируемая законом деятельность, состоящая в собирании, проверке и оценке доказательств в целях установления обстоятельств, подлежащих доказыванию по делу (ст. 85 УПК). Доказывание, в пределах своих полномочий, осуществляют дознаватель, следователь, прокурор, судья.</w:t>
      </w:r>
    </w:p>
    <w:p>
      <w:pPr>
        <w:pStyle w:val="ConsNormal"/>
        <w:widowControl/>
        <w:ind w:firstLine="540"/>
        <w:jc w:val="both"/>
        <w:rPr/>
      </w:pPr>
      <w:r>
        <w:rPr/>
        <w:t>К участию в собирании и проверке доказательств привлекаются эксперты, специалисты, понятые и другие лица, которые в порядке, установленном законом, выполняют определенные процессуальные обязанности. Собирание и проверка доказательств производятся путем допросов, очных ставок, предъявления для опознания, выемок, обысков, осмотров, экспериментов, производства экспертиз и других следственных и судебных действий, предусмотренных законом.</w:t>
      </w:r>
    </w:p>
    <w:p>
      <w:pPr>
        <w:pStyle w:val="ConsNormal"/>
        <w:widowControl/>
        <w:ind w:firstLine="540"/>
        <w:jc w:val="both"/>
        <w:rPr/>
      </w:pPr>
      <w:r>
        <w:rPr/>
        <w:t>Определенные права на участие в доказательственной деятельности предоставлены всем участникам процесса со стороны обвинения и со стороны защиты.</w:t>
      </w:r>
    </w:p>
    <w:p>
      <w:pPr>
        <w:pStyle w:val="ConsNormal"/>
        <w:widowControl/>
        <w:ind w:firstLine="540"/>
        <w:jc w:val="both"/>
        <w:rPr/>
      </w:pPr>
      <w:r>
        <w:rPr/>
        <w:t>Очевидны различия доказательственной деятельности на досудебном производстве и в суде. Следователь собирает доказательства для установления того, было ли событие преступлением и кто виновен в совершении преступления и другие обстоятельства, предусмотренные ст. 73 УПК. При наличии достаточных доказательств дело для разбирательства и разрешения направляется в суд. В суде исследуются представленные сторонами доказательства для ответов на вопросы, доказано ли событие преступления, доказана ли виновность обвиняемого и др. Доказательственная деятельность, составляя "сердцевину" всего судопроизводства, должна происходить с соблюдением принципов уголовного судопроизводства.</w:t>
      </w:r>
    </w:p>
    <w:p>
      <w:pPr>
        <w:pStyle w:val="ConsNormal"/>
        <w:widowControl/>
        <w:ind w:firstLine="540"/>
        <w:jc w:val="both"/>
        <w:rPr/>
      </w:pPr>
      <w:r>
        <w:rPr/>
        <w:t>В ходе доказательственной деятельности должна быть обеспечена охрана прав и законных интересов граждан и юридических лиц.</w:t>
      </w:r>
    </w:p>
    <w:p>
      <w:pPr>
        <w:pStyle w:val="ConsNormal"/>
        <w:widowControl/>
        <w:ind w:firstLine="540"/>
        <w:jc w:val="both"/>
        <w:rPr/>
      </w:pPr>
      <w:r>
        <w:rPr/>
        <w:t>В доказательственной деятельности запрещается совершать действия, опасные для жизни и здоровья граждан или унижающие их честь и достоинство, домогаться показаний, объяснений, заключений, выдачи документов или предметов путем насилия, угроз, обмана и иных незаконных мер. Эти и другие правила доказывания устанавливаются и применительно к отдельным следственным действиям.</w:t>
      </w:r>
    </w:p>
    <w:p>
      <w:pPr>
        <w:pStyle w:val="ConsNormal"/>
        <w:widowControl/>
        <w:ind w:firstLine="540"/>
        <w:jc w:val="both"/>
        <w:rPr/>
      </w:pPr>
      <w:r>
        <w:rPr/>
        <w:t>Рассмотрим основные черты доказательственной деятельности.</w:t>
      </w:r>
    </w:p>
    <w:p>
      <w:pPr>
        <w:pStyle w:val="ConsNormal"/>
        <w:widowControl/>
        <w:ind w:firstLine="540"/>
        <w:jc w:val="both"/>
        <w:rPr/>
      </w:pPr>
      <w:r>
        <w:rPr/>
        <w:t>1. В каждой стадии процесса в соответствии с ее конкретными задачами и процессуальными формами доказывание имеет свои особенности, свои характерные черты. Результатом доказывания могут быть только предусмотренные для данной стадии решения. Задачи конкретной стадии, ее процессуальная форма отражаются и в соотношении отдельных элементов доказывания, и в том, как происходит собирание и проверка доказательств (непосредственно или по письменным материалам), и, соответственно, какие выводы из оценки доказательств могут быть сделаны в той или иной стадии. Очевидно, что собирание доказательств происходит преимущественно в досудебных стадиях, в ходе дознания и следствия. Суд непосредственно исследует эти доказательства, а также доказательства, впервые представленные сторонами суду. В кассационной инстанции проверка законности и обоснованности решения суда первой инстанции осуществляется, как правило, на основе письменных материалов дела.</w:t>
      </w:r>
    </w:p>
    <w:p>
      <w:pPr>
        <w:pStyle w:val="ConsNormal"/>
        <w:widowControl/>
        <w:ind w:firstLine="540"/>
        <w:jc w:val="both"/>
        <w:rPr/>
      </w:pPr>
      <w:r>
        <w:rPr/>
        <w:t>В соответствии с теми процессуальными условиями, в которых получены и проверены доказательства в той или иной стадии, закон определяет пределы полномочий органа или должностного лица на принятие решений на основе оценки совокупности доказательств. Прокурор, утвердив обвинительное заключение, передает дело в суд, только суд в результате судебного разбирательства вправе решить вопрос о виновности обвиняемого.</w:t>
      </w:r>
    </w:p>
    <w:p>
      <w:pPr>
        <w:pStyle w:val="ConsNormal"/>
        <w:widowControl/>
        <w:ind w:firstLine="540"/>
        <w:jc w:val="both"/>
        <w:rPr/>
      </w:pPr>
      <w:r>
        <w:rPr/>
        <w:t>Правила доказательственной деятельности, закрепленные в законе, должны быть руководящими и при разработке криминалистикой тактических приемов следственных действий при определении допустимости использования тех или иных технических средств и тактических методов получения и проверки доказательств.</w:t>
      </w:r>
    </w:p>
    <w:p>
      <w:pPr>
        <w:pStyle w:val="ConsNormal"/>
        <w:widowControl/>
        <w:ind w:firstLine="540"/>
        <w:jc w:val="both"/>
        <w:rPr/>
      </w:pPr>
      <w:r>
        <w:rPr/>
        <w:t>2. Доказательственная деятельность в уголовном процессе не ограничивается познанием обстоятельств происшедшего события тем или иным субъектом процесса (например, следователем). Для использования все фактические данные по делу должны быть зафиксированы в процессуальной форме, которая бы обеспечивала возможность ознакомления с ними всех субъектов уголовно-процессуальной деятельности и создавала возможность всем участникам судопроизводства проверить достоверность полученных сведений. Поэтому процесс доказывания имеет не только познавательный, но и удостоверительный характер. Удостоверительная сторона процесса доказывания выражена в правилах о порядке собирания, проверки доказательств и фиксировании их результатов в протоколах. Эта сторона доказательственной деятельности особенно важна в свете правил о недопустимых доказательствах (ст. 75 УПК). Как указано выше, нарушения порядка собирания доказательств и закрепления их в определенной процессуальной форме влечет за собой признание доказательства недопустимым. На обеспечение удостоверительной стороны доказательственной деятельности направлены прилагаемые к УПК формы тех процессуальных актов, в которых фиксируются следственные и судебные действия по собиранию и проверке доказательств.</w:t>
      </w:r>
    </w:p>
    <w:p>
      <w:pPr>
        <w:pStyle w:val="ConsNormal"/>
        <w:widowControl/>
        <w:ind w:firstLine="540"/>
        <w:jc w:val="both"/>
        <w:rPr/>
      </w:pPr>
      <w:r>
        <w:rPr/>
        <w:t>3. Познание обстоятельств дела, т.е. происшедшего события, осуществляется опосредованным путем через доказательства, но отдельные обстоятельства, факты могут быть восприняты следователем, судьей непосредственно. Это те факты и состояния, которые сохранились ко времени расследования, рассмотрения судом дела (например, последствия пожара, испорченная картина, обезображенное лицо потерпевшего). Непосредственно воспринятые следователем и судьей обстоятельства будут иметь доказательственное значение для всех иных участников процесса, если они получены в установленном законом процессуальном порядке (например, при осмотре, освидетельствовании), а полученные при этом данные надлежащим образом отражены в протоколе.</w:t>
      </w:r>
    </w:p>
    <w:p>
      <w:pPr>
        <w:pStyle w:val="ConsNormal"/>
        <w:widowControl/>
        <w:ind w:firstLine="540"/>
        <w:jc w:val="both"/>
        <w:rPr/>
      </w:pPr>
      <w:r>
        <w:rPr/>
        <w:t>4. Все элементы доказательственной деятельности - собирание, проверка и оценка доказательств - неразрывно между собой связаны, протекают в единстве, имеют место на всех стадиях процесса в тех процессуальных формах, которые соответствуют задачам данной стадии и установленному в ней порядку производства.</w:t>
      </w:r>
    </w:p>
    <w:p>
      <w:pPr>
        <w:pStyle w:val="ConsNormal"/>
        <w:widowControl/>
        <w:ind w:firstLine="540"/>
        <w:jc w:val="both"/>
        <w:rPr/>
      </w:pPr>
      <w:r>
        <w:rPr/>
        <w:t>5. Факты общеизвестные (например, дата исторического события) или преюдициально установленные используются в уголовном процессе без доказывания, если не возникает сомнения в их достоверности (например, обстоятельства события, установленные вступившим в законную силу приговором, признаются без проверки по другому делу - ст. 90 УПК).</w:t>
      </w:r>
    </w:p>
    <w:p>
      <w:pPr>
        <w:pStyle w:val="ConsNormal"/>
        <w:widowControl/>
        <w:ind w:firstLine="540"/>
        <w:jc w:val="both"/>
        <w:rPr/>
      </w:pPr>
      <w:r>
        <w:rPr/>
        <w:t>Таким образом, в совокупность фактических данных, которые служат основой для формирования выводов по делу, входят различные по своей природе и по способу получения сведения об интересующих следствие и суд обстоятельствах, что должно учитываться при характеристике всего доказательственного процесса и составляющих его элементов.</w:t>
      </w:r>
    </w:p>
    <w:p>
      <w:pPr>
        <w:pStyle w:val="ConsNormal"/>
        <w:widowControl/>
        <w:ind w:firstLine="540"/>
        <w:jc w:val="both"/>
        <w:rPr/>
      </w:pPr>
      <w:r>
        <w:rPr/>
        <w:t>6. В судебном доказывании существуют два пути познания: информационный и логический. Первый путь - это доказывание с помощью прямых доказательств, когда полученные сведения прямо отвечают на вопрос, что произошло, кто совершил определенные действия, второй путь - это установление обстоятельств, подлежащих доказыванию, посредством выводного знания, от известных обстоятельств к неизвестным.</w:t>
      </w:r>
    </w:p>
    <w:p>
      <w:pPr>
        <w:pStyle w:val="ConsNormal"/>
        <w:widowControl/>
        <w:ind w:firstLine="540"/>
        <w:jc w:val="both"/>
        <w:rPr/>
      </w:pPr>
      <w:r>
        <w:rPr/>
        <w:t>Логический путь доказывания обычно включает множество "подсистем" доказательств, связанных между собой и с доказываемым тезисом различными логическими формами связи. Это могут быть элементарные акты познания в форме дедуктивного умозаключения, где в качестве большой посылки выступают данные науки, техники, обобщенного социального опыта, очевидные и общеизвестные истины (суждения "здравого смысла") &lt;*&gt;.</w:t>
      </w:r>
    </w:p>
    <w:p>
      <w:pPr>
        <w:pStyle w:val="ConsNonformat"/>
        <w:widowControl/>
        <w:jc w:val="both"/>
        <w:rPr/>
      </w:pPr>
      <w:r>
        <w:rPr/>
        <w:t>--------------------------------</w:t>
      </w:r>
    </w:p>
    <w:p>
      <w:pPr>
        <w:pStyle w:val="ConsNormal"/>
        <w:widowControl/>
        <w:ind w:firstLine="540"/>
        <w:jc w:val="both"/>
        <w:rPr/>
      </w:pPr>
      <w:r>
        <w:rPr/>
        <w:t>&lt;*&gt; См.: Орлов Ю.К. Основы теории доказательств в уголовном процессе. Научно-практическое пособие. М., 2000.</w:t>
      </w:r>
    </w:p>
    <w:p>
      <w:pPr>
        <w:pStyle w:val="ConsNonformat"/>
        <w:widowControl/>
        <w:jc w:val="both"/>
        <w:rPr/>
      </w:pPr>
      <w:r>
        <w:rPr/>
      </w:r>
    </w:p>
    <w:p>
      <w:pPr>
        <w:pStyle w:val="ConsNormal"/>
        <w:widowControl/>
        <w:ind w:firstLine="540"/>
        <w:jc w:val="both"/>
        <w:rPr/>
      </w:pPr>
      <w:r>
        <w:rPr/>
        <w:t>В таких умозаключениях вывод строится от наличия основания к логическому следствию: "если... то". Например, если обнаружены отпечатки пальцев подозреваемого на стекле, то подозреваемый прикасался к этому стеклу. Если же в момент совершения преступления обвиняемый был в другом месте, то исключается его непосредственное участие в преступлении.</w:t>
      </w:r>
    </w:p>
    <w:p>
      <w:pPr>
        <w:pStyle w:val="ConsNormal"/>
        <w:widowControl/>
        <w:ind w:firstLine="540"/>
        <w:jc w:val="both"/>
        <w:rPr/>
      </w:pPr>
      <w:r>
        <w:rPr/>
        <w:t>Однако не каждый вывод из установленного факта может в процессуальном доказывании строиться по таким правилам. Это объясняется тем, что нет таких универсальных, общих посылок, относящихся к обстоятельствам, подлежащим доказыванию, которые всегда приводили бы к однозначному выводу из установленных фактов. Так, если бы обнаружение похищенной вещи у подозреваемого во всех случаях было бы следствием того, что он эту вещь украл, то в каждом конкретном случае вывод о краже вещи вытекал бы из самого факта обнаружения вещи у подозреваемого. Однако подозреваемый мог ее найти, купить, вещь могла быть ему подброшена. Очевидно, умозаключение, построенное по формуле "если - то", не может быть признано единственно верным, например, в случае обнаружения у подозреваемого похищенной вещи.</w:t>
      </w:r>
    </w:p>
    <w:p>
      <w:pPr>
        <w:pStyle w:val="ConsNormal"/>
        <w:widowControl/>
        <w:ind w:firstLine="540"/>
        <w:jc w:val="both"/>
        <w:rPr/>
      </w:pPr>
      <w:r>
        <w:rPr/>
        <w:t>Поскольку суждение о значении, силе отдельного доказательства и всей их совокупности не может быть формализовано, в уголовно-процессуальном доказывании используется логика правдоподобных умозаключений, оперирующая такими категориями, как "более (менее) вероятно", "весьма правдоподобно".</w:t>
      </w:r>
    </w:p>
    <w:p>
      <w:pPr>
        <w:pStyle w:val="ConsNormal"/>
        <w:widowControl/>
        <w:ind w:firstLine="540"/>
        <w:jc w:val="both"/>
        <w:rPr/>
      </w:pPr>
      <w:r>
        <w:rPr/>
        <w:t>Такого рода умозаключения преобладают при построении вывода по делу на основе косвенных доказательств.</w:t>
      </w:r>
    </w:p>
    <w:p>
      <w:pPr>
        <w:pStyle w:val="ConsNormal"/>
        <w:widowControl/>
        <w:ind w:firstLine="540"/>
        <w:jc w:val="both"/>
        <w:rPr/>
      </w:pPr>
      <w:r>
        <w:rPr/>
        <w:t>В системе всех косвенных доказательств по делу значение каждого отдельно взятого доказательства возрастает, совпадение их представляется маловероятным, а совокупность всех доказательств усиливает значение каждого из них и при правильном использовании приводит к надежным, достоверным выводам по делу &lt;*&gt;.</w:t>
      </w:r>
    </w:p>
    <w:p>
      <w:pPr>
        <w:pStyle w:val="ConsNonformat"/>
        <w:widowControl/>
        <w:jc w:val="both"/>
        <w:rPr/>
      </w:pPr>
      <w:r>
        <w:rPr/>
        <w:t>--------------------------------</w:t>
      </w:r>
    </w:p>
    <w:p>
      <w:pPr>
        <w:pStyle w:val="ConsNormal"/>
        <w:widowControl/>
        <w:ind w:firstLine="540"/>
        <w:jc w:val="both"/>
        <w:rPr/>
      </w:pPr>
      <w:r>
        <w:rPr/>
        <w:t>&lt;*&gt; Подробнее о логической структуре доказывания см.: Эйсман А.А. Логика доказывания. М., 1972; Орлов Ю.К. Выводное знание в судебном доказывании и проблемы его допустимости // Вопросы борьбы с преступностью. Вып. 32. М., 1980.</w:t>
      </w:r>
    </w:p>
    <w:p>
      <w:pPr>
        <w:pStyle w:val="ConsNonformat"/>
        <w:widowControl/>
        <w:jc w:val="both"/>
        <w:rPr/>
      </w:pPr>
      <w:r>
        <w:rPr/>
      </w:r>
    </w:p>
    <w:p>
      <w:pPr>
        <w:pStyle w:val="ConsNormal"/>
        <w:widowControl/>
        <w:ind w:firstLine="540"/>
        <w:jc w:val="both"/>
        <w:rPr/>
      </w:pPr>
      <w:r>
        <w:rPr/>
        <w:t>Например, при обвинении К. в краже обнаружены отпечатки его пальцев на окне в квартире, где была совершена кража, обнаружены у него вещи потерпевшего С., установлен факт дружеских отношений между подозреваемым К. и М., который продавал на рынке похищенные в квартире С. вещи. Совокупность этих обстоятельств усиливает значение каждого из них и делает маловероятным случайное их совпадение.</w:t>
      </w:r>
    </w:p>
    <w:p>
      <w:pPr>
        <w:pStyle w:val="ConsNormal"/>
        <w:widowControl/>
        <w:ind w:firstLine="540"/>
        <w:jc w:val="both"/>
        <w:rPr/>
      </w:pPr>
      <w:r>
        <w:rPr/>
        <w:t>Для гносеологической характеристики выводного знания, каким является знание, полученное в уголовном процессе, может использоваться понятие достоверного знания. Достоверным признается знание, полученное в результате собирания, проверки и оценки доказательств в точном соответствии с установленными законом правилами и не вызывающее сомнений у лиц, принимающих решение, на основе этих доказательств, и у лиц, проверяющих обоснованность сделанного вывода. В законе, в указанном выше смысле, используется понятие доказанности (ст. ст. 209, 302 УПК). Обвинительный приговор не может быть основан на предположении и постанавлива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ч. 4 ст. 302 УПК). В этом смысле в процессуальной теории употребляют как равнозначные понятия приговора достоверного и истинного. Профессор М.С. Строгович писал, что "достоверность выводов следствия и суда об обстоятельствах рассматриваемого уголовного дела - это то же самое, что истинность этого вывода" &lt;*&gt;. Достоверность противопоставляется вероятности, предположению. Поэтому закон (ч. 4 ст. 302 УПК) говорит о том, что обвинительный приговор "не может быть основан на предположениях...".</w:t>
      </w:r>
    </w:p>
    <w:p>
      <w:pPr>
        <w:pStyle w:val="ConsNonformat"/>
        <w:widowControl/>
        <w:jc w:val="both"/>
        <w:rPr/>
      </w:pPr>
      <w:r>
        <w:rPr/>
        <w:t>--------------------------------</w:t>
      </w:r>
    </w:p>
    <w:p>
      <w:pPr>
        <w:pStyle w:val="ConsNormal"/>
        <w:widowControl/>
        <w:ind w:firstLine="540"/>
        <w:jc w:val="both"/>
        <w:rPr/>
      </w:pPr>
      <w:r>
        <w:rPr/>
        <w:t>&lt;*&gt; Строгович М.С. Курс советского уголовного процесса: В 2 т. Т. 1. М., 1968. С. 326.</w:t>
      </w:r>
    </w:p>
    <w:p>
      <w:pPr>
        <w:pStyle w:val="ConsNonformat"/>
        <w:widowControl/>
        <w:jc w:val="both"/>
        <w:rPr/>
      </w:pPr>
      <w:r>
        <w:rPr/>
      </w:r>
    </w:p>
    <w:p>
      <w:pPr>
        <w:pStyle w:val="ConsNormal"/>
        <w:widowControl/>
        <w:ind w:firstLine="540"/>
        <w:jc w:val="both"/>
        <w:rPr/>
      </w:pPr>
      <w:r>
        <w:rPr/>
        <w:t>Достоверность не имеет степени, в то время как вероятность может иметь разные степени в зависимости от обоснованности знания, может быть "более вероятно - менее вероятно". Используя категории вероятности и достоверности, можно проследить становление достоверного знания в уголовном процессе и, соответственно, переход от вероятности к достоверности, к доказанности с несомненностью, "вне разумных сомнений".</w:t>
      </w:r>
    </w:p>
    <w:p>
      <w:pPr>
        <w:pStyle w:val="ConsNormal"/>
        <w:widowControl/>
        <w:ind w:firstLine="540"/>
        <w:jc w:val="both"/>
        <w:rPr/>
      </w:pPr>
      <w:r>
        <w:rPr/>
        <w:t>7. Доказывание как процесс накопления знаний выражается в различных требованиях, которые предъявляет закон при принятии различных решений на том или ином этапе производства по делу. Так, при возбуждении уголовного дела, при задержании подозреваемого достаточно предположения о том, что преступление имело место, а для постановления обвинительного приговора преступление и лицо, его совершившее, должны быть установлены достоверно, вне сомнения. Презумпция невиновности подозреваемого, обвиняемого может быть опровергнута только при доказанности вины лица, когда вина подтверждена совокупностью достоверных доказательств и отсутствуют сомнения в доказанности вины. В ином случае закон требует, чтобы неустранимые сомнения (когда сделано все возможное для проверки доказательств, однако версия защиты не опровергнута) в виновности лиц толковались в пользу обвиняемого (ст. 49 Конституции РФ). Это значит, что обвинение, которое не удалось достоверно доказать, считается недоказанным и обвиняемый должен быть оправдан (или дело подлежит прекращению). Из обвинения могут быть исключены недоказанные эпизоды обвинения, обвинение изменено на более легкое и т.п.</w:t>
      </w:r>
    </w:p>
    <w:p>
      <w:pPr>
        <w:pStyle w:val="ConsNormal"/>
        <w:widowControl/>
        <w:ind w:firstLine="540"/>
        <w:jc w:val="both"/>
        <w:rPr/>
      </w:pPr>
      <w:r>
        <w:rPr/>
        <w:t>Поэтому очевидно, что требование доказанности обвинения достоверности выводов, которые соответствуют тому, что имело место в действительности, относится только к обвинительному приговору.</w:t>
      </w:r>
    </w:p>
    <w:p>
      <w:pPr>
        <w:pStyle w:val="ConsNonformat"/>
        <w:widowControl/>
        <w:jc w:val="both"/>
        <w:rPr/>
      </w:pPr>
      <w:r>
        <w:rPr/>
      </w:r>
    </w:p>
    <w:p>
      <w:pPr>
        <w:pStyle w:val="ConsTitle"/>
        <w:widowControl/>
        <w:jc w:val="center"/>
        <w:rPr/>
      </w:pPr>
      <w:r>
        <w:rPr/>
        <w:t>§ 2. Обязанность доказывания (бремя доказывания)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Термин "бремя доказывания" встречается в ч. 4 ст. 235 УПК наравне с обязанностью доказывания. Бремя доказывания указывает не только того участника уголовного судопроизводства, который несет процессуальную обязанность подтвердить доказательствами свое утверждение, но и на то, что участник судопроизводства, не выполнявший эту обязанность, несет все негативные последствия (бремя) от невыполненной или ненадлежащим образом выполненной обязанности.</w:t>
      </w:r>
    </w:p>
    <w:p>
      <w:pPr>
        <w:pStyle w:val="ConsNonformat"/>
        <w:widowControl/>
        <w:jc w:val="both"/>
        <w:rPr/>
      </w:pPr>
      <w:r>
        <w:rPr/>
      </w:r>
    </w:p>
    <w:p>
      <w:pPr>
        <w:pStyle w:val="ConsNormal"/>
        <w:widowControl/>
        <w:ind w:firstLine="540"/>
        <w:jc w:val="both"/>
        <w:rPr/>
      </w:pPr>
      <w:r>
        <w:rPr/>
        <w:t>Понятие "обязанность доказывания" употребляется в уголовном процессе в двух значениях:</w:t>
      </w:r>
    </w:p>
    <w:p>
      <w:pPr>
        <w:pStyle w:val="ConsNormal"/>
        <w:widowControl/>
        <w:ind w:firstLine="540"/>
        <w:jc w:val="both"/>
        <w:rPr/>
      </w:pPr>
      <w:r>
        <w:rPr/>
        <w:t>1) обязанность доказывания как обязанность осуществления деятельности по доказыванию, т.е. обязанность собирать, проверять и оценивать доказательства. В этом смысле обязанность доказывания - это составная часть полномочий органов и должностных лиц, ведущих судопроизводство и имеющих право в результате доказывания принять то или иное решение;</w:t>
      </w:r>
    </w:p>
    <w:p>
      <w:pPr>
        <w:pStyle w:val="ConsNormal"/>
        <w:widowControl/>
        <w:ind w:firstLine="540"/>
        <w:jc w:val="both"/>
        <w:rPr/>
      </w:pPr>
      <w:r>
        <w:rPr/>
        <w:t>2) однако главный смысл понятия "обязанность доказывания" в уголовном процессе состоит в ответе на вопрос, на ком лежит обязанность доказывать виновность обвиняемого. Очевидно, что эта обязанность лежит на том, кто утверждает, что обвиняемый виновен, т.е. на обвинителе (государственном, частном) &lt;*&gt;. Такое понимание "обязанности доказывания" имеет своим основанием ст. 49 Конституции РФ:</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Гражданский процессуальный кодекс РСФСР (утв. ВС РСФСР 11.06.1964) утратил силу с 1 июля 2003 года в связи с принятием Федерального закона от 14.11.2002 N 137-ФЗ "О введении в действие Гражданск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Это отличает обязанность доказывания в уголовном процессе от распределения обязанности доказывания в гражданском процессе (см. ч. 1 ст. 50 ГПК РСФСР).</w:t>
      </w:r>
    </w:p>
    <w:p>
      <w:pPr>
        <w:pStyle w:val="ConsNonformat"/>
        <w:widowControl/>
        <w:jc w:val="both"/>
        <w:rPr/>
      </w:pPr>
      <w:r>
        <w:rPr/>
      </w:r>
    </w:p>
    <w:p>
      <w:pPr>
        <w:pStyle w:val="ConsNormal"/>
        <w:widowControl/>
        <w:ind w:firstLine="540"/>
        <w:jc w:val="both"/>
        <w:rPr/>
      </w:pPr>
      <w:r>
        <w:rPr/>
        <w:t>"1. Каждый обвиняемый в совершенном преступлении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w:t>
      </w:r>
    </w:p>
    <w:p>
      <w:pPr>
        <w:pStyle w:val="ConsNormal"/>
        <w:widowControl/>
        <w:ind w:firstLine="540"/>
        <w:jc w:val="both"/>
        <w:rPr/>
      </w:pPr>
      <w:r>
        <w:rPr/>
        <w:t>2. Обвиняемый не обязан доказывать свою невиновность.</w:t>
      </w:r>
    </w:p>
    <w:p>
      <w:pPr>
        <w:pStyle w:val="ConsNormal"/>
        <w:widowControl/>
        <w:ind w:firstLine="540"/>
        <w:jc w:val="both"/>
        <w:rPr/>
      </w:pPr>
      <w:r>
        <w:rPr/>
        <w:t>3. Неустранимые сомнения в виновности лица толкуются в пользу обвиняемого".</w:t>
      </w:r>
    </w:p>
    <w:p>
      <w:pPr>
        <w:pStyle w:val="ConsNormal"/>
        <w:widowControl/>
        <w:ind w:firstLine="540"/>
        <w:jc w:val="both"/>
        <w:rPr/>
      </w:pPr>
      <w:r>
        <w:rPr/>
        <w:t>Эти важнейшие принципы доказательственной деятельности представляют общечеловеческие правовые ценности. Они записаны в п. 2 ст. 14 Международного пакта о гражданских и политических правах.</w:t>
      </w:r>
    </w:p>
    <w:p>
      <w:pPr>
        <w:pStyle w:val="ConsNormal"/>
        <w:widowControl/>
        <w:ind w:firstLine="540"/>
        <w:jc w:val="both"/>
        <w:rPr/>
      </w:pPr>
      <w:r>
        <w:rPr/>
        <w:t>Очевидно, что сформулированное выше правило об обязанности доказывания вытекает из принципа презумпции невиновности. Из него следуют правила, которыми надлежит руководствоваться в доказательственной деятельности. А именно:</w:t>
      </w:r>
    </w:p>
    <w:p>
      <w:pPr>
        <w:pStyle w:val="ConsNormal"/>
        <w:widowControl/>
        <w:ind w:firstLine="540"/>
        <w:jc w:val="both"/>
        <w:rPr/>
      </w:pPr>
      <w:r>
        <w:rPr/>
        <w:t>1) обвиняемый не обязан доказывать свою невиновность. Это означает, что обвиняемый не несет ни юридической, ни фактической (в смысле неблагоприятных последствий) обязанности представлять доказательства в подтверждение своей невиновности. Решение суда о виновности обвиняемого не может основываться на том, что обвиняемый не смог опровергнуть обвинение, или не представил доказательства, подтверждающие благоприятные для него обстоятельства, или вообще отказался давать показания.</w:t>
      </w:r>
    </w:p>
    <w:p>
      <w:pPr>
        <w:pStyle w:val="ConsNormal"/>
        <w:widowControl/>
        <w:ind w:firstLine="540"/>
        <w:jc w:val="both"/>
        <w:rPr/>
      </w:pPr>
      <w:r>
        <w:rPr/>
        <w:t>Непредставление обвиняемым доказательств своей невиновности, равно как и отказ обвиняемого от дачи показаний, не могут рассматриваться как доказательство его вины. Отказ подсудимого от дачи показаний или его молчание не имеют юридического значения и не могут быть использованы как свидетельство виновности подсудимого;</w:t>
      </w:r>
    </w:p>
    <w:p>
      <w:pPr>
        <w:pStyle w:val="ConsNormal"/>
        <w:widowControl/>
        <w:ind w:firstLine="540"/>
        <w:jc w:val="both"/>
        <w:rPr/>
      </w:pPr>
      <w:r>
        <w:rPr/>
        <w:t>2) на обвиняемого не может быть возложена обязанность подтвердить свои показания доказательствами или указывать для объяснения своих поступков на определенные доказательства &lt;*&gt;.</w:t>
      </w:r>
    </w:p>
    <w:p>
      <w:pPr>
        <w:pStyle w:val="ConsNonformat"/>
        <w:widowControl/>
        <w:jc w:val="both"/>
        <w:rPr/>
      </w:pPr>
      <w:r>
        <w:rPr/>
        <w:t>--------------------------------</w:t>
      </w:r>
    </w:p>
    <w:p>
      <w:pPr>
        <w:pStyle w:val="ConsNormal"/>
        <w:widowControl/>
        <w:ind w:firstLine="540"/>
        <w:jc w:val="both"/>
        <w:rPr/>
      </w:pPr>
      <w:r>
        <w:rPr/>
        <w:t>&lt;*&gt; Во многих штатах США бремя доказывания в отношении некоторых оправдывающих обстоятельств возлагается на подсудимого. Это означает, что, если подсудимому не удалось убедить суд в алиби или в том, что он действовал в состоянии необходимой обороны, суд может вынести обвинительный приговор. См.: Квигли Дж. Презумпция невиновности и американское право // Советское государство и право. 1980. N 9.</w:t>
      </w:r>
    </w:p>
    <w:p>
      <w:pPr>
        <w:pStyle w:val="ConsNonformat"/>
        <w:widowControl/>
        <w:jc w:val="both"/>
        <w:rPr/>
      </w:pPr>
      <w:r>
        <w:rPr/>
      </w:r>
    </w:p>
    <w:p>
      <w:pPr>
        <w:pStyle w:val="ConsNormal"/>
        <w:widowControl/>
        <w:ind w:firstLine="540"/>
        <w:jc w:val="both"/>
        <w:rPr/>
      </w:pPr>
      <w:r>
        <w:rPr/>
        <w:t>Объяснения обвиняемого и указанные им доказательства, если они имеют значение для дела, должны быть проверены следователем, судом. Объяснения обвиняемого могут быть отвергнуты, но не потому, что обвиняемый не привел доказательств в их подтверждение, а потому, что органы, ведущие процесс, проверив объяснения обвиняемого, доказали, что они ложные, необоснованные &lt;*&gt;. В УПК суд должен оказывать помощь подсудимому, его защитнику, законному представителю в получении доказательств, если они на них ссылаются в подтверждение невиновности или меньшей вины подсудимого, но представление этих доказательств для них затруднительно или они не смогли представить доказательство своевременно &lt;**&gt;;</w:t>
      </w:r>
    </w:p>
    <w:p>
      <w:pPr>
        <w:pStyle w:val="ConsNonformat"/>
        <w:widowControl/>
        <w:jc w:val="both"/>
        <w:rPr/>
      </w:pPr>
      <w:r>
        <w:rPr/>
        <w:t>--------------------------------</w:t>
      </w:r>
    </w:p>
    <w:p>
      <w:pPr>
        <w:pStyle w:val="ConsNormal"/>
        <w:widowControl/>
        <w:ind w:firstLine="540"/>
        <w:jc w:val="both"/>
        <w:rPr/>
      </w:pPr>
      <w:r>
        <w:rPr/>
        <w:t>&lt;*&gt; Например, нельзя признать, что имущество нажито подсудимым преступным путем только потому, что он не представил доказательств, подтверждающих законность приобретения имущества. Вывод органов следствия и суда о том, что имущество нажито преступным путем, должен быть основан на достоверных доказательствах, собранных и проверенных в ходе следствия и судебного разбирательства.</w:t>
      </w:r>
    </w:p>
    <w:p>
      <w:pPr>
        <w:pStyle w:val="ConsNormal"/>
        <w:widowControl/>
        <w:ind w:firstLine="540"/>
        <w:jc w:val="both"/>
        <w:rPr/>
      </w:pPr>
      <w:r>
        <w:rPr/>
        <w:t>&lt;**&gt; В этом смысле представляется неоправданно жестким правило, записанное в ч. 6 ст. 234 УПК, о праве суда отказать в несвоевременно заявленном ходатайстве стороны защиты о вызове свидетеля для установления алиби подсудимого.</w:t>
      </w:r>
    </w:p>
    <w:p>
      <w:pPr>
        <w:pStyle w:val="ConsNonformat"/>
        <w:widowControl/>
        <w:jc w:val="both"/>
        <w:rPr/>
      </w:pPr>
      <w:r>
        <w:rPr/>
      </w:r>
    </w:p>
    <w:p>
      <w:pPr>
        <w:pStyle w:val="ConsNormal"/>
        <w:widowControl/>
        <w:ind w:firstLine="540"/>
        <w:jc w:val="both"/>
        <w:rPr/>
      </w:pPr>
      <w:r>
        <w:rPr/>
        <w:t>3) представление доказательств невиновности обвиняемого не может быть возложено и на его защитника. Тот факт, что, отрицая предъявленное обвинение, защитник не представил доказательств, которые бы опровергли обвинение, не может сам по себе рассматриваться как доказательство, подтверждающее вину обвиняемого, или иным путем повлечь за собой неблагоприятные для подсудимого последствия. Защитнику достаточно породить у суда сомнение в доказанности стороной обвинения вины обвиняемого.</w:t>
      </w:r>
    </w:p>
    <w:p>
      <w:pPr>
        <w:pStyle w:val="ConsNormal"/>
        <w:widowControl/>
        <w:ind w:firstLine="540"/>
        <w:jc w:val="both"/>
        <w:rPr/>
      </w:pPr>
      <w:r>
        <w:rPr/>
        <w:t>Если эти сомнения неустранимы, они толкуются в пользу обвиняемого.</w:t>
      </w:r>
    </w:p>
    <w:p>
      <w:pPr>
        <w:pStyle w:val="ConsNormal"/>
        <w:widowControl/>
        <w:ind w:firstLine="540"/>
        <w:jc w:val="both"/>
        <w:rPr/>
      </w:pPr>
      <w:r>
        <w:rPr/>
        <w:t>Если обвинение не основывается на бесспорных доказательствах, вызывает сомнения, подсудимый не может быть признан виновным, так как вывод о вине в этом случае носит только предположительный характер, а признание лица виновным на основе предположительного вывода о виновности недопустимо;</w:t>
      </w:r>
    </w:p>
    <w:p>
      <w:pPr>
        <w:pStyle w:val="ConsNormal"/>
        <w:widowControl/>
        <w:ind w:firstLine="540"/>
        <w:jc w:val="both"/>
        <w:rPr/>
      </w:pPr>
      <w:r>
        <w:rPr/>
        <w:t>4) в УПК появился еще один аспект понимания обязанности доказывания применительно к обоснованию ходатайства об исключении доказательств. Здесь распределение бремени доказывания проведено следующим образом: если сторона защиты заявляет ходатайство об исключении доказательства, представленного обвинением, на том основании что оно получено с нарушением закона (например, при допросе подозреваемого на него было оказано физическое или психическое насилие), то бремя опровержения доводов, представленных стороной защиты, лежит на прокуроре.</w:t>
      </w:r>
    </w:p>
    <w:p>
      <w:pPr>
        <w:pStyle w:val="ConsNormal"/>
        <w:widowControl/>
        <w:ind w:firstLine="540"/>
        <w:jc w:val="both"/>
        <w:rPr/>
      </w:pPr>
      <w:r>
        <w:rPr/>
        <w:t>В иных случаях заявления ходатайства об исключении доказательства бремя доказывания лежит на стороне, заявившей ходатайство. Это означает, что сторона защиты должна представить доказательства, которые подтверждают, что при получении доказательств был нарушен установленный процессуальный порядок, а поэтому доказательство должно быть признано недопустимым.</w:t>
      </w:r>
    </w:p>
    <w:p>
      <w:pPr>
        <w:pStyle w:val="ConsNonformat"/>
        <w:widowControl/>
        <w:jc w:val="both"/>
        <w:rPr/>
      </w:pPr>
      <w:r>
        <w:rPr/>
      </w:r>
    </w:p>
    <w:p>
      <w:pPr>
        <w:pStyle w:val="ConsTitle"/>
        <w:widowControl/>
        <w:jc w:val="center"/>
        <w:rPr/>
      </w:pPr>
      <w:r>
        <w:rPr/>
        <w:t>ГЛАВА 14</w:t>
      </w:r>
    </w:p>
    <w:p>
      <w:pPr>
        <w:pStyle w:val="ConsTitle"/>
        <w:widowControl/>
        <w:jc w:val="center"/>
        <w:rPr/>
      </w:pPr>
      <w:r>
        <w:rPr/>
        <w:t>ЭЛЕМЕНТЫ ДОКАЗАТЕЛЬСТВЕННОЙ</w:t>
      </w:r>
    </w:p>
    <w:p>
      <w:pPr>
        <w:pStyle w:val="ConsTitle"/>
        <w:widowControl/>
        <w:jc w:val="center"/>
        <w:rPr/>
      </w:pPr>
      <w:r>
        <w:rPr/>
        <w:t>ДЕЯТЕЛЬНОСТИ</w:t>
      </w:r>
    </w:p>
    <w:p>
      <w:pPr>
        <w:pStyle w:val="ConsNonformat"/>
        <w:widowControl/>
        <w:jc w:val="both"/>
        <w:rPr/>
      </w:pPr>
      <w:r>
        <w:rPr/>
      </w:r>
    </w:p>
    <w:p>
      <w:pPr>
        <w:pStyle w:val="ConsNormal"/>
        <w:widowControl/>
        <w:ind w:firstLine="540"/>
        <w:jc w:val="both"/>
        <w:rPr/>
      </w:pPr>
      <w:r>
        <w:rPr/>
        <w:t>Выше была дана общая характеристика доказывания. Здесь рассмотрим, из чего складывается эта деятельность. В ст. 85 УПК сказано: доказывание состоит из собирания, проверки и оценки доказательств в целях установления обстоятельств, предусмотренных ст. 73 УПК.</w:t>
      </w:r>
    </w:p>
    <w:p>
      <w:pPr>
        <w:pStyle w:val="ConsNormal"/>
        <w:widowControl/>
        <w:ind w:firstLine="540"/>
        <w:jc w:val="both"/>
        <w:rPr/>
      </w:pPr>
      <w:r>
        <w:rPr/>
        <w:t>Собирание, проверка и оценка доказательств - это элементы, составные части доказывания, но не его этапы, так как они происходят одновременно, перемежаясь, а не следуя друг за другом.</w:t>
      </w:r>
    </w:p>
    <w:p>
      <w:pPr>
        <w:pStyle w:val="ConsNonformat"/>
        <w:widowControl/>
        <w:jc w:val="both"/>
        <w:rPr/>
      </w:pPr>
      <w:r>
        <w:rPr/>
      </w:r>
    </w:p>
    <w:p>
      <w:pPr>
        <w:pStyle w:val="ConsTitle"/>
        <w:widowControl/>
        <w:jc w:val="center"/>
        <w:rPr/>
      </w:pPr>
      <w:r>
        <w:rPr/>
        <w:t>§ 1. Собирание доказательств</w:t>
      </w:r>
    </w:p>
    <w:p>
      <w:pPr>
        <w:pStyle w:val="ConsNonformat"/>
        <w:widowControl/>
        <w:jc w:val="both"/>
        <w:rPr/>
      </w:pPr>
      <w:r>
        <w:rPr/>
      </w:r>
    </w:p>
    <w:p>
      <w:pPr>
        <w:pStyle w:val="ConsNormal"/>
        <w:widowControl/>
        <w:ind w:firstLine="540"/>
        <w:jc w:val="both"/>
        <w:rPr/>
      </w:pPr>
      <w:r>
        <w:rPr/>
        <w:t>Собирание доказательств - это совершение субъектами доказывания, в пределах их полномочий и прав, действий, направленных на обнаружение, истребование, получение и закрепление в установленном законом порядке доказательств.</w:t>
      </w:r>
    </w:p>
    <w:p>
      <w:pPr>
        <w:pStyle w:val="ConsNormal"/>
        <w:widowControl/>
        <w:ind w:firstLine="540"/>
        <w:jc w:val="both"/>
        <w:rPr/>
      </w:pPr>
      <w:r>
        <w:rPr/>
        <w:t>Собирание доказательств представляет собой систему действий, направленных на восприятие объективно существующих следов происшедшего события и их процессуальную фиксацию. При выборе путей и средств собирания доказательств учитываются закономерности, связанные с образованием следов, отражений в объективной действительности и условий, обеспечивающих наиболее надежные пути и средства их восприятия и закрепления в материалах дела следователем, судом. С учетом этого закон устанавливает, с какой целью производится следственное действие (см. ст. ст. 182, 192, 194 УПК), правила следственных действий (их процессуальную форму), в ходе которых собираются доказательства (например, правила допроса, обыска, опознания, приобщения к делу вещей в качестве вещественных доказательств) &lt;*&gt;.</w:t>
      </w:r>
    </w:p>
    <w:p>
      <w:pPr>
        <w:pStyle w:val="ConsNonformat"/>
        <w:widowControl/>
        <w:jc w:val="both"/>
        <w:rPr/>
      </w:pPr>
      <w:r>
        <w:rPr/>
        <w:t>--------------------------------</w:t>
      </w:r>
    </w:p>
    <w:p>
      <w:pPr>
        <w:pStyle w:val="ConsNormal"/>
        <w:widowControl/>
        <w:ind w:firstLine="540"/>
        <w:jc w:val="both"/>
        <w:rPr/>
      </w:pPr>
      <w:r>
        <w:rPr/>
        <w:t>&lt;*&gt; Об общих правилах следственных действий см. ст. 164 УПК.</w:t>
      </w:r>
    </w:p>
    <w:p>
      <w:pPr>
        <w:pStyle w:val="ConsNonformat"/>
        <w:widowControl/>
        <w:jc w:val="both"/>
        <w:rPr/>
      </w:pPr>
      <w:r>
        <w:rPr/>
      </w:r>
    </w:p>
    <w:p>
      <w:pPr>
        <w:pStyle w:val="ConsNormal"/>
        <w:widowControl/>
        <w:ind w:firstLine="540"/>
        <w:jc w:val="both"/>
        <w:rPr/>
      </w:pPr>
      <w:r>
        <w:rPr/>
        <w:t>Собирание доказательств происходит путем: производства следственных и иных процессуальных действий, перечень и порядок проведения которых указан в законе; истребования от учреждений, предприятий, организаций, должностных лиц и граждан предметов, актов ревизий, документальных проверок, представления участниками процесса или любыми гражданами, учреждениями, предприятиями и организациями предметов, документов (ст. 86 УПК), а также материалов, полученных соответствующими органами в ходе оперативно-розыскной деятельности &lt;*&gt;.</w:t>
      </w:r>
    </w:p>
    <w:p>
      <w:pPr>
        <w:pStyle w:val="ConsNonformat"/>
        <w:widowControl/>
        <w:jc w:val="both"/>
        <w:rPr/>
      </w:pPr>
      <w:r>
        <w:rPr/>
        <w:t>--------------------------------</w:t>
      </w:r>
    </w:p>
    <w:p>
      <w:pPr>
        <w:pStyle w:val="ConsNormal"/>
        <w:widowControl/>
        <w:ind w:firstLine="540"/>
        <w:jc w:val="both"/>
        <w:rPr/>
      </w:pPr>
      <w:r>
        <w:rPr/>
        <w:t>&lt;*&gt; См.: Шейфер С.А. Следственные действия. Система и процессуальная форма. Самара, 2001.</w:t>
      </w:r>
    </w:p>
    <w:p>
      <w:pPr>
        <w:pStyle w:val="ConsNonformat"/>
        <w:widowControl/>
        <w:jc w:val="both"/>
        <w:rPr/>
      </w:pPr>
      <w:r>
        <w:rPr/>
      </w:r>
    </w:p>
    <w:p>
      <w:pPr>
        <w:pStyle w:val="ConsNonformat"/>
        <w:widowControl/>
        <w:jc w:val="both"/>
        <w:rPr/>
      </w:pPr>
      <w:r>
        <w:rPr/>
      </w:r>
    </w:p>
    <w:p>
      <w:pPr>
        <w:pStyle w:val="ConsNormal"/>
        <w:widowControl/>
        <w:ind w:firstLine="540"/>
        <w:jc w:val="both"/>
        <w:rPr/>
      </w:pPr>
      <w:r>
        <w:rPr/>
        <w:t>В ч. 1 ст. 86 УПК указано, что собирают доказательства дознаватель, прокурор и суд путем производства следственных и иных процессуальных действий.</w:t>
      </w:r>
    </w:p>
    <w:p>
      <w:pPr>
        <w:pStyle w:val="ConsNormal"/>
        <w:widowControl/>
        <w:ind w:firstLine="540"/>
        <w:jc w:val="both"/>
        <w:rPr/>
      </w:pPr>
      <w:r>
        <w:rPr/>
        <w:t>Вопрос о праве суда собирать доказательства не решается однозначно. Бесспорно, что освобождение суда от несвойственной ему обязанности "принять все предусмотренные законом меры к установлению события преступления, лиц, виновных в совершении преступления, и к их наказанию" (ст. 3 УПК РСФСР), решительно меняет формы и пределы участия суда в доказательственной деятельности. Суд не обязан собирать доказательства и к нему нельзя обратить упрек в том, что обстоятельства дела не выяснены полно и всесторонне. В судебном разбирательстве, построенном на принципе равенства сторон и состязательности, решение по делу зависит от использования сторонами в суде их равных процессуальных возможностей. Вместе с тем, в нашем уголовном судопроизводстве не воспринята модель англосаксонского судебного разбирательства, где судья не участвует в исследовании доказательств, обеспечивая только такой ход процесса, который дает возможность сторонам использовать свои права в состязательном процессе.</w:t>
      </w:r>
    </w:p>
    <w:p>
      <w:pPr>
        <w:pStyle w:val="ConsNormal"/>
        <w:widowControl/>
        <w:ind w:firstLine="540"/>
        <w:jc w:val="both"/>
        <w:rPr/>
      </w:pPr>
      <w:r>
        <w:rPr/>
        <w:t>По УПК РФ суд вправе на предварительном слушании допросить свидетеля и приобщить к уголовному делу документы, указанные в ходатайстве. Здесь допрос свидетеля производится для решения вопроса об исключении доказательства, признании его недопустимым (ч. 3 ст. 235 УПК).</w:t>
      </w:r>
    </w:p>
    <w:p>
      <w:pPr>
        <w:pStyle w:val="ConsNormal"/>
        <w:widowControl/>
        <w:ind w:firstLine="540"/>
        <w:jc w:val="both"/>
        <w:rPr/>
      </w:pPr>
      <w:r>
        <w:rPr/>
        <w:t>В судебном разбирательстве суд собирает интересующие его сведения для проверки и оценки доказательств, используя свое право задавать вопросы подсудимому, свидетелю, потерпевшему, эксперту (ч. 3 ст. 275, ч. 3 ст. 278, ст. 282 УПК), по собственной инициативе назначает судебную экспертизу (ч. 1 ст. 283 УПК), участвует в осмотре вещественных доказательств (ст. 284 УПК).</w:t>
      </w:r>
    </w:p>
    <w:p>
      <w:pPr>
        <w:pStyle w:val="ConsNormal"/>
        <w:widowControl/>
        <w:ind w:firstLine="540"/>
        <w:jc w:val="both"/>
        <w:rPr/>
      </w:pPr>
      <w:r>
        <w:rPr/>
        <w:t>В законе нет прямого указания на право суда по собственной инициативе (как это сделано применительно к судебной экспертизе) проводить осмотр местности и помещения, следственный эксперимент, освидетельствование, предъявлять для опознания (ст. ст. 287 - 290 УПК), однако нет и оснований лишить суд этого права, поскольку все указанные действия направлены на проверку имеющихся в деле или представленных в суд доказательств, без чего суд не сможет оценить их достоверность.</w:t>
      </w:r>
    </w:p>
    <w:p>
      <w:pPr>
        <w:pStyle w:val="ConsNormal"/>
        <w:widowControl/>
        <w:ind w:firstLine="540"/>
        <w:jc w:val="both"/>
        <w:rPr/>
      </w:pPr>
      <w:r>
        <w:rPr/>
        <w:t>Участники процесса имеют право ходатайствовать о производстве следственных действий по собиранию доказательств, но сами собирать доказательства следственным путем не могут, они могут представить лицам, ведущим производство по делу, вещи с просьбой приобщить их к делу в качестве вещественных доказательств, письменные и иные документы, называть лиц, которые могут быть допрошены в качестве свидетелей, потерпевших, и ходатайствовать об их вызове к следователю, в суд (ч. 2 ст. 86 УПК).</w:t>
      </w:r>
    </w:p>
    <w:p>
      <w:pPr>
        <w:pStyle w:val="ConsNormal"/>
        <w:widowControl/>
        <w:ind w:firstLine="540"/>
        <w:jc w:val="both"/>
        <w:rPr/>
      </w:pPr>
      <w:r>
        <w:rPr/>
        <w:t>Защитник обвиняемого, представитель потерпевшего (адвокат) вправе собирать доказательства (ч. 3 ст. 86 УПК). С этой целью он может запрашивать документы из учреждений, организаций и представлять их следователю, суду. Он может использовать и технические средства: видео- и звукозапись, фото- и киноаппаратуру, например записать рассказ очевидца происшествия, сделать фотоснимок места происшествия и тому подобное вне рамок производимых следователем, судом следственных действий. Эти материалы он может представить следователю, суду и ходатайствовать о проверке и приобщении их к делу. Они могут служить для обоснования ходатайства о вызове и допросе лица в качестве свидетеля и др.</w:t>
      </w:r>
    </w:p>
    <w:p>
      <w:pPr>
        <w:pStyle w:val="ConsNormal"/>
        <w:widowControl/>
        <w:ind w:firstLine="540"/>
        <w:jc w:val="both"/>
        <w:rPr/>
      </w:pPr>
      <w:r>
        <w:rPr/>
        <w:t>В ч. 3 ст. 6 Федерального закона "Об адвокатской деятельности и адвокатуре в Российской Федерации" закреплены права адвоката по собиранию доказательств. Это право собирать сведения, необходимые для оказания юридической помощи, в том числе: 1) запрашивать справки, характеристики и иные документы от органов государственной власти,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ам запрошенные ими документы или их заверенные копии; 2) опрашивать с их согласия лиц, предположительно владеющих информацией, относящейся к делу; 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Ф; 4) привлекать на договорной основе специалистов для разъяснения вопросов, связанных с оказанием юридической помощи.</w:t>
      </w:r>
    </w:p>
    <w:p>
      <w:pPr>
        <w:pStyle w:val="ConsNormal"/>
        <w:widowControl/>
        <w:ind w:firstLine="540"/>
        <w:jc w:val="both"/>
        <w:rPr/>
      </w:pPr>
      <w:r>
        <w:rPr/>
        <w:t>Новый УПК внес существенные изменения в права защитника на участие в доказывании. Однако, сопоставляя права защитника по собиранию доказательств с понятием "доказательства", данным в ст. 74 УПК, следует сделать вывод о том, что документы, предметы, сведения, полученные в результате опроса защитником лиц, не отвечают такому обязательному свойству доказательства, как допустимость, так как они не получены и не закреплены в процессуальном порядке и в процессуальной форме. Поэтому все сведения, собранные защитником, могут стать доказательствами после того, как они будут представлены лицам, ведущим судопроизводство, признаны ими имеющими значение по делу и приобретут необходимую процессуальную форму, а именно: лицо, опрошенное защитником, должно быть допрошено по правилам допроса свидетеля, потерпевшего; документы, предметы приобщены к делу соответствующим постановлением (определением). Собранные защитником сведения могут служить основанием для заявления им ходатайства, например, о производстве первичной или дополнительной экспертизы. Для получения письменных документов и предметов, имеющих значение для уголовного дела, участники судопроизводства, названные в ч. ч. 2 и 3 ст. 86 УПК, вправе воспользоваться услугами частных детективных и сыскных служб, деятельность которых регулируется Законом РФ от 11 марта 1992 г. "О частной детективной и охранной деятельности в Российской Федерации". Материалы этой деятельности, как и материалы, полученные в результате оперативно-розыскных действий, не являются доказательствами. Для этого они должны быть представлены лицам, ведущим уголовное судопроизводство, по их решению приобщены к делу, а затем проверены и оценены по правилам ст. 87 и ст. 88 УПК.</w:t>
      </w:r>
    </w:p>
    <w:p>
      <w:pPr>
        <w:pStyle w:val="ConsNormal"/>
        <w:widowControl/>
        <w:ind w:firstLine="540"/>
        <w:jc w:val="both"/>
        <w:rPr/>
      </w:pPr>
      <w:r>
        <w:rPr/>
        <w:t>Представление доказательств - это способ реализации участником процесса своего права на участие в доказывании. Следователь, суд не вправе отказать участнику процесса в приобщении к делу документа, представленного в качестве доказательства, или в производстве следственных действий по собиранию доказательств, если обстоятельства, о которых они ходатайствуют, могут иметь значение для дела (ст. 122 УПК).</w:t>
      </w:r>
    </w:p>
    <w:p>
      <w:pPr>
        <w:pStyle w:val="ConsNormal"/>
        <w:widowControl/>
        <w:ind w:firstLine="540"/>
        <w:jc w:val="both"/>
        <w:rPr/>
      </w:pPr>
      <w:r>
        <w:rPr/>
        <w:t>Способами закрепления доказательств закон считает как письменную форму (протокол), так и фотографирование, магнитофонную запись, киносъемку, изготовление слепков и оттисков следов, прилагаемых к протоколам, а также использование иных научно-технических средств.</w:t>
      </w:r>
    </w:p>
    <w:p>
      <w:pPr>
        <w:pStyle w:val="ConsNormal"/>
        <w:widowControl/>
        <w:ind w:firstLine="540"/>
        <w:jc w:val="both"/>
        <w:rPr/>
      </w:pPr>
      <w:r>
        <w:rPr/>
        <w:t>В УПК значительно расширена роль специалиста в собирании доказательств (ст. 58 УПК).</w:t>
      </w:r>
    </w:p>
    <w:p>
      <w:pPr>
        <w:pStyle w:val="ConsNormal"/>
        <w:widowControl/>
        <w:ind w:firstLine="540"/>
        <w:jc w:val="both"/>
        <w:rPr/>
      </w:pPr>
      <w:r>
        <w:rPr/>
        <w:t>Как указано выше, доказательства в объективном мире появляются в результате действия закона отражения. Посредством определенных в законе следственных действий и в определенной законом процессуальной форме следы-отражения из объективного мира "переносятся" в материалы уголовного дела &lt;*&gt;. Очевидно, что успешность этой деятельности зависит от умения познающего субъекта обнаружить следы, несущие информацию, выявить их внешние и внутренние связи с другой, уже ранее полученной информацией, точно зафиксировать и сохранить полученную информацию.</w:t>
      </w:r>
    </w:p>
    <w:p>
      <w:pPr>
        <w:pStyle w:val="ConsNonformat"/>
        <w:widowControl/>
        <w:jc w:val="both"/>
        <w:rPr/>
      </w:pPr>
      <w:r>
        <w:rPr/>
        <w:t>--------------------------------</w:t>
      </w:r>
    </w:p>
    <w:p>
      <w:pPr>
        <w:pStyle w:val="ConsNormal"/>
        <w:widowControl/>
        <w:ind w:firstLine="540"/>
        <w:jc w:val="both"/>
        <w:rPr/>
      </w:pPr>
      <w:r>
        <w:rPr/>
        <w:t>&lt;*&gt; В юридической литературе отмечается известная условность самого термина "собирание доказательств", поскольку задача следователя, суда не сводится к тому, чтобы собрать "готовые" доказательства. Мастерство следователя помогает в выявлении тех сведений, которые несет след - отражение, правильно построенный допрос дает возможность получить наиболее полные и точные сведения. Однако, отмечая некоторую условность термина "собирание", нельзя согласиться и с предположением заменить его на "формирование следователем доказательств", так как в этом случае следователь как бы становится создателем доказательства, что противоречит природе доказательства.</w:t>
      </w:r>
    </w:p>
    <w:p>
      <w:pPr>
        <w:pStyle w:val="ConsNonformat"/>
        <w:widowControl/>
        <w:jc w:val="both"/>
        <w:rPr/>
      </w:pPr>
      <w:r>
        <w:rPr/>
      </w:r>
    </w:p>
    <w:p>
      <w:pPr>
        <w:pStyle w:val="ConsTitle"/>
        <w:widowControl/>
        <w:jc w:val="center"/>
        <w:rPr/>
      </w:pPr>
      <w:r>
        <w:rPr/>
        <w:t>§ 2. Проверка доказательств</w:t>
      </w:r>
    </w:p>
    <w:p>
      <w:pPr>
        <w:pStyle w:val="ConsNonformat"/>
        <w:widowControl/>
        <w:jc w:val="both"/>
        <w:rPr/>
      </w:pPr>
      <w:r>
        <w:rPr/>
      </w:r>
    </w:p>
    <w:p>
      <w:pPr>
        <w:pStyle w:val="ConsNormal"/>
        <w:widowControl/>
        <w:ind w:firstLine="540"/>
        <w:jc w:val="both"/>
        <w:rPr/>
      </w:pPr>
      <w:r>
        <w:rPr/>
        <w:t>В законе сказано: 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ст. 87 УПК).</w:t>
      </w:r>
    </w:p>
    <w:p>
      <w:pPr>
        <w:pStyle w:val="ConsNormal"/>
        <w:widowControl/>
        <w:ind w:firstLine="540"/>
        <w:jc w:val="both"/>
        <w:rPr/>
      </w:pPr>
      <w:r>
        <w:rPr/>
        <w:t>Содержательный анализ статей 87, 240 и др. УПК, их сопоставление приводят к выводу, что термин "исследование" применяется в законе в более широком значении, чем "проверка". Исследование включает как процесс получения сведений (допрос свидетеля), так и проверку полученных сведений (ст. 240 УПК). Исследуют доказательство как субъект процессуальной деятельности, который его собрал, так и другие субъекты. Так, доказательства, собранные следователем, исследует прокурор при утверждении обвинительного заключения, затем "доказательства подлежат непосредственному исследованию" судом.</w:t>
      </w:r>
    </w:p>
    <w:p>
      <w:pPr>
        <w:pStyle w:val="ConsNormal"/>
        <w:widowControl/>
        <w:ind w:firstLine="540"/>
        <w:jc w:val="both"/>
        <w:rPr/>
      </w:pPr>
      <w:r>
        <w:rPr/>
        <w:t>Проверка доказательств включает проверку их относимости, допустимости, достоверности, т.е. проверку соблюдения процессуальных правил собирания доказательств, относимости к делу тех сведений, которые составляют содержание доказательства, доброкачественности источника получения сведений и их достоверность. Проверка доказательств может производиться различными путями: путем сопоставления доказательств с нормативными правилами получения доказательства (соблюдены ли правила допроса свидетеля, проведения опознания), путем сопоставления полученных данных с искомыми фактами или с другими данными по делу (выявление того, мог ли свидетель видеть и слышать то, о чем рассказывает, обладает ли эксперт необходимыми знаниями для дачи заключения и т.п.).</w:t>
      </w:r>
    </w:p>
    <w:p>
      <w:pPr>
        <w:pStyle w:val="ConsNormal"/>
        <w:widowControl/>
        <w:ind w:firstLine="540"/>
        <w:jc w:val="both"/>
        <w:rPr/>
      </w:pPr>
      <w:r>
        <w:rPr/>
        <w:t>Для проверки доказательства используются как различные логические приемы, так и различные следственные действия, в том числе очная ставка, повторная и дополнительная экспертиза, сопоставление различных доказательств между собой, анализ содержания доказательства (например, выявление противоречия в выводах эксперта, выяснение причины противоречия в показаниях свидетеля).</w:t>
      </w:r>
    </w:p>
    <w:p>
      <w:pPr>
        <w:pStyle w:val="ConsNormal"/>
        <w:widowControl/>
        <w:ind w:firstLine="540"/>
        <w:jc w:val="both"/>
        <w:rPr/>
      </w:pPr>
      <w:r>
        <w:rPr/>
        <w:t>Доказательство может проверяться в момент его получения (например, путем постановки уточняющих вопросов свидетелю), в последующем расследовании и рассмотрении дела по мере собирания и проверки других доказательств.</w:t>
      </w:r>
    </w:p>
    <w:p>
      <w:pPr>
        <w:pStyle w:val="ConsNormal"/>
        <w:widowControl/>
        <w:ind w:firstLine="540"/>
        <w:jc w:val="both"/>
        <w:rPr/>
      </w:pPr>
      <w:r>
        <w:rPr/>
        <w:t>При проверке отдельного доказательства устанавливается его полнота: например, все ли обстоятельства, которые могли быть известны свидетелю, были выяснены при его допросе; содержит ли представленный акт ревизии все необходимые данные или заключение эксперта - ответы на поставленные вопросы. Объективная проверка дает возможность правильно оценить каждое доказательство и всю их совокупность.</w:t>
      </w:r>
    </w:p>
    <w:p>
      <w:pPr>
        <w:pStyle w:val="ConsNormal"/>
        <w:widowControl/>
        <w:ind w:firstLine="540"/>
        <w:jc w:val="both"/>
        <w:rPr/>
      </w:pPr>
      <w:r>
        <w:rPr/>
        <w:t>Проверка отдельного доказательства сама по себе недостаточна для оценки его как достоверного или недостоверного. Каждое доказательство соотносится с другими доказательствами, проверяется в совокупности с ними и после этого оценивается как достоверное или недостоверное.</w:t>
      </w:r>
    </w:p>
    <w:p>
      <w:pPr>
        <w:pStyle w:val="ConsNonformat"/>
        <w:widowControl/>
        <w:jc w:val="both"/>
        <w:rPr/>
      </w:pPr>
      <w:r>
        <w:rPr/>
      </w:r>
    </w:p>
    <w:p>
      <w:pPr>
        <w:pStyle w:val="ConsTitle"/>
        <w:widowControl/>
        <w:jc w:val="center"/>
        <w:rPr/>
      </w:pPr>
      <w:r>
        <w:rPr/>
        <w:t>§ 3. Свободная оценка доказательств.</w:t>
      </w:r>
    </w:p>
    <w:p>
      <w:pPr>
        <w:pStyle w:val="ConsTitle"/>
        <w:widowControl/>
        <w:jc w:val="center"/>
        <w:rPr/>
      </w:pPr>
      <w:r>
        <w:rPr/>
        <w:t>Правила оценки доказательств</w:t>
      </w:r>
    </w:p>
    <w:p>
      <w:pPr>
        <w:pStyle w:val="ConsNonformat"/>
        <w:widowControl/>
        <w:jc w:val="both"/>
        <w:rPr/>
      </w:pPr>
      <w:r>
        <w:rPr/>
      </w:r>
    </w:p>
    <w:p>
      <w:pPr>
        <w:pStyle w:val="ConsNormal"/>
        <w:widowControl/>
        <w:ind w:firstLine="540"/>
        <w:jc w:val="both"/>
        <w:rPr/>
      </w:pPr>
      <w:r>
        <w:rPr/>
        <w:t>Оценка доказательств - мыслительная, логическая деятельность, имеющая своей целью определенный вывод, суждение об относимости, допустимости, достоверности, значении (силе) каждого доказательства и достаточности их совокупности для установления обстоятельств, входящих в предмет доказывания и разрешения уголовного дела (ст. 88 УПК) &lt;*&gt;.</w:t>
      </w:r>
    </w:p>
    <w:p>
      <w:pPr>
        <w:pStyle w:val="ConsNonformat"/>
        <w:widowControl/>
        <w:jc w:val="both"/>
        <w:rPr/>
      </w:pPr>
      <w:r>
        <w:rPr/>
        <w:t>--------------------------------</w:t>
      </w:r>
    </w:p>
    <w:p>
      <w:pPr>
        <w:pStyle w:val="ConsNormal"/>
        <w:widowControl/>
        <w:ind w:firstLine="540"/>
        <w:jc w:val="both"/>
        <w:rPr/>
      </w:pPr>
      <w:r>
        <w:rPr/>
        <w:t>&lt;*&gt; Следует обратить внимание на то, что в суде с участием присяжных заседателей оценку допустимости доказательств дает судья, он обязан устранять недопустимые доказательства из рассмотрения на суде и не допускать использования их для обоснования сторонами своих утверждений. Оценку достоверности, силы и достаточности доказательств дают только присяжные заседатели на основе непосредственного исследования в суде доказательств. Их оценочные суждения формируются как в ходе судебного следствия, так и в ходе обсуждения рассмотренных доказательств в совещательной комнате. Результат оценки ими доказательств выражается в их ответах на поставленные перед ними вопросы о доказанности события преступления, виновности обвиняемого и др.</w:t>
      </w:r>
    </w:p>
    <w:p>
      <w:pPr>
        <w:pStyle w:val="ConsNonformat"/>
        <w:widowControl/>
        <w:jc w:val="both"/>
        <w:rPr/>
      </w:pPr>
      <w:r>
        <w:rPr/>
      </w:r>
    </w:p>
    <w:p>
      <w:pPr>
        <w:pStyle w:val="ConsNormal"/>
        <w:widowControl/>
        <w:ind w:firstLine="540"/>
        <w:jc w:val="both"/>
        <w:rPr/>
      </w:pPr>
      <w:r>
        <w:rPr/>
        <w:t>В ст. 17 УПК сформулирован принцип "Свобода оценки доказательств". Он состоит в том, что: 1) судья, присяжные заседатели, а также прокурор, следователь, дознаватель оценивают доказательства по своему внутреннему убеждению, основываясь на совокупности имеющихся в уголовном деле доказательств, руководствуясь при этом законом и совестью; 2) никакие доказательства не имеют заранее установленной силы.</w:t>
      </w:r>
    </w:p>
    <w:p>
      <w:pPr>
        <w:pStyle w:val="ConsNormal"/>
        <w:widowControl/>
        <w:ind w:firstLine="540"/>
        <w:jc w:val="both"/>
        <w:rPr/>
      </w:pPr>
      <w:r>
        <w:rPr/>
        <w:t>В ст. 17 УПК субъектами оценки доказательств названы только те субъекты процесса, которые ответственны за производство по делу и правомочны принимать по делу решения. Конечно, все участники процесса оценивают доказательства и на этой основе определяют свою позицию по отношению к обвинению (обвиняемый, его защитник, потерпевший). Однако оценка доказательств этими субъектами не имеет правового значения в том смысле, что она не определяет содержания решения, имеющего правовое значение.</w:t>
      </w:r>
    </w:p>
    <w:p>
      <w:pPr>
        <w:pStyle w:val="ConsNormal"/>
        <w:widowControl/>
        <w:ind w:firstLine="540"/>
        <w:jc w:val="both"/>
        <w:rPr/>
      </w:pPr>
      <w:r>
        <w:rPr/>
        <w:t>В УПК оценку доказательств регулируют две статьи. Это ст. 17, в которой выражен "принцип оценки доказательств", и ст. 88 - "Правила оценки доказательств". В ст. 88 указаны те свойства каждого доказательства и их совокупности, которые подлежат оценке. Однако из ранее сказанного очевидно, что принцип оценки доказательств, закрепленный в ст. 17, неприменим однозначно к разным свойствам доказательств, которые подлежат оценке, поскольку одни из свойств доказательства формализованы в законе, другие оцениваются исключительно по внутреннему убеждению. Наиболее формализованы, как это показано выше, признаки, делающие доказательства недопустимыми, что исключает оценку допустимости по внутреннему убеждению. Правилам признания доказательств недопустимыми посвящены ч. ч. 2 - 4 ст. 88 УПК.</w:t>
      </w:r>
    </w:p>
    <w:p>
      <w:pPr>
        <w:pStyle w:val="ConsNormal"/>
        <w:widowControl/>
        <w:ind w:firstLine="540"/>
        <w:jc w:val="both"/>
        <w:rPr/>
      </w:pPr>
      <w:r>
        <w:rPr/>
        <w:t>Оценка относимости доказательства не имеет столь определенного критерия, как запреты, выраженные в законе применительно к признанию доказательств недопустимыми. Вывод об относимости или неотносимости доказательства является результатом сопоставления содержания рассматриваемого доказательства с обстоятельством, подлежащим доказыванию (ст. 73 УПК). Однако поскольку установление обстоятельств, необходимых для разрешения дела, достигается чаще всего через установление иных обстоятельств, так называемых промежуточных фактов, то определение относимости этих обстоятельств требует от правоприменителя его суждения о том, может ли обстоятельство иметь значение для установления какого-либо обстоятельства, имеющего значение по делу. Для определения относимости доказательств важное значение имеет понимание целей доказательственной деятельности, ее принципов и, конечно, совесть правоприменителя, не позволяющая ему занять одностороннюю позицию по делу, отвергать как не относящиеся к делу доказательства, об исследовании которых ходатайствует сторона защиты.</w:t>
      </w:r>
    </w:p>
    <w:p>
      <w:pPr>
        <w:pStyle w:val="ConsNormal"/>
        <w:widowControl/>
        <w:ind w:firstLine="540"/>
        <w:jc w:val="both"/>
        <w:rPr/>
      </w:pPr>
      <w:r>
        <w:rPr/>
        <w:t>Оценка достоверности доказательства лишена каких-либо формальных критериев, показателей. Здесь полностью действует принцип свободной оценки доказательств по внутреннему убеждению следователя, дознавателя, прокурора и суда, которое должно сформироваться в результате соблюдения правил собирания и проверки доказательства всеми предусмотренными законом способами. Вывод о достоверности или недостоверности конкретного доказательства достигается путем сопоставления его с другими доказательствами по делу, поэтому только оценка доказательств в их совокупности может привести к правильному выводу. При этом действует принцип: никакие доказательства не имеют заранее установленной силы (ч. 2 ст. 17 УПК).</w:t>
      </w:r>
    </w:p>
    <w:p>
      <w:pPr>
        <w:pStyle w:val="ConsNormal"/>
        <w:widowControl/>
        <w:ind w:firstLine="540"/>
        <w:jc w:val="both"/>
        <w:rPr/>
      </w:pPr>
      <w:r>
        <w:rPr/>
        <w:t>Достаточность совокупности доказательств оценивается в зависимости от того, какие требования к установлению тех или иных обстоятельств выдвигает закон. Одни решения могут быть приняты, когда собранных доказательств достаточно для предположительного вывода, они дают основание полагать о наличии или возможности наступления каких-либо обстоятельств (см., например, ч. 1 ст. 97 УПК). Применительно к другим решениям достаточность доказательств оценивается в зависимости от того, приводят ли они к убеждению в доказанности фактических обстоятельств вне всяких сомнений (например, обвинительный вердикт - п. 5 ч. 3 ст. 340 УПК, обвинительный приговор - ч. 4 ст. 302 УПК).</w:t>
      </w:r>
    </w:p>
    <w:p>
      <w:pPr>
        <w:pStyle w:val="ConsNormal"/>
        <w:widowControl/>
        <w:ind w:firstLine="540"/>
        <w:jc w:val="both"/>
        <w:rPr/>
      </w:pPr>
      <w:r>
        <w:rPr/>
        <w:t>Предоставляя оценку доказательств только внутреннему убеждению следователя, прокурора, судьи, присяжных заседателей, закон вместе с тем предписывает определенные правила формирования этого убеждения, а для многих решений и форму выражения результатов этой оценки в принятом решении. Это обеспечивает сочетание при оценке доказательств субъективного фактора - внутреннее убеждение - и объективного - совокупность рассмотренных доказательств. Оценка доказательств по внутреннему убеждению именуется свободной оценкой доказательств в отличие от так называемой формальной теории доказательств, когда сила и значение доказательств формализованно определялись в законе и судьям оставалось только подсчитать, имеется ли необходимое количество доказательств для признания лица виновным. По этой системе доказательства делились на полные и неполные, или, иначе, на совершенные и несовершенные. Одного совершенного доказательства считалось достаточно для обвинения. К таким относились: признание своей вины подсудимым, "царица доказательств"; свидетельства экспертов, совпадающие показания двух неопороченных по суду взрослых свидетелей и т.п.</w:t>
      </w:r>
    </w:p>
    <w:p>
      <w:pPr>
        <w:pStyle w:val="ConsNormal"/>
        <w:widowControl/>
        <w:ind w:firstLine="540"/>
        <w:jc w:val="both"/>
        <w:rPr/>
      </w:pPr>
      <w:r>
        <w:rPr/>
        <w:t>Принцип свободной оценки доказательств выражен в ст. 17 УПК и характеризуется следующим.</w:t>
      </w:r>
    </w:p>
    <w:p>
      <w:pPr>
        <w:pStyle w:val="ConsNormal"/>
        <w:widowControl/>
        <w:ind w:firstLine="540"/>
        <w:jc w:val="both"/>
        <w:rPr/>
      </w:pPr>
      <w:r>
        <w:rPr/>
        <w:t>1. Закон не предписывает, какими доказательствами должны быть установлены те или иные обстоятельства, не устанавливает заранее силы доказательств, преимущественного значения видов доказательств, количественных показателей достаточности доказательств для того или иного решения по делу.</w:t>
      </w:r>
    </w:p>
    <w:p>
      <w:pPr>
        <w:pStyle w:val="ConsNormal"/>
        <w:widowControl/>
        <w:ind w:firstLine="540"/>
        <w:jc w:val="both"/>
        <w:rPr/>
      </w:pPr>
      <w:r>
        <w:rPr/>
        <w:t>2. Оценка доказательств производится по внутреннему убеждению, но она не может быть произвольной. В ее основе должна лежать совокупность, имеющаяся в уголовном деле, доказательств.</w:t>
      </w:r>
    </w:p>
    <w:p>
      <w:pPr>
        <w:pStyle w:val="ConsNormal"/>
        <w:widowControl/>
        <w:ind w:firstLine="540"/>
        <w:jc w:val="both"/>
        <w:rPr/>
      </w:pPr>
      <w:r>
        <w:rPr/>
        <w:t>Если же сомнения в доказанности какого-либо обстоятельства остаются, его нельзя считать доказанным, также нельзя положить в основу своего убеждения доказательства, достоверность которых сомнительна &lt;*&gt;.</w:t>
      </w:r>
    </w:p>
    <w:p>
      <w:pPr>
        <w:pStyle w:val="ConsNonformat"/>
        <w:widowControl/>
        <w:jc w:val="both"/>
        <w:rPr/>
      </w:pPr>
      <w:r>
        <w:rPr/>
        <w:t>--------------------------------</w:t>
      </w:r>
    </w:p>
    <w:p>
      <w:pPr>
        <w:pStyle w:val="ConsNormal"/>
        <w:widowControl/>
        <w:ind w:firstLine="540"/>
        <w:jc w:val="both"/>
        <w:rPr/>
      </w:pPr>
      <w:r>
        <w:rPr/>
        <w:t>&lt;*&gt; А.Ф. Кони справедливо выделял различия между сомнением как продуктом тщательного исследования и сомнением как результатом вялости и лености ума.</w:t>
      </w:r>
    </w:p>
    <w:p>
      <w:pPr>
        <w:pStyle w:val="ConsNonformat"/>
        <w:widowControl/>
        <w:jc w:val="both"/>
        <w:rPr/>
      </w:pPr>
      <w:r>
        <w:rPr/>
      </w:r>
    </w:p>
    <w:p>
      <w:pPr>
        <w:pStyle w:val="ConsNormal"/>
        <w:widowControl/>
        <w:ind w:firstLine="540"/>
        <w:jc w:val="both"/>
        <w:rPr/>
      </w:pPr>
      <w:r>
        <w:rPr/>
        <w:t>3. Лицо, производящее оценку доказательств, не связано оценкой доказательств, которую дали другие лица или органы в предшествующих стадиях процесса или в пределах данной стадии. Так, следователь оценивает доказательства по своему внутреннему убеждению, поэтому может не согласиться с указаниями прокурора о привлечении лица в качестве обвиняемого, об объеме обвинения и другим вопросам, перечисленным в законе (ст. 38 УПК). Суд, оценивая доказательства, не связан выводами, сделанными в обвинительном заключении, мнениями, высказанными обвинителем или защитником в судебном заседании.</w:t>
      </w:r>
    </w:p>
    <w:p>
      <w:pPr>
        <w:pStyle w:val="ConsNormal"/>
        <w:widowControl/>
        <w:ind w:firstLine="540"/>
        <w:jc w:val="both"/>
        <w:rPr/>
      </w:pPr>
      <w:r>
        <w:rPr/>
        <w:t>Вышестоящие суды, отменяя приговор и возвращая дело на новое рассмотрение, не могут давать указания, предрешающие убеждение судей в том числе и по оценке доказательств.</w:t>
      </w:r>
    </w:p>
    <w:p>
      <w:pPr>
        <w:pStyle w:val="ConsNormal"/>
        <w:widowControl/>
        <w:ind w:firstLine="540"/>
        <w:jc w:val="both"/>
        <w:rPr/>
      </w:pPr>
      <w:r>
        <w:rPr/>
        <w:t>4. В ст. 17 УПК записано, что при оценке доказательств надлежит руководствоваться законом и совестью.</w:t>
      </w:r>
    </w:p>
    <w:p>
      <w:pPr>
        <w:pStyle w:val="ConsNormal"/>
        <w:widowControl/>
        <w:ind w:firstLine="540"/>
        <w:jc w:val="both"/>
        <w:rPr/>
      </w:pPr>
      <w:r>
        <w:rPr/>
        <w:t>Регулирующая роль уголовно-процессуального закона в оценке доказательств проявляется через определение в законе задач и принципов уголовного судопроизводства; определение предмета доказывания и относимости доказательств, правил о допустимости и недопустимости доказательств, регламентации порядка собирания, проверки доказательств, требований, предъявляемых к выражению оценки доказательств в процессуальных решениях. Эти и другие нормы закона содержат правила, препятствующие формированию безотчетной, интуитивной оценки доказательств.</w:t>
      </w:r>
    </w:p>
    <w:p>
      <w:pPr>
        <w:pStyle w:val="ConsNormal"/>
        <w:widowControl/>
        <w:ind w:firstLine="540"/>
        <w:jc w:val="both"/>
        <w:rPr/>
      </w:pPr>
      <w:r>
        <w:rPr/>
        <w:t>Закон в оценке доказательств играет различную роль. В одних случаях закон требует признать доказательство недопустимым, если нарушены определенные правила, в других закон дает только общие ориентиры для оценки доказательства (например, для оценки его относимости или оценки достаточности доказательств для вывода о доказанности вины).</w:t>
      </w:r>
    </w:p>
    <w:p>
      <w:pPr>
        <w:pStyle w:val="ConsNormal"/>
        <w:widowControl/>
        <w:ind w:firstLine="540"/>
        <w:jc w:val="both"/>
        <w:rPr/>
      </w:pPr>
      <w:r>
        <w:rPr/>
        <w:t>Совесть как чувство нравственной ответственности за свои поступки, решения должна побуждать судей, народных и присяжных заседателей к справедливым решениям &lt;*&gt;. Совесть при формировании убеждения выступает как внутренний критерий оценки своей деятельности, как беспристрастной, справедливой. "Судья, решая дело... должен говорить: я не могу иначе, не могу потому, что логика вещей, и внутреннее чувство, и житейская правда, и смысл закона твердо и неумолимо подсказывают мне мое решение, и против всякого другого говорит моя совесть как судьи и человека" &lt;**&gt;.</w:t>
      </w:r>
    </w:p>
    <w:p>
      <w:pPr>
        <w:pStyle w:val="ConsNonformat"/>
        <w:widowControl/>
        <w:jc w:val="both"/>
        <w:rPr/>
      </w:pPr>
      <w:r>
        <w:rPr/>
        <w:t>--------------------------------</w:t>
      </w:r>
    </w:p>
    <w:p>
      <w:pPr>
        <w:pStyle w:val="ConsNormal"/>
        <w:widowControl/>
        <w:ind w:firstLine="540"/>
        <w:jc w:val="both"/>
        <w:rPr/>
      </w:pPr>
      <w:r>
        <w:rPr/>
        <w:t>&lt;*&gt; См.: Мельник В. Роль совести в процессе доказывания // Российская юстиция. 1996. N 2. С. 8 - 9; N 4. С. 10 - 12.</w:t>
      </w:r>
    </w:p>
    <w:p>
      <w:pPr>
        <w:pStyle w:val="ConsNormal"/>
        <w:widowControl/>
        <w:ind w:firstLine="540"/>
        <w:jc w:val="both"/>
        <w:rPr/>
      </w:pPr>
      <w:r>
        <w:rPr/>
        <w:t>&lt;**&gt; Кони А.Ф. Собр. соч. Т. 4. М., 1967. С. 39 - 40.</w:t>
      </w:r>
    </w:p>
    <w:p>
      <w:pPr>
        <w:pStyle w:val="ConsNonformat"/>
        <w:widowControl/>
        <w:jc w:val="both"/>
        <w:rPr/>
      </w:pPr>
      <w:r>
        <w:rPr/>
      </w:r>
    </w:p>
    <w:p>
      <w:pPr>
        <w:pStyle w:val="ConsNormal"/>
        <w:widowControl/>
        <w:ind w:firstLine="540"/>
        <w:jc w:val="both"/>
        <w:rPr/>
      </w:pPr>
      <w:r>
        <w:rPr/>
        <w:t>5. Внутреннее убеждение как познавательный результат - это убеждение в установлении (не установлении) каких-либо фактических обстоятельств. Это убеждение должно иметь в своей основе совокупность собранных по делу доказательств, исследованных беспристрастно, объективно. Полученное знание должно быть обосновано, аргументировано. Поэтому применительно к важнейшим решениям закон требует, чтобы в них приводились доказательства сложившегося убеждения, в них должны быть изложены содержание доказательства и мотивы, по которым оно оценено как достоверное или недостоверное; основание убеждения о доказанности (недоказанности) каких-либо обстоятельств (например, ст. ст. 305, 307 УПК) &lt;*&gt;.</w:t>
      </w:r>
    </w:p>
    <w:p>
      <w:pPr>
        <w:pStyle w:val="ConsNonformat"/>
        <w:widowControl/>
        <w:jc w:val="both"/>
        <w:rPr/>
      </w:pPr>
      <w:r>
        <w:rPr/>
        <w:t>--------------------------------</w:t>
      </w:r>
    </w:p>
    <w:p>
      <w:pPr>
        <w:pStyle w:val="ConsNormal"/>
        <w:widowControl/>
        <w:ind w:firstLine="540"/>
        <w:jc w:val="both"/>
        <w:rPr/>
      </w:pPr>
      <w:r>
        <w:rPr/>
        <w:t>&lt;*&gt; Только присяжные заседатели "освобождены от приведения мотивов своих решений, но не потому, будто бы им предоставлено основывать свои ответы на впечатлении вместо знания, даваемого изучением дела, а лишь для облегчения их письменной работы, в которой народный элемент оказывается малопригодным". См.: Фойницкий И.Я. Курс уголовного судопроизводства. Т. 2. СПб., 1910. С. 204.</w:t>
      </w:r>
    </w:p>
    <w:p>
      <w:pPr>
        <w:pStyle w:val="ConsNonformat"/>
        <w:widowControl/>
        <w:jc w:val="both"/>
        <w:rPr/>
      </w:pPr>
      <w:r>
        <w:rPr/>
      </w:r>
    </w:p>
    <w:p>
      <w:pPr>
        <w:pStyle w:val="ConsNormal"/>
        <w:widowControl/>
        <w:ind w:firstLine="540"/>
        <w:jc w:val="both"/>
        <w:rPr/>
      </w:pPr>
      <w:r>
        <w:rPr/>
        <w:t>В психологическом аспекте внутреннее убеждение - чувство уверенности в обоснованности своих выводов об обстоятельствах дела. В этом качестве оно является важным волевым стимулом, побуждающим к практическим действиям, выражающимся, например, в решении о признании обвиняемого виновным или невиновным, в назначении обвиняемому наказания или освобождении от ответственности.</w:t>
      </w:r>
    </w:p>
    <w:p>
      <w:pPr>
        <w:pStyle w:val="ConsNormal"/>
        <w:widowControl/>
        <w:ind w:firstLine="540"/>
        <w:jc w:val="both"/>
        <w:rPr/>
      </w:pPr>
      <w:r>
        <w:rPr/>
        <w:t>Таким образом, внутреннее убеждение как результат оценки характеризуется с разных сторон: во-первых, это знание, во-вторых, вера в правильность этого знания и, в-третьих, волевой стимул, побуждающий к определенным действиям &lt;*&gt;.</w:t>
      </w:r>
    </w:p>
    <w:p>
      <w:pPr>
        <w:pStyle w:val="ConsNonformat"/>
        <w:widowControl/>
        <w:jc w:val="both"/>
        <w:rPr/>
      </w:pPr>
      <w:r>
        <w:rPr/>
        <w:t>--------------------------------</w:t>
      </w:r>
    </w:p>
    <w:p>
      <w:pPr>
        <w:pStyle w:val="ConsNormal"/>
        <w:widowControl/>
        <w:ind w:firstLine="540"/>
        <w:jc w:val="both"/>
        <w:rPr/>
      </w:pPr>
      <w:r>
        <w:rPr/>
        <w:t>&lt;*&gt; См.: Строгович М.С. Указ. соч. С. 480.</w:t>
      </w:r>
    </w:p>
    <w:p>
      <w:pPr>
        <w:pStyle w:val="ConsNonformat"/>
        <w:widowControl/>
        <w:jc w:val="both"/>
        <w:rPr/>
      </w:pPr>
      <w:r>
        <w:rPr/>
      </w:r>
    </w:p>
    <w:p>
      <w:pPr>
        <w:pStyle w:val="ConsTitle"/>
        <w:widowControl/>
        <w:jc w:val="center"/>
        <w:rPr/>
      </w:pPr>
      <w:r>
        <w:rPr/>
        <w:t>ГЛАВА 15</w:t>
      </w:r>
    </w:p>
    <w:p>
      <w:pPr>
        <w:pStyle w:val="ConsTitle"/>
        <w:widowControl/>
        <w:jc w:val="center"/>
        <w:rPr/>
      </w:pPr>
      <w:r>
        <w:rPr/>
        <w:t>ВИДЫ ДОКАЗАТЕЛЬСТВ</w:t>
      </w:r>
    </w:p>
    <w:p>
      <w:pPr>
        <w:pStyle w:val="ConsNonformat"/>
        <w:widowControl/>
        <w:jc w:val="both"/>
        <w:rPr/>
      </w:pPr>
      <w:r>
        <w:rPr/>
      </w:r>
    </w:p>
    <w:p>
      <w:pPr>
        <w:pStyle w:val="ConsNormal"/>
        <w:widowControl/>
        <w:ind w:firstLine="540"/>
        <w:jc w:val="both"/>
        <w:rPr/>
      </w:pPr>
      <w:r>
        <w:rPr/>
        <w:t>Уголовно-процессуальным законом предусмотрены следующие виды доказательств (в теории их еще называют источниками доказательств):</w:t>
      </w:r>
    </w:p>
    <w:p>
      <w:pPr>
        <w:pStyle w:val="ConsNormal"/>
        <w:widowControl/>
        <w:ind w:firstLine="540"/>
        <w:jc w:val="both"/>
        <w:rPr/>
      </w:pPr>
      <w:r>
        <w:rPr/>
        <w:t>1) показания подозреваемого, обвиняемого;</w:t>
      </w:r>
    </w:p>
    <w:p>
      <w:pPr>
        <w:pStyle w:val="ConsNormal"/>
        <w:widowControl/>
        <w:ind w:firstLine="540"/>
        <w:jc w:val="both"/>
        <w:rPr/>
      </w:pPr>
      <w:r>
        <w:rPr/>
        <w:t>2) показания потерпевшего, свидетеля;</w:t>
      </w:r>
    </w:p>
    <w:p>
      <w:pPr>
        <w:pStyle w:val="ConsNormal"/>
        <w:widowControl/>
        <w:ind w:firstLine="540"/>
        <w:jc w:val="both"/>
        <w:rPr/>
      </w:pPr>
      <w:r>
        <w:rPr/>
        <w:t>3) заключение и показания эксперта;</w:t>
      </w:r>
    </w:p>
    <w:p>
      <w:pPr>
        <w:pStyle w:val="ConsNormal"/>
        <w:widowControl/>
        <w:ind w:firstLine="540"/>
        <w:jc w:val="both"/>
        <w:rPr/>
      </w:pPr>
      <w:r>
        <w:rPr/>
        <w:t>4) вещественные доказательства;</w:t>
      </w:r>
    </w:p>
    <w:p>
      <w:pPr>
        <w:pStyle w:val="ConsNormal"/>
        <w:widowControl/>
        <w:ind w:firstLine="540"/>
        <w:jc w:val="both"/>
        <w:rPr/>
      </w:pPr>
      <w:r>
        <w:rPr/>
        <w:t>5) протоколы следственных и судебных действий;</w:t>
      </w:r>
    </w:p>
    <w:p>
      <w:pPr>
        <w:pStyle w:val="ConsNormal"/>
        <w:widowControl/>
        <w:ind w:firstLine="540"/>
        <w:jc w:val="both"/>
        <w:rPr/>
      </w:pPr>
      <w:r>
        <w:rPr/>
        <w:t>6) иные документы (ч. 2 ст. 74 УПК).</w:t>
      </w:r>
    </w:p>
    <w:p>
      <w:pPr>
        <w:pStyle w:val="ConsNormal"/>
        <w:widowControl/>
        <w:ind w:firstLine="540"/>
        <w:jc w:val="both"/>
        <w:rPr/>
      </w:pPr>
      <w:r>
        <w:rPr/>
        <w:t>Этот перечень является исчерпывающим. Сведения, полученные из иных, не предусмотренных законом источников, не имеют юридической силы, являются недопустимыми.</w:t>
      </w:r>
    </w:p>
    <w:p>
      <w:pPr>
        <w:pStyle w:val="ConsNonformat"/>
        <w:widowControl/>
        <w:jc w:val="both"/>
        <w:rPr/>
      </w:pPr>
      <w:r>
        <w:rPr/>
      </w:r>
    </w:p>
    <w:p>
      <w:pPr>
        <w:pStyle w:val="ConsTitle"/>
        <w:widowControl/>
        <w:jc w:val="center"/>
        <w:rPr/>
      </w:pPr>
      <w:r>
        <w:rPr/>
        <w:t>§ 1. Показания обвиняемого</w:t>
      </w:r>
    </w:p>
    <w:p>
      <w:pPr>
        <w:pStyle w:val="ConsNonformat"/>
        <w:widowControl/>
        <w:jc w:val="both"/>
        <w:rPr/>
      </w:pPr>
      <w:r>
        <w:rPr/>
      </w:r>
    </w:p>
    <w:p>
      <w:pPr>
        <w:pStyle w:val="ConsNormal"/>
        <w:widowControl/>
        <w:ind w:firstLine="540"/>
        <w:jc w:val="both"/>
        <w:rPr/>
      </w:pPr>
      <w:r>
        <w:rPr/>
        <w:t>Показания обвиняемого - это сведения, сообщенные им на допросе, проведенном в ходе досудебного производства по уголовному делу или в суде, и зафиксированные в установленном законом порядке.</w:t>
      </w:r>
    </w:p>
    <w:p>
      <w:pPr>
        <w:pStyle w:val="ConsNormal"/>
        <w:widowControl/>
        <w:ind w:firstLine="540"/>
        <w:jc w:val="both"/>
        <w:rPr/>
      </w:pPr>
      <w:r>
        <w:rPr/>
        <w:t>Дача показаний является для обвиняемого правом, а не обязанностью. Он не несет никакой ответственности за дачу заведомо ложных показаний или за отказ от дачи показаний, что является одной из важных гарантий обеспечения права на защиту. Показания обвиняемого имеют, таким образом, двойственную природу, являясь, с одной стороны, источником доказательственной информации, а с другой - средством защиты от предъявленного обвинения.</w:t>
      </w:r>
    </w:p>
    <w:p>
      <w:pPr>
        <w:pStyle w:val="ConsNormal"/>
        <w:widowControl/>
        <w:ind w:firstLine="540"/>
        <w:jc w:val="both"/>
        <w:rPr/>
      </w:pPr>
      <w:r>
        <w:rPr/>
        <w:t>Обвиняемый допрашивается на следствии после предъявления ему обвинения, а в суде - когда ему уже известно содержание обвинительного заключения или заменяющего его документа. Поэтому основным содержанием показаний обвиняемого являются обстоятельства, образующие содержание предъявленного ему обвинения. Однако этим предмет показаний обвиняемого не исчерпывается. Обвиняемый, если он признается в совершении преступления, не только излагает ход событий, но и, как их непосредственный участник и лицо, заинтересованное в исходе дела, дает им объяснение, свою интерпретацию, в частности излагает мотивы своих действий, их причину. Он может дать какую-либо свою версию событий, какое-то иное их объяснение, может привести какие-то смягчающие или оправдывающие обстоятельства. Кроме того, обвиняемый вправе давать в своих показаниях оценку имеющихся в деле доказательств, может отвергать их или ставить под сомнение, приводить контраргументы, которые подлежат тщательной и всесторонней проверке. В показаниях обвиняемого могут содержаться сведения о его личности, в частности, биографические данные (состояние здоровья, наличие наград, семейное положение и др.), которые не входят в содержание обвинения, но могут иметь значение при оценке судом его личности и назначении наказания. Таким образом, предмет показаний обвиняемого шире предмета свидетельских показаний.</w:t>
      </w:r>
    </w:p>
    <w:p>
      <w:pPr>
        <w:pStyle w:val="ConsNormal"/>
        <w:widowControl/>
        <w:ind w:firstLine="540"/>
        <w:jc w:val="both"/>
        <w:rPr/>
      </w:pPr>
      <w:r>
        <w:rPr/>
        <w:t>Обвиняемый может давать показания и о действиях других лиц, в частности, уличать их в совершении преступления. Вопрос о процессуальной природе таких показаний обвиняемого (и подозреваемого), в том числе оговора, будет рассмотрен ниже.</w:t>
      </w:r>
    </w:p>
    <w:p>
      <w:pPr>
        <w:pStyle w:val="ConsNormal"/>
        <w:widowControl/>
        <w:ind w:firstLine="540"/>
        <w:jc w:val="both"/>
        <w:rPr/>
      </w:pPr>
      <w:r>
        <w:rPr/>
        <w:t>Каково доказательственное значение показаний обвиняемого? Особенности этого вида доказательств обусловлены двумя факторами. С одной сторон, обвиняемый, как правило, лучше, чем кто-либо другой, осведомлен обо всех обстоятельствах совершенного преступления. Поэтому он является обладателем наиболее полной доказательственной информации. Но, с другой - обвиняемый чаще всего более чем кто-нибудь заинтересован в сокрытии этой информации или ее искажении, поскольку от исхода дела зависит его судьба.</w:t>
      </w:r>
    </w:p>
    <w:p>
      <w:pPr>
        <w:pStyle w:val="ConsNormal"/>
        <w:widowControl/>
        <w:ind w:firstLine="540"/>
        <w:jc w:val="both"/>
        <w:rPr/>
      </w:pPr>
      <w:r>
        <w:rPr/>
        <w:t>Показания обвиняемого традиционно делятся на два вида: показания, в которых содержится признание им своей вины (полное или частичное), и показания, в которых эта вина отрицается. Рассмотрим сначала доказательственное значение признания обвиняемым своей вины.</w:t>
      </w:r>
    </w:p>
    <w:p>
      <w:pPr>
        <w:pStyle w:val="ConsNormal"/>
        <w:widowControl/>
        <w:ind w:firstLine="540"/>
        <w:jc w:val="both"/>
        <w:rPr/>
      </w:pPr>
      <w:r>
        <w:rPr/>
        <w:t>Нет, пожалуй, в теории доказательств вопроса, более тесно связанного с гарантиями прав граждан и вообще с положением личности в обществе, чем проблема значения признания обвиняемым своей вины. Нет также и вопроса, который не получал бы в различные исторические эпохи столь неодинаковых, порой диаметрально противоположных решений.</w:t>
      </w:r>
    </w:p>
    <w:p>
      <w:pPr>
        <w:pStyle w:val="ConsNormal"/>
        <w:widowControl/>
        <w:ind w:firstLine="540"/>
        <w:jc w:val="both"/>
        <w:rPr/>
      </w:pPr>
      <w:r>
        <w:rPr/>
        <w:t>На протяжении длительного времени признание обвиняемым своей вины считалось "царицей доказательств". Особенно это характерно для инквизиционного процесса. Постулировалось, что человек не будет признаваться в преступлении, если он его не совершал. Поэтому, если обвиняемый признавал себя виновным, необходимость в других доказательствах отпадала. Естественно, все усилия следователей были направлены на добывание такого признания, причем в средствах для достижения такой цели они не ограничивались. В результате почти все обвиняемые признавали себя виновными в самых немыслимых преступлениях.</w:t>
      </w:r>
    </w:p>
    <w:p>
      <w:pPr>
        <w:pStyle w:val="ConsNormal"/>
        <w:widowControl/>
        <w:ind w:firstLine="540"/>
        <w:jc w:val="both"/>
        <w:rPr/>
      </w:pPr>
      <w:r>
        <w:rPr/>
        <w:t>Буржуазные революции в Европе, сломав феодальное судопроизводство с его формальной теорией доказательств и заменив его более демократичным буржуазным, отвергли и правило о трактовке признания обвиняемого как о "царице доказательств". Однако рецидивы этого явления случались и в более поздние времена. В нашей стране в период сталинских репрессий концепция "царицы доказательств", особенно применительно к политическим обвинениям, была возрождена и обоснована А.Я. Вышинским, бывшим в то время Прокурором СССР и игравшим роль теоретического рупора сталинизма по правовым вопросам. Он утверждал, что объяснения обвиняемых в такого рода делах неизбежно приобретают характер и значение основных доказательств, важнейших, решающих доказательств. Теперь известно, какие методы применялись для получения таких признаний обвиняемых и к каким тяжелым последствиям они приводили. К сожалению, и в настоящее время имеют место случаи, когда под воздействием незаконных методов расследования люди признают себя виновными в преступлениях, которые не совершали.</w:t>
      </w:r>
    </w:p>
    <w:p>
      <w:pPr>
        <w:pStyle w:val="ConsNormal"/>
        <w:widowControl/>
        <w:ind w:firstLine="540"/>
        <w:jc w:val="both"/>
        <w:rPr/>
      </w:pPr>
      <w:r>
        <w:rPr/>
        <w:t>Однако не только порочные методы расследования могут повлечь ложный самооговор обвиняемого. Практике известно немало случаев такого самооговора, сделанного из самых различных побуждений: с целью взять на себя вину близкого человека, скрыть совершение другого, более тяжкого преступления, из-за боязни выдать подлинных виновников и др. Так, обвиняемый, совершивший десяток краж, может признаться еще в одной краже, совершенной фактически другим лицом, поскольку это на его судьбу существенно не повлияет; несовершеннолетний обвиняемый может принять на себя вину взрослого соучастника в убийстве, поскольку к нему не может быть применена смертная казнь, и т.п. Таким образом, само по себе признание обвиняемым своей вины, взятое изолированно, еще ничего не означает. Вместе с тем нельзя недооценивать значения правдивых показаний обвиняемого. Как указывалось, они могут быть очень ценным источником доказательственной информации. Получение их значительно облегчает поиски истины, способствует быстрому раскрытию преступления, всестороннему установлению всех обстоятельств дела.</w:t>
      </w:r>
    </w:p>
    <w:p>
      <w:pPr>
        <w:pStyle w:val="ConsNormal"/>
        <w:widowControl/>
        <w:ind w:firstLine="540"/>
        <w:jc w:val="both"/>
        <w:rPr/>
      </w:pPr>
      <w:r>
        <w:rPr/>
        <w:t>В чем же заключается доказательственное значение признания обвиняемого? Здесь нужно исходить из следующего. Во-первых, доказательственное значение имеет не сам факт признания обвиняемым своей вины, а конкретная информация об обстоятельствах совершения преступления, располагать которой может лишь лицо, причастное к совершению преступления, осведомленное о нем (так называемая преступная осведомленность). Голословное признание обвиняемым своей вины (от которого он, кстати, может в любой момент отказаться) без приведения каких-либо конкретных фактов не может рассматриваться как доказательство. Например, если обвиняемый заявляет, что он не оспаривает своей вины, но об обстоятельствах совершения преступления ничего не помнит ввиду сильного опьянения, то эти показания никакого доказательственного значения иметь не могут. Доказательством могут служить лишь сведения о конкретных обстоятельствах совершения преступления.</w:t>
      </w:r>
    </w:p>
    <w:p>
      <w:pPr>
        <w:pStyle w:val="ConsNormal"/>
        <w:widowControl/>
        <w:ind w:firstLine="540"/>
        <w:jc w:val="both"/>
        <w:rPr/>
      </w:pPr>
      <w:r>
        <w:rPr/>
        <w:t>Во-вторых, эти сведения должны подтверждаться совокупностью собранных по делу доказательств. Только в этом случае они могут быть положены в основу обвинения. Такое требование прямо закреплено в уголовно-процессуальном законе (ч. 2 ст. 77 УПК). Так, если в указанном обвиняемым месте обнаружен труп или похищенные вещи, описанный им способ проникновения в помещение совпадает с данными осмотра места происшествия, указанный обвиняемым механизм нанесения ранений совпадает с выводами эксперта и т.п., то такие показания обвиняемого приобретают значение неопровержимых доказательств и не теряют этого значения, даже если обвиняемый впоследствии от них откажется.</w:t>
      </w:r>
    </w:p>
    <w:p>
      <w:pPr>
        <w:pStyle w:val="ConsNormal"/>
        <w:widowControl/>
        <w:ind w:firstLine="540"/>
        <w:jc w:val="both"/>
        <w:rPr/>
      </w:pPr>
      <w:r>
        <w:rPr/>
        <w:t>Таким образом, доказательством является не факт признания обвиняемым своей вины, а сообщаемые им сведения, свидетельствующие о его причастности к совершению преступлению и объективно подтверждаемые в ходе проверки.</w:t>
      </w:r>
    </w:p>
    <w:p>
      <w:pPr>
        <w:pStyle w:val="ConsNormal"/>
        <w:widowControl/>
        <w:ind w:firstLine="540"/>
        <w:jc w:val="both"/>
        <w:rPr/>
      </w:pPr>
      <w:r>
        <w:rPr/>
        <w:t>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 (ч. 2 ст. 77 УПК). Закон этим правилом предупреждает от переоценки значения признания обвиняемым своей вины и указывает на необходимость располагать совокупностью доказательств, свидетельствующих о достоверности сведений, сообщенных обвиняемым.</w:t>
      </w:r>
    </w:p>
    <w:p>
      <w:pPr>
        <w:pStyle w:val="ConsNormal"/>
        <w:widowControl/>
        <w:ind w:firstLine="540"/>
        <w:jc w:val="both"/>
        <w:rPr/>
      </w:pPr>
      <w:r>
        <w:rPr/>
        <w:t>УПК устанавливает еще одно ограничение использования показаний обвиняемого в качестве доказательства. Согласно п. 1 ч. 2 ст. 75 УПК к недопустимым доказательствам относятся показания обвиняемого, данные в ходе досудебного производства по уголовному делу в отсутствие защитника, включая случаи отказа от защитника, и не подтвержденные им в суде. Это правило также служит важной гарантией недопустимости применения незаконных методов воздействия с целью получения признания обвиняемого.</w:t>
      </w:r>
    </w:p>
    <w:p>
      <w:pPr>
        <w:pStyle w:val="ConsNormal"/>
        <w:widowControl/>
        <w:ind w:firstLine="540"/>
        <w:jc w:val="both"/>
        <w:rPr/>
      </w:pPr>
      <w:r>
        <w:rPr/>
        <w:t>Вместе с тем необходимо различать доказательственное значение признания обвиняемым своей вины и правовое значение такого признания. Так, прекращение уголовного дела или уголовного преследования по нереабилитирующим основаниям возможно лишь с согласия обвиняемого (ст. ст. 26 - 28 УПК), что предполагает и признание им своей вины (поскольку он соглашается с таким основанием). В судебном разбирательстве вообще возможен особый порядок принятия решения при согласии обвиняемого с предъявленным ему обвинением (ст. ст. 314 - 317 УПК). Эти правила являются реализацией принципа состязательности сторон. Исходя из этого принципа, законодатель идет на отказ (полный или частичный) от доказывания, его сокращение, когда обвиняемый против этого не возражает, когда нет спора сторон.</w:t>
      </w:r>
    </w:p>
    <w:p>
      <w:pPr>
        <w:pStyle w:val="ConsNormal"/>
        <w:widowControl/>
        <w:ind w:firstLine="540"/>
        <w:jc w:val="both"/>
        <w:rPr/>
      </w:pPr>
      <w:r>
        <w:rPr/>
        <w:t>Рассмотрим теперь другой вид показаний подозреваемого, обвиняемого - отрицание ими своей вины. Такие показания тоже подлежат тщательной и всесторонней проверке, и все доводы обвиняемого должны быть либо опровергнуты, либо подтверждены. Если же ни того, ни другого не удалось, и остались сомнения в наличии (отсутствии) каких-либо обстоятельств, то они толкуются в пользу обвиняемого.</w:t>
      </w:r>
    </w:p>
    <w:p>
      <w:pPr>
        <w:pStyle w:val="ConsNormal"/>
        <w:widowControl/>
        <w:ind w:firstLine="540"/>
        <w:jc w:val="both"/>
        <w:rPr/>
      </w:pPr>
      <w:r>
        <w:rPr/>
        <w:t>Отрицание обвиняемым своей вины само по себе не является оправдательным доказательством, так как не содержит каких-либо конкретных фактических данных, свидетельствующих о его невиновности. Если же обвиняемый, отрицая свою вину, ссылается на определенные обстоятельства, сообщает о каких-либо фактах, обязанность по установлению, соответствуют ли они действительности, лежит на следователе, прокуроре и суде.</w:t>
      </w:r>
    </w:p>
    <w:p>
      <w:pPr>
        <w:pStyle w:val="ConsNormal"/>
        <w:widowControl/>
        <w:ind w:firstLine="540"/>
        <w:jc w:val="both"/>
        <w:rPr/>
      </w:pPr>
      <w:r>
        <w:rPr/>
        <w:t>В таких случаях вывод о виновности обвиняемого может быть сделан, если его показания опровергнуты, а вина доказана бесспорными доказательствами. В силу принципа презумпции невиновности и правила об обязанности доказывания тот факт, что обвиняемый, отрицая свою вину, не приводит никаких данных в свое оправдание, не может расцениваться как обвинительное доказательство.</w:t>
      </w:r>
    </w:p>
    <w:p>
      <w:pPr>
        <w:pStyle w:val="ConsNormal"/>
        <w:widowControl/>
        <w:ind w:firstLine="540"/>
        <w:jc w:val="both"/>
        <w:rPr/>
      </w:pPr>
      <w:r>
        <w:rPr/>
        <w:t>Показания обвиняемого, отрицающего свою вину, должны быть проверены объективно, без предвзятого и одностороннего к ним подхода. Обвинительный уклон в расследовании и рассмотрении дела проявляется чаще всего в недоверии к показаниям обвиняемого, отрицающего свою вину, непринятии должных мер к их проверке.</w:t>
      </w:r>
    </w:p>
    <w:p>
      <w:pPr>
        <w:pStyle w:val="ConsNonformat"/>
        <w:widowControl/>
        <w:jc w:val="both"/>
        <w:rPr/>
      </w:pPr>
      <w:r>
        <w:rPr/>
      </w:r>
    </w:p>
    <w:p>
      <w:pPr>
        <w:pStyle w:val="ConsTitle"/>
        <w:widowControl/>
        <w:jc w:val="center"/>
        <w:rPr/>
      </w:pPr>
      <w:r>
        <w:rPr/>
        <w:t>§ 2. Показания подозреваемого</w:t>
      </w:r>
    </w:p>
    <w:p>
      <w:pPr>
        <w:pStyle w:val="ConsNonformat"/>
        <w:widowControl/>
        <w:jc w:val="both"/>
        <w:rPr/>
      </w:pPr>
      <w:r>
        <w:rPr/>
      </w:r>
    </w:p>
    <w:p>
      <w:pPr>
        <w:pStyle w:val="ConsNormal"/>
        <w:widowControl/>
        <w:ind w:firstLine="540"/>
        <w:jc w:val="both"/>
        <w:rPr/>
      </w:pPr>
      <w:r>
        <w:rPr/>
        <w:t>Показания подозреваемого - это сведения, сообщенные им на допросе, проведенном в ходе досудебного разбирательства, и зафиксированные в установленном законом порядке.</w:t>
      </w:r>
    </w:p>
    <w:p>
      <w:pPr>
        <w:pStyle w:val="ConsNormal"/>
        <w:widowControl/>
        <w:ind w:firstLine="540"/>
        <w:jc w:val="both"/>
        <w:rPr/>
      </w:pPr>
      <w:r>
        <w:rPr/>
        <w:t>Показания подозреваемого, как и показания обвиняемого, имеют двойственную природу, являясь, с одной стороны, источником доказательственной информации, а с другой - средством защиты его интересов. Подозреваемый тоже не несет ответственности ни за отказ от дачи показаний, ни за дачу ложных показаний.</w:t>
      </w:r>
    </w:p>
    <w:p>
      <w:pPr>
        <w:pStyle w:val="ConsNormal"/>
        <w:widowControl/>
        <w:ind w:firstLine="540"/>
        <w:jc w:val="both"/>
        <w:rPr/>
      </w:pPr>
      <w:r>
        <w:rPr/>
        <w:t>Согласно ст. 46 УПК, подозреваемый должен быть допрошен не позднее 24 часов с момента возбуждения против него уголовного дела (за исключением случаев, когда его местонахождение не установлено) либо с момента его фактического задержания. Подозреваемый вправе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Normal"/>
        <w:widowControl/>
        <w:ind w:firstLine="540"/>
        <w:jc w:val="both"/>
        <w:rPr/>
      </w:pPr>
      <w:r>
        <w:rPr/>
        <w:t>Таким образом, предметом показаний подозреваемого являются обстоятельства, дающие основание для подозрения, а также любые другие обстоятельства, имеющие значение для дела. Как и обвиняемый, подозреваемый может в своих показаниях давать свою трактовку событий, объяснять мотивы своих действий, выдвигать версии, оспаривать имеющиеся в деле доказательства. Как видно, предметы показаний обвиняемого и подозреваемого во многом схожи. Различие заключается в том, что на момент допроса подозреваемого обвинение еще не сформулировано и поэтому показания подозреваемого обычно менее полны. Чаще всего подозреваемый впоследствии более подробно допрашивается об этих же обстоятельствах после предъявления ему обвинения, и в качестве доказательства используются эти его показания. Показания же подозреваемого используются значительно реже, например в случае смерти лица, подлежащего привлечению в качестве обвиняемого. При существенных противоречиях между показаниями в качестве подозреваемого и обвиняемого те и другие подлежат тщательной проверке и оценке, в результате чего одни из них могут быть подтверждены и положены в основу обвинения, а другие отвергнуты.</w:t>
      </w:r>
    </w:p>
    <w:p>
      <w:pPr>
        <w:pStyle w:val="ConsNormal"/>
        <w:widowControl/>
        <w:ind w:firstLine="540"/>
        <w:jc w:val="both"/>
        <w:rPr/>
      </w:pPr>
      <w:r>
        <w:rPr/>
        <w:t>За исключением указанных особенностей правила оценки показаний подозреваемого такие же, как и показаний обвиняемого.</w:t>
      </w:r>
    </w:p>
    <w:p>
      <w:pPr>
        <w:pStyle w:val="ConsNormal"/>
        <w:widowControl/>
        <w:ind w:firstLine="540"/>
        <w:jc w:val="both"/>
        <w:rPr/>
      </w:pPr>
      <w:r>
        <w:rPr/>
        <w:t>Одной из разновидностей показаний обвиняемого и подозреваемого являются их показания против других лиц, в частности, так называемый оговор, т.е. заведомо ложное показание против другого лица. Может ли обвиняемый или подозреваемый нести ответственность за такие показания?</w:t>
      </w:r>
    </w:p>
    <w:p>
      <w:pPr>
        <w:pStyle w:val="ConsNormal"/>
        <w:widowControl/>
        <w:ind w:firstLine="540"/>
        <w:jc w:val="both"/>
        <w:rPr/>
      </w:pPr>
      <w:r>
        <w:rPr/>
        <w:t>Нередко обвиняемые и подозреваемые пытаются переложить свою вину, полностью или частично, на других соучастников или иных лиц. Это является одним из средств защиты и не может влечь никакой ответственности. Поэтому в тех случаях, когда обвиняемый или подозреваемый дают показания против других лиц по тем обстоятельствам, которые составляют содержание обвинения или послужили основанием для задержания, и вообще по тем фактам, деяниям, причастность к которым допрашиваемого проверяется, он вправе давать любые показания, и ответственность за них, даже в случае их заведомой ложности, наступить не может.</w:t>
      </w:r>
    </w:p>
    <w:p>
      <w:pPr>
        <w:pStyle w:val="ConsNormal"/>
        <w:widowControl/>
        <w:ind w:firstLine="540"/>
        <w:jc w:val="both"/>
        <w:rPr/>
      </w:pPr>
      <w:r>
        <w:rPr/>
        <w:t>Иначе решается этот вопрос, когда показания против других лиц даются обвиняемым или подозреваемым по тем фактам, обстоятельствам, которые не входят в предъявленное обвинение и причастность к которым допрашиваемого вообще не проверяется, т.е. по другому эпизоду дела или вообще по другому делу. В таких случаях обвиняемый или подозреваемый должен быть предупрежден о том, что он будет давать показания в качестве свидетеля и, следовательно, может нести уголовную ответственность за отказ от дачи показаний и за дачу заведомо ложных показаний.</w:t>
      </w:r>
    </w:p>
    <w:p>
      <w:pPr>
        <w:pStyle w:val="ConsNonformat"/>
        <w:widowControl/>
        <w:jc w:val="both"/>
        <w:rPr/>
      </w:pPr>
      <w:r>
        <w:rPr/>
      </w:r>
    </w:p>
    <w:p>
      <w:pPr>
        <w:pStyle w:val="ConsTitle"/>
        <w:widowControl/>
        <w:jc w:val="center"/>
        <w:rPr/>
      </w:pPr>
      <w:r>
        <w:rPr/>
        <w:t>§ 3. Показания свидетеля</w:t>
      </w:r>
    </w:p>
    <w:p>
      <w:pPr>
        <w:pStyle w:val="ConsNonformat"/>
        <w:widowControl/>
        <w:jc w:val="both"/>
        <w:rPr/>
      </w:pPr>
      <w:r>
        <w:rPr/>
      </w:r>
    </w:p>
    <w:p>
      <w:pPr>
        <w:pStyle w:val="ConsNormal"/>
        <w:widowControl/>
        <w:ind w:firstLine="540"/>
        <w:jc w:val="both"/>
        <w:rPr/>
      </w:pPr>
      <w:r>
        <w:rPr/>
        <w:t>Показания свидетеля - это сведения, сообщенные им на допросе и зафиксированные в установленном законом порядке. Таким образом, единственной формой получения свидетельских показаний является допрос.</w:t>
      </w:r>
    </w:p>
    <w:p>
      <w:pPr>
        <w:pStyle w:val="ConsNormal"/>
        <w:widowControl/>
        <w:ind w:firstLine="540"/>
        <w:jc w:val="both"/>
        <w:rPr/>
      </w:pPr>
      <w:r>
        <w:rPr/>
        <w:t>Свидетельские показания являются самым распространенным видом доказательств. Они фигурируют в каждом уголовном деле.</w:t>
      </w:r>
    </w:p>
    <w:p>
      <w:pPr>
        <w:pStyle w:val="ConsNormal"/>
        <w:widowControl/>
        <w:ind w:firstLine="540"/>
        <w:jc w:val="both"/>
        <w:rPr/>
      </w:pPr>
      <w:r>
        <w:rPr/>
        <w:t>Предмет свидетельских показаний определен ст. 79 УПК, согласно которой свидетель может быть допрошен о любых обстоятельствах, подлежащих доказыванию по данному делу. Таким образом, никаких ограничений в этом отношении закон не устанавливает. В предмет показаний свидетеля могут входить обстоятельства совершения преступления, его подготовки или сокрытия, последствия совершенного деяния, а также иные любые обстоятельства, имеющие значение доказательственных фактов (например, факт неприязненных отношений между обвиняемым и потерпевшим). В законе специально оговорено, что свидетель может быть допрошен о личности обвиняемого, потерпевшего и о своих взаимоотношениях с ними и с другими свидетелями.</w:t>
      </w:r>
    </w:p>
    <w:p>
      <w:pPr>
        <w:pStyle w:val="ConsNormal"/>
        <w:widowControl/>
        <w:ind w:firstLine="540"/>
        <w:jc w:val="both"/>
        <w:rPr/>
      </w:pPr>
      <w:r>
        <w:rPr/>
        <w:t>Свидетель может дать показания об обстоятельствах, которые он воспринимал непосредственно, либо о тех, которые ему известны со слов других лиц. В первом случае его показания будут первоначальным доказательством, во втором - производным. Однако, сообщая сведения, известные ему со слов других лиц, свидетель должен указать источник своей осведомленности, иначе его показания не могут иметь доказательственного значения (п. 2 ч. 2 ст. 75 УПК).</w:t>
      </w:r>
    </w:p>
    <w:p>
      <w:pPr>
        <w:pStyle w:val="ConsNormal"/>
        <w:widowControl/>
        <w:ind w:firstLine="540"/>
        <w:jc w:val="both"/>
        <w:rPr/>
      </w:pPr>
      <w:r>
        <w:rPr/>
        <w:t>При оценке достоверности свидетельских показаний учитывается, во-первых, возможность умышленного искажения информации, дачи заведомо ложных сведений. Поэтому проверяется заинтересованность свидетеля в исходе дела (является ли он родственником кому-либо из проходящих по делу лиц или посторонним), а также его моральные и психофизиологические качества (честность или лживость, склонность к фантазированию и т.п.). Особенно осторожно следует подходить к показаниям малолетних свидетелей, поскольку дети, как известно, весьма склонны к фантазированию, внушению.</w:t>
      </w:r>
    </w:p>
    <w:p>
      <w:pPr>
        <w:pStyle w:val="ConsNormal"/>
        <w:widowControl/>
        <w:ind w:firstLine="540"/>
        <w:jc w:val="both"/>
        <w:rPr/>
      </w:pPr>
      <w:r>
        <w:rPr/>
        <w:t>Во-вторых, необходимо учитывать возможность неумышленного искажения информации, добросовестного заблуждения или ошибки. Процесс формирования свидетельских показаний включает в себя три стадии: восприятие, запоминание и воспроизведение. Ошибки и искажения возможны на каждой из них. При восприятии события они могут быть обусловлены состоянием здоровья, личными психофизиологическими качествами свидетеля (например, значительная потеря зрения, наблюдательность или, напротив, рассеянность), его состоянием в момент восприятия (например, состояние алкогольного опьянения или усталость), условиями восприятия (время суток, освещенность, погода и др.). Точность запоминания тоже зависит от личных качеств свидетеля, а также от промежутка времени, прошедшего с момента наблюдения события до момента допроса. И наконец, различные искажения возможны при воспроизведении воспринятого. Далеко не каждый человек способен грамотно, четко и ясно изложить увиденное или услышанное. Особенно это относится к малолетним. В любом случае при допросе нужно уточнять, конкретизировать все недостаточно определенные, нечеткие выражения. Например, если свидетель говорит, что обвиняемый вел себя "неприлично", то нужно выяснить, в чем конкретно это выразилось, какие именно действия он совершил - то ли это были грубые, циничные действия, то ли просто невежливость, невоспитанность, неумение держать себя в обществе. Всегда должны быть разъяснены диалектизмы и жаргонные выражения, которые употребил свидетель.</w:t>
      </w:r>
    </w:p>
    <w:p>
      <w:pPr>
        <w:pStyle w:val="ConsNormal"/>
        <w:widowControl/>
        <w:ind w:firstLine="540"/>
        <w:jc w:val="both"/>
        <w:rPr/>
      </w:pPr>
      <w:r>
        <w:rPr/>
        <w:t>Недопустимы показания свидетеля, основанные на догадке, предположении, слухе (п. 2 ч. 2 ст. 75 УПК). Поэтому в свидетельских показаниях доказательственное значение имеют только сведения о воспринятых фактах, а не выводы, умозаключения свидетеля. Такие умозаключения на основе конкретных фактов могут делать только следователь и суд. Однако при этом нужно учитывать следующее. Во-первых, в показаниях свидетеля, как и в любой речи, возможны и неизбежны оценочные суждения (например, "высокий - низкий", "темный - светлый"), а также характеристики чего-либо (например, характеристика обвиняемого как человека жадного или жестокого). Такого рода оценки тоже имеют доказательственное значение, если свидетель может указать фактические данные, которые привели его к таким выводам, оценкам. Во-вторых, сведения могут быть получены от так называемых сведущих свидетелей, т.е. лиц, обладающих какими-то специальными знаниями (например, лечащий врач погибшего или профессиональный водитель, оказавшийся очевидцем дорожно-транспортного происшествия). Выводы таких лиц, сделанные на основе воспринятого, могут иметь доказательственное значение (разумеется, после соответствующей проверки и оценки), например диагноз, сделанный врачом, оказывавшим первую помощь пострадавшему.</w:t>
      </w:r>
    </w:p>
    <w:p>
      <w:pPr>
        <w:pStyle w:val="ConsNormal"/>
        <w:widowControl/>
        <w:ind w:firstLine="540"/>
        <w:jc w:val="both"/>
        <w:rPr/>
      </w:pPr>
      <w:r>
        <w:rPr/>
        <w:t>Проверка показаний свидетеля осуществляется, во-первых, путем анализа их содержания, их полноты, непротиворечивости и т.п. Во-вторых, показания свидетеля сопоставляются с другими собранными по делу доказательствами, в том числе и с показаниями иных лиц. И наконец, для проверки правильности показаний свидетеля могут быть проведены различные следственные действия: эксперимент, осмотр, допросы других лиц, назначена экспертиза. В случае противоречий свидетеля с показаниями других лиц может быть проведена очная ставка.</w:t>
      </w:r>
    </w:p>
    <w:p>
      <w:pPr>
        <w:pStyle w:val="ConsNonformat"/>
        <w:widowControl/>
        <w:jc w:val="both"/>
        <w:rPr/>
      </w:pPr>
      <w:r>
        <w:rPr/>
      </w:r>
    </w:p>
    <w:p>
      <w:pPr>
        <w:pStyle w:val="ConsTitle"/>
        <w:widowControl/>
        <w:jc w:val="center"/>
        <w:rPr/>
      </w:pPr>
      <w:r>
        <w:rPr/>
        <w:t>§ 4. Показания потерпевшего</w:t>
      </w:r>
    </w:p>
    <w:p>
      <w:pPr>
        <w:pStyle w:val="ConsNonformat"/>
        <w:widowControl/>
        <w:jc w:val="both"/>
        <w:rPr/>
      </w:pPr>
      <w:r>
        <w:rPr/>
      </w:r>
    </w:p>
    <w:p>
      <w:pPr>
        <w:pStyle w:val="ConsNormal"/>
        <w:widowControl/>
        <w:ind w:firstLine="540"/>
        <w:jc w:val="both"/>
        <w:rPr/>
      </w:pPr>
      <w:r>
        <w:rPr/>
        <w:t>Показания потерпевшего - это сведения, сообщенные им на допросе и зафиксированные в установленном законом порядке.</w:t>
      </w:r>
    </w:p>
    <w:p>
      <w:pPr>
        <w:pStyle w:val="ConsNormal"/>
        <w:widowControl/>
        <w:ind w:firstLine="540"/>
        <w:jc w:val="both"/>
        <w:rPr/>
      </w:pPr>
      <w:r>
        <w:rPr/>
        <w:t>Потерпевший, как и свидетель,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 (ст. 78 УПК). Однако потерпевший, в отличие от свидетеля, является стороной, участником уголовного судопроизводства со стороны обвинения. Он наделен целым комплексом процессуальных прав (ст. 42 УПК). Поэтому он может в своих показаниях не только сообщать конкретные, известные ему факты, но также давать оценку другим собранным по делу доказательствам, выражать свое согласие или несогласие с ними.</w:t>
      </w:r>
    </w:p>
    <w:p>
      <w:pPr>
        <w:pStyle w:val="ConsNormal"/>
        <w:widowControl/>
        <w:ind w:firstLine="540"/>
        <w:jc w:val="both"/>
        <w:rPr/>
      </w:pPr>
      <w:r>
        <w:rPr/>
        <w:t>Потерпевший, как и свидетель, обязан давать правдивые показания (за исключением случаев, когда на него распространяется свидетельский иммунитет). За отказ от дачи показаний и за дачу заведомо ложных показаний он также несет ответственность в соответствии со ст. ст. 307 и 308 УК РФ (ч. 7 ст. 42 УПК). Вместе с тем для потерпевшего, в отличие от свидетеля, дача показаний является не только обязанностью, но и правом (п. 2 ч. 2 ст. 42 УПК). Это означает, что следователь и суд не вправе отказать ему в даче показаний, если он изъявит такое желание.</w:t>
      </w:r>
    </w:p>
    <w:p>
      <w:pPr>
        <w:pStyle w:val="ConsNormal"/>
        <w:widowControl/>
        <w:ind w:firstLine="540"/>
        <w:jc w:val="both"/>
        <w:rPr/>
      </w:pPr>
      <w:r>
        <w:rPr/>
        <w:t>Что же касается конкретной доказательственной информации, содержащейся в показаниях потерпевшего, то она оценивается по тем же правилам, что и показания свидетеля.</w:t>
      </w:r>
    </w:p>
    <w:p>
      <w:pPr>
        <w:pStyle w:val="ConsNormal"/>
        <w:widowControl/>
        <w:ind w:firstLine="540"/>
        <w:jc w:val="both"/>
        <w:rPr/>
      </w:pPr>
      <w:r>
        <w:rPr/>
        <w:t>Вместе с тем потерпевший в отличие от свидетеля, как правило, заинтересован в исходе дела. Это обстоятельство может отразиться и на объективности его показаний об обстоятельствах совершенного преступления. Так, потерпевшие нередко склонны к преувеличению грозившей им опасности, причиненного ущерба, к сокрытию собственных неблаговидных поступков, способствовавших совершению преступления (например, выпивки со случайными знакомыми, приглашение их в свою квартиру и т.п.). Все это необходимо учитывать при оценке показаний потерпевшего.</w:t>
      </w:r>
    </w:p>
    <w:p>
      <w:pPr>
        <w:pStyle w:val="ConsNonformat"/>
        <w:widowControl/>
        <w:jc w:val="both"/>
        <w:rPr/>
      </w:pPr>
      <w:r>
        <w:rPr/>
      </w:r>
    </w:p>
    <w:p>
      <w:pPr>
        <w:pStyle w:val="ConsTitle"/>
        <w:widowControl/>
        <w:jc w:val="center"/>
        <w:rPr/>
      </w:pPr>
      <w:r>
        <w:rPr/>
        <w:t>§ 5. Вещественные доказательства</w:t>
      </w:r>
    </w:p>
    <w:p>
      <w:pPr>
        <w:pStyle w:val="ConsNonformat"/>
        <w:widowControl/>
        <w:jc w:val="both"/>
        <w:rPr/>
      </w:pPr>
      <w:r>
        <w:rPr/>
      </w:r>
    </w:p>
    <w:p>
      <w:pPr>
        <w:pStyle w:val="ConsNormal"/>
        <w:widowControl/>
        <w:ind w:firstLine="540"/>
        <w:jc w:val="both"/>
        <w:rPr/>
      </w:pPr>
      <w:r>
        <w:rPr/>
        <w:t>В самом общем виде их можно определить как материальные следы (последствия) преступления или иного расследуемого деяния. В качестве вещественных доказательств выступают предметы материального мира (вещи), которые подвергались в результате исследуемого события какому-то видоизменению, перемещению или были созданы преступными действиями. Доказательственное значение имеют их физические свойства (например, размер и конфигурация следа), местонахождение (например, похищенная вещь, обнаруженная у обвиняемого) либо факт их создания (изготовления) или видоизменение (например, фальшивая монета, поддельный документ и т.п.). Таким образом, вещественные доказательства, в силу сохранившихся признаков или свойств, являются носителями доказательственной информации.</w:t>
      </w:r>
    </w:p>
    <w:p>
      <w:pPr>
        <w:pStyle w:val="ConsNormal"/>
        <w:widowControl/>
        <w:ind w:firstLine="540"/>
        <w:jc w:val="both"/>
        <w:rPr/>
      </w:pPr>
      <w:r>
        <w:rPr/>
        <w:t>Уголовно-процессуальный закон (ст. 81 УПК) называет следующие виды вещественных доказательств.</w:t>
      </w:r>
    </w:p>
    <w:p>
      <w:pPr>
        <w:pStyle w:val="ConsNormal"/>
        <w:widowControl/>
        <w:ind w:firstLine="540"/>
        <w:jc w:val="both"/>
        <w:rPr/>
      </w:pPr>
      <w:r>
        <w:rPr/>
        <w:t>1. Предметы, служившие орудием преступления. К ним относятся, например, орудия убийства (нож, пистолет и др.) или предметы, посредством которых совершалось хищение (отмычка, лом, которым взламывался сейф и т.п.).</w:t>
      </w:r>
    </w:p>
    <w:p>
      <w:pPr>
        <w:pStyle w:val="ConsNormal"/>
        <w:widowControl/>
        <w:ind w:firstLine="540"/>
        <w:jc w:val="both"/>
        <w:rPr/>
      </w:pPr>
      <w:r>
        <w:rPr/>
        <w:t>2. Предметы, которые сохранили на себе следы преступления. (например, одежда со следами крови, взломанный сейф и т.п.).</w:t>
      </w:r>
    </w:p>
    <w:p>
      <w:pPr>
        <w:pStyle w:val="ConsNormal"/>
        <w:widowControl/>
        <w:ind w:firstLine="540"/>
        <w:jc w:val="both"/>
        <w:rPr/>
      </w:pPr>
      <w:r>
        <w:rPr/>
        <w:t>3. Предметы, на которые были направлены преступные действия (например, похищенные деньги и вещи).</w:t>
      </w:r>
    </w:p>
    <w:p>
      <w:pPr>
        <w:pStyle w:val="ConsNormal"/>
        <w:widowControl/>
        <w:ind w:firstLine="540"/>
        <w:jc w:val="both"/>
        <w:rPr/>
      </w:pPr>
      <w:r>
        <w:rPr/>
        <w:t>4. Иные предметы и документы, которые могут служить средствами для обнаружения преступления и установления обстоятельств дела (например, предметы, оброненные преступником на месте совершения преступления).</w:t>
      </w:r>
    </w:p>
    <w:p>
      <w:pPr>
        <w:pStyle w:val="ConsNormal"/>
        <w:widowControl/>
        <w:ind w:firstLine="540"/>
        <w:jc w:val="both"/>
        <w:rPr/>
      </w:pPr>
      <w:r>
        <w:rPr/>
        <w:t>5. Имущество, деньги и иные ценности, полученные в результате преступных действий либо нажитые преступным путем.</w:t>
      </w:r>
    </w:p>
    <w:p>
      <w:pPr>
        <w:pStyle w:val="ConsNormal"/>
        <w:widowControl/>
        <w:ind w:firstLine="540"/>
        <w:jc w:val="both"/>
        <w:rPr/>
      </w:pPr>
      <w:r>
        <w:rPr/>
        <w:t>Процессуальное оформление вещественных доказательств включает три момента. Во-первых, должен быть процессуально оформлен факт обнаружения или получения предмета следователем (судом). Чаще всего предметы изымаются в ходе какого-то следственного действия (осмотра, обыска, выемки и др.), и факт изъятия фиксируется в протоколе данного действия. Предметы могут быть получены также сторонами в порядке ст. 86 УПК, а затем представлены следователю (суду), о чем также должен быть составлен соответствующий протокол (или сделана отметка в протоколе судебного заседания). И, наконец, они могут быть представлены следователю или суду по их требованию государственными и иными органами и организациями в порядке ст. 86 УПК, о чем также должен свидетельствовать соответствующий официальный документ (сопроводительное письмо).</w:t>
      </w:r>
    </w:p>
    <w:p>
      <w:pPr>
        <w:pStyle w:val="ConsNormal"/>
        <w:widowControl/>
        <w:ind w:firstLine="540"/>
        <w:jc w:val="both"/>
        <w:rPr/>
      </w:pPr>
      <w:r>
        <w:rPr/>
        <w:t>Во-вторых, предмет должен быть осмотрен (ст. 81 УПК). Осмотр предмета может быть произведен в ходе того следственного действия, при котором он изъят (например, при осмотре места происшествия), и тогда его результаты фиксируются в протоколе данного следственного действия, либо в ходе отдельного следственного действия - осмотра вещественного доказательства (предмета), оформляемого самостоятельным протоколом.</w:t>
      </w:r>
    </w:p>
    <w:p>
      <w:pPr>
        <w:pStyle w:val="ConsNormal"/>
        <w:widowControl/>
        <w:ind w:firstLine="540"/>
        <w:jc w:val="both"/>
        <w:rPr/>
      </w:pPr>
      <w:r>
        <w:rPr/>
        <w:t>В-третьих, предмет в качестве вещественного доказательства должен быть приобщен к делу особым постановлением следователя либо постановлением или определением суда. Лишь после вынесения такого постановления (определения) на предмет может быть распространен режим вещественного доказательства. Постановление (определение) о приобщении предмета к делу в качестве вещественного доказательства выражает решение следователя (суда) об относимости данного предмета к делу и означает поступление его в исключительное распоряжение следователя или суда. Точная процессуальная фиксация факта приобщения предмета к делу в качестве вещественного доказательства необходима в связи с тем, что такие предметы нередко представляют определенную материальную или духовную ценность, а также для предотвращения их утраты или замены.</w:t>
      </w:r>
    </w:p>
    <w:p>
      <w:pPr>
        <w:pStyle w:val="ConsNormal"/>
        <w:widowControl/>
        <w:ind w:firstLine="540"/>
        <w:jc w:val="both"/>
        <w:rPr/>
      </w:pPr>
      <w:r>
        <w:rPr/>
        <w:t>Нужно иметь в виду, что предмет становится вещественным доказательством только после вынесения такого постановления (определения). Поэтому, когда говорится о поиске вещественных доказательств, их обнаружении, изъятии и т.п. (например, в ч. 6 ст. 164 УПК), то этот термин употребляется условно, имея в виду потенциальные вещественные доказательства, т.е. предметы, лишь могущие стать таковыми.</w:t>
      </w:r>
    </w:p>
    <w:p>
      <w:pPr>
        <w:pStyle w:val="ConsNormal"/>
        <w:widowControl/>
        <w:ind w:firstLine="540"/>
        <w:jc w:val="both"/>
        <w:rPr/>
      </w:pPr>
      <w:r>
        <w:rPr/>
        <w:t>Вещественные доказательства могут быть первоначальными и производными. Первоначальные вещественные доказательства - это предметы-подлинники, оригиналы (например, орудие преступления, предмет со следами преступления). Производные вещественные доказательства - это различного рода их материальные модели. Можно выделить следующие виды производных вещественных доказательств: 1) копии вещественных доказательств (например, слепки и оттиски различных следов); 2) предметы-аналоги, которые обычно используются взамен вещественного доказательства-оригинала, когда последний не обнаружен (например, вместо необнаруженного ножа - орудия убийства - на экспертизу направляется нож такого же типа); 3) к производным вещественным доказательствам нередко относят образцы для сравнительного исследования (правда, вопрос об их процессуальной природе является спорным). Образцы, как и иные производные вещественные доказательства, используются в экспертном исследовании, когда непосредственное исследование свойств вещественного доказательства-оригинала невозможно или нецелесообразно. Исследование в таком случае проводится путем сравнения не с самим идентифицируемым объектом, а с полученными от него образцами. Например, при идентификации огнестрельного оружия по пулям и гильзам исследуются не непосредственно особенности канала ствола, а отстреливаются экспериментальные пули и гильзы, которые и отражают эти особенности. Таким образом, образцы тоже выступают в качестве материальной модели вещественного доказательства-оригинала, отражающей какие-то его свойства. В отличие от копий вещественных доказательств образцы возникают в результате копирования не самого вещественного доказательства-оригинала, а процесса его формирования, механизма возникновения вещественного доказательства (экспериментальный отстрел пуль или гильз, получение экспериментальных образцов текста пишущей машинки или принтера и т.п.).</w:t>
      </w:r>
    </w:p>
    <w:p>
      <w:pPr>
        <w:pStyle w:val="ConsNormal"/>
        <w:widowControl/>
        <w:ind w:firstLine="540"/>
        <w:jc w:val="both"/>
        <w:rPr/>
      </w:pPr>
      <w:r>
        <w:rPr/>
        <w:t>Исследование вещественных доказательств осуществляется посредством различных следственных действий. Наиболее простым способом исследования является осмотр вещественных доказательств. При осмотре устанавливаются и фиксируются индивидуальные признаки предмета, доступные непосредственному восприятию (размеры, форма, цвет и др.), либо выявляемые с помощью простейших приборов (например, лупы). Для исследования свойств вещественных доказательств может проводиться также следственный эксперимент, а для идентификации - предъявление для опознания. Наиболее сложной формой исследования вещественных доказательств является экспертиза. Экспертным путем устанавливаются свойства предметов, требующие для своего выявления специальных знаний и, как правило, сложного оборудования (например, определяются природа и химический состав вещества).</w:t>
      </w:r>
    </w:p>
    <w:p>
      <w:pPr>
        <w:pStyle w:val="ConsNormal"/>
        <w:widowControl/>
        <w:ind w:firstLine="540"/>
        <w:jc w:val="both"/>
        <w:rPr/>
      </w:pPr>
      <w:r>
        <w:rPr/>
        <w:t>Проверке подлежат подлинность вещественных доказательств, а также неизменность их свойств с момента их получения. В этих целях могут проверяться условия хранения.</w:t>
      </w:r>
    </w:p>
    <w:p>
      <w:pPr>
        <w:pStyle w:val="ConsNormal"/>
        <w:widowControl/>
        <w:ind w:firstLine="540"/>
        <w:jc w:val="both"/>
        <w:rPr/>
      </w:pPr>
      <w:r>
        <w:rPr/>
        <w:t>Оценка вещественных доказательств включает в себя установление их допустимости, относимости и доказательственного значения. Допустимость вещественных доказательств определяется соблюдением правил их изъятия и процессуального оформления, о которых говорилось выше. Так, не могут быть вещественными доказательствами предметы, появление которых в деле никак не оформлено или изъятие которых произведено с грубыми процессуальными нарушениями (например, выемка проведена без понятых). Важное значение имеет также соблюдение правил хранения вещественных доказательств, в частности, обеспечивающих их подлинность.</w:t>
      </w:r>
    </w:p>
    <w:p>
      <w:pPr>
        <w:pStyle w:val="ConsNormal"/>
        <w:widowControl/>
        <w:ind w:firstLine="540"/>
        <w:jc w:val="both"/>
        <w:rPr/>
      </w:pPr>
      <w:r>
        <w:rPr/>
        <w:t>Относимость вещественных доказательств и их доказательственное значение зависят от того факта, который они устанавливают. Как правило, вещественные доказательства свидетельствуют не о самом факте преступления, а о другом событии, имеющем доказательственное значение, т.е. являются косвенными доказательствами. Даже при индивидуальной идентификации предмета обычно устанавливается лишь доказательственный факт. Например, идентификация обуви по следу человека или по отпечатку пальца свидетельствует лишь о том, что данное лицо было на месте преступления, а не о том, что оно его совершило. Оно могло побывать там и не в связи с совершением преступления, а до этого или после. Аналогично идентификация оружия, которым совершено убийство, является лишь косвенным доказательством виновности его владельца, так как не исключено, что этим оружием воспользовалось какое-то другое лицо. Еще меньше доказательственная сила предметов, в отношении которых устанавливается лишь групповая принадлежность. Например, установление группы крови лишь с какой-то долей вероятности свидетельствует о том, что кровь на месте происшествия оставлена данным лицом.</w:t>
      </w:r>
    </w:p>
    <w:p>
      <w:pPr>
        <w:pStyle w:val="ConsNormal"/>
        <w:widowControl/>
        <w:ind w:firstLine="540"/>
        <w:jc w:val="both"/>
        <w:rPr/>
      </w:pPr>
      <w:r>
        <w:rPr/>
        <w:t>Вместе с тем в определенных ситуациях предметы могут выступать и в роли прямых вещественных доказательств, если сам факт их наличия у определенного лица образует преступное деяние, например обнаруженное у обвиняемого огнестрельное оружие или наркотическое вещество при обвинении в незаконном хранении таких предметов.</w:t>
      </w:r>
    </w:p>
    <w:p>
      <w:pPr>
        <w:pStyle w:val="ConsNormal"/>
        <w:widowControl/>
        <w:ind w:firstLine="540"/>
        <w:jc w:val="both"/>
        <w:rPr/>
      </w:pPr>
      <w:r>
        <w:rPr/>
        <w:t>Вещественные доказательства всегда оцениваются в совокупности с другими доказательствами, и прежде всего с документами, в которых фиксируются обстоятельства их изъятия и результаты их исследования. Например, похищенная вещь является доказательством лишь в совокупности с протоколом, в котором констатируется факт ее изъятия у обвиняемого, протоколами допросов лиц, подтвердивших ее прежнюю принадлежность потерпевшему, протоколом ее опознания потерпевшим и т.п. Аналогично отпечаток пальца или след обуви может иметь доказательственное значение лишь в совокупности с заключением эксперта, в котором фиксируются результаты его исследования, и т.д.</w:t>
      </w:r>
    </w:p>
    <w:p>
      <w:pPr>
        <w:pStyle w:val="ConsNormal"/>
        <w:widowControl/>
        <w:ind w:firstLine="540"/>
        <w:jc w:val="both"/>
        <w:rPr/>
      </w:pPr>
      <w:r>
        <w:rPr/>
        <w:t>Нельзя признать состоятельной концепцию об особой роли вещественных доказательств как "немых свидетелей", которые в отличие от "говорящих свидетелей" не лгут. Вещественные доказательства тоже могут быть сфальсифицированы. Судебной практике известны случаи искусной подделки даже пальцевых отпечатков, не говоря уже об умелой инсценировке (симуляции) самоубийств, пожаров, ограблений и других ситуаций. Для того чтобы вещественные доказательства могли быть использованы для установления фактических обстоятельств дела, они подлежат тщательной проверке, всестороннему исследованию и критической оценке.</w:t>
      </w:r>
    </w:p>
    <w:p>
      <w:pPr>
        <w:pStyle w:val="ConsNormal"/>
        <w:widowControl/>
        <w:ind w:firstLine="540"/>
        <w:jc w:val="both"/>
        <w:rPr/>
      </w:pPr>
      <w:r>
        <w:rPr/>
        <w:t>Вещественные доказательства хранятся при уголовном деле, а при передаче дела другому органу или должностному лицу передаются вместе с ним. Вместе с тем закон (ст. 82 УПК) допускает и иные варианты обращения с вещественными доказательствами, если их хранение при деле невозможно или затруднительно. Так, громоздкие предметы, большие партии товаров и т.п. могут храниться в ином месте, указанном следователем (дознавателем), о чем в деле должна быть справка. При этом они фотографируются или снимаются на видео- или киносъемку и по возможности опечатываются.</w:t>
      </w:r>
    </w:p>
    <w:p>
      <w:pPr>
        <w:pStyle w:val="ConsNormal"/>
        <w:widowControl/>
        <w:ind w:firstLine="540"/>
        <w:jc w:val="both"/>
        <w:rPr/>
      </w:pPr>
      <w:r>
        <w:rPr/>
        <w:t>Вещественные доказательства (например, скоропортящиеся предметы) могут быть также возвращены их законному владельцу, переданы для реализации или уничтожены. Изъятые из незаконного оборота этиловый спирт, алкогольная и спиртосодержащая продукция, а также предметы, длительное хранение которых опасно для людей или окружающей среды, передаются для технологической переработки или уничтожаются. Деньги и иные ценности, не имеющие индивидуальных признаков, сдаются на хранение в банк или в иную кредитную организацию.</w:t>
      </w:r>
    </w:p>
    <w:p>
      <w:pPr>
        <w:pStyle w:val="ConsNormal"/>
        <w:widowControl/>
        <w:ind w:firstLine="540"/>
        <w:jc w:val="both"/>
        <w:rPr/>
      </w:pPr>
      <w:r>
        <w:rPr/>
        <w:t>При хранении вещественных доказательств в месте, определяемом следователем или дознавателем, а также при передаче их для реализации к материалам дела может быть приобщен образец вещественного доказательства, достаточный для сравнительного исследования.</w:t>
      </w:r>
    </w:p>
    <w:p>
      <w:pPr>
        <w:pStyle w:val="ConsNormal"/>
        <w:widowControl/>
        <w:ind w:firstLine="540"/>
        <w:jc w:val="both"/>
        <w:rPr/>
      </w:pPr>
      <w:r>
        <w:rPr/>
        <w:t>За исключением указанных случаев, вещественные доказательства хранятся до вступления приговора в законную силу либо до истечения срока обжалования определения или постановления о прекращении уголовного дела. В приговоре, определении или постановлении о прекращении уголовного дела должна быть определена их судьба в соответствии со ст. 81 УПК.</w:t>
      </w:r>
    </w:p>
    <w:p>
      <w:pPr>
        <w:pStyle w:val="ConsNormal"/>
        <w:widowControl/>
        <w:ind w:firstLine="540"/>
        <w:jc w:val="both"/>
        <w:rPr/>
      </w:pPr>
      <w:r>
        <w:rPr/>
        <w:t>Орудия преступления, принадлежащие обвиняемому, подлежат конфискации, или передаются в соответствующие учреждения, или уничтожаются. Предметы, запрещенные к обращению (оружие, наркотики и др.) передаются в соответствующие учреждения или уничтожаются. Предметы, не представляющие никакой ценности и не истребованные сторонами, уничтожаются. Деньги и иные ценности, нажитые преступным путем, по приговору суда подлежат возвращению законному владельцу либо обращению в доход государства. Документы, являющиеся вещественными доказательствами, остаются в деле в течение всего срока его хранения либо передаются заинтересованным лицам по их ходатайству. Остальные предметы передаются законным владельцам, а при неустановлении последних переходят в собственность государства.</w:t>
      </w:r>
    </w:p>
    <w:p>
      <w:pPr>
        <w:pStyle w:val="ConsNormal"/>
        <w:widowControl/>
        <w:ind w:firstLine="540"/>
        <w:jc w:val="both"/>
        <w:rPr/>
      </w:pPr>
      <w:r>
        <w:rPr/>
        <w:t>Споры о принадлежности вещественных доказательств разрешаются в порядке гражданского судопроизводства.</w:t>
      </w:r>
    </w:p>
    <w:p>
      <w:pPr>
        <w:pStyle w:val="ConsNormal"/>
        <w:widowControl/>
        <w:ind w:firstLine="540"/>
        <w:jc w:val="both"/>
        <w:rPr/>
      </w:pPr>
      <w:r>
        <w:rPr/>
        <w:t>Предметы, которые были изъяты в ходе досудебного производства, но вещественными доказательствами признаны не были (например, оказались неотносимыми к делу), подлежат возврату лицам, у которых они были изъяты.</w:t>
      </w:r>
    </w:p>
    <w:p>
      <w:pPr>
        <w:pStyle w:val="ConsNonformat"/>
        <w:widowControl/>
        <w:jc w:val="both"/>
        <w:rPr/>
      </w:pPr>
      <w:r>
        <w:rPr/>
      </w:r>
    </w:p>
    <w:p>
      <w:pPr>
        <w:pStyle w:val="ConsTitle"/>
        <w:widowControl/>
        <w:jc w:val="center"/>
        <w:rPr/>
      </w:pPr>
      <w:r>
        <w:rPr/>
        <w:t>§ 6. Протоколы следственных и судебных действий</w:t>
      </w:r>
    </w:p>
    <w:p>
      <w:pPr>
        <w:pStyle w:val="ConsNonformat"/>
        <w:widowControl/>
        <w:jc w:val="both"/>
        <w:rPr/>
      </w:pPr>
      <w:r>
        <w:rPr/>
      </w:r>
    </w:p>
    <w:p>
      <w:pPr>
        <w:pStyle w:val="ConsNormal"/>
        <w:widowControl/>
        <w:ind w:firstLine="540"/>
        <w:jc w:val="both"/>
        <w:rPr/>
      </w:pPr>
      <w:r>
        <w:rPr/>
        <w:t>Это письменные акты, в которых фиксируются ход и результаты различных следственных действий (осмотра, предъявления для опознания и др.). К ним относятся протоколы следственных действий и протоколы судебных заседаний (ст. 83 УПК). В ходе досудебного производства каждое следственное действие оформляется отдельным протоколом, на судебном следствии все проводимые судом действия фиксируются в одном документе - протоколе судебного заседания (за исключением экспертного исследования, которое оформляется отдельным документом - заключением эксперта).</w:t>
      </w:r>
    </w:p>
    <w:p>
      <w:pPr>
        <w:pStyle w:val="ConsNormal"/>
        <w:widowControl/>
        <w:ind w:firstLine="540"/>
        <w:jc w:val="both"/>
        <w:rPr/>
      </w:pPr>
      <w:r>
        <w:rPr/>
        <w:t>Не относятся к данному виду доказательств протоколы допросов, поскольку ими оформляется другой вид доказательств - показания. Протоколы могут служить доказательством различных фактов. Доказательственное значение протокола зависит от того факта, который устанавливается в ходе данного действия. Так, при осмотре места происшествия в протоколе фиксируются обстановка этого места, имеющиеся на нем следы. Факт опознания, зафиксированный в протоколе, позволяет идентифицировать объект (человека или вещь), подтверждает достоверность ранее данных показаний опознающего. В ходе следственного эксперимента устанавливается возможность или невозможность какого-либо события, совершения каких-либо действий в определенной обстановке или определенным лицом. Установление такой возможности может иметь важное доказательственное значение (например, способность лица изготовить фальшивую купюру). Отрицательный результат эксперимента однозначно свидетельствует, что данное событие, действие не могло иметь место в действительности (например, устанавливается, что вещь через указанный обвиняемым проем пронести невозможно), и таким образом опровергает показания обвиняемого.</w:t>
      </w:r>
    </w:p>
    <w:p>
      <w:pPr>
        <w:pStyle w:val="ConsNormal"/>
        <w:widowControl/>
        <w:ind w:firstLine="540"/>
        <w:jc w:val="both"/>
        <w:rPr/>
      </w:pPr>
      <w:r>
        <w:rPr/>
        <w:t>При производстве следственных действий могут применяться различные научно-технические средства - фотографирование, киносъемка, аудио- и видеозапись и изготавливаться иные, помимо протокола, источники доказательственной информации - фотографические негативы и снимки, киноленты, диапозитивы, фонограммы, кассеты видеозаписи, носители компьютерной информации, чертежи, планы, схемы, слепки и оттиски следов, которые прилагаются к протоколу (ст. 166 УПК). Все эти источники доказательственной информации не названы в числе отдельных видов доказательств (ст. 74 УПК) и поэтому их обычно именуют приложениями к протоколам. Действительно, они могут иметь доказательственное значение только при наличии протокола, в котором отражены конкретный факт, а также условия изготовления слепков и оттисков. Тем не менее они не только подтверждают и иллюстрируют содержание протокола, но могут содержать и дополнительную доказательственную информацию. Например, на фотоснимках могут быть запечатлены такие детали места происшествия, которые не отражены в протоколе осмотра, на киноленте видны поза и жесты обвиняемого, показывающего место и обстоятельства убийства, что невозможно описать в протоколе, звукозапись передает все интонации речи и т.п.</w:t>
      </w:r>
    </w:p>
    <w:p>
      <w:pPr>
        <w:pStyle w:val="ConsNormal"/>
        <w:widowControl/>
        <w:ind w:firstLine="540"/>
        <w:jc w:val="both"/>
        <w:rPr/>
      </w:pPr>
      <w:r>
        <w:rPr/>
        <w:t>Протоколы следственных действий и протоколы судебных заседаний допускаются в качестве доказательств только при условии, если они соответствуют требованиям, установленным законом (ст. 83 УПК). Эти требования являются важной гарантией соблюдения прав личности и достоверности зафиксированных в протоколе сведений. Поэтому нарушения этих правил могут повлечь недействительность - в целом или в части - протокола как доказательства (например, отсутствие подписей понятых или предъявление для опознания объекта в единственном числе).</w:t>
      </w:r>
    </w:p>
    <w:p>
      <w:pPr>
        <w:pStyle w:val="ConsNonformat"/>
        <w:widowControl/>
        <w:jc w:val="both"/>
        <w:rPr/>
      </w:pPr>
      <w:r>
        <w:rPr/>
      </w:r>
    </w:p>
    <w:p>
      <w:pPr>
        <w:pStyle w:val="ConsTitle"/>
        <w:widowControl/>
        <w:jc w:val="center"/>
        <w:rPr/>
      </w:pPr>
      <w:r>
        <w:rPr/>
        <w:t>§ 7. Иные документы</w:t>
      </w:r>
    </w:p>
    <w:p>
      <w:pPr>
        <w:pStyle w:val="ConsNonformat"/>
        <w:widowControl/>
        <w:jc w:val="both"/>
        <w:rPr/>
      </w:pPr>
      <w:r>
        <w:rPr/>
      </w:r>
    </w:p>
    <w:p>
      <w:pPr>
        <w:pStyle w:val="ConsNormal"/>
        <w:widowControl/>
        <w:ind w:firstLine="540"/>
        <w:jc w:val="both"/>
        <w:rPr/>
      </w:pPr>
      <w:r>
        <w:rPr/>
        <w:t>К ним относятся любые документы, изготовленные не в ходе процессуальной деятельности (справки, акты ревизий, аудиторских и иных проверок, ведомости, расписки и др.). Доказательствами они становятся, если изложенные в них сведения имеют значение для установления обстоятельств уголовного дела (ст. 84 УПК).</w:t>
      </w:r>
    </w:p>
    <w:p>
      <w:pPr>
        <w:pStyle w:val="ConsNormal"/>
        <w:widowControl/>
        <w:ind w:firstLine="540"/>
        <w:jc w:val="both"/>
        <w:rPr/>
      </w:pPr>
      <w:r>
        <w:rPr/>
        <w:t>Наиболее распространенными являются письменные документы (печатные и рукописные). Но сведения, содержащиеся в документе, могут быть зафиксированы и в ином виде. К таким документам относятся материалы фото- и киносъемки, аудио- и видеозаписи и иные носители информации (ст. 84 УПК).</w:t>
      </w:r>
    </w:p>
    <w:p>
      <w:pPr>
        <w:pStyle w:val="ConsNormal"/>
        <w:widowControl/>
        <w:ind w:firstLine="540"/>
        <w:jc w:val="both"/>
        <w:rPr/>
      </w:pPr>
      <w:r>
        <w:rPr/>
        <w:t>В качестве доказательств могут выступать как официальные документы (справки, акты и т.п.), так и неофициальные (например, личное письмо).</w:t>
      </w:r>
    </w:p>
    <w:p>
      <w:pPr>
        <w:pStyle w:val="ConsNormal"/>
        <w:widowControl/>
        <w:ind w:firstLine="540"/>
        <w:jc w:val="both"/>
        <w:rPr/>
      </w:pPr>
      <w:r>
        <w:rPr/>
        <w:t>Документы могут быть первоначальными (подлинники) и производными (копии).</w:t>
      </w:r>
    </w:p>
    <w:p>
      <w:pPr>
        <w:pStyle w:val="ConsNormal"/>
        <w:widowControl/>
        <w:ind w:firstLine="540"/>
        <w:jc w:val="both"/>
        <w:rPr/>
      </w:pPr>
      <w:r>
        <w:rPr/>
        <w:t>Документы должны быть получены в установленном законом порядке - изъяты в ходе производства какого-либо следственного действия, истребованы либо представлены кем-либо из участников судопроизводства. Факт их получения следователем или судом должен быть соответствующим образом процессуально оформлен.</w:t>
      </w:r>
    </w:p>
    <w:p>
      <w:pPr>
        <w:pStyle w:val="ConsNormal"/>
        <w:widowControl/>
        <w:ind w:firstLine="540"/>
        <w:jc w:val="both"/>
        <w:rPr/>
      </w:pPr>
      <w:r>
        <w:rPr/>
        <w:t>Официальные документы должны содержать все необходимые реквизиты (печать, подписи и т.д.).</w:t>
      </w:r>
    </w:p>
    <w:p>
      <w:pPr>
        <w:pStyle w:val="ConsNormal"/>
        <w:widowControl/>
        <w:ind w:firstLine="540"/>
        <w:jc w:val="both"/>
        <w:rPr/>
      </w:pPr>
      <w:r>
        <w:rPr/>
        <w:t>Обязательным условием использования документов в качестве доказательств является то, что должен быть известен их источник - автор или исполнитель. Особенно это касается личных документов, которые могут не содержать даже подписи. Поэтому при проверке таких документов должен проводиться допрос их автора или исполнителя, в необходимых случаях может производиться почерковедческая или автороведческая экспертиза, а применительно к фонограммам - фоноскопическая.</w:t>
      </w:r>
    </w:p>
    <w:p>
      <w:pPr>
        <w:pStyle w:val="ConsNormal"/>
        <w:widowControl/>
        <w:ind w:firstLine="540"/>
        <w:jc w:val="both"/>
        <w:rPr/>
      </w:pPr>
      <w:r>
        <w:rPr/>
        <w:t>Документы приобщаются к материалам уголовного дела и хранятся в течение всего срока его хранения (ч. 3 ст. 84 УПК). Однако вынесения особого постановления (определения) о таком приобщении, как это имеет место в отношении вещественных доказательств, не требуется. Имеется в виду их "физическое" приобщение, т.е. они просто подшиваются в дело.</w:t>
      </w:r>
    </w:p>
    <w:p>
      <w:pPr>
        <w:pStyle w:val="ConsNormal"/>
        <w:widowControl/>
        <w:ind w:firstLine="540"/>
        <w:jc w:val="both"/>
        <w:rPr/>
      </w:pPr>
      <w:r>
        <w:rPr/>
        <w:t>По ходатайству законного владельца изъятые и приобщенные к уголовному делу документы или их копии могут быть переданы ему (ч. 3 ст. 84 УПК).</w:t>
      </w:r>
    </w:p>
    <w:p>
      <w:pPr>
        <w:pStyle w:val="ConsNormal"/>
        <w:widowControl/>
        <w:ind w:firstLine="540"/>
        <w:jc w:val="both"/>
        <w:rPr/>
      </w:pPr>
      <w:r>
        <w:rPr/>
        <w:t>Документы, как самостоятельный вид доказательств, необходимо отличать от документов - вещественных доказательств. Любой документ может стать вещественным доказательством, если приобретает какой-либо из его признаков, о которых речь шла выше (например, будет похищен или подвергнется подчистке). В таких случаях документ приобщается к делу в качестве вещественного доказательства.</w:t>
      </w:r>
    </w:p>
    <w:p>
      <w:pPr>
        <w:pStyle w:val="ConsNonformat"/>
        <w:widowControl/>
        <w:jc w:val="both"/>
        <w:rPr/>
      </w:pPr>
      <w:r>
        <w:rPr/>
      </w:r>
    </w:p>
    <w:p>
      <w:pPr>
        <w:pStyle w:val="ConsTitle"/>
        <w:widowControl/>
        <w:jc w:val="center"/>
        <w:rPr/>
      </w:pPr>
      <w:r>
        <w:rPr/>
        <w:t>§ 8. Заключение и показания эксперта и специалиста</w:t>
      </w:r>
    </w:p>
    <w:p>
      <w:pPr>
        <w:pStyle w:val="ConsNonformat"/>
        <w:widowControl/>
        <w:jc w:val="both"/>
        <w:rPr/>
      </w:pPr>
      <w:r>
        <w:rPr/>
      </w:r>
    </w:p>
    <w:p>
      <w:pPr>
        <w:pStyle w:val="ConsNormal"/>
        <w:widowControl/>
        <w:ind w:firstLine="540"/>
        <w:jc w:val="both"/>
        <w:rPr/>
      </w:pPr>
      <w:r>
        <w:rPr/>
        <w:t>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ст. 80 УПК).</w:t>
      </w:r>
    </w:p>
    <w:p>
      <w:pPr>
        <w:pStyle w:val="ConsNormal"/>
        <w:widowControl/>
        <w:ind w:firstLine="540"/>
        <w:jc w:val="both"/>
        <w:rPr/>
      </w:pPr>
      <w:r>
        <w:rPr/>
        <w:t>Таким образом, заключение эксперта, в отличие от показаний, дается в письменном виде.</w:t>
      </w:r>
    </w:p>
    <w:p>
      <w:pPr>
        <w:pStyle w:val="ConsNormal"/>
        <w:widowControl/>
        <w:ind w:firstLine="540"/>
        <w:jc w:val="both"/>
        <w:rPr/>
      </w:pPr>
      <w:r>
        <w:rPr/>
        <w:t>Судебная экспертиза назначается в случаях, когда для установления обстоятельств, имеющих значение для дела, необходимы специальные знания. Специальными являются знания, выходящие за рамки общеобразовательной подготовки, житейского опыта и требующие особой подготовки, профессиональных навыков. Специальные познания могут относиться к любой сфере человеческой деятельности: науке, технике, искусству, ремеслу (ст. 2 Федерального закона от 31 мая 2001 г. "О государственной судебно-экспертной деятельности в Российской Федерации" &lt;*&gt;). Исключение составляют правовые познания, которыми должны в достаточной мере обладать сами следователи и судьи. Поэтому решение правовых вопросов (например, о виновности или невиновности, о квалификации преступления) образует исключительную компетенцию органов предварительного расследования и суда. Эксперт не вправе вдаваться в решение вопросов правового характера (например, имело место убийство или самоубийство, является ли недостача результатом хищения или халатности и т.п.), даже если они перед ним поставлены, а если он их все-таки решал, то его ответы не могут иметь какого-либо доказательственного значения. Эксперт вправе решать лишь вопросы специального характера, например, причинено данное ранение собственной или посторонней рукой, явилось ли оно причиной смерти и т.п., а вопрос, имело ли место убийство или самоубийство, на основе выводов эксперта и совокупности других собранных по делу доказательств решают органы расследования и суд.</w:t>
      </w:r>
    </w:p>
    <w:p>
      <w:pPr>
        <w:pStyle w:val="ConsNonformat"/>
        <w:widowControl/>
        <w:jc w:val="both"/>
        <w:rPr/>
      </w:pPr>
      <w:r>
        <w:rPr/>
        <w:t>--------------------------------</w:t>
      </w:r>
    </w:p>
    <w:p>
      <w:pPr>
        <w:pStyle w:val="ConsNormal"/>
        <w:widowControl/>
        <w:ind w:firstLine="540"/>
        <w:jc w:val="both"/>
        <w:rPr/>
      </w:pPr>
      <w:r>
        <w:rPr/>
        <w:t>&lt;*&gt; СЗ РФ. 2001. N 23. Ст. 2291.</w:t>
      </w:r>
    </w:p>
    <w:p>
      <w:pPr>
        <w:pStyle w:val="ConsNonformat"/>
        <w:widowControl/>
        <w:jc w:val="both"/>
        <w:rPr/>
      </w:pPr>
      <w:r>
        <w:rPr/>
      </w:r>
    </w:p>
    <w:p>
      <w:pPr>
        <w:pStyle w:val="ConsNormal"/>
        <w:widowControl/>
        <w:ind w:firstLine="540"/>
        <w:jc w:val="both"/>
        <w:rPr/>
      </w:pPr>
      <w:r>
        <w:rPr/>
        <w:t>Вместе с тем признается правомерным назначение экспертизы о соблюдении каких-либо технических и иных специальных правил, поскольку их трактовка нередко требует специальной подготовки и практических навыков, например, строительных правил, правил бухгалтерского учета, некоторых наиболее сложных правил дорожного движения (в частности, правил обгона) и др.</w:t>
      </w:r>
    </w:p>
    <w:p>
      <w:pPr>
        <w:pStyle w:val="ConsNormal"/>
        <w:widowControl/>
        <w:ind w:firstLine="540"/>
        <w:jc w:val="both"/>
        <w:rPr/>
      </w:pPr>
      <w:r>
        <w:rPr/>
        <w:t>Эксперт дает заключение от своего имени, по своему внутреннему убеждению и несет за него личную ответственность. Заключение дается экспертом на основании проведенного им исследования. Вопросы, хотя и решаемые с применением специальных знаний, но не требующие никакого исследования (например, о конструктивных особенностях какого-то типа оружия или марки автомобиля, о температуре плавления вещества и т.п.), устанавливаются не посредством проведения экспертизы, а путем истребования справок от соответствующих учреждений или допроса сведущих лиц.</w:t>
      </w:r>
    </w:p>
    <w:p>
      <w:pPr>
        <w:pStyle w:val="ConsNormal"/>
        <w:widowControl/>
        <w:ind w:firstLine="540"/>
        <w:jc w:val="both"/>
        <w:rPr/>
      </w:pPr>
      <w:r>
        <w:rPr/>
        <w:t>Судебная экспертиза нередко выступает в качестве эффективного средства установления обстоятельств дела. Она позволяет использовать в процессе расследования и судебного разбирательства уголовных дел весь арсенал современных научно-технических средств и является основным каналом внедрения в судебно-следственную практику достижений научно-технической революции.</w:t>
      </w:r>
    </w:p>
    <w:p>
      <w:pPr>
        <w:pStyle w:val="ConsNormal"/>
        <w:widowControl/>
        <w:ind w:firstLine="540"/>
        <w:jc w:val="both"/>
        <w:rPr/>
      </w:pPr>
      <w:r>
        <w:rPr/>
        <w:t>Существуют различные виды и роды судебных экспертиз. Наиболее распространенными являются различные виды криминалистической экспертизы (дактилоскопическая, баллистическая, трассологическая, почерковедческая, судебно-техническая экспертиза документов), судебно-медицинская, судебно-психиатрическая, судебно-экономическая, судебно-автотехническая и некоторые другие.</w:t>
      </w:r>
    </w:p>
    <w:p>
      <w:pPr>
        <w:pStyle w:val="ConsNormal"/>
        <w:widowControl/>
        <w:ind w:firstLine="540"/>
        <w:jc w:val="both"/>
        <w:rPr/>
      </w:pPr>
      <w:r>
        <w:rPr/>
        <w:t>Содержание заключения эксперта подробно регламентировано ст. 204 УПК и ст. 25 Федерального закона "О государственной судебно-экспертной деятельности в Российской Федерации". Традиционно в теории и на практике в заключении эксперта выделяется три части - вводная, исследовательская и выводы.</w:t>
      </w:r>
    </w:p>
    <w:p>
      <w:pPr>
        <w:pStyle w:val="ConsNormal"/>
        <w:widowControl/>
        <w:ind w:firstLine="540"/>
        <w:jc w:val="both"/>
        <w:rPr/>
      </w:pPr>
      <w:r>
        <w:rPr/>
        <w:t>Во вводной части указывается время и место производства экспертизы, по какому делу и кем назначена, основания ее производства (т.е. обстоятельства дела, требующие для своего установления соответствующих специальных знаний), сведения об эксперте и об экспертном учреждении, которому поручена экспертиза, вопросы, поставленные на разрешение эксперта, и объекты и материалы, представленные для производства экспертизы. Если экспертиза производится не в государственном экспертном учреждении, то во вводной части должна быть отметка о предупреждении эксперта об ответственности за дачу заведомо ложного заключения, заверенная подписью эксперта. Здесь же приводятся сведения о лицах, присутствовавших при производстве экспертизы, если таковое присутствие имело место.</w:t>
      </w:r>
    </w:p>
    <w:p>
      <w:pPr>
        <w:pStyle w:val="ConsNormal"/>
        <w:widowControl/>
        <w:ind w:firstLine="540"/>
        <w:jc w:val="both"/>
        <w:rPr/>
      </w:pPr>
      <w:r>
        <w:rPr/>
        <w:t>В исследовательской части излагаются содержание и результаты исследования, дается оценка полученных результатов и приводится обоснование даваемых выводов. Должно быть описано также состояние объектов исследования, примененные методы исследования, даны ссылки на нормативно-справочные материалы, которыми руководствовался эксперт, и на литературные источники, использованные при проведении исследования.</w:t>
      </w:r>
    </w:p>
    <w:p>
      <w:pPr>
        <w:pStyle w:val="ConsNormal"/>
        <w:widowControl/>
        <w:ind w:firstLine="540"/>
        <w:jc w:val="both"/>
        <w:rPr/>
      </w:pPr>
      <w:r>
        <w:rPr/>
        <w:t>Выводы представляют собой ответы на поставленные вопросы. Они должны быть изложены четким и ясным языком, не допускающим различных истолкований и понятным лицам, не обладающим специальными знаниями.</w:t>
      </w:r>
    </w:p>
    <w:p>
      <w:pPr>
        <w:pStyle w:val="ConsNormal"/>
        <w:widowControl/>
        <w:ind w:firstLine="540"/>
        <w:jc w:val="both"/>
        <w:rPr/>
      </w:pPr>
      <w:r>
        <w:rPr/>
        <w:t>Заключение подписывается экспертом (экспертами), а если экспертиза проводилась в экспертном учреждении, то заверяется печатью этого учреждения.</w:t>
      </w:r>
    </w:p>
    <w:p>
      <w:pPr>
        <w:pStyle w:val="ConsNormal"/>
        <w:widowControl/>
        <w:ind w:firstLine="540"/>
        <w:jc w:val="both"/>
        <w:rPr/>
      </w:pPr>
      <w:r>
        <w:rPr/>
        <w:t>Материалы, иллюстрирующие заключение эксперта (фотографии, схемы, графики и т.п.), прилагаются к заключению и являются его составной частью.</w:t>
      </w:r>
    </w:p>
    <w:p>
      <w:pPr>
        <w:pStyle w:val="ConsNormal"/>
        <w:widowControl/>
        <w:ind w:firstLine="540"/>
        <w:jc w:val="both"/>
        <w:rPr/>
      </w:pPr>
      <w:r>
        <w:rPr/>
        <w:t>Оценка заключения эксперта. Заключение эксперта не имеет никаких преимуществ перед другими доказательствами и подлежит обязательной проверке и оценке по общим правилам. На каких бы точных научных данных ни был основан экспертный вывод, он не может считаться обязательным для следствия или суда.</w:t>
      </w:r>
    </w:p>
    <w:p>
      <w:pPr>
        <w:pStyle w:val="ConsNormal"/>
        <w:widowControl/>
        <w:ind w:firstLine="540"/>
        <w:jc w:val="both"/>
        <w:rPr/>
      </w:pPr>
      <w:r>
        <w:rPr/>
        <w:t>Вместе с тем нельзя игнорировать и существенную специфику заключения эксперта по сравнению с другими видами доказательств, сложность его оценки для лиц, не обладающих соответствующими специальными знаниями.</w:t>
      </w:r>
    </w:p>
    <w:p>
      <w:pPr>
        <w:pStyle w:val="ConsNormal"/>
        <w:widowControl/>
        <w:ind w:firstLine="540"/>
        <w:jc w:val="both"/>
        <w:rPr/>
      </w:pPr>
      <w:r>
        <w:rPr/>
        <w:t>Оценка заключения эксперта включает в себя прежде всего установление его допустимости как доказательства. Необходимым условием допустимости заключения эксперта является соблюдение процессуального порядка назначения и проведения экспертизы. Должна быть проверена также компетентность эксперта и его незаинтересованность в исходе дела. Нужно иметь в виду, что экспертному исследованию могут быть подвергнуты только объекты, которые надлежащим образом процессуально оформлены. В случае существенных нарушений, влекущих их недопустимость, заключение эксперта также теряет доказательственную силу. И наконец, следователем и судом должны быть проверены правильность оформления заключения эксперта, наличие в нем всех необходимых реквизитов.</w:t>
      </w:r>
    </w:p>
    <w:p>
      <w:pPr>
        <w:pStyle w:val="ConsNormal"/>
        <w:widowControl/>
        <w:ind w:firstLine="540"/>
        <w:jc w:val="both"/>
        <w:rPr/>
      </w:pPr>
      <w:r>
        <w:rPr/>
        <w:t>При оценке относимости заключения эксперта нужно иметь в виду, что она прежде всего зависит от относимости объектов, которые исследовались экспертом. Если их относимость не подтверждается, то автоматически теряет это свойство и заключение эксперта.</w:t>
      </w:r>
    </w:p>
    <w:p>
      <w:pPr>
        <w:pStyle w:val="ConsNormal"/>
        <w:widowControl/>
        <w:ind w:firstLine="540"/>
        <w:jc w:val="both"/>
        <w:rPr/>
      </w:pPr>
      <w:r>
        <w:rPr/>
        <w:t>Наиболее сложным компонентом оценки следователем, судом заключения эксперта является определение его достоверности (правильности, обоснованности). Такая оценка включает в себя определение надежности примененной экспертом методики, достаточности представленного эксперту материала и правильности исходных данных, полноты проведенного экспертом исследования (например, все ли три полости вскрывались при исследовании трупа) и др.</w:t>
      </w:r>
    </w:p>
    <w:p>
      <w:pPr>
        <w:pStyle w:val="ConsNormal"/>
        <w:widowControl/>
        <w:ind w:firstLine="540"/>
        <w:jc w:val="both"/>
        <w:rPr/>
      </w:pPr>
      <w:r>
        <w:rPr/>
        <w:t>Необходимым элементом (и способом) оценки заключения эксперта является сопоставление его с другими материалами дела. Бывает, что заключение по своему содержанию нареканий не вызывает, но противоречит другим имеющимся в деле доказательствам. В таких случаях оно подлежит особо тщательной проверке.</w:t>
      </w:r>
    </w:p>
    <w:p>
      <w:pPr>
        <w:pStyle w:val="ConsNormal"/>
        <w:widowControl/>
        <w:ind w:firstLine="540"/>
        <w:jc w:val="both"/>
        <w:rPr/>
      </w:pPr>
      <w:r>
        <w:rPr/>
        <w:t>Помимо обычной судебной экспертизы существуют ее особые процессуальные виды: комиссионная, комплексная, дополнительная и повторная.</w:t>
      </w:r>
    </w:p>
    <w:p>
      <w:pPr>
        <w:pStyle w:val="ConsNormal"/>
        <w:widowControl/>
        <w:ind w:firstLine="540"/>
        <w:jc w:val="both"/>
        <w:rPr/>
      </w:pPr>
      <w:r>
        <w:rPr/>
        <w:t>Комиссионная судебная экспертиза - это экспертиза, проводимая несколькими (не менее чем двумя) экспертами одной специальности (ст. 200 УПК). Обычно производство экспертизы поручается нескольким экспертам в случае ее особой сложности, трудоемкости или значимости по делу. Согласно ведомственным нормативным актам Минздрава комиссионно проводятся все судебно-психиатрические экспертизы и некоторые виды судебно-медицинских экспертиз. В остальных случаях вопрос о комиссионном характере экспертизы может быть решен следователем или судом, назначившим экспертизу, либо руководителем экспертного учреждения.</w:t>
      </w:r>
    </w:p>
    <w:p>
      <w:pPr>
        <w:pStyle w:val="ConsNormal"/>
        <w:widowControl/>
        <w:ind w:firstLine="540"/>
        <w:jc w:val="both"/>
        <w:rPr/>
      </w:pPr>
      <w:r>
        <w:rPr/>
        <w:t>При производстве комиссионной экспертизы эксперты, члены комиссии до дачи заключения вправе совещаться между собой. Из числа членов комиссии руководителем экспертного учреждения назначается ответственный за проведение экспертизы (эксперт-организатор). Он выполняет различные организационные функции (координация деятельности членов комиссии, разработка общего плана исследований, руководство совещанием экспертов и др.), но никакими преимуществами при решении вопросов по существу не пользуется.</w:t>
      </w:r>
    </w:p>
    <w:p>
      <w:pPr>
        <w:pStyle w:val="ConsNormal"/>
        <w:widowControl/>
        <w:ind w:firstLine="540"/>
        <w:jc w:val="both"/>
        <w:rPr/>
      </w:pPr>
      <w:r>
        <w:rPr/>
        <w:t>Если члены комиссии придут к общему выводу, они составляют единое заключение. В случае разногласий эксперты, не согласные с другими мнениями, дают отдельное заключение.</w:t>
      </w:r>
    </w:p>
    <w:p>
      <w:pPr>
        <w:pStyle w:val="ConsNormal"/>
        <w:widowControl/>
        <w:ind w:firstLine="540"/>
        <w:jc w:val="both"/>
        <w:rPr/>
      </w:pPr>
      <w:r>
        <w:rPr/>
        <w:t>Комплексная судебная экспертиза - это экспертиза, в которой участвуют эксперты разных специальностей (ст. 201 УПК). Комплексная экспертиза широко распространена на практике. Это объясняется ее высокой эффективностью, большими возможностями синтезированного применения знаний из различных отраслей науки и техники. Наиболее часто проводятся комплексные медико-криминалистические экспертизы, в частности, по установлению механизма выстрела (направление и дальность выстрела, взаимное расположение стрелявшего и жертвы и др.), медико-трассологические - по установлению механизма причинения телесных повреждений (например, ножевого ранения). Все большее распространение получают транспортно-трассологические экспертизы по установлению механизма дорожно-транспортного происшествия (иногда с участием медиков, если исследуются также повреждения на теле человека), психолого-психиатрические и др.</w:t>
      </w:r>
    </w:p>
    <w:p>
      <w:pPr>
        <w:pStyle w:val="ConsNormal"/>
        <w:widowControl/>
        <w:ind w:firstLine="540"/>
        <w:jc w:val="both"/>
        <w:rPr/>
      </w:pPr>
      <w:r>
        <w:rPr/>
        <w:t>Комплексная экспертиза имеет ряд особенностей, отличительных черт. Прежде всего к ним относится то, что в ее производстве участвуют несколько экспертов различных специальностей (специализаций), и вытекающее отсюда разделение функций между ними в процессе исследований. В отличие от обычной (однородной) экспертизы, где все эксперты принимают равное участие в процессе исследований, здесь каждый эксперт может исследовать лишь те объекты, которые относятся к его компетенции, и применять те методы, которыми он владеет.</w:t>
      </w:r>
    </w:p>
    <w:p>
      <w:pPr>
        <w:pStyle w:val="ConsNormal"/>
        <w:widowControl/>
        <w:ind w:firstLine="540"/>
        <w:jc w:val="both"/>
        <w:rPr/>
      </w:pPr>
      <w:r>
        <w:rPr/>
        <w:t>Отсюда вытекает другая особенность комплексной экспертизы - общий вывод дается по результатам, полученным различными экспертами. Причем в формулировании этого общего (конечного) вывода могут участвовать не все эксперты, проводившие исследования, а только те, которые компетентны в общем предмете исследования. Узкие специалисты (особенно специалисты по методам) могут и не принимать участие в этом, их роль может ограничиваться констатацией промежуточного вывода по итогам лично проведенного исследования.</w:t>
      </w:r>
    </w:p>
    <w:p>
      <w:pPr>
        <w:pStyle w:val="ConsNormal"/>
        <w:widowControl/>
        <w:ind w:firstLine="540"/>
        <w:jc w:val="both"/>
        <w:rPr/>
      </w:pPr>
      <w:r>
        <w:rPr/>
        <w:t>В связи с указанными особенностями комплексной экспертизы существенную специфику имеет и содержание даваемого экспертами заключения. В его исследовательской части отдельно излагается каждый вид исследования, проведенный отдельным экспертом (экспертами) определенной специальности, и сформулированные по итогам этого исследования промежуточные выводы. Эта часть заключения подписывается тем экспертом (экспертами), который провел данное исследование и сформулировал эти выводы. После описания всех видов исследований, проведенных различными экспертами, следует так называемая синтезирующая часть (такое наименование она получила на практике). В ней дается общий анализ итогов исследования, и обосновываются общие (конечные) выводы. Эта часть составляется и подписывается только теми экспертами, которые принимают участие в формулировании общих выводов. Общие выводы также подписывают только те эксперты, которые участвовали в их подготовке. При этом не исключено, что отдельные выводы формулируются (и соответственно подписываются) различным составом экспертов.</w:t>
      </w:r>
    </w:p>
    <w:p>
      <w:pPr>
        <w:pStyle w:val="ConsNormal"/>
        <w:widowControl/>
        <w:ind w:firstLine="540"/>
        <w:jc w:val="both"/>
        <w:rPr/>
      </w:pPr>
      <w:r>
        <w:rPr/>
        <w:t>Организация работы комиссии экспертов при комплексной осуществляется по общим правилам комиссионной экспертизы - руководит работой комиссии эксперт-организатор, при расхождении в выводах эксперты, не согласные с другими, дают отдельное заключение.</w:t>
      </w:r>
    </w:p>
    <w:p>
      <w:pPr>
        <w:pStyle w:val="ConsNormal"/>
        <w:widowControl/>
        <w:ind w:firstLine="540"/>
        <w:jc w:val="both"/>
        <w:rPr/>
      </w:pPr>
      <w:r>
        <w:rPr/>
        <w:t>Дополнительная судебная экспертиза назначается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ст. 207 УПК). Неясность экспертного заключения может выразиться в нечеткости формулировок, их расплывчатости, неопределенности и т.п. Обычно этот недостаток устраняется путем допроса эксперта, поскольку для этого не требуется проведения дополнительных исследований. Неполнота экспертного заключения имеет место, когда эксперт оставил без разрешения некоторые из поставленных перед ним вопросов, сузил их объем, исследовал не все представленные объекты и т.п. Новые вопросы возникают, когда в ходе производства по делу выявляются какие-то иные обстоятельства, в орбиту следствия попадают дополнительные объекты (например, документы, предположительно отпечатанные на исследовавшейся ранее пишущей машине или принтере) и т.п.</w:t>
      </w:r>
    </w:p>
    <w:p>
      <w:pPr>
        <w:pStyle w:val="ConsNormal"/>
        <w:widowControl/>
        <w:ind w:firstLine="540"/>
        <w:jc w:val="both"/>
        <w:rPr/>
      </w:pPr>
      <w:r>
        <w:rPr/>
        <w:t>Повторная судебная экспертиза назначается в случаях возникновения сомнений в обоснованности заключения эксперта или наличия противоречий в выводах эксперта или экспертов по тем же вопросам (ст. 207 УПК). Таким образом, повторная экспертиза назначается, когда заключение эксперта вызывает сомнения по существу. Это может быть при недостаточной аргументированности, убедительности выводов, если вызывает сомнения примененная экспертом методика, недостаточен объем проведенных экспертом исследований, выводы не вытекают из результатов исследований или противоречат им в других подобных случаях. Повторная экспертиза может быть назначена также в случае несоответствия выводов эксперта другим материалам дела, при активном оспаривании их обвиняемым или другими участниками уголовного судопроизводства.</w:t>
      </w:r>
    </w:p>
    <w:p>
      <w:pPr>
        <w:pStyle w:val="ConsNormal"/>
        <w:widowControl/>
        <w:ind w:firstLine="540"/>
        <w:jc w:val="both"/>
        <w:rPr/>
      </w:pPr>
      <w:r>
        <w:rPr/>
        <w:t>Основное отличие между дополнительной и повторной экспертизами состоит в том, что при дополнительной экспертизе решаются вопросы, которые ранее не были разрешены, а при повторной - заново исследуются (перепроверяются) уже разрешенные вопросы. Поэтому различен и процессуальный порядок этих видов экспертиз. Дополнительная экспертиза поручается тому же или другому эксперту, а повторная - другому эксперту или другим экспертам (ст. 207 УПК).</w:t>
      </w:r>
    </w:p>
    <w:p>
      <w:pPr>
        <w:pStyle w:val="ConsNormal"/>
        <w:widowControl/>
        <w:ind w:firstLine="540"/>
        <w:jc w:val="both"/>
        <w:rPr/>
      </w:pPr>
      <w:r>
        <w:rPr/>
        <w:t>Заключения дополнительной и повторной экспертиз оцениваются по общим правилам. Нужно иметь в виду, что хотя производство повторной экспертизы чаще всего поручается более квалифицированному эксперту (или более авторитетному экспертному учреждению) и, как правило, осуществляется комиссионно, ее заключение не имеет никаких преимуществ перед предшествующим. Следователь и суд вправе принять или отвергнуть любое из них либо назначить еще одну экспертизу.</w:t>
      </w:r>
    </w:p>
    <w:p>
      <w:pPr>
        <w:pStyle w:val="ConsNormal"/>
        <w:widowControl/>
        <w:ind w:firstLine="540"/>
        <w:jc w:val="both"/>
        <w:rPr/>
      </w:pPr>
      <w:r>
        <w:rPr/>
        <w:t>Показания эксперта - это сведения, сообщенные им на допросе, проведенном после получения его заключения, в целях разъяснения или уточнения данного заключения (ст. 80 УПК).</w:t>
      </w:r>
    </w:p>
    <w:p>
      <w:pPr>
        <w:pStyle w:val="ConsNormal"/>
        <w:widowControl/>
        <w:ind w:firstLine="540"/>
        <w:jc w:val="both"/>
        <w:rPr/>
      </w:pPr>
      <w:r>
        <w:rPr/>
        <w:t>Показания эксперта не фигурируют в качестве самостоятельного вида доказательств, а названы в числе видов доказательств вместе с заключением эксперта (ст. 74 УПК). Действительно, показания эксперта могут лишь сопровождать заключение эксперта, выступать как его продолжение (а могут и отсутствовать). Показания эксперта могут быть получены только после дачи экспертом заключения и только по поводу этого заключения. Показаний не может быть без заключения, в то время как заключение вполне может фигурировать в деле и без показаний эксперта.</w:t>
      </w:r>
    </w:p>
    <w:p>
      <w:pPr>
        <w:pStyle w:val="ConsNormal"/>
        <w:widowControl/>
        <w:ind w:firstLine="540"/>
        <w:jc w:val="both"/>
        <w:rPr/>
      </w:pPr>
      <w:r>
        <w:rPr/>
        <w:t>Тем не менее показания эксперта могут иметь и определенное доказательственное значение. В чем оно выражается? Во-первых, разъяснение экспертом отдельных положений, терминов способствует правильному пониманию заключения, а, следовательно, квалифицированной его оценке. Во-вторых, в ходе допроса эксперт может усилить аргументацию своих выводов - дать пояснение о сущности примененной методики, ее возможностях и надежности, привести другие дополнительные доводы, т.е. повысить обоснованность заключения. В-третьих, в показаниях могут быть даны ответы на дополнительные вопросы, если это не требует проведения дополнительных исследований (например, мог ли потерпевший самостоятельно передвигаться после полученных ранений). В последние годы все большее распространение получает несудебная экспертиза, т.е. исследование, проводимое не в процессуальной форме, часто вообще не в связи с производством по делу. Некоторые виды таких исследований регламентированы законодательно или ведомственными нормативными актами &lt;*&gt;. Заключения (акты) таких экспертиз нередко являются поводом к возбуждению уголовного дела или иным образом вовлекаются в орбиту уголовного судопроизводства.</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20.06.1993 N 585 (ред. от 26.06.1995) "О государственной экспертизе градостроительной и проектно-сметной документации и утверждении проектов строительства" утратил силу в связи с изданием Постановления Правительства РФ от 27.12.2000 N 100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например: Федеральный закон от 23 ноября 1995 г. "Об экологической экспертизе" // Российская газета. 1995. 30 нояб.; Постановление Совета Министров - Правительства Российской Федерации от 20 июня 1993 г. N 585 "О государственной экспертизе градостроительной и проектно-сметной документации и утверждении проектов строительства" // Российская газета. 1993. 16 июля; Приказ Министерства здравоохранения РФ от 15 августа 2001 г. N 325 "О санитарно-эпидемиологической экспертизе продукции" // Российская газета. 2001. 27 окт.</w:t>
      </w:r>
    </w:p>
    <w:p>
      <w:pPr>
        <w:pStyle w:val="ConsNonformat"/>
        <w:widowControl/>
        <w:jc w:val="both"/>
        <w:rPr/>
      </w:pPr>
      <w:r>
        <w:rPr/>
      </w:r>
    </w:p>
    <w:p>
      <w:pPr>
        <w:pStyle w:val="ConsNormal"/>
        <w:widowControl/>
        <w:ind w:firstLine="540"/>
        <w:jc w:val="both"/>
        <w:rPr/>
      </w:pPr>
      <w:r>
        <w:rPr/>
        <w:t>Такие заключения являются разновидностью иных (непроцессуальных) документов, о которых речь шла выше, и оцениваются по общим правилам. При их оценке нужно учитывать также, что в методическом отношении они могут (а в идеале и должны) быть на том же уровне, что и заключения судебных экспертов, только не содержат соответствующих процессуальных гарантий (предупреждение эксперта об ответственности и др.). В случае необходимости по делу может быть проведена по тем же вопросам судебная экспертиза. Если же заключение несудебной экспертизы сомнений не вызывает, оно может быть положено в основу приговора или другого решения без проведения судебной экспертизы (разумеется, за исключением случаев, когда таковая обязательна по закону).</w:t>
      </w:r>
    </w:p>
    <w:p>
      <w:pPr>
        <w:pStyle w:val="ConsNormal"/>
        <w:widowControl/>
        <w:ind w:firstLine="540"/>
        <w:jc w:val="both"/>
        <w:rPr/>
      </w:pPr>
      <w:r>
        <w:rPr/>
        <w:t>В настоящее время многие экспертные учреждения проводят на договорной основе исследования по заявкам юридических и физических лиц, которые затем представляют полученные таким образом заключения эксперта следователю или в суд. Такие заключения также относятся к иным документам и могут быть приняты следствием или судом и учтены при оценке заключения судебного эксперта. Чаще всего защита использует их для оспаривания имеющегося в деле заключения судебной экспертизы. В принципе в этом ничего плохого нет, так как усиливает элемент состязательности, побуждая судебного эксперта учесть контраргументы и более четко обосновать свою позицию (а иногда и изменить ее).</w:t>
      </w:r>
    </w:p>
    <w:p>
      <w:pPr>
        <w:pStyle w:val="ConsNormal"/>
        <w:widowControl/>
        <w:ind w:firstLine="540"/>
        <w:jc w:val="both"/>
        <w:rPr/>
      </w:pPr>
      <w:r>
        <w:rPr/>
        <w:t>Перечень видов доказательств (ч. 2 ст. 74 УПК) дополнен п. 3.1 "Заключение и показания специалиста" (Федеральный закон от 4 июля 2003 г.).</w:t>
      </w:r>
    </w:p>
    <w:p>
      <w:pPr>
        <w:pStyle w:val="ConsNormal"/>
        <w:widowControl/>
        <w:ind w:firstLine="540"/>
        <w:jc w:val="both"/>
        <w:rPr/>
      </w:pPr>
      <w:r>
        <w:rPr/>
        <w:t>Это дополнение обусловлено ролью, которая отведена специалисту в процессе доказывания.</w:t>
      </w:r>
    </w:p>
    <w:p>
      <w:pPr>
        <w:pStyle w:val="ConsNormal"/>
        <w:widowControl/>
        <w:ind w:firstLine="540"/>
        <w:jc w:val="both"/>
        <w:rPr/>
      </w:pPr>
      <w:r>
        <w:rPr/>
        <w:t>Специалист - лицо, обладающее специальными познаниями, может привлекаться к участию в процессуальных действиях для содействия в обнаружении, закреплении предметов и документов, его специальные знания могут использоваться для постановки вопросов эксперту, а также для разъяснения сторонам и суду вопросов, входящих в его профессиональную компетенцию (о различии между экспертом и специалистом см. ст. 57 и ст. 58 УПК).</w:t>
      </w:r>
    </w:p>
    <w:p>
      <w:pPr>
        <w:pStyle w:val="ConsNormal"/>
        <w:widowControl/>
        <w:ind w:firstLine="540"/>
        <w:jc w:val="both"/>
        <w:rPr/>
      </w:pPr>
      <w:r>
        <w:rPr/>
        <w:t>В первоначальной редакции УПК РФ (как и УПК РСФСР) не предусматривалось "заключение специалиста и его показания" по вопросам, требующим специальных, профессиональных знаний как самостоятельный вид доказательства (ст. 74 и ст. 80 УПК). Между тем на практике существовала потребность в получении заключения специалистов по тем или иным вопросам, требующим профессиональных знаний, в том числе и в связи с назначением экспертизы или оценкой ее результатов, а также для разъяснения вопросов, возникающих у суда и сторон и требующих для ответа на них профессиональной компетенции (например, о возможных причинах возгорания, о состоянии тех или иных технических устройств и т.п.). Поэтому Федеральным законом от 4 июля 2003 г. в УПК были внесены соответствующие изменения.</w:t>
      </w:r>
    </w:p>
    <w:p>
      <w:pPr>
        <w:pStyle w:val="ConsNormal"/>
        <w:widowControl/>
        <w:ind w:firstLine="540"/>
        <w:jc w:val="both"/>
        <w:rPr/>
      </w:pPr>
      <w:r>
        <w:rPr/>
        <w:t>Заключение специалиста - это представленное в письменном виде суждение по вопросам, поставленным перед специалистом сторонами (ч. 3 ст. 80 УПК), сведения, сообщенные им на допросе об обстоятельствах, требующих специальных знаний, а также разъяснения своего мнения в соответствии с требованиями ст. ст. 53, 168 и 271 УПК (ч. 4 ст. 80 УПК).</w:t>
      </w:r>
    </w:p>
    <w:p>
      <w:pPr>
        <w:pStyle w:val="ConsNormal"/>
        <w:widowControl/>
        <w:ind w:firstLine="540"/>
        <w:jc w:val="both"/>
        <w:rPr/>
      </w:pPr>
      <w:r>
        <w:rPr/>
        <w:t>Следует обратить внимание, что согласно ч. 1 ст. 58 УПК право постановки вопросов специалисту принадлежит сторонам и суду, а из ч. 3 и ч. 4 ст. 80 следует, что заключение и показания специалиста - это суждения и мнения, высказанные по вопросам, поставленным сторонами.</w:t>
      </w:r>
    </w:p>
    <w:p>
      <w:pPr>
        <w:pStyle w:val="ConsNormal"/>
        <w:widowControl/>
        <w:ind w:firstLine="540"/>
        <w:jc w:val="both"/>
        <w:rPr/>
      </w:pPr>
      <w:r>
        <w:rPr/>
        <w:t>Очевидно, что вопросы, требующие специальных профессиональных знаний, могут возникнуть не только у сторон, но и суда, который вправе по собственной инициативе получить заключение специалиста или его показания, руководствуясь при этом ч. 1 ст. 58 УПК.</w:t>
      </w:r>
    </w:p>
    <w:p>
      <w:pPr>
        <w:pStyle w:val="ConsNormal"/>
        <w:widowControl/>
        <w:ind w:firstLine="540"/>
        <w:jc w:val="both"/>
        <w:rPr/>
      </w:pPr>
      <w:r>
        <w:rPr/>
        <w:t>При этом следует учитывать и общую правовую природу участия эксперта и специалиста в процессе доказывания и право суда по собственной инициативе вызывать для допроса эксперта (ст. 282 УПК) и назначать судебную экспертизу (ст. 283 УПК). Содержание ст. 58 УПК дает такое право суду и в отношении специалиста.</w:t>
      </w:r>
    </w:p>
    <w:p>
      <w:pPr>
        <w:pStyle w:val="ConsNormal"/>
        <w:widowControl/>
        <w:ind w:firstLine="540"/>
        <w:jc w:val="both"/>
        <w:rPr/>
      </w:pPr>
      <w:r>
        <w:rPr/>
        <w:t>При уяснении различий между заключением и показанием эксперта и специалиста следует обратить внимание на их общую природу, заключающуюся во внесении в процесс доказывания специальных познаний, что должно способствовать достоверному установлению обстоятельств, имеющих значение по делу.</w:t>
      </w:r>
    </w:p>
    <w:p>
      <w:pPr>
        <w:pStyle w:val="ConsNonformat"/>
        <w:widowControl/>
        <w:jc w:val="both"/>
        <w:rPr/>
      </w:pPr>
      <w:r>
        <w:rPr/>
      </w:r>
    </w:p>
    <w:p>
      <w:pPr>
        <w:pStyle w:val="ConsTitle"/>
        <w:widowControl/>
        <w:jc w:val="center"/>
        <w:rPr/>
      </w:pPr>
      <w:r>
        <w:rPr/>
        <w:t>ГЛАВА 16</w:t>
      </w:r>
    </w:p>
    <w:p>
      <w:pPr>
        <w:pStyle w:val="ConsTitle"/>
        <w:widowControl/>
        <w:jc w:val="center"/>
        <w:rPr/>
      </w:pPr>
      <w:r>
        <w:rPr/>
        <w:t>ПОНЯТИЕ И ВИДЫ МЕР ПРОЦЕССУАЛЬНОГО</w:t>
      </w:r>
    </w:p>
    <w:p>
      <w:pPr>
        <w:pStyle w:val="ConsTitle"/>
        <w:widowControl/>
        <w:jc w:val="center"/>
        <w:rPr/>
      </w:pPr>
      <w:r>
        <w:rPr/>
        <w:t>ПРИНУЖДЕНИЯ</w:t>
      </w:r>
    </w:p>
    <w:p>
      <w:pPr>
        <w:pStyle w:val="ConsNormal"/>
        <w:widowControl/>
        <w:ind w:hanging="0"/>
        <w:jc w:val="center"/>
        <w:rPr/>
      </w:pPr>
      <w:r>
        <w:rPr/>
      </w:r>
    </w:p>
    <w:p>
      <w:pPr>
        <w:pStyle w:val="ConsTitle"/>
        <w:widowControl/>
        <w:jc w:val="center"/>
        <w:rPr/>
      </w:pPr>
      <w:r>
        <w:rPr/>
        <w:t>§ 1. Основания и порядок применения мер принуждения</w:t>
      </w:r>
    </w:p>
    <w:p>
      <w:pPr>
        <w:pStyle w:val="ConsNonformat"/>
        <w:widowControl/>
        <w:jc w:val="both"/>
        <w:rPr/>
      </w:pPr>
      <w:r>
        <w:rPr/>
      </w:r>
    </w:p>
    <w:p>
      <w:pPr>
        <w:pStyle w:val="ConsNormal"/>
        <w:widowControl/>
        <w:ind w:firstLine="540"/>
        <w:jc w:val="both"/>
        <w:rPr/>
      </w:pPr>
      <w:r>
        <w:rPr/>
        <w:t>Уголовно-процессуальное право предусматривает возможность применения мер государственного принуждения к лицам, не исполняющим требования закона, или для предупреждения такого неисполнения. Под государственным принуждением следует понимать внешнее воздействие на поведение людей в целях подчинения их воле государства. Правовое же принуждение выражается в принуждении к исполнению требований права. Оно может выступать в многообразных формах и иметь различный характер. Это и меры воздействия, направленные на устранение неправомерного поведения отдельных лиц и на восстановление нарушенного права; меры, применяемые к участникам процесса в целях пресечения или предотвращения их противодействия ходу уголовного судопроизводства и выполнению его задач. Они могут иметь гражданско-правовой, административно-правовой, уголовно-правовой и уголовно-процессуальный характер.</w:t>
      </w:r>
    </w:p>
    <w:p>
      <w:pPr>
        <w:pStyle w:val="ConsNormal"/>
        <w:widowControl/>
        <w:ind w:firstLine="540"/>
        <w:jc w:val="both"/>
        <w:rPr/>
      </w:pPr>
      <w:r>
        <w:rPr/>
        <w:t>Меры уголовно-процессуального характера, применяемые государственными органами и должностными лицами в качестве способов воздействия на поведение участвующих в деле лиц, принято называть мерами уголовно-процессуального принуждения.</w:t>
      </w:r>
    </w:p>
    <w:p>
      <w:pPr>
        <w:pStyle w:val="ConsNormal"/>
        <w:widowControl/>
        <w:ind w:firstLine="540"/>
        <w:jc w:val="both"/>
        <w:rPr/>
      </w:pPr>
      <w:r>
        <w:rPr/>
        <w:t>От других мер государственного принуждения они отличаются тем, что применяются в период производства по уголовному делу и носят процессуально-правовой характер. В уголовном процессе меры принуждения применяются государственными органами и должностными лицами в пределах их полномочий к участвующим в деле лицам, ненадлежащее поведение которых или возможность такого поведения создает или может создать препятствия для успешного хода и порядка уголовного судопроизводства; имеют конкретные цели; применяются при наличии предусмотренных законом оснований, условий и в порядке, гарантирующем их законность и обоснованность. Общей для всех мер уголовно-процессуального принуждения является возможность их применения независимо от воли и желания лица, в отношении которого они осуществляются. Принуждение выражается в стеснении и ограничении личных, имущественных и иных субъективных прав граждан. К таким ограничениям может относиться ограничение неприкосновенности личности (задержание, арест); свободы передвижения (домашний арест, подписка о невыезде и надлежащем поведении); права осуществлять трудовую деятельность (отстранение от должности); ограничение права распоряжаться имуществом (наложение ареста на имущество и т.п.). Внешне принуждение выражается в форме психического, физического или морального воздействия на поведение субъекта как с целью пресечения, так и с целью предупреждения его неправомерного поведения.</w:t>
      </w:r>
    </w:p>
    <w:p>
      <w:pPr>
        <w:pStyle w:val="ConsNormal"/>
        <w:widowControl/>
        <w:ind w:firstLine="540"/>
        <w:jc w:val="both"/>
        <w:rPr/>
      </w:pPr>
      <w:r>
        <w:rPr/>
        <w:t>В целом меры уголовно-процессуального принуждения можно определить как предусмотренные уголовно-процессуальным законом процессуальные средства принудительного характера, применяемые уполномоченными на то государственными органами и должностными лицами при наличии оснований и в установленном законом порядке в отношении подозреваемого, обвиняемого, гражданского истца, гражданского ответчика, эксперта, специалиста, переводчика, понятого (ст. 111 УПК). Эти меры направлены на предупреждение или пресечение неправомерных действий, препятствующих расследованию, рассмотрению и разрешению уголовного дела, надлежащему исполнению приговора.</w:t>
      </w:r>
    </w:p>
    <w:p>
      <w:pPr>
        <w:pStyle w:val="ConsNormal"/>
        <w:widowControl/>
        <w:ind w:firstLine="540"/>
        <w:jc w:val="both"/>
        <w:rPr/>
      </w:pPr>
      <w:r>
        <w:rPr/>
        <w:t>Меры уголовно-процессуального принуждения неодинаковы по своему характеру и преследуют разные цели. Одни из них направлены на пресечение возможного продолжения преступной деятельности подозреваемого и обвиняемого, их уклонения от следствия и суда либо препятствования процессуальной деятельности (меры пресечения, задержание, отстранение от должности). Другие связаны с необходимостью доставления или обеспечения явки лиц в органы расследования или в суд (привод, обязательство о явке). Третьи служат средством обеспечения исполнения приговора в части имущественных взысканий (наложение ареста на имущество).</w:t>
      </w:r>
    </w:p>
    <w:p>
      <w:pPr>
        <w:pStyle w:val="ConsNormal"/>
        <w:widowControl/>
        <w:ind w:firstLine="540"/>
        <w:jc w:val="both"/>
        <w:rPr/>
      </w:pPr>
      <w:r>
        <w:rPr/>
        <w:t>Отсюда следует, что по своему назначению меры уголовно-процессуального принуждения могут быть разделены на средства пресечения, предупреждения противоправного поведения и средства обеспечения надлежащего поведения.</w:t>
      </w:r>
    </w:p>
    <w:p>
      <w:pPr>
        <w:pStyle w:val="ConsNormal"/>
        <w:widowControl/>
        <w:ind w:firstLine="540"/>
        <w:jc w:val="both"/>
        <w:rPr/>
      </w:pPr>
      <w:r>
        <w:rPr/>
        <w:t>Поскольку меры уголовно-процессуального принуждения ограничивают конституционные права и свободы граждан, нужны надежные процессуально-правовые гарантии, которые бы обеспечивали законность и обоснованность их применения. В правовом государстве имеет важное значение, насколько применение мер процессуального принуждения вызвано действительной необходимостью ограничения прав граждан. Цели уголовного судопроизводства должны достигаться при наименьшем ограничении прав и свобод гражданина. Конституция РФ, УПК устанавливают важные процессуальные гарантии этого (ст. ст. 55, 56 Конституции, ст. ст. 6, 10, гл. гл. 12 - 14 УПК). К ним относятся установление в законе правила о том, что меры процессуального принуждения могут применяться только по возбужденному уголовному делу. Для применения мер пресечения и некоторых других мер процессуального принуждения необходимо, как правило, привлечение лица в качестве обвиняемого (например, отстранение от должности) или подозреваемого. Закон устанавливает исчерпывающий круг должностных лиц, полномочных применять меры процессуального принуждения, и лиц, в отношении которых они могут быть применены. Меры процессуального принуждения могут быть применены лишь при наличии указанных в законе оснований, под которыми понимаются конкретные обстоятельства, подтверждающие необходимость принудительного воздействия. При применении принудительных мер пресекательного характера (меры пресечения, привод, задержание) эти обстоятельства, например, выражаются в предполагаемых или совершаемых противоправных действиях лица.</w:t>
      </w:r>
    </w:p>
    <w:p>
      <w:pPr>
        <w:pStyle w:val="ConsNormal"/>
        <w:widowControl/>
        <w:ind w:firstLine="540"/>
        <w:jc w:val="both"/>
        <w:rPr/>
      </w:pPr>
      <w:r>
        <w:rPr/>
        <w:t>Закон детально регламентирует процессуальный порядок применения мер принуждения. Они применяются по мотивированному решению соответствующих должностных лиц или суда, а наиболее строгие из них могут быть применены только по судебному решению (заключение под стражу, домашний арест, временное отстранение от должности). В УПК мерам уголовно-процессуального принуждения посвящен раздел IV. В этом разделе все меры процессуального принуждения делятся на три вида: задержание (гл. 12); меры пресечения (гл. 13); иные меры уголовно-процессуального принуждения (гл. 14).</w:t>
      </w:r>
    </w:p>
    <w:p>
      <w:pPr>
        <w:pStyle w:val="ConsNonformat"/>
        <w:widowControl/>
        <w:jc w:val="both"/>
        <w:rPr/>
      </w:pPr>
      <w:r>
        <w:rPr/>
      </w:r>
    </w:p>
    <w:p>
      <w:pPr>
        <w:pStyle w:val="ConsTitle"/>
        <w:widowControl/>
        <w:jc w:val="center"/>
        <w:rPr/>
      </w:pPr>
      <w:r>
        <w:rPr/>
        <w:t>§ 2. Задержание подозреваемого</w:t>
      </w:r>
    </w:p>
    <w:p>
      <w:pPr>
        <w:pStyle w:val="ConsNonformat"/>
        <w:widowControl/>
        <w:jc w:val="both"/>
        <w:rPr/>
      </w:pPr>
      <w:r>
        <w:rPr/>
      </w:r>
    </w:p>
    <w:p>
      <w:pPr>
        <w:pStyle w:val="ConsNormal"/>
        <w:widowControl/>
        <w:ind w:firstLine="540"/>
        <w:jc w:val="both"/>
        <w:rPr/>
      </w:pPr>
      <w:r>
        <w:rPr/>
        <w:t>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 (п. 11 ст. 5 УПК).</w:t>
      </w:r>
    </w:p>
    <w:p>
      <w:pPr>
        <w:pStyle w:val="ConsNormal"/>
        <w:widowControl/>
        <w:ind w:firstLine="540"/>
        <w:jc w:val="both"/>
        <w:rPr/>
      </w:pPr>
      <w:r>
        <w:rPr/>
        <w:t>По существу - это кратковременное лишение свободы, которое в силу своей неотложности не требует для его применения согласия суда.</w:t>
      </w:r>
    </w:p>
    <w:p>
      <w:pPr>
        <w:pStyle w:val="ConsNormal"/>
        <w:widowControl/>
        <w:ind w:firstLine="540"/>
        <w:jc w:val="both"/>
        <w:rPr/>
      </w:pPr>
      <w:r>
        <w:rPr/>
        <w:t>Закон устанавливает целый ряд гарантий законности и обоснованности задержания, четко регламентируя условия, основания, мотивы, порядок, сроки задержания (ст. ст. 91 - 96 УПК).</w:t>
      </w:r>
    </w:p>
    <w:p>
      <w:pPr>
        <w:pStyle w:val="ConsNormal"/>
        <w:widowControl/>
        <w:ind w:firstLine="540"/>
        <w:jc w:val="both"/>
        <w:rPr/>
      </w:pPr>
      <w:r>
        <w:rPr/>
        <w:t>Так, задержание может осуществляться только при определенных условиях и по основаниям, указанным в законе.</w:t>
      </w:r>
    </w:p>
    <w:p>
      <w:pPr>
        <w:pStyle w:val="ConsNormal"/>
        <w:widowControl/>
        <w:ind w:firstLine="540"/>
        <w:jc w:val="both"/>
        <w:rPr/>
      </w:pPr>
      <w:r>
        <w:rPr/>
        <w:t>Лицо может быть задержано лишь по подозрению в совершении преступления, за которое может быть назначено наказание в виде лишения свободы.</w:t>
      </w:r>
    </w:p>
    <w:p>
      <w:pPr>
        <w:pStyle w:val="ConsNormal"/>
        <w:widowControl/>
        <w:ind w:firstLine="540"/>
        <w:jc w:val="both"/>
        <w:rPr/>
      </w:pPr>
      <w:r>
        <w:rPr/>
        <w:t>Под основаниями задержания понимаются фактические данные, устанавливающие обстоятельства, позволяющие подозревать лицо в совершении преступления, а именно:</w:t>
      </w:r>
    </w:p>
    <w:p>
      <w:pPr>
        <w:pStyle w:val="ConsNormal"/>
        <w:widowControl/>
        <w:ind w:firstLine="540"/>
        <w:jc w:val="both"/>
        <w:rPr/>
      </w:pPr>
      <w:r>
        <w:rPr/>
        <w:t>1) когда лицо застигнуто при совершении преступления или непосредственно после его совершения;</w:t>
      </w:r>
    </w:p>
    <w:p>
      <w:pPr>
        <w:pStyle w:val="ConsNormal"/>
        <w:widowControl/>
        <w:ind w:firstLine="540"/>
        <w:jc w:val="both"/>
        <w:rPr/>
      </w:pPr>
      <w:r>
        <w:rPr/>
        <w:t>2) когда потерпевшие и очевидцы укажут на данное лицо как на совершившее преступление.</w:t>
      </w:r>
    </w:p>
    <w:p>
      <w:pPr>
        <w:pStyle w:val="ConsNormal"/>
        <w:widowControl/>
        <w:ind w:firstLine="540"/>
        <w:jc w:val="both"/>
        <w:rPr/>
      </w:pPr>
      <w:r>
        <w:rPr/>
        <w:t>Представляется, что закон имеет в виду потерпевших, которые были очевидцами преступления. Не могут быть основанием для задержания показания потерпевшего, например, который высказывает подозрение в отношении лица, совершившего кражу из квартиры во время его отсутствия;</w:t>
      </w:r>
    </w:p>
    <w:p>
      <w:pPr>
        <w:pStyle w:val="ConsNormal"/>
        <w:widowControl/>
        <w:ind w:firstLine="540"/>
        <w:jc w:val="both"/>
        <w:rPr/>
      </w:pPr>
      <w:r>
        <w:rPr/>
        <w:t>3) когда на этом лице или его одежде, при нем или в его жилище будут обнаружены явные следы преступления.</w:t>
      </w:r>
    </w:p>
    <w:p>
      <w:pPr>
        <w:pStyle w:val="ConsNormal"/>
        <w:widowControl/>
        <w:ind w:firstLine="540"/>
        <w:jc w:val="both"/>
        <w:rPr/>
      </w:pPr>
      <w:r>
        <w:rPr/>
        <w:t>При наличии "иных данных" (кроме указанных в п. п. 1 - 3 ч. 1 ст. 91 УПК),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в случаях, когда прокурором, следователем или дознавателем с согласия прокурора в суд направлено ходатайство об избрании в отношении такого лица меры пресечения в виде заключения под стражу (ч. 2 ст. 91 УПК).</w:t>
      </w:r>
    </w:p>
    <w:p>
      <w:pPr>
        <w:pStyle w:val="ConsNormal"/>
        <w:widowControl/>
        <w:ind w:firstLine="540"/>
        <w:jc w:val="both"/>
        <w:rPr/>
      </w:pPr>
      <w:r>
        <w:rPr/>
        <w:t>Под "иными данными" следует понимать обстоятельства, установленные в ходе производства по делу с помощью доказательств, дающие основание подозревать лицо в совершении преступления. Таким обстоятельством, например, является установленное с помощью показаний свидетелей и потерпевших сходство подозреваемого по приметам с разыскиваемым лицом и т.п. Поскольку "иные данные" менее определенны, чем основания для задержания, предусмотренные в п. п. 1 - 3 ч. 1 ст. 91 УПК, закон связывает задержание при наличии этих данных с определенными условиями, а именно: попыткой лица скрыться, отсутствием у него постоянного места жительства, отсутствием документов, устанавливающих личность подозреваемого. Наличие этих условий делает необходимым задержание, так как придает ему неотложный характер и повышает обоснованность предположения о причастности лица к преступлению. Представляется, что этим требованиям отвечает и задержание в случаях, когда полномочными должностными лицами направляется ходатайство в суд об избрании в отношении указанного лица меры пресечения в виде заключения под стражу.</w:t>
      </w:r>
    </w:p>
    <w:p>
      <w:pPr>
        <w:pStyle w:val="ConsNormal"/>
        <w:widowControl/>
        <w:ind w:firstLine="540"/>
        <w:jc w:val="both"/>
        <w:rPr/>
      </w:pPr>
      <w:r>
        <w:rPr/>
        <w:t>Избрание меры принуждения и выбор ее вида право, а не обязанности лиц, ведущих судопроизводство, закон устанавливает, что соответствующее должностное лицо вправе задержать лицо по подозрению в совершении преступления при наличии установленных законом условий и оснований. Право превращается в обязанность лишь тогда, когда появляются мотивы, обусловливающие необходимость задержания в данном конкретном случае. Это может быть необходимость воспрепятствовать подозреваемому продолжать преступную деятельность, скрыться от следствия и суда, уничтожить доказательства по делу при наличии данных о подобных намерениях лица.</w:t>
      </w:r>
    </w:p>
    <w:p>
      <w:pPr>
        <w:pStyle w:val="ConsNormal"/>
        <w:widowControl/>
        <w:ind w:firstLine="540"/>
        <w:jc w:val="both"/>
        <w:rPr/>
      </w:pPr>
      <w:r>
        <w:rPr/>
        <w:t>Закон устанавливает сроки задержания, а также момент, с которого начинается его исчисление. Срок задержания не может превышать 48 часов до судебного решения о применении судьей меры пресечения в виде заключения под стражу либо продления срока задержания в порядке п. 3 ч. 7 ст. 108 УПК. В соответствии с ч. 3 ст. 128 УПК при задержании срок исчисляется с момента фактического задержания. Под моментом фактического задержания понимается момент производимого в порядке, установленном УПК, фактического лишения свободы передвижения лица, подозреваемого в совершении преступления (п. 15 ст. 5 УПК).</w:t>
      </w:r>
    </w:p>
    <w:p>
      <w:pPr>
        <w:pStyle w:val="ConsNormal"/>
        <w:widowControl/>
        <w:ind w:firstLine="540"/>
        <w:jc w:val="both"/>
        <w:rPr/>
      </w:pPr>
      <w:r>
        <w:rPr/>
        <w:t>Закон детально регламентирует порядок задержания подозреваемого, что является важной гарантией законности и обоснованности задержания и обеспечения прав задержанного. Лицо считается подозреваемым с момента фактического его задержания.</w:t>
      </w:r>
    </w:p>
    <w:p>
      <w:pPr>
        <w:pStyle w:val="ConsNormal"/>
        <w:widowControl/>
        <w:ind w:firstLine="540"/>
        <w:jc w:val="both"/>
        <w:rPr/>
      </w:pPr>
      <w:r>
        <w:rPr/>
        <w:t>После доставления в орган дознания, к следователю или прокурору в срок не более трех часов должен быть составлен протокол задержания &lt;*&gt;. В течение этих трех часов должны быть собраны необходимые данные о задержанном (установлена его личность и т.п.). В протоколе должны быть указаны как дата и время составления протокола, так и дата, время, исчисляемое в часах, место, основания и мотивы фактического задержания подозреваемого, результаты его личного обыска и другие обстоятельства. В протоколе делается отметка о разъяснении подозреваемому его прав. Протокол подписывается подозреваемым и лицом, его составившим. С этого момента подозреваемый пользуется всеми правами, предоставляемыми ему как участнику процесса (ч. 4 ст. 46 УПК).</w:t>
      </w:r>
    </w:p>
    <w:p>
      <w:pPr>
        <w:pStyle w:val="ConsNonformat"/>
        <w:widowControl/>
        <w:jc w:val="both"/>
        <w:rPr/>
      </w:pPr>
      <w:r>
        <w:rPr/>
        <w:t>--------------------------------</w:t>
      </w:r>
    </w:p>
    <w:p>
      <w:pPr>
        <w:pStyle w:val="ConsNormal"/>
        <w:widowControl/>
        <w:ind w:firstLine="540"/>
        <w:jc w:val="both"/>
        <w:rPr/>
      </w:pPr>
      <w:r>
        <w:rPr/>
        <w:t>&lt;*&gt; Приложение 28 к ст. 476 УПК.</w:t>
      </w:r>
    </w:p>
    <w:p>
      <w:pPr>
        <w:pStyle w:val="ConsNonformat"/>
        <w:widowControl/>
        <w:jc w:val="both"/>
        <w:rPr/>
      </w:pPr>
      <w:r>
        <w:rPr/>
      </w:r>
    </w:p>
    <w:p>
      <w:pPr>
        <w:pStyle w:val="ConsNormal"/>
        <w:widowControl/>
        <w:ind w:firstLine="540"/>
        <w:jc w:val="both"/>
        <w:rPr/>
      </w:pPr>
      <w:r>
        <w:rPr/>
        <w:t>В течение 12 часов (а не 24 часов, как это было по УПК РСФСР) с момента задержания о произведенном задержании письменно уведомляется прокурор (ст. 92 УПК).</w:t>
      </w:r>
    </w:p>
    <w:p>
      <w:pPr>
        <w:pStyle w:val="ConsNormal"/>
        <w:widowControl/>
        <w:ind w:firstLine="540"/>
        <w:jc w:val="both"/>
        <w:rPr/>
      </w:pPr>
      <w:r>
        <w:rPr/>
        <w:t>В каждом случае подозреваемый должен быть допрошен в соответствии с требованиями ч. 2 ст. 46, ст. 189 и ст. 190 УПК не позднее 24 часов с момента фактического задержания.</w:t>
      </w:r>
    </w:p>
    <w:p>
      <w:pPr>
        <w:pStyle w:val="ConsNormal"/>
        <w:widowControl/>
        <w:ind w:firstLine="540"/>
        <w:jc w:val="both"/>
        <w:rPr/>
      </w:pPr>
      <w:r>
        <w:rPr/>
        <w:t>В случае необходимости подозреваемый может быть подвергнут личному обыску в порядке, установленном ст. 184 УПК. С момента фактического задержания лица, подозреваемого в совершении преступления, в случаях, предусмотренных ст. ст. 91 и 92 УПК, защитник допускается к участию в деле &lt;*&gt;. До начала допроса по просьбе подозреваемого ему обеспечивается свидание с защитником наедине. В случае необходимости производства с ним следственных действий время свидания может быть ограничено. Но оно во всяком случае не может быть менее двух часов.</w:t>
      </w:r>
    </w:p>
    <w:p>
      <w:pPr>
        <w:pStyle w:val="ConsNonformat"/>
        <w:widowControl/>
        <w:jc w:val="both"/>
        <w:rPr/>
      </w:pPr>
      <w:r>
        <w:rPr/>
        <w:t>--------------------------------</w:t>
      </w:r>
    </w:p>
    <w:p>
      <w:pPr>
        <w:pStyle w:val="ConsNormal"/>
        <w:widowControl/>
        <w:ind w:firstLine="540"/>
        <w:jc w:val="both"/>
        <w:rPr/>
      </w:pPr>
      <w:r>
        <w:rPr/>
        <w:t>&lt;*&gt; В момент фактического задержания лица, подозреваемого в совершении преступления, ему должно быть разъяснено право иметь защитника (п. 3 ч. 4 ст. 46 УПК), но зачастую возможность реализации этого права начинается с момента доставления подозреваемого в орган дознания, к следователю или прокурору.</w:t>
      </w:r>
    </w:p>
    <w:p>
      <w:pPr>
        <w:pStyle w:val="ConsNonformat"/>
        <w:widowControl/>
        <w:jc w:val="both"/>
        <w:rPr/>
      </w:pPr>
      <w:r>
        <w:rPr/>
      </w:r>
    </w:p>
    <w:p>
      <w:pPr>
        <w:pStyle w:val="ConsNormal"/>
        <w:widowControl/>
        <w:ind w:firstLine="540"/>
        <w:jc w:val="both"/>
        <w:rPr/>
      </w:pPr>
      <w:r>
        <w:rPr/>
        <w:t>Не позднее 12 часов с момента задержания в порядке, установленном ст. 96 УПК, родственники и другие лица уведомляются о произведенном задержании.</w:t>
      </w:r>
    </w:p>
    <w:p>
      <w:pPr>
        <w:pStyle w:val="ConsNormal"/>
        <w:widowControl/>
        <w:ind w:firstLine="540"/>
        <w:jc w:val="both"/>
        <w:rPr/>
      </w:pPr>
      <w:r>
        <w:rPr/>
        <w:t>Основания и порядок освобождения задержанного установлены в ст. 94 УПК.</w:t>
      </w:r>
    </w:p>
    <w:p>
      <w:pPr>
        <w:pStyle w:val="ConsNormal"/>
        <w:widowControl/>
        <w:ind w:firstLine="540"/>
        <w:jc w:val="both"/>
        <w:rPr/>
      </w:pPr>
      <w:r>
        <w:rPr/>
        <w:t>По постановлению дознавателя, следователя или прокурора подозреваемый подлежит освобождению, если 1) не подтвердилось подозрение в совершении преступления; 2) отсутствуют основания применения к нему меры пресечения в виде заключения под стражу; 3) задержание произведено с нарушением требований ст. 91 УПК, устанавливающей основания, условия, мотивы задержания.</w:t>
      </w:r>
    </w:p>
    <w:p>
      <w:pPr>
        <w:pStyle w:val="ConsNormal"/>
        <w:widowControl/>
        <w:ind w:firstLine="540"/>
        <w:jc w:val="both"/>
        <w:rPr/>
      </w:pPr>
      <w:r>
        <w:rPr/>
        <w:t>Подозреваемый подлежит освобождению по истечении 48 часов с момента задержания, если в отношении него не была избрана судом мера пресечения заключение под стражу. Исключение составляют случаи, когда судья по ходатайству одной из сторон откладывает окончательное принятие решения об избрании в качестве меры пресечения заключение под стражу на срок не более чем 72 часа для представления заявившей такое ходатайство стороной дополнительных доказательств обоснованности или необоснованности избрания меры пресечения в виде заключения под стражу. Судья указывает в постановлении дату и время, до которых он продлевает задержание, которое признано судом законным (п. 3 ч. 7 ст. 108 УПК).</w:t>
      </w:r>
    </w:p>
    <w:p>
      <w:pPr>
        <w:pStyle w:val="ConsNonformat"/>
        <w:widowControl/>
        <w:jc w:val="both"/>
        <w:rPr/>
      </w:pPr>
      <w:r>
        <w:rPr/>
      </w:r>
    </w:p>
    <w:p>
      <w:pPr>
        <w:pStyle w:val="ConsTitle"/>
        <w:widowControl/>
        <w:jc w:val="center"/>
        <w:rPr/>
      </w:pPr>
      <w:r>
        <w:rPr/>
        <w:t>§ 3. Иные меры процессуального принуждения</w:t>
      </w:r>
    </w:p>
    <w:p>
      <w:pPr>
        <w:pStyle w:val="ConsNonformat"/>
        <w:widowControl/>
        <w:jc w:val="both"/>
        <w:rPr/>
      </w:pPr>
      <w:r>
        <w:rPr/>
      </w:r>
    </w:p>
    <w:p>
      <w:pPr>
        <w:pStyle w:val="ConsNormal"/>
        <w:widowControl/>
        <w:ind w:firstLine="540"/>
        <w:jc w:val="both"/>
        <w:rPr/>
      </w:pPr>
      <w:r>
        <w:rPr/>
        <w:t>Видом мер уголовно-процессуального принуждения (кроме мер пресечения) являются иные меры процессуального принуждения (гл. 14 УПК).</w:t>
      </w:r>
    </w:p>
    <w:p>
      <w:pPr>
        <w:pStyle w:val="ConsNormal"/>
        <w:widowControl/>
        <w:ind w:firstLine="540"/>
        <w:jc w:val="both"/>
        <w:rPr/>
      </w:pPr>
      <w:r>
        <w:rPr/>
        <w:t>Они могут применяться дознавателем, следователем, прокурором и судом в целях обеспечения установленного законом порядка уголовного судопроизводства, надлежащего исполнения приговора к подозреваемому, обвиняемому, потерпевшему, свидетелю и другим участникам процесса.</w:t>
      </w:r>
    </w:p>
    <w:p>
      <w:pPr>
        <w:pStyle w:val="ConsNormal"/>
        <w:widowControl/>
        <w:ind w:firstLine="540"/>
        <w:jc w:val="both"/>
        <w:rPr/>
      </w:pPr>
      <w:r>
        <w:rPr/>
        <w:t>К подозреваемому и обвиняемому могут применяться такие иные меры процессуального принуждения, как: 1) обязательство о явке; 2) привод; 3) временное отстранение от должности; 4) наложение ареста на имущество. К потерпевшему, свидетелю и иным участникам процесса могут применяться лишь 1) обязательство о явке, 2) привод, 3) денежное взыскание.</w:t>
      </w:r>
    </w:p>
    <w:p>
      <w:pPr>
        <w:pStyle w:val="ConsNormal"/>
        <w:widowControl/>
        <w:ind w:firstLine="540"/>
        <w:jc w:val="both"/>
        <w:rPr/>
      </w:pPr>
      <w:r>
        <w:rPr/>
        <w:t>Обязательство о явке отбирается в случаях необходимости обеспечить явку участников процесса к следователю, дознавателю или в суд. Оно состоит в письменном обязательстве лица своевременно явиться по вызову соответствующих должностных лиц, а в случае изменения места жительства - незамедлительно сообщить им об этом. Лицу разъясняется, что в случае нарушения обязательства о явке оно может быть доставлено приводом, о чем делается отметка в обязательстве (ст. 112 УПК).</w:t>
      </w:r>
    </w:p>
    <w:p>
      <w:pPr>
        <w:pStyle w:val="ConsNormal"/>
        <w:widowControl/>
        <w:ind w:firstLine="540"/>
        <w:jc w:val="both"/>
        <w:rPr/>
      </w:pPr>
      <w:r>
        <w:rPr/>
        <w:t>Привод состоит в принудительном доставлении лица к дознавателю, следователю, прокурору или в суд. Привод осуществляется по постановлению соответствующего должностного лица. Статья 113 УПК регламентирует условия и порядок осуществления привода, устанавливая недопустимость привода в ночное время, за исключением случаев, не терпящих отлагательства, а также лиц в возрасте до 14 лет, беременных женщин и больных, которые не могут по состоянию здоровья оставлять место своего пребывания, что должно быть удостоверено врачом. Привод осуществляется органами дознания на основании постановления дознавателя, следователя, прокурора, а также судебными приставами по обеспечению установленного порядка деятельности суда по поручению последнего &lt;*&gt;.</w:t>
      </w:r>
    </w:p>
    <w:p>
      <w:pPr>
        <w:pStyle w:val="ConsNonformat"/>
        <w:widowControl/>
        <w:jc w:val="both"/>
        <w:rPr/>
      </w:pPr>
      <w:r>
        <w:rPr/>
        <w:t>--------------------------------</w:t>
      </w:r>
    </w:p>
    <w:p>
      <w:pPr>
        <w:pStyle w:val="ConsNormal"/>
        <w:widowControl/>
        <w:ind w:firstLine="540"/>
        <w:jc w:val="both"/>
        <w:rPr/>
      </w:pPr>
      <w:r>
        <w:rPr/>
        <w:t>&lt;*&gt; См.: Инструкция о порядке осуществления привода, утв. Приказом МВД России от 21 июня 2003 г. N 438 // Российская газета. 2003. 11 июля.</w:t>
      </w:r>
    </w:p>
    <w:p>
      <w:pPr>
        <w:pStyle w:val="ConsNonformat"/>
        <w:widowControl/>
        <w:jc w:val="both"/>
        <w:rPr/>
      </w:pPr>
      <w:r>
        <w:rPr/>
      </w:r>
    </w:p>
    <w:p>
      <w:pPr>
        <w:pStyle w:val="ConsNormal"/>
        <w:widowControl/>
        <w:ind w:firstLine="540"/>
        <w:jc w:val="both"/>
        <w:rPr/>
      </w:pPr>
      <w:r>
        <w:rPr/>
        <w:t>Временное отстранение от должности может применяться в отношении подозреваемого или обвиняемого должностного лица в случаях, когда, находясь на должности, это лицо может помешать расследованию по делу путем воздействия на подчиненных ему лиц, вызываемых для допроса в качестве свидетелей, уничтожения или фальсификации документов, других доказательств и т.п. Порядок временного отстранения от должности и его отмены определяется ст. 114 УПК. Отстранение от должности осуществляется только по постановлению судьи, вынесенному по ходатайству, возбужденному дознавателем, следователем с согласия прокурора. В ч. 5 ст. 114 установлен особый порядок отстранения от должности высших должностных лиц.</w:t>
      </w:r>
    </w:p>
    <w:p>
      <w:pPr>
        <w:pStyle w:val="ConsNormal"/>
        <w:widowControl/>
        <w:ind w:firstLine="540"/>
        <w:jc w:val="both"/>
        <w:rPr/>
      </w:pPr>
      <w:r>
        <w:rPr/>
        <w:t>Для обеспечения исполнения приговора в части гражданского иска, других имущественных взысканий может быть наложен арест на полученное в результате преступных действий либо нажитое преступным путем имущество подозреваемого, обвиняемого или лиц, несущих по закону материальную ответственность за их действия.</w:t>
      </w:r>
    </w:p>
    <w:p>
      <w:pPr>
        <w:pStyle w:val="ConsNormal"/>
        <w:widowControl/>
        <w:ind w:firstLine="540"/>
        <w:jc w:val="both"/>
        <w:rPr/>
      </w:pPr>
      <w:r>
        <w:rPr/>
        <w:t>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 Порядок наложения ареста на имущество регламентирован ст. 115 УПК.</w:t>
      </w:r>
    </w:p>
    <w:p>
      <w:pPr>
        <w:pStyle w:val="ConsNormal"/>
        <w:widowControl/>
        <w:ind w:firstLine="540"/>
        <w:jc w:val="both"/>
        <w:rPr/>
      </w:pPr>
      <w:r>
        <w:rPr/>
        <w:t>Поскольку наложение ареста на имущество ограничивает право собственности лиц, эта мера процессуального принуждения применяется по постановлению судьи, по ходатайству, возбужденному прокурором, а также дознавателем или следователем с согласия прокурора. Наложение ареста на имущество производится в присутствии понятых. Арест не может быть наложен на имущество, на которое в соответствии с ГПК не может быть обращено взыскание.</w:t>
      </w:r>
    </w:p>
    <w:p>
      <w:pPr>
        <w:pStyle w:val="ConsNormal"/>
        <w:widowControl/>
        <w:ind w:firstLine="540"/>
        <w:jc w:val="both"/>
        <w:rPr/>
      </w:pPr>
      <w:r>
        <w:rPr/>
        <w:t>Особенности порядка наложения ареста на ценные бумаги регламентируются ст. 116 УПК.</w:t>
      </w:r>
    </w:p>
    <w:p>
      <w:pPr>
        <w:pStyle w:val="ConsNormal"/>
        <w:widowControl/>
        <w:ind w:firstLine="540"/>
        <w:jc w:val="both"/>
        <w:rPr/>
      </w:pPr>
      <w:r>
        <w:rPr/>
        <w:t>В качестве меры процессуального принуждения в случаях неисполнения участниками уголовного судопроизводства процессуальных обязанностей, а также нарушения ими порядка в судебном заседании на них может быть наложено денежное взыскание в размере до 25 минимальных размеров оплаты труда (ст. 117 УПК). Порядок наложения денежного взыскания определяется ст. 118 УПК.</w:t>
      </w:r>
    </w:p>
    <w:p>
      <w:pPr>
        <w:pStyle w:val="ConsNormal"/>
        <w:widowControl/>
        <w:ind w:firstLine="540"/>
        <w:jc w:val="both"/>
        <w:rPr/>
      </w:pPr>
      <w:r>
        <w:rPr/>
        <w:t>Денежное взыскание налагается судом независимо от того, в какой стадии процесса было допущено нарушение. Если нарушение допущено в ходе досудебного производства, то соответствующее должностное лицо составляет протокол и направляет в районный суд, который должен рассмотреть протокол в течение пяти суток с момента его поступления. Если нарушение допущено в ходе судебного заседания, суд рассматривает его в том же судебном заседании, о чем выносится определение или постановление. Денежное взыскание за нарушение порядка в судебном заседании в соответствии со ст. 258 УПК может быть наложено лишь на лиц, присутствующих в зале заседания, но не на участников процесса. Анализ норм УПК, регламентирующих процессуальное положение всех участников процесса, приводит к выводу, что возможность применения мер денежного взыскания к участникам процесса законом не предусмотрена. В отношении же участников процесса закон (ст. 258) устанавливает иные меры воздействия (предупреждение, удаление из зала заседания, отложение судебного разбирательства с сообщением соответствующему прокурору или в адвокатскую палату).</w:t>
      </w:r>
    </w:p>
    <w:p>
      <w:pPr>
        <w:pStyle w:val="ConsNormal"/>
        <w:widowControl/>
        <w:ind w:firstLine="540"/>
        <w:jc w:val="both"/>
        <w:rPr/>
      </w:pPr>
      <w:r>
        <w:rPr/>
        <w:t>В ст. ст. 103, 105 УПК, устанавливающих ответственность для лиц, не обеспечивших надлежащее поведение подозреваемого или обвиняемого при личном поручительстве или присмотре за несовершеннолетним, размер денежного взыскания предусмотрен до 100 минимальных размеров оплаты труда.</w:t>
      </w:r>
    </w:p>
    <w:p>
      <w:pPr>
        <w:pStyle w:val="ConsNonformat"/>
        <w:widowControl/>
        <w:jc w:val="both"/>
        <w:rPr/>
      </w:pPr>
      <w:r>
        <w:rPr/>
      </w:r>
    </w:p>
    <w:p>
      <w:pPr>
        <w:pStyle w:val="ConsTitle"/>
        <w:widowControl/>
        <w:jc w:val="center"/>
        <w:rPr/>
      </w:pPr>
      <w:r>
        <w:rPr/>
        <w:t>ГЛАВА 17</w:t>
      </w:r>
    </w:p>
    <w:p>
      <w:pPr>
        <w:pStyle w:val="ConsTitle"/>
        <w:widowControl/>
        <w:jc w:val="center"/>
        <w:rPr/>
      </w:pPr>
      <w:r>
        <w:rPr/>
        <w:t>МЕРЫ ПРЕСЕЧЕНИЯ</w:t>
      </w:r>
    </w:p>
    <w:p>
      <w:pPr>
        <w:pStyle w:val="ConsNormal"/>
        <w:widowControl/>
        <w:ind w:hanging="0"/>
        <w:jc w:val="center"/>
        <w:rPr/>
      </w:pPr>
      <w:r>
        <w:rPr/>
      </w:r>
    </w:p>
    <w:p>
      <w:pPr>
        <w:pStyle w:val="ConsTitle"/>
        <w:widowControl/>
        <w:jc w:val="center"/>
        <w:rPr/>
      </w:pPr>
      <w:r>
        <w:rPr/>
        <w:t>§ 1. Понятие и значение мер пресечения. Основания и порядок</w:t>
      </w:r>
    </w:p>
    <w:p>
      <w:pPr>
        <w:pStyle w:val="ConsTitle"/>
        <w:widowControl/>
        <w:jc w:val="center"/>
        <w:rPr/>
      </w:pPr>
      <w:r>
        <w:rPr/>
        <w:t>их избрания (общая характеристика)</w:t>
      </w:r>
    </w:p>
    <w:p>
      <w:pPr>
        <w:pStyle w:val="ConsNonformat"/>
        <w:widowControl/>
        <w:jc w:val="both"/>
        <w:rPr/>
      </w:pPr>
      <w:r>
        <w:rPr/>
      </w:r>
    </w:p>
    <w:p>
      <w:pPr>
        <w:pStyle w:val="ConsNormal"/>
        <w:widowControl/>
        <w:ind w:firstLine="540"/>
        <w:jc w:val="both"/>
        <w:rPr/>
      </w:pPr>
      <w:r>
        <w:rPr/>
        <w:t>Меры пресечения - это предусмотренные законом меры процессуального принуждения, применяемые по уголовному делу в порядке, установленном УПК, к обвиняемому (в исключительных случаях к подозреваемому), подсудимому, временно ограничивающие их права и свободы.</w:t>
      </w:r>
    </w:p>
    <w:p>
      <w:pPr>
        <w:pStyle w:val="ConsNormal"/>
        <w:widowControl/>
        <w:ind w:firstLine="540"/>
        <w:jc w:val="both"/>
        <w:rPr/>
      </w:pPr>
      <w:r>
        <w:rPr/>
        <w:t>Дознаватель, следователь, прокурор и суд в пределах предоставленных им полномочий вправе избрать обвиняемому меру пресечения при наличии оснований, предусмотренных ст. 97 УПК.</w:t>
      </w:r>
    </w:p>
    <w:p>
      <w:pPr>
        <w:pStyle w:val="ConsNormal"/>
        <w:widowControl/>
        <w:ind w:firstLine="540"/>
        <w:jc w:val="both"/>
        <w:rPr/>
      </w:pPr>
      <w:r>
        <w:rPr/>
        <w:t>Избрание меры пресечения означает принятие дознавателем, следователем, прокурором, в пределах своих полномочий, а также судом решения о мере пресечения в отношении обвиняемого или подозреваемого.</w:t>
      </w:r>
    </w:p>
    <w:p>
      <w:pPr>
        <w:pStyle w:val="ConsNormal"/>
        <w:widowControl/>
        <w:ind w:firstLine="540"/>
        <w:jc w:val="both"/>
        <w:rPr/>
      </w:pPr>
      <w:r>
        <w:rPr/>
        <w:t>Применение меры пресечения - процессуальные действия, осуществляемые с момента принятия решения об избрании меры пресечения до ее отмены или изменения (п. п. 13, 29 ст. 5 УПК). Таким образом, применение мер пресечения возможно только после возбуждения уголовного дела.</w:t>
      </w:r>
    </w:p>
    <w:p>
      <w:pPr>
        <w:pStyle w:val="ConsNormal"/>
        <w:widowControl/>
        <w:ind w:firstLine="540"/>
        <w:jc w:val="both"/>
        <w:rPr/>
      </w:pPr>
      <w:r>
        <w:rPr/>
        <w:t>Перечень мер пресечения содержится в ст. 98 УПК и является исчерпывающим.</w:t>
      </w:r>
    </w:p>
    <w:p>
      <w:pPr>
        <w:pStyle w:val="ConsNormal"/>
        <w:widowControl/>
        <w:ind w:firstLine="540"/>
        <w:jc w:val="both"/>
        <w:rPr/>
      </w:pPr>
      <w:r>
        <w:rPr/>
        <w:t>Дознаватель, следователь, прокурор и суд из приведенных в законе мер пресечения обвиняемому, подозреваемому, подсудимому вправе избрать только одну из мер пресечения, предусмотренных ст. 98 УПК.</w:t>
      </w:r>
    </w:p>
    <w:p>
      <w:pPr>
        <w:pStyle w:val="ConsNormal"/>
        <w:widowControl/>
        <w:ind w:firstLine="540"/>
        <w:jc w:val="both"/>
        <w:rPr/>
      </w:pPr>
      <w:r>
        <w:rPr/>
        <w:t>Избранная мера пресечения должна минимально ограничивать их права и свободы и в то же время максимально обеспечить производство по делу для выполнения его назначения.</w:t>
      </w:r>
    </w:p>
    <w:p>
      <w:pPr>
        <w:pStyle w:val="ConsNormal"/>
        <w:widowControl/>
        <w:ind w:firstLine="540"/>
        <w:jc w:val="both"/>
        <w:rPr/>
      </w:pPr>
      <w:r>
        <w:rPr/>
        <w:t>Полномочные должностные лица вправе избрать меру пресечения, но не обязаны прибегать к этому, если возможно ограничиться отобранием от подозреваемого или обвиняемого обязательства о явке по вызову &lt;*&gt;, которое мерой пресечения не является.</w:t>
      </w:r>
    </w:p>
    <w:p>
      <w:pPr>
        <w:pStyle w:val="ConsNonformat"/>
        <w:widowControl/>
        <w:jc w:val="both"/>
        <w:rPr/>
      </w:pPr>
      <w:r>
        <w:rPr/>
        <w:t>--------------------------------</w:t>
      </w:r>
    </w:p>
    <w:p>
      <w:pPr>
        <w:pStyle w:val="ConsNormal"/>
        <w:widowControl/>
        <w:ind w:firstLine="540"/>
        <w:jc w:val="both"/>
        <w:rPr/>
      </w:pPr>
      <w:r>
        <w:rPr/>
        <w:t>&lt;*&gt; Приложение 71 к ст. 476 УПК.</w:t>
      </w:r>
    </w:p>
    <w:p>
      <w:pPr>
        <w:pStyle w:val="ConsNonformat"/>
        <w:widowControl/>
        <w:jc w:val="both"/>
        <w:rPr/>
      </w:pPr>
      <w:r>
        <w:rPr/>
      </w:r>
    </w:p>
    <w:p>
      <w:pPr>
        <w:pStyle w:val="ConsNormal"/>
        <w:widowControl/>
        <w:ind w:firstLine="540"/>
        <w:jc w:val="both"/>
        <w:rPr/>
      </w:pPr>
      <w:r>
        <w:rPr/>
        <w:t>При производстве предварительного расследования дознаватель, следователь и прокурор вправе самостоятельно избрать любую меру пресечения кроме домашнего ареста и заключения под стражу, которые требуют судебного решения. Избрать эти меры пресечения вправе только суд в пределах предоставленных ему полномочий. Мера пресечения может быть избрана и применена как в процессе досудебного, так и судебного производства по уголовному делу.</w:t>
      </w:r>
    </w:p>
    <w:p>
      <w:pPr>
        <w:pStyle w:val="ConsNormal"/>
        <w:widowControl/>
        <w:ind w:firstLine="540"/>
        <w:jc w:val="both"/>
        <w:rPr/>
      </w:pPr>
      <w:r>
        <w:rPr/>
        <w:t>Основания для избрания меры пресечения изложены в ст. 97 УПК, в соответствии с которой полномочные должностные лица вправе избрать обвиняемому одну из мер пресечения при наличии достаточных оснований полагать, что он: скроется от дознания, предварительного следствия или суда; может продолжать заниматься преступной деятельностью;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Normal"/>
        <w:widowControl/>
        <w:ind w:firstLine="540"/>
        <w:jc w:val="both"/>
        <w:rPr/>
      </w:pPr>
      <w:r>
        <w:rPr/>
        <w:t>Мера пресечения может избираться также для обеспечения исполнения приговора.</w:t>
      </w:r>
    </w:p>
    <w:p>
      <w:pPr>
        <w:pStyle w:val="ConsNormal"/>
        <w:widowControl/>
        <w:ind w:firstLine="540"/>
        <w:jc w:val="both"/>
        <w:rPr/>
      </w:pPr>
      <w:r>
        <w:rPr/>
        <w:t>При избрании меры пресечения должны быть достаточные и проверенные данные для предположения, что обвиняемый предпримет противоправные действия, чтобы воспрепятствовать производству по уголовному делу, продолжить преступную деятельность и уклониться от исполнения приговора. Такой прогноз должен быть обоснован не интуицией дознавателя или следователя, а достоверными данными о том, что именно обвиняемый (подозреваемый) предпринимает и какие действия, препятствующие расследованию по делу, он совершает (не прекращает преступные связи, собирает у себя подростков и подговаривает их к избиению или уничтожению имущества изобличающего его свидетеля и т.п.). При таких обстоятельствах промедление с избранием меры пресечения даст возможность не только запугать, но и устранить важного свидетеля, что отрицательно повлияет на исход уголовного дела.</w:t>
      </w:r>
    </w:p>
    <w:p>
      <w:pPr>
        <w:pStyle w:val="ConsNormal"/>
        <w:widowControl/>
        <w:ind w:firstLine="540"/>
        <w:jc w:val="both"/>
        <w:rPr/>
      </w:pPr>
      <w:r>
        <w:rPr/>
        <w:t>Возможность избрать некоторые меры пресечения ограничена нормами уголовного и уголовно-процессуального закона о наказании, грозящем обвиняемому по соответствующей статье УК.</w:t>
      </w:r>
    </w:p>
    <w:p>
      <w:pPr>
        <w:pStyle w:val="ConsNormal"/>
        <w:widowControl/>
        <w:ind w:firstLine="540"/>
        <w:jc w:val="both"/>
        <w:rPr/>
      </w:pPr>
      <w:r>
        <w:rPr/>
        <w:t>При решении вопроса об избрании мер пресечения подозреваемому или обвиняемому наряду с основаниями, предусмотренными ст. 97 УПК, учитывается также тяжесть преступления, личность обвиняемого (подозреваемого), его возраст, состояние здоровья, семейное положение, род занятий и другие обстоятельства (ст. 99 УПК в ред. от 22 апреля 2004 г.).</w:t>
      </w:r>
    </w:p>
    <w:p>
      <w:pPr>
        <w:pStyle w:val="ConsNormal"/>
        <w:widowControl/>
        <w:ind w:firstLine="540"/>
        <w:jc w:val="both"/>
        <w:rPr/>
      </w:pPr>
      <w:r>
        <w:rPr/>
        <w:t>Особого внимания требует решение об избрании меры пресечения несовершеннолетнему обвиняемому. На досудебном, а также в судебном производстве по делу нужно точно установить число, месяц и год его рождения. Доказывая обстоятельства, предусмотренные ст. 73 УПК, важно установить и дополнительные данные, связанные с возрастными особенностями подростка: уровень его психического развития, склонность к употреблению спиртного, наркотиков; его отношение к учебе; соответствует ли возрасту его интеллект, социальный характер интересов и т.п.</w:t>
      </w:r>
    </w:p>
    <w:p>
      <w:pPr>
        <w:pStyle w:val="ConsNormal"/>
        <w:widowControl/>
        <w:ind w:firstLine="540"/>
        <w:jc w:val="both"/>
        <w:rPr/>
      </w:pPr>
      <w:r>
        <w:rPr/>
        <w:t>При избрании меры пресечения несовершеннолетнему обвиняемому следует установить, как относятся к его воспитанию родители, каковы условия жизни подростка, отношения в семье; не попал ли он под влияние взрослого лица, вовлекшего его в преступную деятельность.</w:t>
      </w:r>
    </w:p>
    <w:p>
      <w:pPr>
        <w:pStyle w:val="ConsNormal"/>
        <w:widowControl/>
        <w:ind w:firstLine="540"/>
        <w:jc w:val="both"/>
        <w:rPr/>
      </w:pPr>
      <w:r>
        <w:rPr/>
        <w:t>В соответствии с ч. 2 ст. 421 УПК при наличии данных, свидетельствующих об отставании в психическом развитии, не связанном с психическим расстройством, необходимо учитывать,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Normal"/>
        <w:widowControl/>
        <w:ind w:firstLine="540"/>
        <w:jc w:val="both"/>
        <w:rPr/>
      </w:pPr>
      <w:r>
        <w:rPr/>
        <w:t>Для этого назначается комплексная психолого-психиатрическая экспертиза.</w:t>
      </w:r>
    </w:p>
    <w:p>
      <w:pPr>
        <w:pStyle w:val="ConsNormal"/>
        <w:widowControl/>
        <w:ind w:firstLine="540"/>
        <w:jc w:val="both"/>
        <w:rPr/>
      </w:pPr>
      <w:r>
        <w:rPr/>
        <w:t>Избрание несовершеннолетнему обвиняемому меры пресечения производится в соответствии со ст. 423 УПК. Из гуманных соображений в каждом случае должна обсуждаться возможность отдачи его под присмотр в порядке, установленном ст. 105 УПК.</w:t>
      </w:r>
    </w:p>
    <w:p>
      <w:pPr>
        <w:pStyle w:val="ConsNormal"/>
        <w:widowControl/>
        <w:ind w:firstLine="540"/>
        <w:jc w:val="both"/>
        <w:rPr/>
      </w:pPr>
      <w:r>
        <w:rPr/>
        <w:t>В досудебном производстве меры пресечения избираются обвиняемому (ч. 1 ст. 97 УПК), а в исключительных случаях, при наличии оснований (ст. 97 УПК) и обстоятельств, указанных в ст. 99 УПК, и подозреваемому. При этом обвинение должно быть ему предъявлено не позднее 10 суток с момента применения меры пресечения, за исключением случаев обвинения в совершении хотя бы одного из преступлений, предусмотренных ст. ст. 205, 205.1, 206, 208, 209, 277 - 279, 281 и 360 УК. В этом случае обвинение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ст. 100 в ред. от 22 апреля 2004 г.).</w:t>
      </w:r>
    </w:p>
    <w:p>
      <w:pPr>
        <w:pStyle w:val="ConsNormal"/>
        <w:widowControl/>
        <w:ind w:firstLine="540"/>
        <w:jc w:val="both"/>
        <w:rPr/>
      </w:pPr>
      <w:r>
        <w:rPr/>
        <w:t>Об избрании меры пресечения дознаватель, следователь, прокурор выносят постановление &lt;*&gt;.</w:t>
      </w:r>
    </w:p>
    <w:p>
      <w:pPr>
        <w:pStyle w:val="ConsNonformat"/>
        <w:widowControl/>
        <w:jc w:val="both"/>
        <w:rPr/>
      </w:pPr>
      <w:r>
        <w:rPr/>
        <w:t>--------------------------------</w:t>
      </w:r>
    </w:p>
    <w:p>
      <w:pPr>
        <w:pStyle w:val="ConsNormal"/>
        <w:widowControl/>
        <w:ind w:firstLine="540"/>
        <w:jc w:val="both"/>
        <w:rPr/>
      </w:pPr>
      <w:r>
        <w:rPr/>
        <w:t>&lt;*&gt; См.: Приложение 96 к ст. 476 УПК.</w:t>
      </w:r>
    </w:p>
    <w:p>
      <w:pPr>
        <w:pStyle w:val="ConsNonformat"/>
        <w:widowControl/>
        <w:jc w:val="both"/>
        <w:rPr/>
      </w:pPr>
      <w:r>
        <w:rPr/>
      </w:r>
    </w:p>
    <w:p>
      <w:pPr>
        <w:pStyle w:val="ConsNormal"/>
        <w:widowControl/>
        <w:ind w:firstLine="540"/>
        <w:jc w:val="both"/>
        <w:rPr/>
      </w:pPr>
      <w:r>
        <w:rPr/>
        <w:t>В мотивировочной части должны быть приведены: данные, обосновывающие избрание меры пресечения, формулировка обвинения или подозрения со ссылкой на статью УК, а также основания, предусмотренные ст. 97 УПК; обстоятельства, обосновывающие необходимость избрания данной меры пресечения.</w:t>
      </w:r>
    </w:p>
    <w:p>
      <w:pPr>
        <w:pStyle w:val="ConsNormal"/>
        <w:widowControl/>
        <w:ind w:firstLine="540"/>
        <w:jc w:val="both"/>
        <w:rPr/>
      </w:pPr>
      <w:r>
        <w:rPr/>
        <w:t>В резолютивной части указывается: мера пресечения, которая избирается обвиняемому (подозреваемому), его анкетные данные, включая наличие или отсутствие судимостей, сведения о паспорте или иных документах, удостоверяющих личность.</w:t>
      </w:r>
    </w:p>
    <w:p>
      <w:pPr>
        <w:pStyle w:val="ConsNormal"/>
        <w:widowControl/>
        <w:ind w:firstLine="540"/>
        <w:jc w:val="both"/>
        <w:rPr/>
      </w:pPr>
      <w:r>
        <w:rPr/>
        <w:t>Факт объявления постановления об избрании меры пресечения обвиняемому (подозреваемому), а также разъяснения порядка обжалования удостоверяется его подписью и подписью его защитника. Вручение копии постановления подтверждается подписью лица, которому она вручена, в самом процессуальном документе. Причины отказа обвиняемого заверить своей подписью факт объявления ему постановления, порядка его обжалования и получения копии он вправе изложить дословно в оригинале процессуального документа. Отказ от этого не приостанавливает исполнение принятого решения.</w:t>
      </w:r>
    </w:p>
    <w:p>
      <w:pPr>
        <w:pStyle w:val="ConsNormal"/>
        <w:widowControl/>
        <w:ind w:firstLine="540"/>
        <w:jc w:val="both"/>
        <w:rPr/>
      </w:pPr>
      <w:r>
        <w:rPr/>
        <w:t>В судебном производстве вопросы, касающиеся избрания и применения мер пресечения, решаются судом в соответствии с его полномочиями, которые определены в гл. 5 УПК.</w:t>
      </w:r>
    </w:p>
    <w:p>
      <w:pPr>
        <w:pStyle w:val="ConsNormal"/>
        <w:widowControl/>
        <w:ind w:firstLine="540"/>
        <w:jc w:val="both"/>
        <w:rPr/>
      </w:pPr>
      <w:r>
        <w:rPr/>
        <w:t>Только суд в досудебном и судебном производстве правомочен принимать решения об избрании меры пресечения в виде заключения под стражу обвиняемого (подозреваемого), а также домашнего ареста. Суд правомочен решать вопрос и о продлении срока содержания под стражей (п. п. 1, 2 ч. 2 ст. 29 УПК). В досудебном производстве суд принимает эти решения по ходатайству дознавателя, следователя, заявленному с согласия прокурора, или самого прокурора. Судебное решение принимается судьей в форме постановления &lt;*&gt;, а судом - определения.</w:t>
      </w:r>
    </w:p>
    <w:p>
      <w:pPr>
        <w:pStyle w:val="ConsNonformat"/>
        <w:widowControl/>
        <w:jc w:val="both"/>
        <w:rPr/>
      </w:pPr>
      <w:r>
        <w:rPr/>
        <w:t>--------------------------------</w:t>
      </w:r>
    </w:p>
    <w:p>
      <w:pPr>
        <w:pStyle w:val="ConsNormal"/>
        <w:widowControl/>
        <w:ind w:firstLine="540"/>
        <w:jc w:val="both"/>
        <w:rPr/>
      </w:pPr>
      <w:r>
        <w:rPr/>
        <w:t>&lt;*&gt; См.: Приложения 1, 2, 3, 6 к ст. 477 УПК.</w:t>
      </w:r>
    </w:p>
    <w:p>
      <w:pPr>
        <w:pStyle w:val="ConsNonformat"/>
        <w:widowControl/>
        <w:jc w:val="both"/>
        <w:rPr/>
      </w:pPr>
      <w:r>
        <w:rPr/>
      </w:r>
    </w:p>
    <w:p>
      <w:pPr>
        <w:pStyle w:val="ConsNormal"/>
        <w:widowControl/>
        <w:ind w:firstLine="540"/>
        <w:jc w:val="both"/>
        <w:rPr/>
      </w:pPr>
      <w:r>
        <w:rPr/>
        <w:t>В ходе судебного разбирательства суд вправе избрать подсудимому любую из мер пресечения при наличии к тому оснований, предусмотренных уголовно-процессуальным законом, по ходатайству стороны или по собственной инициативе.</w:t>
      </w:r>
    </w:p>
    <w:p>
      <w:pPr>
        <w:pStyle w:val="ConsNormal"/>
        <w:widowControl/>
        <w:ind w:firstLine="540"/>
        <w:jc w:val="both"/>
        <w:rPr/>
      </w:pPr>
      <w:r>
        <w:rPr/>
        <w:t>Мера пресечения, избранная на основании судебного решения, может быть отменена или изменена только судом.</w:t>
      </w:r>
    </w:p>
    <w:p>
      <w:pPr>
        <w:pStyle w:val="ConsNormal"/>
        <w:widowControl/>
        <w:ind w:firstLine="540"/>
        <w:jc w:val="both"/>
        <w:rPr/>
      </w:pPr>
      <w:r>
        <w:rPr/>
        <w:t>Надо особо подчеркнуть, что с принятием нового УПК в соответствии с положениями Конституции РФ и международно-правовыми нормами произошли существенные изменения в применении мер пресечения.</w:t>
      </w:r>
    </w:p>
    <w:p>
      <w:pPr>
        <w:pStyle w:val="ConsNormal"/>
        <w:widowControl/>
        <w:ind w:firstLine="540"/>
        <w:jc w:val="both"/>
        <w:rPr/>
      </w:pPr>
      <w:r>
        <w:rPr/>
        <w:t>Заключение под стражу в качестве меры пресечения и содержание под стражей в досудебном производстве допускаются только по судебному решению. Изменился порядок избрания этой меры пресечения, порядок продления срока содержания под стражей, отмены этой меры пресечения, что, безусловно, повышает гарантии защиты личности от незаконного и необоснованного ограничения ее прав и свобод.</w:t>
      </w:r>
    </w:p>
    <w:p>
      <w:pPr>
        <w:pStyle w:val="ConsNormal"/>
        <w:widowControl/>
        <w:ind w:firstLine="540"/>
        <w:jc w:val="both"/>
        <w:rPr/>
      </w:pPr>
      <w:r>
        <w:rPr/>
        <w:t>Перечень мер пресечения пополнился еще одной в виде домашнего ареста. Эта мера пресечения менее строгая, чем заключение под стражу, но избирается по судебному решению при наличии оснований и в порядке, предусмотренном ст. 108 УПК. При этом она содержит ряд ограничений, которым подвергается обвиняемый (подозреваемый), с указанием на органы или должностное лицо, осуществляющие надзор за соблюдением установленных ограничений.</w:t>
      </w:r>
    </w:p>
    <w:p>
      <w:pPr>
        <w:pStyle w:val="ConsNormal"/>
        <w:widowControl/>
        <w:ind w:firstLine="540"/>
        <w:jc w:val="both"/>
        <w:rPr/>
      </w:pPr>
      <w:r>
        <w:rPr/>
        <w:t>Некоторые меры пресечения включают надлежащее поведение, которое обязуется обеспечить сам обвиняемый (подозреваемый), например подписка о невыезде. В п. 2 и п. 3 ст. 102 УПК надлежащее поведение определяется обязанностью являться в назначенный срок по вызовам дознавателя, следователя, прокурора и в суд, иным путем не препятствовать производству по уголовному делу. Обеспечение явки в назначенный срок по вызовам должностных лиц, указанных в п. 2 ст. 102 УПК, - обязанность залогодателей, в том числе обвиняемого (подозреваемого). Обеспечение надлежащего поведения обвиняемого (подозреваемого) со ссылкой на п. 2 и п. 3 ст. 102 УПК предусмотрено при применении таких мер пресечения, как личное поручительство (ч. 1 ст. 103 УПК), наблюдение командования воинской части (ч. 1 ст. 104 УПК), присмотр за несовершеннолетним обвиняемым (ч. 1 ст. 105 УПК).</w:t>
      </w:r>
    </w:p>
    <w:p>
      <w:pPr>
        <w:pStyle w:val="ConsNormal"/>
        <w:widowControl/>
        <w:ind w:firstLine="540"/>
        <w:jc w:val="both"/>
        <w:rPr/>
      </w:pPr>
      <w:r>
        <w:rPr/>
        <w:t>Надлежащее поведение обвиняемого (подозреваемого), в отношении которого избрана мера пресечения в виде домашнего ареста (ст. 107 УПК) или заключение под стражу (ст. 108 УПК), обеспечивают орган или должностное лицо, осуществляющие надзор за соблюдением установленных ограничений, а также администрация места содержания под стражей обвиняемых и подозреваемых в совершении преступлений.</w:t>
      </w:r>
    </w:p>
    <w:p>
      <w:pPr>
        <w:pStyle w:val="ConsNormal"/>
        <w:widowControl/>
        <w:ind w:firstLine="540"/>
        <w:jc w:val="both"/>
        <w:rPr/>
      </w:pPr>
      <w:r>
        <w:rPr/>
        <w:t>Прокурор не санкционирует меры пресечения, которые избираются по судебному решению, но без его согласия дознаватель и следователь не вправе ходатайствовать перед судом об избрании меры пресечения в виде заключения под стражу, а также домашнего ареста. Согласие прокурора требуется при вынесении следователем или дознавателем постановления о возбуждении перед судом ходатайства об отмене (изменении) меры пресечения, избранной по судебному решению.</w:t>
      </w:r>
    </w:p>
    <w:p>
      <w:pPr>
        <w:pStyle w:val="ConsNormal"/>
        <w:widowControl/>
        <w:ind w:firstLine="540"/>
        <w:jc w:val="both"/>
        <w:rPr/>
      </w:pPr>
      <w:r>
        <w:rPr/>
        <w:t>Отдельные меры пресечения требуют согласия обвиняемого (подозреваемого) при их избрании: личное поручительство (ч. 2 ст. 103 УПК), наблюдение командования воинской части (ч. 2 ст. 104 УПК).</w:t>
      </w:r>
    </w:p>
    <w:p>
      <w:pPr>
        <w:pStyle w:val="ConsNormal"/>
        <w:widowControl/>
        <w:ind w:firstLine="540"/>
        <w:jc w:val="both"/>
        <w:rPr/>
      </w:pPr>
      <w:r>
        <w:rPr/>
        <w:t>Приведены лишь некоторые изменения, касающиеся мер пресечения, происшедшие в связи с принятием УПК, но и этого достаточно для того, чтобы показать пути совершенствования уголовно-процессуального законодательства, направленного на защиту личности от незаконного ограничения ее прав и свобод.</w:t>
      </w:r>
    </w:p>
    <w:p>
      <w:pPr>
        <w:pStyle w:val="ConsNonformat"/>
        <w:widowControl/>
        <w:jc w:val="both"/>
        <w:rPr/>
      </w:pPr>
      <w:r>
        <w:rPr/>
      </w:r>
    </w:p>
    <w:p>
      <w:pPr>
        <w:pStyle w:val="ConsTitle"/>
        <w:widowControl/>
        <w:jc w:val="center"/>
        <w:rPr/>
      </w:pPr>
      <w:r>
        <w:rPr/>
        <w:t>§ 2. Виды мер пресечения</w:t>
      </w:r>
    </w:p>
    <w:p>
      <w:pPr>
        <w:pStyle w:val="ConsNonformat"/>
        <w:widowControl/>
        <w:jc w:val="both"/>
        <w:rPr/>
      </w:pPr>
      <w:r>
        <w:rPr/>
      </w:r>
    </w:p>
    <w:p>
      <w:pPr>
        <w:pStyle w:val="ConsNormal"/>
        <w:widowControl/>
        <w:ind w:firstLine="540"/>
        <w:jc w:val="both"/>
        <w:rPr/>
      </w:pPr>
      <w:r>
        <w:rPr/>
        <w:t>Законом предусмотрены следующие виды мер пресечения: 1) подписка о невыезде; 2) личное поручительство; 3) наблюдение командования воинской части; 4) присмотр за несовершеннолетним обвиняемым; 5) залог; 6) домашний арест; 7) заключение под стражу (ст. 98 УПК).</w:t>
      </w:r>
    </w:p>
    <w:p>
      <w:pPr>
        <w:pStyle w:val="ConsNormal"/>
        <w:widowControl/>
        <w:ind w:firstLine="540"/>
        <w:jc w:val="both"/>
        <w:rPr/>
      </w:pPr>
      <w:r>
        <w:rPr/>
        <w:t>Их систематизация идет от менее строгой к более строгой. Условно их можно разделить на общие, т.е. применяемые ко всем обвиняемым или подозреваемым (залог, личное поручительство, заключение под стражу), и специальные, применяемые только по отношению к определенным обвиняемым (подозреваемым) - военнослужащим, несовершеннолетним (наблюдение командования воинской части, присмотр за несовершеннолетним обвиняемым) &lt;*&gt;.</w:t>
      </w:r>
    </w:p>
    <w:p>
      <w:pPr>
        <w:pStyle w:val="ConsNonformat"/>
        <w:widowControl/>
        <w:jc w:val="both"/>
        <w:rPr/>
      </w:pPr>
      <w:r>
        <w:rPr/>
        <w:t>--------------------------------</w:t>
      </w:r>
    </w:p>
    <w:p>
      <w:pPr>
        <w:pStyle w:val="ConsNormal"/>
        <w:widowControl/>
        <w:ind w:firstLine="540"/>
        <w:jc w:val="both"/>
        <w:rPr/>
      </w:pPr>
      <w:r>
        <w:rPr/>
        <w:t>&lt;*&gt; См.: Научно-практический комментарий к УПК РФ / Под общ. ред. В.М. Лебедева. М., 2002. С. 223.</w:t>
      </w:r>
    </w:p>
    <w:p>
      <w:pPr>
        <w:pStyle w:val="ConsNonformat"/>
        <w:widowControl/>
        <w:jc w:val="both"/>
        <w:rPr/>
      </w:pPr>
      <w:r>
        <w:rPr/>
      </w:r>
    </w:p>
    <w:p>
      <w:pPr>
        <w:pStyle w:val="ConsNormal"/>
        <w:widowControl/>
        <w:ind w:firstLine="540"/>
        <w:jc w:val="both"/>
        <w:rPr/>
      </w:pPr>
      <w:r>
        <w:rPr/>
        <w:t>Меры пресечения могут быть избраны в результате одностороннего волеизъявления полномочного лица, в производстве которого находится дело (заключение под стражу), или - двустороннего (залог).</w:t>
      </w:r>
    </w:p>
    <w:p>
      <w:pPr>
        <w:pStyle w:val="ConsNormal"/>
        <w:widowControl/>
        <w:ind w:firstLine="540"/>
        <w:jc w:val="both"/>
        <w:rPr/>
      </w:pPr>
      <w:r>
        <w:rPr/>
        <w:t>Мера пресечения должна отвечать тем целям, которые дознаватель, следователь, прокурор и суд определили при ее избрании. Закон предоставил им возможность выбрать из перечисленных в УПК мер пресечения только ту, которая способна обеспечить предусмотренное ст. 6 УПК назначение уголовного судопроизводства.</w:t>
      </w:r>
    </w:p>
    <w:p>
      <w:pPr>
        <w:pStyle w:val="ConsNormal"/>
        <w:widowControl/>
        <w:ind w:firstLine="540"/>
        <w:jc w:val="both"/>
        <w:rPr/>
      </w:pPr>
      <w:r>
        <w:rPr/>
        <w:t>Рассмотрим каждую из мер пресечения, в том числе основания избрания определенного вида меры пресечения и порядок ее избрания.</w:t>
      </w:r>
    </w:p>
    <w:p>
      <w:pPr>
        <w:pStyle w:val="ConsNormal"/>
        <w:widowControl/>
        <w:ind w:firstLine="540"/>
        <w:jc w:val="both"/>
        <w:rPr/>
      </w:pPr>
      <w:r>
        <w:rPr/>
        <w:t>Подписка о невыезде и надлежащем поведении. Эта мера пресечения заключается в отобрании от обвиняемого (подозреваемого) письменного обязательства не покидать постоянное или временное место жительства без разрешения дознавателя, следователя, прокурора или суда. Являться по их вызовам в назначенный срок. Иным путем не препятствовать производству по уголовному делу. Подписка о невыезде и надлежащем поведении предусмотрена ст. 102 УПК и применяется к лицу, которое не вызывает особых опасений в том, что оно уклонится от предварительного расследования и суда, а также ненадлежащим поведением воспрепятствует расследованию и разбирательству дела в суде. Избирая данную меру пресечения, полномочные должностные лица должны быть максимально уверены в эффективности ее применения. Мотивированное постановление &lt;*&gt; об избрании этой меры пресечения объявляется обвиняемому (подозреваемому), защитнику, законному представителю с разъяснением ст. ст. 102 и 110 УПК и порядка его обжалования. Копия постановления направляется прокурору и вручается обвиняемому (подозреваемому). В самой подписке, кроме данных о подозреваемом или обвиняемом, адресах их постоянного или временного проживания, средствах связи, указываются обязательства: не покидать их без разрешения до окончания предварительного расследования, судебного разбирательства уголовного дела; являться по вызову в указанный срок, а также иным путем не препятствовать производству по уголовному делу. Здесь же указано, что при нарушении этих обязательств может последовать применение более строгой меры пресечения.</w:t>
      </w:r>
    </w:p>
    <w:p>
      <w:pPr>
        <w:pStyle w:val="ConsNonformat"/>
        <w:widowControl/>
        <w:jc w:val="both"/>
        <w:rPr/>
      </w:pPr>
      <w:r>
        <w:rPr/>
        <w:t>--------------------------------</w:t>
      </w:r>
    </w:p>
    <w:p>
      <w:pPr>
        <w:pStyle w:val="ConsNormal"/>
        <w:widowControl/>
        <w:ind w:firstLine="540"/>
        <w:jc w:val="both"/>
        <w:rPr/>
      </w:pPr>
      <w:r>
        <w:rPr/>
        <w:t>&lt;*&gt; Приложение 97 к ст. 476 УПК.</w:t>
      </w:r>
    </w:p>
    <w:p>
      <w:pPr>
        <w:pStyle w:val="ConsNonformat"/>
        <w:widowControl/>
        <w:jc w:val="both"/>
        <w:rPr/>
      </w:pPr>
      <w:r>
        <w:rPr/>
      </w:r>
    </w:p>
    <w:p>
      <w:pPr>
        <w:pStyle w:val="ConsNormal"/>
        <w:widowControl/>
        <w:ind w:firstLine="540"/>
        <w:jc w:val="both"/>
        <w:rPr/>
      </w:pPr>
      <w:r>
        <w:rPr/>
        <w:t>Подписка о невыезде не может быть применена к военнослужащим срочной службы, находящимся на казарменном положении. Они не имеют возможности оставить воинскую часть без разрешения командования, а стало быть, и самостоятельно явиться по вызову. Практически неприменима подписка о невыезде к заключенному, совершившему новое преступление; к лицу, находящемуся на корабле в дальнем плавании.</w:t>
      </w:r>
    </w:p>
    <w:p>
      <w:pPr>
        <w:pStyle w:val="ConsNormal"/>
        <w:widowControl/>
        <w:ind w:firstLine="540"/>
        <w:jc w:val="both"/>
        <w:rPr/>
      </w:pPr>
      <w:r>
        <w:rPr/>
        <w:t>В ряде случаев нецелесообразно применение этой меры пресечения к лицам, чья трудовая деятельность связана с длительными разъездами (шофер на загранрейсах, проводник поезда дальнего следования, дипкурьер и т.п.).</w:t>
      </w:r>
    </w:p>
    <w:p>
      <w:pPr>
        <w:pStyle w:val="ConsNormal"/>
        <w:widowControl/>
        <w:ind w:firstLine="540"/>
        <w:jc w:val="both"/>
        <w:rPr/>
      </w:pPr>
      <w:r>
        <w:rPr/>
        <w:t>Личное поручительство заключается в принятии на себя заслуживающим доверия лицом письменного обязательства о том, что оно ручается за выполнение обвиняемым (подозреваемым) обязательств: в назначенный срок являться по вызовам дознавателя, следователя, прокурора и в суд, а также иным путем не препятствовать производству по уголовному делу. Данная мера пресечения предусмотрена ст. 103 УПК и избирается по письменному ходатайству одного или нескольких поручителей с согласия лица, в отношении которого дается поручительство. Число поручителей определяет полномочное должностное лицо, в производстве которого находится дело. При избрании меры пресечения должностное лицо должно убедиться в добропорядочности поручителя, доверять ему, а он в свою очередь - тому, за кого ручается. Поручители должны быть уверены, что смогут обеспечить его надлежащее поведение и явку по вызовам. Поручителю сообщается о сущности дела, по которому избирается мера пресечения, разъясняются существо подозрения или обвинения, его обязанности и ответственность, связанные с выполнением личного поручительства. Каждый из поручителей предупреждается, что в случае невыполнения поручителем своих обязательств на него может быть наложено денежное взыскание: до ста минимальных размеров оплаты труда. Оно производится судом в порядке, установленном ст. 118 УПК. Вопрос о направлении материалов в отношении поручителей в суд решается органом, в производстве которого находится уголовное дело. Ответственность определяется с учетом конкретных обстоятельств, личности поручителей, тяжести последствий, которые наступили ввиду невыполнения ими своих обязательств. Поручитель может отказаться по тем или иным причинам от взятого на себя письменного обязательства. Тогда при невозможности его замены избирается иная мера пресечения.</w:t>
      </w:r>
    </w:p>
    <w:p>
      <w:pPr>
        <w:pStyle w:val="ConsNormal"/>
        <w:widowControl/>
        <w:ind w:firstLine="540"/>
        <w:jc w:val="both"/>
        <w:rPr/>
      </w:pPr>
      <w:r>
        <w:rPr/>
        <w:t>Решение об избрании меры пресечения в виде личного поручительства оформляется постановлением полномочных должностных лиц, определением суда.</w:t>
      </w:r>
    </w:p>
    <w:p>
      <w:pPr>
        <w:pStyle w:val="ConsNormal"/>
        <w:widowControl/>
        <w:ind w:firstLine="540"/>
        <w:jc w:val="both"/>
        <w:rPr/>
      </w:pPr>
      <w:r>
        <w:rPr/>
        <w:t>Применение этой меры пресечения возможно при наличии письменного обязательства - личном поручительстве определенных лиц - поручителей.</w:t>
      </w:r>
    </w:p>
    <w:p>
      <w:pPr>
        <w:pStyle w:val="ConsNormal"/>
        <w:widowControl/>
        <w:ind w:firstLine="540"/>
        <w:jc w:val="both"/>
        <w:rPr/>
      </w:pPr>
      <w:r>
        <w:rPr/>
        <w:t>В нем приводятся данные о личности поручителя, фиксируются: факт разъяснения ему сущности подозрения или обвинения, его обязанности и ответственность за их невыполнение.</w:t>
      </w:r>
    </w:p>
    <w:p>
      <w:pPr>
        <w:pStyle w:val="ConsNormal"/>
        <w:widowControl/>
        <w:ind w:firstLine="540"/>
        <w:jc w:val="both"/>
        <w:rPr/>
      </w:pPr>
      <w:r>
        <w:rPr/>
        <w:t>Копия постановления (определения) и письменного обязательства вручается подозреваемому, обвиняемому, защитнику и поручителю. Тут же разъясняется порядок обжалования решения об избрании меры пресечения.</w:t>
      </w:r>
    </w:p>
    <w:p>
      <w:pPr>
        <w:pStyle w:val="ConsNormal"/>
        <w:widowControl/>
        <w:ind w:firstLine="540"/>
        <w:jc w:val="both"/>
        <w:rPr/>
      </w:pPr>
      <w:r>
        <w:rPr/>
        <w:t>Наблюдение командования воинской части - мера пресечения, предусмотренная ст. 104 УПК, которая применяется только в отношении обвиняемого (подозреваемого) военнослужащего или лица, призванного на военные сборы. Избрание этой меры пресечения допускается лишь с согласия обвиняемого (подозреваемого). Она состоит в принятии мер, предусмотренных уставами Вооруженных Сил, чтобы обеспечить его надлежащее поведение, явку в назначенный срок по вызовам дознавателя, следователя, прокурора и суда, а также исключить возможность иным путем препятствовать производству по уголовному делу. Наблюдение командования воинской части применяется к военнослужащим срочной службы, к лицам, проходящим военные сборы в воинских подразделениях и находящимся на казарменном положении. На время действия меры пресечения они лишаются права ношения оружия, постоянно находятся под наблюдением своих начальников или суточного наряда, не направляются на работы вне части в одиночном порядке, не назначаются в караул и другие ответственные наряды, лишаются увольнения в городской отпуск.</w:t>
      </w:r>
    </w:p>
    <w:p>
      <w:pPr>
        <w:pStyle w:val="ConsNormal"/>
        <w:widowControl/>
        <w:ind w:firstLine="540"/>
        <w:jc w:val="both"/>
        <w:rPr/>
      </w:pPr>
      <w:r>
        <w:rPr/>
        <w:t>Постановление об избрании меры пресечения направляется для исполнения командованию воинской части, которое обязано письменно уведомить орган, избравший эту меру пресечения, об установлении наблюдения за обвиняемым (подозреваемым).</w:t>
      </w:r>
    </w:p>
    <w:p>
      <w:pPr>
        <w:pStyle w:val="ConsNormal"/>
        <w:widowControl/>
        <w:ind w:firstLine="540"/>
        <w:jc w:val="both"/>
        <w:rPr/>
      </w:pPr>
      <w:r>
        <w:rPr/>
        <w:t>Для избрания данной меры пресечения согласия командования воинской части не требуется, но в упомянутом постановлении разъясняются существо подозрений или обвинения и обязанности командования по исполнению меры пресечения.</w:t>
      </w:r>
    </w:p>
    <w:p>
      <w:pPr>
        <w:pStyle w:val="ConsNormal"/>
        <w:widowControl/>
        <w:ind w:firstLine="540"/>
        <w:jc w:val="both"/>
        <w:rPr/>
      </w:pPr>
      <w:r>
        <w:rPr/>
        <w:t>Постановление об избрании меры пресечения и рапорт об установлении наблюдения объявляются подозреваемому или обвиняемому. В случае нарушения обвиняемым (подозреваемым) избранной меры пресечения командование воинской части немедленно сообщает об этом дознавателю, следователю, прокурору или в суд, которые избрали данную меру пресечения.</w:t>
      </w:r>
    </w:p>
    <w:p>
      <w:pPr>
        <w:pStyle w:val="ConsNormal"/>
        <w:widowControl/>
        <w:ind w:firstLine="540"/>
        <w:jc w:val="both"/>
        <w:rPr/>
      </w:pPr>
      <w:r>
        <w:rPr/>
        <w:t>В законе (ст. 104 УПК) не сказано об ответственности командования воинской части за невыполнение или ненадлежащее исполнение обязанностей по наблюдению. Данную меру пресечения вправе избрать сам командир воинской части, если он выступает в качестве органа дознания.</w:t>
      </w:r>
    </w:p>
    <w:p>
      <w:pPr>
        <w:pStyle w:val="ConsNormal"/>
        <w:widowControl/>
        <w:ind w:firstLine="540"/>
        <w:jc w:val="both"/>
        <w:rPr/>
      </w:pPr>
      <w:r>
        <w:rPr/>
        <w:t>Присмотр за несовершеннолетним подозреваемым или обвиняемым. Эта мера пресечения предусмотрена ст. 105 УПК и заключается в обеспечении надлежащего поведения несовершеннолетнего обвиняемого в соответствии с требованиями ст. 102 УПК. Письменное обязательство обеспечить надлежащее поведение несовершеннолетнего берут на себя родители, опекуны, попечители или иные лица, заслуживающие доверия, а также должностные лица специализированного детского учреждения, где находится несовершеннолетний. Они могут обратиться с ходатайством об избрании присмотра за подростком в качестве меры пресечения или дать согласие на присмотр, если инициатива исходит от дознавателя, следователя, прокурора, судьи (суда). Лица, полномочные избрать меру пресечения, должны располагать достоверными сведениями, что тот, кто берет на себя обязательство по присмотру, действует на добровольных началах и способен обеспечить условия, при которых цель меры пресечения будет достигнута.</w:t>
      </w:r>
    </w:p>
    <w:p>
      <w:pPr>
        <w:pStyle w:val="ConsNormal"/>
        <w:widowControl/>
        <w:ind w:firstLine="540"/>
        <w:jc w:val="both"/>
        <w:rPr/>
      </w:pPr>
      <w:r>
        <w:rPr/>
        <w:t>При избрании меры пресечения каждому, кто дал обязательство по присмотру, полномочные должностные лица разъясняют существо подозрения или обвинения и ответственность за невыполнение ими принятого обязательства, которая определяется в судебном порядке в виде денежного взыскания - до ста минимальных размеров оплаты труда (ч. 4 ст. 103, ст. 118 УПК).</w:t>
      </w:r>
    </w:p>
    <w:p>
      <w:pPr>
        <w:pStyle w:val="ConsNormal"/>
        <w:widowControl/>
        <w:ind w:firstLine="540"/>
        <w:jc w:val="both"/>
        <w:rPr/>
      </w:pPr>
      <w:r>
        <w:rPr/>
        <w:t>Избрание данной меры пресечения оформляется мотивированным постановлением дознавателя, следователя, прокурора, судьи или определением суда. Письменное обязательство о присмотре удостоверяется подпиской лица, взявшего на себя это обязательство. С этого момента мера пресечения считается избранной, о чем объявляется несовершеннолетнему, принятому под присмотр. При этом ему разъясняются требования надлежащего поведения.</w:t>
      </w:r>
    </w:p>
    <w:p>
      <w:pPr>
        <w:pStyle w:val="ConsNormal"/>
        <w:widowControl/>
        <w:ind w:firstLine="540"/>
        <w:jc w:val="both"/>
        <w:rPr/>
      </w:pPr>
      <w:r>
        <w:rPr/>
        <w:t>Существует практика сообщать об избранной мере пресечения в отношении подростка в подразделение милиции по профилактике правонарушений несовершеннолетних, сотрудники которого содействуют в проведении присмотра.</w:t>
      </w:r>
    </w:p>
    <w:p>
      <w:pPr>
        <w:pStyle w:val="ConsNormal"/>
        <w:widowControl/>
        <w:ind w:firstLine="540"/>
        <w:jc w:val="both"/>
        <w:rPr/>
      </w:pPr>
      <w:r>
        <w:rPr/>
        <w:t>Залог составляют деньги или иные ценности (ценные бумаги, изделия из драгоценных металлов и пр.), вносимые обвиняемым (подозреваемым), его родственниками, друзьями, другими лицами, в том числе и юридическими, на депозитный счет органа, избравшего эту меру пресечения в соответствии со ст. 106 УПК. Ее цель - обеспечить явку обвиняемого (подозреваемого) к дознавателю, следователю, прокурору либо в суд и предупредить совершение им новых преступлений.</w:t>
      </w:r>
    </w:p>
    <w:p>
      <w:pPr>
        <w:pStyle w:val="ConsNormal"/>
        <w:widowControl/>
        <w:ind w:firstLine="540"/>
        <w:jc w:val="both"/>
        <w:rPr/>
      </w:pPr>
      <w:r>
        <w:rPr/>
        <w:t>Как вид самого залога, так и его размер определяются органом или лицом, избирающим меру пресечения. Учитываются характер совершенного преступления, данные о личности обвиняемого (подозреваемого), имущественное положение залогодателя.</w:t>
      </w:r>
    </w:p>
    <w:p>
      <w:pPr>
        <w:pStyle w:val="ConsNormal"/>
        <w:widowControl/>
        <w:ind w:firstLine="540"/>
        <w:jc w:val="both"/>
        <w:rPr/>
      </w:pPr>
      <w:r>
        <w:rPr/>
        <w:t>Избрание залога в виде меры пресечения процессуально оформляется мотивированными: определением суда, постановлениями судьи, прокурора, а также следователя и дознавателя с согласия прокурора в любой момент производства по делу.</w:t>
      </w:r>
    </w:p>
    <w:p>
      <w:pPr>
        <w:pStyle w:val="ConsNormal"/>
        <w:widowControl/>
        <w:ind w:firstLine="540"/>
        <w:jc w:val="both"/>
        <w:rPr/>
      </w:pPr>
      <w:r>
        <w:rPr/>
        <w:t>Если залог избирается вместо ранее избранной меры пресечения: заключение под стражу или домашний арест, то обвиняемый (подозреваемый) остается под стражей или домашним арестом до внесения на депозитный счет суда залога, который был определен органом или лицом, избравшим эту меру пресечения.</w:t>
      </w:r>
    </w:p>
    <w:p>
      <w:pPr>
        <w:pStyle w:val="ConsNormal"/>
        <w:widowControl/>
        <w:ind w:firstLine="540"/>
        <w:jc w:val="both"/>
        <w:rPr/>
      </w:pPr>
      <w:r>
        <w:rPr/>
        <w:t>О принятии залога составляется протокол, копия которого вручается залогодателю &lt;*&gt;. При этом обвиняемому (подозреваемому) разъясняются последствия неисполнения или нарушения залоговых обязательств. Лицам, которые вносят залог за обвиняемого (подозреваемого), разъясняется существо обвинения, подозрения, в связи с чем избирается эта мера пресечения и связанные с ней обязательства, а также последствия их неисполнения или нарушения: залог обращается в доход государства по судебному решению, выносимому в соответствии со ст. 118 УПК.</w:t>
      </w:r>
    </w:p>
    <w:p>
      <w:pPr>
        <w:pStyle w:val="ConsNonformat"/>
        <w:widowControl/>
        <w:jc w:val="both"/>
        <w:rPr/>
      </w:pPr>
      <w:r>
        <w:rPr/>
        <w:t>--------------------------------</w:t>
      </w:r>
    </w:p>
    <w:p>
      <w:pPr>
        <w:pStyle w:val="ConsNormal"/>
        <w:widowControl/>
        <w:ind w:firstLine="540"/>
        <w:jc w:val="both"/>
        <w:rPr/>
      </w:pPr>
      <w:r>
        <w:rPr/>
        <w:t>&lt;*&gt; Приложение 98 к ст. 476 УПК.</w:t>
      </w:r>
    </w:p>
    <w:p>
      <w:pPr>
        <w:pStyle w:val="ConsNonformat"/>
        <w:widowControl/>
        <w:jc w:val="both"/>
        <w:rPr/>
      </w:pPr>
      <w:r>
        <w:rPr/>
      </w:r>
    </w:p>
    <w:p>
      <w:pPr>
        <w:pStyle w:val="ConsNormal"/>
        <w:widowControl/>
        <w:ind w:firstLine="540"/>
        <w:jc w:val="both"/>
        <w:rPr/>
      </w:pPr>
      <w:r>
        <w:rPr/>
        <w:t>При избрании меры пресечения в виде залога обвиняемый (подозреваемый) может предложить внести в качестве залога произведения искусства, коллекционные монеты и иные ценности. В этом случае целесообразно проверить их подлинность, определить действительную стоимость. Это можно сделать с помощью специалиста или даже путем проведения экспертизы, что обеспечит должную эффективность меры пресечения и предотвратит возможные конфликтные ситуации в будущем.</w:t>
      </w:r>
    </w:p>
    <w:p>
      <w:pPr>
        <w:pStyle w:val="ConsNormal"/>
        <w:widowControl/>
        <w:ind w:firstLine="540"/>
        <w:jc w:val="both"/>
        <w:rPr/>
      </w:pPr>
      <w:r>
        <w:rPr/>
        <w:t>Суд при вынесении приговора, определения, постановления о прекращении дела решает вопрос о возвращении залога залогодателю. Если дело прекращается в стадии предварительного расследования, залог возвращается залогодателю прокурором, следователем, дознавателем, о чем указывается в постановлении о прекращении уголовного дела и протоколе, который подписывают должностное лицо, вынесшее постановление, и залогодатель.</w:t>
      </w:r>
    </w:p>
    <w:p>
      <w:pPr>
        <w:pStyle w:val="ConsNormal"/>
        <w:widowControl/>
        <w:ind w:firstLine="540"/>
        <w:jc w:val="both"/>
        <w:rPr/>
      </w:pPr>
      <w:r>
        <w:rPr/>
        <w:t>Домашний арест. Новый вид меры пресечения домашний арест, предусмотренный ст. 107 УПК, заключается в том, что при наличии оснований он избирается по судебному решению обвиняемому (подозреваемому), ограничивая его свободу передвижения, а также запрещая общаться с определенными лицами; получать и отправлять корреспонденцию; вести переговоры с использованием любых средств связи. Эта мера пресечения избирается в порядке, установленном ст. 108 УПК, с учетом тяжести совершенного преступления, состояния здоровья обвиняемого (подозреваемого) и других обстоятельств, предусмотренных ст. 99 УПК.</w:t>
      </w:r>
    </w:p>
    <w:p>
      <w:pPr>
        <w:pStyle w:val="ConsNormal"/>
        <w:widowControl/>
        <w:ind w:firstLine="540"/>
        <w:jc w:val="both"/>
        <w:rPr/>
      </w:pPr>
      <w:r>
        <w:rPr/>
        <w:t>Обвиняемый (подозреваемый) не вправе менять место проживания без разрешения должностных лиц: дознавателя, следователя, прокурора, судьи; покидать свое жилище, ставшее местом домашнего ареста.</w:t>
      </w:r>
    </w:p>
    <w:p>
      <w:pPr>
        <w:pStyle w:val="ConsNormal"/>
        <w:widowControl/>
        <w:ind w:firstLine="540"/>
        <w:jc w:val="both"/>
        <w:rPr/>
      </w:pPr>
      <w:r>
        <w:rPr/>
        <w:t>Он не должен общаться с определенными лицами: соучастниками по уголовному делу, свидетелями, потерпевшими, друзьями и даже родственниками, проживающими отдельно от него. Обвиняемому может быть запрещено отправлять и получать посылки, бандероли, делать обращения через средства массовой информации; пользоваться телефоном, факсом, иными видами связи.</w:t>
      </w:r>
    </w:p>
    <w:p>
      <w:pPr>
        <w:pStyle w:val="ConsNormal"/>
        <w:widowControl/>
        <w:ind w:firstLine="540"/>
        <w:jc w:val="both"/>
        <w:rPr/>
      </w:pPr>
      <w:r>
        <w:rPr/>
        <w:t>Решение об избрании меры пресечения в виде домашнего ареста правомочен принять только суд (п. 1 ч. 2 ст. 29 УПК).</w:t>
      </w:r>
    </w:p>
    <w:p>
      <w:pPr>
        <w:pStyle w:val="ConsNormal"/>
        <w:widowControl/>
        <w:ind w:firstLine="540"/>
        <w:jc w:val="both"/>
        <w:rPr/>
      </w:pPr>
      <w:r>
        <w:rPr/>
        <w:t>В этом случае прокурор, а также следователь, дознаватель с согласия прокурора выносят: мотивированное постановление о возбуждении перед судом ходатайства об избрании обвиняемому (подозреваемому) данной меры пресечения &lt;*&gt;. При удовлетворении ходатайства судья выносит соответствующее постановление.</w:t>
      </w:r>
    </w:p>
    <w:p>
      <w:pPr>
        <w:pStyle w:val="ConsNonformat"/>
        <w:widowControl/>
        <w:jc w:val="both"/>
        <w:rPr/>
      </w:pPr>
      <w:r>
        <w:rPr/>
        <w:t>--------------------------------</w:t>
      </w:r>
    </w:p>
    <w:p>
      <w:pPr>
        <w:pStyle w:val="ConsNormal"/>
        <w:widowControl/>
        <w:ind w:firstLine="540"/>
        <w:jc w:val="both"/>
        <w:rPr/>
      </w:pPr>
      <w:r>
        <w:rPr/>
        <w:t>&lt;*&gt; Приложение 101 к ст. 476 УПК.</w:t>
      </w:r>
    </w:p>
    <w:p>
      <w:pPr>
        <w:pStyle w:val="ConsNonformat"/>
        <w:widowControl/>
        <w:jc w:val="both"/>
        <w:rPr/>
      </w:pPr>
      <w:r>
        <w:rPr/>
      </w:r>
    </w:p>
    <w:p>
      <w:pPr>
        <w:pStyle w:val="ConsNormal"/>
        <w:widowControl/>
        <w:ind w:firstLine="540"/>
        <w:jc w:val="both"/>
        <w:rPr/>
      </w:pPr>
      <w:r>
        <w:rPr/>
        <w:t>В постановлении судьи или определении суда об избрании меры пресечения в виде домашнего ареста в отношении обвиняемого (подозреваемого) указываются основания и мотивы применения именно этой меры пресечения. В этом постановлении указываются также конкретные ограничения, которым подвергается обвиняемый (подозреваемый), и орган или должностное лицо, на которое возлагается осуществление надзора за соблюдением установленных ограничений.</w:t>
      </w:r>
    </w:p>
    <w:p>
      <w:pPr>
        <w:pStyle w:val="ConsNormal"/>
        <w:widowControl/>
        <w:ind w:firstLine="540"/>
        <w:jc w:val="both"/>
        <w:rPr/>
      </w:pPr>
      <w:r>
        <w:rPr/>
        <w:t>Постановление направляется прокурору, лицу, возбудившему ходатайство, обвиняемому (подозреваемому), его защитнику.</w:t>
      </w:r>
    </w:p>
    <w:p>
      <w:pPr>
        <w:pStyle w:val="ConsNormal"/>
        <w:widowControl/>
        <w:ind w:firstLine="540"/>
        <w:jc w:val="both"/>
        <w:rPr/>
      </w:pPr>
      <w:r>
        <w:rPr/>
        <w:t>Постановление судьи об избрании меры пресечения домашнего ареста или об отказе в этом могут быть обжалованы в кассационном порядке.</w:t>
      </w:r>
    </w:p>
    <w:p>
      <w:pPr>
        <w:pStyle w:val="ConsNormal"/>
        <w:widowControl/>
        <w:ind w:firstLine="540"/>
        <w:jc w:val="both"/>
        <w:rPr/>
      </w:pPr>
      <w:r>
        <w:rPr/>
        <w:t>В соответствии с законом время домашнего ареста засчитывается в срок содержания обвиняемого (подозреваемого) под стражей.</w:t>
      </w:r>
    </w:p>
    <w:p>
      <w:pPr>
        <w:pStyle w:val="ConsNormal"/>
        <w:widowControl/>
        <w:ind w:firstLine="540"/>
        <w:jc w:val="both"/>
        <w:rPr/>
      </w:pPr>
      <w:r>
        <w:rPr/>
        <w:t>Заключение под стражу - самая строгая мера пресечения, предусмотренная ст. 108 УПК. Ее применение представляет собой максимально острое вторжение в сферу прав граждан на свободу и личную неприкосновенность, гарантированных Конституцией РФ (ст. 22), Декларацией прав и свобод человека и гражданина РФ (ст. 8). В Международном пакте о гражданских и политических правах (1976 г.) установлено, что никто не может быть подвергнут произвольному аресту или содержанию под стражей.</w:t>
      </w:r>
    </w:p>
    <w:p>
      <w:pPr>
        <w:pStyle w:val="ConsNormal"/>
        <w:widowControl/>
        <w:ind w:firstLine="540"/>
        <w:jc w:val="both"/>
        <w:rPr/>
      </w:pPr>
      <w:r>
        <w:rPr/>
        <w:t>Никто не должен быть лишен свободы иначе как на указанных в законе основаниях и в соответствии с той процедурой, которая установлена законом.</w:t>
      </w:r>
    </w:p>
    <w:p>
      <w:pPr>
        <w:pStyle w:val="ConsNormal"/>
        <w:widowControl/>
        <w:ind w:firstLine="540"/>
        <w:jc w:val="both"/>
        <w:rPr/>
      </w:pPr>
      <w:r>
        <w:rPr/>
        <w:t>Согласно ст. 22 Конституции РФ мера пресечения заключение под стражу допускается только по судебному решению. Это конституционное положение выражено в ст. 10 и ст. 108 УПК, определивших, что данная мера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w:t>
      </w:r>
    </w:p>
    <w:p>
      <w:pPr>
        <w:pStyle w:val="ConsNormal"/>
        <w:widowControl/>
        <w:ind w:firstLine="540"/>
        <w:jc w:val="both"/>
        <w:rPr/>
      </w:pPr>
      <w:r>
        <w:rPr/>
        <w:t>Избрание именно этой меры пресечения допускается при невозможности применить в отношении обвиняемого (подозреваемого) иную, более мягкую меру пресечения.</w:t>
      </w:r>
    </w:p>
    <w:p>
      <w:pPr>
        <w:pStyle w:val="ConsNormal"/>
        <w:widowControl/>
        <w:ind w:firstLine="540"/>
        <w:jc w:val="both"/>
        <w:rPr/>
      </w:pPr>
      <w:r>
        <w:rPr/>
        <w:t>Для решения вопроса о содержании под стражей подозреваемого или обвиняемого надлежит в каждом случае устанавливать, имеются ли иные обязательства, кроме указанных в ч. 1 ст. 108 УПК, свидетельствующие о необходимости изоляции лица от общества. К ним могут быть отнесены данные о том, что подозреваемый, обвиняемый могут скрыться от органов предварительного расследования или суда, фальсифицировать доказательства, оказать давление на потерпевшего, свидетелей и т.п. "Рассматривая ходатайство об избрании подозреваемому, обвиняемому в качестве меры пресечения заключение под стражу, суды не вправе входить в обсуждение вопроса о виновности лица в инкриминируемом ему преступлении" (п. 4 Постановления Пленума Верховного Суда РФ от 5 марта 2004 г.).</w:t>
      </w:r>
    </w:p>
    <w:p>
      <w:pPr>
        <w:pStyle w:val="ConsNormal"/>
        <w:widowControl/>
        <w:ind w:firstLine="540"/>
        <w:jc w:val="both"/>
        <w:rPr/>
      </w:pPr>
      <w:r>
        <w:rPr/>
        <w:t>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на срок до двух лет, если подозреваемый, обвиняемый нарушили ранее избранную меру пресечения либо не имеют постоянного места жительства на территории РФ или личность их не установлена, а также если они скрылись от органов предварительного расследования или от суда.</w:t>
      </w:r>
    </w:p>
    <w:p>
      <w:pPr>
        <w:pStyle w:val="ConsNormal"/>
        <w:widowControl/>
        <w:ind w:firstLine="540"/>
        <w:jc w:val="both"/>
        <w:rPr/>
      </w:pPr>
      <w:r>
        <w:rPr/>
        <w:t>Как ранее отмечалось, основания для избрания меры пресечения заключение под стражу должны быть тщательно проверены, особенно при избрании этой меры пресечения несовершеннолетнему. В соответствии с ч. 2 ст. 108 УПК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Normal"/>
        <w:widowControl/>
        <w:ind w:firstLine="540"/>
        <w:jc w:val="both"/>
        <w:rPr/>
      </w:pPr>
      <w:r>
        <w:rPr/>
        <w:t>Законом установлен судебный порядок избрания меры пресечения в виде заключения под стражу на предварительном расследовании и продления срока содержания под стражей.</w:t>
      </w:r>
    </w:p>
    <w:p>
      <w:pPr>
        <w:pStyle w:val="ConsNormal"/>
        <w:widowControl/>
        <w:ind w:firstLine="540"/>
        <w:jc w:val="both"/>
        <w:rPr/>
      </w:pPr>
      <w:r>
        <w:rPr/>
        <w:t>Прокурор, а также следователь и дознаватель с согласия прокурора возбуждают перед судом ходатайство об избрании меры пресечения в виде заключения под стражу в отношении обвиняемого (подозреваемого). В постановлении о возбуждении ходатайства излагаются мотивы, а также основания, в силу которых подозреваемого, обвиняемого необходимо заключить под стражу, и почему невозможно избрание иной меры пресечения. К постановлению прилагаются материалы, обосновывающие ходатайство. Если оно возбуждается в отношении подозреваемого, задержанного в соответствии со ст. 91 и ст. 92 УПК, то постановление и все эти материалы должны быть представлены судье не позднее, чем за восемь часов до истечения срока задержания (ч. 3 ст. 108 УПК).</w:t>
      </w:r>
    </w:p>
    <w:p>
      <w:pPr>
        <w:pStyle w:val="ConsNormal"/>
        <w:widowControl/>
        <w:ind w:firstLine="540"/>
        <w:jc w:val="both"/>
        <w:rPr/>
      </w:pPr>
      <w:r>
        <w:rPr/>
        <w:t>Полученные материалы и само постановление рассматривает единолично судья районного суда или военного суда соответствующего уровня с участием обвиняемого, подозреваемого, прокурора, защитника &lt;*&gt;. Проводится открытое судебное заседание, за исключением случаев, указанных в ч. 2 ст. 241 УПК, по месту производства предварительного расследования либо по месту задержания подозреваемого. В судебном заседании вправе участвовать законный представитель несовершеннолетнего подозреваемого, обвиняемого; следователь и дознаватель. Неявка без уважительных причин сторон, своевременно извещенных о времени судебного заседания, не препятствует рассмотрению ходатайства за исключением случаев неявки обвиняемого (ч. 4 ст. 108 УПК).</w:t>
      </w:r>
    </w:p>
    <w:p>
      <w:pPr>
        <w:pStyle w:val="ConsNonformat"/>
        <w:widowControl/>
        <w:jc w:val="both"/>
        <w:rPr/>
      </w:pPr>
      <w:r>
        <w:rPr/>
        <w:t>--------------------------------</w:t>
      </w:r>
    </w:p>
    <w:p>
      <w:pPr>
        <w:pStyle w:val="ConsNormal"/>
        <w:widowControl/>
        <w:ind w:firstLine="540"/>
        <w:jc w:val="both"/>
        <w:rPr/>
      </w:pPr>
      <w:r>
        <w:rPr/>
        <w:t>&lt;*&gt; Рассмотрение судом ходатайства о продлении срока содержания под стражей в отсутствие обвиняемого не допускается, за исключением случаев, указанных в ч. 13 и ч. 14 ст. 109 УПК. К "иным обстоятельствам" могут быть отнесены болезнь обвиняемого, стихийное бедствие, карантин в месте содержания под стражей.</w:t>
      </w:r>
    </w:p>
    <w:p>
      <w:pPr>
        <w:pStyle w:val="ConsNonformat"/>
        <w:widowControl/>
        <w:jc w:val="both"/>
        <w:rPr/>
      </w:pPr>
      <w:r>
        <w:rPr/>
      </w:r>
    </w:p>
    <w:p>
      <w:pPr>
        <w:pStyle w:val="ConsNormal"/>
        <w:widowControl/>
        <w:ind w:firstLine="540"/>
        <w:jc w:val="both"/>
        <w:rPr/>
      </w:pPr>
      <w:r>
        <w:rPr/>
        <w:t>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 (ч. 5 ст. 108 УПК).</w:t>
      </w:r>
    </w:p>
    <w:p>
      <w:pPr>
        <w:pStyle w:val="ConsNormal"/>
        <w:widowControl/>
        <w:ind w:firstLine="540"/>
        <w:jc w:val="both"/>
        <w:rPr/>
      </w:pPr>
      <w:r>
        <w:rPr/>
        <w:t>В судебном заседании судья объявляет, какое ходатайство подлежит рассмотрению, разъясняет явившимся лицам их права и обязанности, затем прокурор или лицо по его поручению, возбудившее ходатайство, обосновывает его. Потом выступают другие явившиеся лица. Рассмотрев ходатайство, судья выносит одно из следующих постановлений: об избрании обвиняемому или подозреваемому меры пресечения в виде заключения под стражу; об отказе в удовлетворении ходатайства; об отложении принятия решения по ходатайству стороны на срок не более чем 72 часа для представления ею дополнительных доказательств обоснованности задержания. В постановлении указывается дата и время, до которых продлевается срок задержания.</w:t>
      </w:r>
    </w:p>
    <w:p>
      <w:pPr>
        <w:pStyle w:val="ConsNormal"/>
        <w:widowControl/>
        <w:ind w:firstLine="540"/>
        <w:jc w:val="both"/>
        <w:rPr/>
      </w:pPr>
      <w:r>
        <w:rPr/>
        <w:t>Постановление судьи направляется прокурору, лицу, возбудившему ходатайство, подозреваемому или обвиняемому и подлежит немедленному исполнению.</w:t>
      </w:r>
    </w:p>
    <w:p>
      <w:pPr>
        <w:pStyle w:val="ConsNormal"/>
        <w:widowControl/>
        <w:ind w:firstLine="540"/>
        <w:jc w:val="both"/>
        <w:rPr/>
      </w:pPr>
      <w:r>
        <w:rPr/>
        <w:t>Повторное обращение с таким ходатайством в отношении того же лица и по тому же уголовному делу после вынесения судьей постановления об отказе в избрании данной меры пресечения возможно только при возникновении новых обстоятельств, обосновывающих необходимость заключения лица под стражу.</w:t>
      </w:r>
    </w:p>
    <w:p>
      <w:pPr>
        <w:pStyle w:val="ConsNormal"/>
        <w:widowControl/>
        <w:ind w:firstLine="540"/>
        <w:jc w:val="both"/>
        <w:rPr/>
      </w:pPr>
      <w:r>
        <w:rPr/>
        <w:t>В соответствии с ч. 13 ст. 108 УПК не допускается возложение полномочий, предусмотренных этой статьей, на одного и того же судью на постоянной основе. Эти полномочия распределяются между судьями в соответствии с принципом распределения уголовных дел с тем, чтобы, по возможности, решение об избрании меры пресечения принимал не тот судья, который будет рассматривать дело.</w:t>
      </w:r>
    </w:p>
    <w:p>
      <w:pPr>
        <w:pStyle w:val="ConsNormal"/>
        <w:widowControl/>
        <w:ind w:firstLine="540"/>
        <w:jc w:val="both"/>
        <w:rPr/>
      </w:pPr>
      <w:r>
        <w:rPr/>
        <w:t>Постановление судьи об избрании меры пресечения в виде заключения под стражу или об отказе в этом может быть обжаловано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w:t>
      </w:r>
    </w:p>
    <w:p>
      <w:pPr>
        <w:pStyle w:val="ConsNormal"/>
        <w:widowControl/>
        <w:ind w:firstLine="540"/>
        <w:jc w:val="both"/>
        <w:rPr/>
      </w:pPr>
      <w:r>
        <w:rPr/>
        <w:t>Должностное лицо, в производстве которого находится уголовное дело, обязано незамедлительно уведомить близких родственников обвиняемого или подозреваемого, а при их отсутствии - других родственников о месте содержания заключенного под стражу или об изменении места содержания под стражей. Если заключение под стражу применено к военнослужащему, об этом необходимо уведомить командование воинской части (ч. ч. 6 - 12 ст. 108 УПК).</w:t>
      </w:r>
    </w:p>
    <w:p>
      <w:pPr>
        <w:pStyle w:val="ConsNormal"/>
        <w:widowControl/>
        <w:ind w:firstLine="540"/>
        <w:jc w:val="both"/>
        <w:rPr/>
      </w:pPr>
      <w:r>
        <w:rPr/>
        <w:t>В ряде случаев для применения заключения под стражу в качестве меры пресечения требуется соблюдение особых гарантий неприкосновенности. Избрание в качестве меры пресечения заключения под стражу в отношении члена Совета Федерации, депутата Государственной Думы, судьи Конституционного Суда РФ и других лиц, указанных в ч. 1 ст. 447 УПК, производится в соответствии со ст. ст. 448, 450 УПК в порядке, установленном гл. 13 УПК &lt;*&gt;.</w:t>
      </w:r>
    </w:p>
    <w:p>
      <w:pPr>
        <w:pStyle w:val="ConsNonformat"/>
        <w:widowControl/>
        <w:jc w:val="both"/>
        <w:rPr/>
      </w:pPr>
      <w:r>
        <w:rPr/>
        <w:t>--------------------------------</w:t>
      </w:r>
    </w:p>
    <w:p>
      <w:pPr>
        <w:pStyle w:val="ConsNormal"/>
        <w:widowControl/>
        <w:ind w:firstLine="540"/>
        <w:jc w:val="both"/>
        <w:rPr/>
      </w:pPr>
      <w:r>
        <w:rPr/>
        <w:t>&lt;*&gt; Подробнее об этом см. гл. 52 УПК.</w:t>
      </w:r>
    </w:p>
    <w:p>
      <w:pPr>
        <w:pStyle w:val="ConsNonformat"/>
        <w:widowControl/>
        <w:jc w:val="both"/>
        <w:rPr/>
      </w:pPr>
      <w:r>
        <w:rPr/>
      </w:r>
    </w:p>
    <w:p>
      <w:pPr>
        <w:pStyle w:val="ConsNormal"/>
        <w:widowControl/>
        <w:ind w:firstLine="540"/>
        <w:jc w:val="both"/>
        <w:rPr/>
      </w:pPr>
      <w:r>
        <w:rPr/>
        <w:t>Права и условия содержания под стражей обвиняемых (подозреваемых) определены Федеральным законом от 15 июля 1995 г. "О содержании под стражей подозреваемых и обвиняемых в совершении преступлений".</w:t>
      </w:r>
    </w:p>
    <w:p>
      <w:pPr>
        <w:pStyle w:val="ConsNonformat"/>
        <w:widowControl/>
        <w:jc w:val="both"/>
        <w:rPr/>
      </w:pPr>
      <w:r>
        <w:rPr/>
        <w:t>--------------------------------</w:t>
      </w:r>
    </w:p>
    <w:p>
      <w:pPr>
        <w:pStyle w:val="ConsNormal"/>
        <w:widowControl/>
        <w:ind w:firstLine="540"/>
        <w:jc w:val="both"/>
        <w:rPr/>
      </w:pPr>
      <w:r>
        <w:rPr/>
        <w:t>&lt;*&gt; СЗ РФ. 1995. N 29. Ст. 2759.</w:t>
      </w:r>
    </w:p>
    <w:p>
      <w:pPr>
        <w:pStyle w:val="ConsNonformat"/>
        <w:widowControl/>
        <w:jc w:val="both"/>
        <w:rPr/>
      </w:pPr>
      <w:r>
        <w:rPr/>
      </w:r>
    </w:p>
    <w:p>
      <w:pPr>
        <w:pStyle w:val="ConsTitle"/>
        <w:widowControl/>
        <w:jc w:val="center"/>
        <w:rPr/>
      </w:pPr>
      <w:r>
        <w:rPr/>
        <w:t>§ 3. Сроки содержания под стражей</w:t>
      </w:r>
    </w:p>
    <w:p>
      <w:pPr>
        <w:pStyle w:val="ConsNonformat"/>
        <w:widowControl/>
        <w:jc w:val="both"/>
        <w:rPr/>
      </w:pPr>
      <w:r>
        <w:rPr/>
      </w:r>
    </w:p>
    <w:p>
      <w:pPr>
        <w:pStyle w:val="ConsNormal"/>
        <w:widowControl/>
        <w:ind w:firstLine="540"/>
        <w:jc w:val="both"/>
        <w:rPr/>
      </w:pPr>
      <w:r>
        <w:rPr/>
        <w:t>Конституционные гарантии прав личности и эффективность уголовного судопроизводства требуют строгого соблюдения установленных законом сроков содержания обвиняемых (подозреваемых) под стражей. Это требование сформулировано в ч. 2 ст. 10, а также в ч. 1 ст. 109 УПК. Содержание под стражей при расследовании преступлений не может превышать двух месяцев. Однако не всегда удается уложиться в этот срок и тогда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 3 ст. 108 УПК. Прокурор, а также следователь и дознаватель с согласия прокурора возбуждают перед судом ходатайство о продлении срока содержания под стражей обвиняемого (а их может быть несколько), обосновывая его, как правило, объединением в одно производство нескольких дел, проведением длительных экспертиз, выходом на новые эпизоды преступлений, которые необходимо расследовать. В этом случае срок содержания под стражей обвиняемого может быть продлен до шести месяцев. Если дело приобретает затяжной характер, то дальнейшее продление срока содержания под стражей возможно в отношении лиц, обвиняемых в совершении тяжких и особо тяжких преступлений, только в случаях особой сложности дела и при наличии оснований для избрания этой меры пресечения судьей того же суда по ходатайству следователя, внесенному с согласия прокурора субъекта РФ или приравненного к нему военного прокурора, до 12 месяцев.</w:t>
      </w:r>
    </w:p>
    <w:p>
      <w:pPr>
        <w:pStyle w:val="ConsNormal"/>
        <w:widowControl/>
        <w:ind w:firstLine="540"/>
        <w:jc w:val="both"/>
        <w:rPr/>
      </w:pPr>
      <w:r>
        <w:rPr/>
        <w:t>Срок содержания под стражей свыше 12 месяцев может быть продлен только в исключительных случаях в отношении лиц, обвиняемых в совершении особо тяжких преступлений, судьей суда, указанного в ч. 3 ст. 31 УПК, или военного суда соответствующего уровня по ходатайству следователя, внесенному с согласия Генерального прокурора РФ или его заместителя, до 18 месяцев.</w:t>
      </w:r>
    </w:p>
    <w:p>
      <w:pPr>
        <w:pStyle w:val="ConsNormal"/>
        <w:widowControl/>
        <w:ind w:firstLine="540"/>
        <w:jc w:val="both"/>
        <w:rPr/>
      </w:pPr>
      <w:r>
        <w:rPr/>
        <w:t>Это предельный срок содержания под стражей, его продление не допускается и обвиняемый должен быть немедленно освобожден за исключением случаев, предусмотренных п. 1 ч. 8 ст. 109 УПК, а именно: уголовное дело, оконченное расследованием не позднее, чем за 30 суток до окончания предельного срока содержания под стражей, установленного ч. 2 и ч. 3 ст. 109 УПК, должно быть предъявлено обвиняемому и его защитнику для ознакомления. Если дело будет предъявлено для ознакомления позднее чем за 30 суток до окончания предельного срока содержания под стражей, то по его истечении обвиняемый должен быть освобожден, но за ним и его защитником сохраняется право на ознакомление с делом.</w:t>
      </w:r>
    </w:p>
    <w:p>
      <w:pPr>
        <w:pStyle w:val="ConsNormal"/>
        <w:widowControl/>
        <w:ind w:firstLine="540"/>
        <w:jc w:val="both"/>
        <w:rPr/>
      </w:pPr>
      <w:r>
        <w:rPr/>
        <w:t>В случае если по окончании предварительного следствия сроки для предъявления уголовного дела обвиняемому и его защитнику для ознакомления, установленные законом (ч. 5 ст. 109 УПК), были соблюдены, но 30 суток для ознакомления с делом обвиняемому и его защитнику оказалось недостаточно, следователь с согласия прокурора субъекта РФ вправе не позднее, чем за семь суток до истечения предельного срока содержания под стражей возбудить ходатайство о продлении этого срока перед судом, указанным в ч. 3 ст. 31 УПК, или военным судом соответствующего уровня.</w:t>
      </w:r>
    </w:p>
    <w:p>
      <w:pPr>
        <w:pStyle w:val="ConsNormal"/>
        <w:widowControl/>
        <w:ind w:firstLine="540"/>
        <w:jc w:val="both"/>
        <w:rPr/>
      </w:pPr>
      <w:r>
        <w:rPr/>
        <w:t>Судья не позднее чем через семь суток со дня получения этого ходатайства принимает в порядке, предусмотренном ч. ч. 4, 8 и 11 ст. 108 УПК, одно из следующих решений: 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 6 ст. 109 УПК; 2) об отказе в удовлетворении ходатайства следователя и освобождении обвиняемого из-под стражи.</w:t>
      </w:r>
    </w:p>
    <w:p>
      <w:pPr>
        <w:pStyle w:val="ConsNormal"/>
        <w:widowControl/>
        <w:ind w:firstLine="540"/>
        <w:jc w:val="both"/>
        <w:rPr/>
      </w:pPr>
      <w:r>
        <w:rPr/>
        <w:t>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 (ч. 9 ст. 109 УПК).</w:t>
      </w:r>
    </w:p>
    <w:p>
      <w:pPr>
        <w:pStyle w:val="ConsNormal"/>
        <w:widowControl/>
        <w:ind w:firstLine="540"/>
        <w:jc w:val="both"/>
        <w:rPr/>
      </w:pPr>
      <w:r>
        <w:rPr/>
        <w:t>В срок содержания под стражей также засчитывается время, на которое лицо было задержано в качестве подозреваемого; домашнего ареста; принудительного нахождения в медицинском или психиатрическом стационаре по решению суда,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w:t>
      </w:r>
    </w:p>
    <w:p>
      <w:pPr>
        <w:pStyle w:val="ConsNormal"/>
        <w:widowControl/>
        <w:ind w:firstLine="540"/>
        <w:jc w:val="both"/>
        <w:rPr/>
      </w:pPr>
      <w:r>
        <w:rPr/>
        <w:t>При повторном заключении под стражу подозреваемого или обвиняемого по тому же уголовному делу, а также по соединенному с ним или выделенному из него, срок содержания под стражей исчисляется с учетом времени, проведенного обвиняемым (подозреваемым) под стражей ранее (ч. 11 ст. 109 УПК).</w:t>
      </w:r>
    </w:p>
    <w:p>
      <w:pPr>
        <w:pStyle w:val="ConsNormal"/>
        <w:widowControl/>
        <w:ind w:firstLine="540"/>
        <w:jc w:val="both"/>
        <w:rPr/>
      </w:pPr>
      <w:r>
        <w:rPr/>
        <w:t>Избрать, изменить или отменить меру пресечения в процессе судебного разбирательства вправе суд (судья), руководствуясь при этом ст. 255 УПК. Это возможно как по инициативе суда, так и по ходатайству участников судебного разбирательства. Решение о мере пресечения в отношении подсудимого принимается при постановлении приговора, вынесении определения или постановления об отложении или приостановлении судебного разбирательства и т.д.</w:t>
      </w:r>
    </w:p>
    <w:p>
      <w:pPr>
        <w:pStyle w:val="ConsNormal"/>
        <w:widowControl/>
        <w:ind w:firstLine="540"/>
        <w:jc w:val="both"/>
        <w:rPr/>
      </w:pPr>
      <w:r>
        <w:rPr/>
        <w:t>В случае избрания подсудимому меры пресечения заключение под стражу, срок содержания его под стражей со дня поступления дела в суд и до вынесения приговора не может превышать шесть месяцев. Однако суд, в производстве которого находится уголовное дело о совершении тяжкого или особо тяжкого преступления, по истечении шести месяцев со дня его поступления вправе продлить срок содержания под стражей подсудимого. При этом предельный срок содержания под стражей в этом случае не установлен. При необходимости продления шестимесячного срока содержания под стражей суд выносит определение (постановление) о продлении срока, но не более чем на три месяца. Точно такое же постановление или определение суд будет выносить при необходимости дальнейшего продления срока содержания подсудимого под стражей.</w:t>
      </w:r>
    </w:p>
    <w:p>
      <w:pPr>
        <w:pStyle w:val="ConsNormal"/>
        <w:widowControl/>
        <w:ind w:firstLine="540"/>
        <w:jc w:val="both"/>
        <w:rPr/>
      </w:pPr>
      <w:r>
        <w:rPr/>
        <w:t>Судебное решение о продлении срока содержания под стражей подсудимого может быть обжаловано в кассационном порядке. Обжалование не приостанавливает производство по уголовному делу (ч. 4 ст. 255 УПК).</w:t>
      </w:r>
    </w:p>
    <w:p>
      <w:pPr>
        <w:pStyle w:val="ConsNonformat"/>
        <w:widowControl/>
        <w:jc w:val="both"/>
        <w:rPr/>
      </w:pPr>
      <w:r>
        <w:rPr/>
      </w:r>
    </w:p>
    <w:p>
      <w:pPr>
        <w:pStyle w:val="ConsTitle"/>
        <w:widowControl/>
        <w:jc w:val="center"/>
        <w:rPr/>
      </w:pPr>
      <w:r>
        <w:rPr/>
        <w:t>§ 4. Обжалование избранных мер пресечения</w:t>
      </w:r>
    </w:p>
    <w:p>
      <w:pPr>
        <w:pStyle w:val="ConsNonformat"/>
        <w:widowControl/>
        <w:jc w:val="both"/>
        <w:rPr/>
      </w:pPr>
      <w:r>
        <w:rPr/>
      </w:r>
    </w:p>
    <w:p>
      <w:pPr>
        <w:pStyle w:val="ConsNormal"/>
        <w:widowControl/>
        <w:ind w:firstLine="540"/>
        <w:jc w:val="both"/>
        <w:rPr/>
      </w:pPr>
      <w:r>
        <w:rPr/>
        <w:t>В соответствии со ст. ст. 32, 33 Декларации прав и свобод человека и гражданина арестованный и его защитник имеют право обжаловать в суд незаконно избранную, по их мнению, меру пресечения в ходе досудебного производства. Конституцией РФ (ст. 46) каждому гарантируется судебная защита его прав и свобод. Жалоба на избранную судом меру пресечения подается в вышестоящий суд в кассационном и даже в надзорном порядке. Мера пресечения, избранная следователем или прокурором, обжалуется вышестоящему прокурору.</w:t>
      </w:r>
    </w:p>
    <w:p>
      <w:pPr>
        <w:pStyle w:val="ConsNormal"/>
        <w:widowControl/>
        <w:ind w:firstLine="540"/>
        <w:jc w:val="both"/>
        <w:rPr/>
      </w:pPr>
      <w:r>
        <w:rPr/>
        <w:t>В соответствии с ч. 4 ст. 124 УПК в случаях, предусмотренных уголовно-процессуальным законом, дознаватель, следователь вправе обжаловать действия (бездействие) и решения прокурора вышестоящему прокурору. Обжалование не приостанавливает их исполнение за исключением случаев, предусмотренных ч. 3 ст. 38 УПК. Следователь вправе в случае несогласия с решениями или указаниями прокурора об избрании меры пресечения либо отмене или изменении меры пресечения, избранной следователем обвиняемому, представить уголовное дело вышестоящему прокурору с письменным изложением своих возражений. Точно так же он вправе поступить при отказе прокурора в даче согласия на возбуждение перед судом ходатайства об избрании меры пресечения или производстве иных процессуальных действий (п. 4 и п. 5 ч. 3 ст. 38 УПК). В этих случаях вышестоящий прокурор отменяет указания нижестоящего прокурора или поручает производство по данному уголовному делу другому следователю (ч. 4 ст. 38 УПК).</w:t>
      </w:r>
    </w:p>
    <w:p>
      <w:pPr>
        <w:pStyle w:val="ConsNormal"/>
        <w:widowControl/>
        <w:ind w:firstLine="540"/>
        <w:jc w:val="both"/>
        <w:rPr/>
      </w:pPr>
      <w:r>
        <w:rPr/>
        <w:t>Судебный порядок рассмотрения жалоб предусмотрен ст. 125 УПК. Постановления дознавателя, следователя, прокурора, принятые ими решения, действия (бездействие), которые способны причинить ущерб конституционным правам и свободам участников уголовного судопроизводства, затруднить доступ граждан к правосудию, могут быть обжалованы в суд по месту производства предварительного расследования. К числу обжалуемых могут относиться и процессуальные действия (бездействие), решения дознавателя, следователя, прокурора, касающиеся избрания и применения мер пресечения, кроме тех, которые в досудебном производстве выполняются с предварительного согласия суда (домашний арест, заключение под стражу, продление срока содержания под стражей).</w:t>
      </w:r>
    </w:p>
    <w:p>
      <w:pPr>
        <w:pStyle w:val="ConsNormal"/>
        <w:widowControl/>
        <w:ind w:firstLine="540"/>
        <w:jc w:val="both"/>
        <w:rPr/>
      </w:pPr>
      <w:r>
        <w:rPr/>
        <w:t>Жалоба подается в суд заявителем, его защитником, законным представителем или представителем. Судья проверяет законность и обоснованность действий (бездействия) должностных лиц, производящих предварительное расследование, и прокурора, принятых ими решений не позднее чем через пять суток со дня поступления жалобы в судебном заседании с участием заявителя, его защитника, законного представителя, представителя, если они участвуют в деле. В судебном заседании могут участвовать и иные лица, интересы которых затрагиваются обжалуемым действием (бездействием) или решением. В деле участвует прокурор. Неявка лиц, которые были своевременно извещены о времени рассмотрения жалобы и не настаивают на ее рассмотрении с их участием, не препятствует рассмотрению жалобы судом. Судья, объявив, какая жалоба подлежит рассмотрению, представляется явившимся лицам, разъясняет их права и обязанности. Если заявитель участвует в судебном заседании, ему предоставляется слово для обоснования жалобы. Далее заслушиваются другие лица. Заявителю обеспечивается возможность выступить с репликой.</w:t>
      </w:r>
    </w:p>
    <w:p>
      <w:pPr>
        <w:pStyle w:val="ConsNormal"/>
        <w:widowControl/>
        <w:ind w:firstLine="540"/>
        <w:jc w:val="both"/>
        <w:rPr/>
      </w:pPr>
      <w:r>
        <w:rPr/>
        <w:t>По результатам рассмотрения жалобы судья выносит одно из следующий постановлений: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 об оставлении жалобы без удовлетворения. Копии постановления направляются заявителю и прокурору.</w:t>
      </w:r>
    </w:p>
    <w:p>
      <w:pPr>
        <w:pStyle w:val="ConsNormal"/>
        <w:widowControl/>
        <w:ind w:firstLine="540"/>
        <w:jc w:val="both"/>
        <w:rPr/>
      </w:pPr>
      <w:r>
        <w:rPr/>
        <w:t>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прокурор или судь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ерховного Суда РФ от 27.04.1993 N 3 (ред. от 10.10.2001) "О практике судебной проверки законности и обоснованности ареста или продления срока содержания под стражей" утратило силу в связи с изданием Постановления Пленума Верховного Суда РФ от 05.03.2004 N 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нительно к рассмотрению жалоб на решение судьи об избрании меры пресечения и продлении ее срока и при действии УПК следует учитывать разъяснения Пленума Верховного Суда РФ и Конституционного Суда РФ. Так, обсудив итоги обобщения практики выполнения судами Постановления Пленума Верховного Суда РФ от 27 апреля 1993 г. N 3 "О практике судебной проверки законности и обоснованности ареста или продления срока содержания под стражей", Пленум Верховного Суда РФ отметил, что в деятельности судов по осуществлению предусмотренного законом контроля за применением ареста в качестве меры пресечения имеются ошибки и недостатки. К ним относятся нарушения сроков, случаи упрощенчества процедуры рассмотрения жалоб. Отмечены факты, когда судьи выходят за пределы исследования материалов, представленных в подтверждение законности и обоснованности заключения под стражу. При освобождении лица из-под стражи допускается поверхностное рассмотрение материалов, не учитывается в достаточной степени личность обвиняемого и др.</w:t>
      </w:r>
    </w:p>
    <w:p>
      <w:pPr>
        <w:pStyle w:val="ConsNormal"/>
        <w:widowControl/>
        <w:ind w:firstLine="540"/>
        <w:jc w:val="both"/>
        <w:rPr/>
      </w:pPr>
      <w:r>
        <w:rPr/>
        <w:t>Нечеткость формулировок жалобы (например, просьба об изменении меры пресечения без ссылки на незаконность или необоснованность ареста) не может служить поводом для отказа в принятии ее к производству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ерховного Суда РФ от 29.09.1994 N 6 (ред. от 25.10.1996) "О выполнении судами Постановления Пленума Верховного Суда Российской Федерации от 27 апреля 1993 г. N 3 "О практике судебной проверки законности и обоснованности ареста или продления срока содержания под стражей" утратило силу в связи с изданием Постановления Пленума Верховного Суда РФ от 05.03.2004 N 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Постановление Пленума Верховного Суда РФ от 29 сентября 1994 г. N 6 "О выполнении судами Постановления Пленума Верховного Суда РФ от 27 апреля 1993 г. N 3 "О практике судебной проверки законности и обоснованности ареста или продления срока содержания под стражей" // Практика Верховного Суда Российской Федерации по уголовным делам за 1992 - 1994 гг. М., 1995. С. 78 - 81; от 5 марта 2004 г.</w:t>
      </w:r>
    </w:p>
    <w:p>
      <w:pPr>
        <w:pStyle w:val="ConsNonformat"/>
        <w:widowControl/>
        <w:jc w:val="both"/>
        <w:rPr/>
      </w:pPr>
      <w:r>
        <w:rPr/>
      </w:r>
    </w:p>
    <w:p>
      <w:pPr>
        <w:pStyle w:val="ConsNormal"/>
        <w:widowControl/>
        <w:ind w:firstLine="540"/>
        <w:jc w:val="both"/>
        <w:rPr/>
      </w:pPr>
      <w:r>
        <w:rPr/>
        <w:t>Конституционный Суд РФ рассмотрел дело о проверке конституционности ст. ст. 220.1, 220.2 УПК РСФСР по жалобе гражданина В.А. Аветяна на нарушение его конституционного права на судебную защиту примененными в его деле нормами УПК РСФСР. Основанием к рассмотрению дела стала обнаруживающаяся неопределенность в вопросе о том, соответствуют ли Конституции РФ положения оспариваемых статей УПК РСФСР, согласно которым правом на обжалование в суд ареста обладают лишь лицо, уже содержащееся под стражей, а не лицо, в отношении которого такая мера пресечения избрана.</w:t>
      </w:r>
    </w:p>
    <w:p>
      <w:pPr>
        <w:pStyle w:val="ConsNormal"/>
        <w:widowControl/>
        <w:ind w:firstLine="540"/>
        <w:jc w:val="both"/>
        <w:rPr/>
      </w:pPr>
      <w:r>
        <w:rPr/>
        <w:t>Конституционный Суд РФ признал, что из содержания ст. ст. 220.1 и 220.2 УПК РСФСР следует, что обжалованию и судебной проверке подлежит не само содержание под стражей в отношении обвиняемого или подозреваемого, а законность и обоснованность применения этой меры пресечения. Под применением меры пресечения законодатель понимает вынесение постановления о ее избрании. Постановление о применении меры пресечения в виде заключения под стражу, в том числе и в случае, когда оно не приведено в исполнение, затрагивает права и свободы обвиняемого или подозреваемого. С момента вынесения постановления они вправе его обжаловать. О праве обжалования меры пресечения обвиняемому или подозреваемому разъясняется при объявлении вынесенного об этом постановления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3 мая 1995 г. N 4-П "По делу о проверке конституционности статей 220.1 и 220.2 УПК РСФСР в связи с жалобой гражданина В.А. Аветяна" // СЗ РФ. 1995. N 19. Ст. 1764.</w:t>
      </w:r>
    </w:p>
    <w:p>
      <w:pPr>
        <w:pStyle w:val="ConsNonformat"/>
        <w:widowControl/>
        <w:jc w:val="both"/>
        <w:rPr/>
      </w:pPr>
      <w:r>
        <w:rPr/>
      </w:r>
    </w:p>
    <w:p>
      <w:pPr>
        <w:pStyle w:val="ConsNormal"/>
        <w:widowControl/>
        <w:ind w:firstLine="540"/>
        <w:jc w:val="both"/>
        <w:rPr/>
      </w:pPr>
      <w:r>
        <w:rPr/>
        <w:t>Эти положения и сейчас актуальны, хотя только суд, в том числе в ходе досудебного производства, правомочен принимать решения об избрании меры пресечения в виде домашнего ареста, заключения под стражу, а также о продлении срока содержания под стражей.</w:t>
      </w:r>
    </w:p>
    <w:p>
      <w:pPr>
        <w:pStyle w:val="ConsNonformat"/>
        <w:widowControl/>
        <w:jc w:val="both"/>
        <w:rPr/>
      </w:pPr>
      <w:r>
        <w:rPr/>
      </w:r>
    </w:p>
    <w:p>
      <w:pPr>
        <w:pStyle w:val="ConsTitle"/>
        <w:widowControl/>
        <w:jc w:val="center"/>
        <w:rPr/>
      </w:pPr>
      <w:r>
        <w:rPr/>
        <w:t>§ 5. Отмена или изменение меры пресечения</w:t>
      </w:r>
    </w:p>
    <w:p>
      <w:pPr>
        <w:pStyle w:val="ConsNonformat"/>
        <w:widowControl/>
        <w:jc w:val="both"/>
        <w:rPr/>
      </w:pPr>
      <w:r>
        <w:rPr/>
      </w:r>
    </w:p>
    <w:p>
      <w:pPr>
        <w:pStyle w:val="ConsNormal"/>
        <w:widowControl/>
        <w:ind w:firstLine="540"/>
        <w:jc w:val="both"/>
        <w:rPr/>
      </w:pPr>
      <w:r>
        <w:rPr/>
        <w:t>Любая мера пресечения имеет строго целевое назначение. Она отменяется, когда в ней отпадает дальнейшая необходимость, или изменяется на более строгую или более мягкую, когда изменяются основания для ее избрания, предусмотренные ст. 97 и ст. 99 УПК, а также обстоятельства дела.</w:t>
      </w:r>
    </w:p>
    <w:p>
      <w:pPr>
        <w:pStyle w:val="ConsNormal"/>
        <w:widowControl/>
        <w:ind w:firstLine="540"/>
        <w:jc w:val="both"/>
        <w:rPr/>
      </w:pPr>
      <w:r>
        <w:rPr/>
        <w:t>Отмена либо изменение меры пресечения производится мотивированным постановлением дознавателя, следователя, прокурора, судьи, а в судебном заседании - мотивированным определением суда.</w:t>
      </w:r>
    </w:p>
    <w:p>
      <w:pPr>
        <w:pStyle w:val="ConsNormal"/>
        <w:widowControl/>
        <w:ind w:firstLine="540"/>
        <w:jc w:val="both"/>
        <w:rPr/>
      </w:pPr>
      <w:r>
        <w:rPr/>
        <w:t>Мера пресечения, избранная в стадии предварительного расследования прокурором, следователем, дознавателем по письменному указанию прокурора, может быть отменена или изменена только с согласия прокурора.</w:t>
      </w:r>
    </w:p>
    <w:p>
      <w:pPr>
        <w:pStyle w:val="ConsNormal"/>
        <w:widowControl/>
        <w:ind w:firstLine="540"/>
        <w:jc w:val="both"/>
        <w:rPr/>
      </w:pPr>
      <w:r>
        <w:rPr/>
        <w:t>Мера пресечения, избранная на основании судебного решения, может быть отменена или изменена дознавателем, следователем с согласия прокурора, если отпали основания, по которым они ходатайствовали перед судом об избрании меры пресечения.</w:t>
      </w:r>
    </w:p>
    <w:p>
      <w:pPr>
        <w:pStyle w:val="ConsNormal"/>
        <w:widowControl/>
        <w:ind w:firstLine="540"/>
        <w:jc w:val="both"/>
        <w:rPr/>
      </w:pPr>
      <w:r>
        <w:rPr/>
        <w:t>Мера пресечения отменяется во всех случаях прекращения уголовного дела, оправдания подсудимого либо постановления обвинительного приговора с условным осуждением, с отсрочкой исполнения приговора, а также без назначения наказания или с назначением и освобождением от наказания. Отмена меры пресечения в отношении подозреваемого неизбежна, если в 10-дневный срок ему не было предъявлено обвинение, а также в отношении обвиняемого, если предельный срок содержания его под стражей истек и дальнейшее его продление не допускается (исключение - случай, предусмотренный п. 1 ч. 8 ст. 109 УПК).</w:t>
      </w:r>
    </w:p>
    <w:p>
      <w:pPr>
        <w:pStyle w:val="ConsNormal"/>
        <w:widowControl/>
        <w:ind w:firstLine="540"/>
        <w:jc w:val="both"/>
        <w:rPr/>
      </w:pPr>
      <w:r>
        <w:rPr/>
        <w:t>Мера пресечения может быть изменена на более мягкую, если в ходе расследования выявились данные для переквалификации содеянного обвиняемым по статье УК, не предусматривающей лишение свободы.</w:t>
      </w:r>
    </w:p>
    <w:p>
      <w:pPr>
        <w:pStyle w:val="ConsNormal"/>
        <w:widowControl/>
        <w:ind w:firstLine="540"/>
        <w:jc w:val="both"/>
        <w:rPr/>
      </w:pPr>
      <w:r>
        <w:rPr/>
        <w:t>Изменение меры пресечения на более строгую может произойти, если обвиняемый (подозреваемый) предпринимает активные действия, препятствующие нормальному расследованию или судебному разбирательству по уголовному делу, или нарушает ранее данные обязательства, например, о явке по вызову следователя, суда и др.</w:t>
      </w:r>
    </w:p>
    <w:p>
      <w:pPr>
        <w:pStyle w:val="ConsNormal"/>
        <w:widowControl/>
        <w:ind w:firstLine="540"/>
        <w:jc w:val="both"/>
        <w:rPr/>
      </w:pPr>
      <w:r>
        <w:rPr/>
        <w:t>Об отмене или изменении меры пресечения полномочные лица, а также прокурор, судья выносят постановление, а суд - определение. Утверждая обвинительный акт или обвинительное заключение, прокурор вправе отменить или изменить ранее избранную меру пресечения.</w:t>
      </w:r>
    </w:p>
    <w:p>
      <w:pPr>
        <w:pStyle w:val="ConsNormal"/>
        <w:widowControl/>
        <w:ind w:firstLine="540"/>
        <w:jc w:val="both"/>
        <w:rPr/>
      </w:pPr>
      <w:r>
        <w:rPr/>
        <w:t>Постановление об изменении либо отмене меры пресечения объявляется обвиняемому (подозреваемому), а в случаях, предусмотренных ст. ст. 103, 104, 105, 106, 107 УПК, также поручителям; командованию воинской части; родителям, опекунам, попечителям, должностному лицу специального детского учреждения; залогодателям; органу или должностному лицу, осуществляющему надзор за соблюдением ограничений при домашнем аресте. Копия постановления направляется прокурору, осуществляющему надзор за предварительным расследованием.</w:t>
      </w:r>
    </w:p>
    <w:p>
      <w:pPr>
        <w:pStyle w:val="ConsNormal"/>
        <w:widowControl/>
        <w:ind w:firstLine="540"/>
        <w:jc w:val="both"/>
        <w:rPr/>
      </w:pPr>
      <w:r>
        <w:rPr/>
        <w:t>При объявлении обвиняемому (подозреваемому) постановления об изменении меры пресечения на более строгую разъясняется порядок его обжалования. Постановление судьи об избрании меры пресечения - заключение под стражу в период досудебного производства может быть обжаловано подозреваемым, обвиняемым, его защитником, законным представителем в вышестоящий суд в апелляционном порядке (если меру пресечения избрал мировой судья), в кассационном порядке в течение трех суток со дня его вынесения (ч. 11 ст. 108 УПК) или в надзорном порядке &lt;*&gt;.</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13 января 2000 г. // СЗ РФ. 2000. N 12. Ст. 1312; Постановление Пленума Верховного Суда РФ от 5 марта 2004 г. (п. п. 4 - 12, 31).</w:t>
      </w:r>
    </w:p>
    <w:p>
      <w:pPr>
        <w:pStyle w:val="ConsNonformat"/>
        <w:widowControl/>
        <w:jc w:val="both"/>
        <w:rPr/>
      </w:pPr>
      <w:r>
        <w:rPr/>
      </w:r>
    </w:p>
    <w:p>
      <w:pPr>
        <w:pStyle w:val="ConsNormal"/>
        <w:widowControl/>
        <w:ind w:firstLine="540"/>
        <w:jc w:val="both"/>
        <w:rPr/>
      </w:pPr>
      <w:r>
        <w:rPr/>
        <w:t>Причиненный гражданину ущерб незаконным заключением под стражу в качестве меры пресечения возмещается по правилам, предусмотренным гл. 18 УПК.</w:t>
      </w:r>
    </w:p>
    <w:p>
      <w:pPr>
        <w:pStyle w:val="ConsNonformat"/>
        <w:widowControl/>
        <w:jc w:val="both"/>
        <w:rPr/>
      </w:pPr>
      <w:r>
        <w:rPr/>
      </w:r>
    </w:p>
    <w:p>
      <w:pPr>
        <w:pStyle w:val="ConsTitle"/>
        <w:widowControl/>
        <w:jc w:val="center"/>
        <w:rPr/>
      </w:pPr>
      <w:r>
        <w:rPr/>
        <w:t>ГЛАВА 18</w:t>
      </w:r>
    </w:p>
    <w:p>
      <w:pPr>
        <w:pStyle w:val="ConsTitle"/>
        <w:widowControl/>
        <w:jc w:val="center"/>
        <w:rPr/>
      </w:pPr>
      <w:r>
        <w:rPr/>
        <w:t>ХОДАТАЙСТВА И ЖАЛОБЫ</w:t>
      </w:r>
    </w:p>
    <w:p>
      <w:pPr>
        <w:pStyle w:val="ConsNormal"/>
        <w:widowControl/>
        <w:ind w:hanging="0"/>
        <w:jc w:val="center"/>
        <w:rPr/>
      </w:pPr>
      <w:r>
        <w:rPr/>
      </w:r>
    </w:p>
    <w:p>
      <w:pPr>
        <w:pStyle w:val="ConsTitle"/>
        <w:widowControl/>
        <w:jc w:val="center"/>
        <w:rPr/>
      </w:pPr>
      <w:r>
        <w:rPr/>
        <w:t>§ 1. Ходатайства</w:t>
      </w:r>
    </w:p>
    <w:p>
      <w:pPr>
        <w:pStyle w:val="ConsNormal"/>
        <w:widowControl/>
        <w:ind w:hanging="0"/>
        <w:jc w:val="center"/>
        <w:rPr/>
      </w:pPr>
      <w:r>
        <w:rPr/>
      </w:r>
    </w:p>
    <w:p>
      <w:pPr>
        <w:pStyle w:val="ConsNormal"/>
        <w:widowControl/>
        <w:ind w:firstLine="540"/>
        <w:jc w:val="both"/>
        <w:rPr/>
      </w:pPr>
      <w:r>
        <w:rPr/>
        <w:t>В УПК ходатайствам и жалобам посвящен отдельный раздел V. В этом разделе регламентированы основные положения этих форм обращения участников судопроизводства к должностным лицам, ведущим судопроизводство на досудебных стадиях, и в суд. В последующих разделах УПК особенности порядка заявления ходатайств и жалоб и их разрешение регулируются применительно к каждой стадии судопроизводства. Выделение раздела V в новом УПК обусловлено значимостью этих форм обращения участников процесса, в первую очередь граждан к должностным лицам и суду, как гарантия защиты их прав и законных интересов.</w:t>
      </w:r>
    </w:p>
    <w:p>
      <w:pPr>
        <w:pStyle w:val="ConsNormal"/>
        <w:widowControl/>
        <w:ind w:firstLine="540"/>
        <w:jc w:val="both"/>
        <w:rPr/>
      </w:pPr>
      <w:r>
        <w:rPr/>
        <w:t>Ходатайство - официальная просьба участника судопроизводства, адресованная дознавателю, следователю, прокурору либо суду.</w:t>
      </w:r>
    </w:p>
    <w:p>
      <w:pPr>
        <w:pStyle w:val="ConsNormal"/>
        <w:widowControl/>
        <w:ind w:firstLine="540"/>
        <w:jc w:val="both"/>
        <w:rPr/>
      </w:pPr>
      <w:r>
        <w:rPr/>
        <w:t>Ходатайство может быть заявлено письменно или путем устного обращения с просьбой о производстве следственных или судебных действий, принятии, отмене или изменении тех или иных решений по делу.</w:t>
      </w:r>
    </w:p>
    <w:p>
      <w:pPr>
        <w:pStyle w:val="ConsNormal"/>
        <w:widowControl/>
        <w:ind w:firstLine="540"/>
        <w:jc w:val="both"/>
        <w:rPr/>
      </w:pPr>
      <w:r>
        <w:rPr/>
        <w:t>Право каждого участника судопроизводства заявлять ходатайства указано в соответствующей статье УПК, регулирующей процессуальное положение того или иного участника.</w:t>
      </w:r>
    </w:p>
    <w:p>
      <w:pPr>
        <w:pStyle w:val="ConsNormal"/>
        <w:widowControl/>
        <w:ind w:firstLine="540"/>
        <w:jc w:val="both"/>
        <w:rPr/>
      </w:pPr>
      <w:r>
        <w:rPr/>
        <w:t>Право заявлять ходатайство имеют подозреваемый, обвиняемый, его защитник, потерпевший, его законный представитель и представитель, частный обвинитель, гражданский истец, гражданский ответчик, их представители, а также эксперт.</w:t>
      </w:r>
    </w:p>
    <w:p>
      <w:pPr>
        <w:pStyle w:val="ConsNormal"/>
        <w:widowControl/>
        <w:ind w:firstLine="540"/>
        <w:jc w:val="both"/>
        <w:rPr/>
      </w:pPr>
      <w:r>
        <w:rPr/>
        <w:t>В силу равенства прав сторон в судебном разбирательстве формой обращения государственного обвинителя к суду также является ходатайство.</w:t>
      </w:r>
    </w:p>
    <w:p>
      <w:pPr>
        <w:pStyle w:val="ConsNormal"/>
        <w:widowControl/>
        <w:ind w:firstLine="540"/>
        <w:jc w:val="both"/>
        <w:rPr/>
      </w:pPr>
      <w:r>
        <w:rPr/>
        <w:t>Участники судопроизводства со стороны обвинения и со стороны защиты вправе заявить ходатайство о производстве процессуальных действий и принятии процессуальных решений (например, обвиняемый ходатайствует о допросе указанного им лица в качестве свидетеля, защитник о приобщении к делу представленного им документа, гражданский истец просит принять решение о наложении ареста на имущество обвиняемого для обеспечения гражданского иска и т.п.).</w:t>
      </w:r>
    </w:p>
    <w:p>
      <w:pPr>
        <w:pStyle w:val="ConsNormal"/>
        <w:widowControl/>
        <w:ind w:firstLine="540"/>
        <w:jc w:val="both"/>
        <w:rPr/>
      </w:pPr>
      <w:r>
        <w:rPr/>
        <w:t>Эксперт вправе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 (п. 2 ч. 3 ст. 57 УПК).</w:t>
      </w:r>
    </w:p>
    <w:p>
      <w:pPr>
        <w:pStyle w:val="ConsNormal"/>
        <w:widowControl/>
        <w:ind w:firstLine="540"/>
        <w:jc w:val="both"/>
        <w:rPr/>
      </w:pPr>
      <w:r>
        <w:rPr/>
        <w:t>Ходатайство о производстве процессуальных действий или принятии процессуальных решений обосновывается их необходимостью для установления обстоятельств, имеющих значение по делу, обеспечения прав и законных интересов лица, заявившего ходатайство, или представляемого им лица.</w:t>
      </w:r>
    </w:p>
    <w:p>
      <w:pPr>
        <w:pStyle w:val="ConsNormal"/>
        <w:widowControl/>
        <w:ind w:firstLine="540"/>
        <w:jc w:val="both"/>
        <w:rPr/>
      </w:pPr>
      <w:r>
        <w:rPr/>
        <w:t>Разъяснение права на заявление ходатайств и обеспечение этого права являются обязанностью дознавателя, следователя, прокурора и суда.</w:t>
      </w:r>
    </w:p>
    <w:p>
      <w:pPr>
        <w:pStyle w:val="ConsNormal"/>
        <w:widowControl/>
        <w:ind w:firstLine="540"/>
        <w:jc w:val="both"/>
        <w:rPr/>
      </w:pPr>
      <w:r>
        <w:rPr/>
        <w:t>Субъектам права на заявление ходатайств должно быть разъяснено, что ходатайство может быть заявлено в любой момент производства по делу. Отклонение ходатайства не лишает заявителя права вновь заявить ходатайство как в пределах одной стадии, так и в последующих стадиях судопроизводства.</w:t>
      </w:r>
    </w:p>
    <w:p>
      <w:pPr>
        <w:pStyle w:val="ConsNormal"/>
        <w:widowControl/>
        <w:ind w:firstLine="540"/>
        <w:jc w:val="both"/>
        <w:rPr/>
      </w:pPr>
      <w:r>
        <w:rPr/>
        <w:t>Сроки рассмотрения ходатайств. В УПК не установлены сроки рассмотрения ходатайств, исчисляемые в сутках или часах. В ст. 121 УПК употребляются слова "непосредственно", "немедленно", что свидетельствует о том, что ходатайство требует рассмотрения и принятия решения непосредственно после его заявления и только в случаях, когда это невозможно, - не позднее трех суток со дня его заявления.</w:t>
      </w:r>
    </w:p>
    <w:p>
      <w:pPr>
        <w:pStyle w:val="ConsNormal"/>
        <w:widowControl/>
        <w:ind w:firstLine="540"/>
        <w:jc w:val="both"/>
        <w:rPr/>
      </w:pPr>
      <w:r>
        <w:rPr/>
        <w:t>Ходатайство о производстве следственных действий по собиранию доказательств должно быть удовлетворено, если обстоятельства, об установлении которых ходатайствует заявитель, могут иметь значение для дела. Вопрос о том, могут ли иметь значение для дела обстоятельства, об установлении которых ходатайствует тот или иной участник судопроизводства, т.е., иначе говоря, вопрос об относимости доказательства, решают дознаватель, следователь, прокурор, судья, суд.</w:t>
      </w:r>
    </w:p>
    <w:p>
      <w:pPr>
        <w:pStyle w:val="ConsNormal"/>
        <w:widowControl/>
        <w:ind w:firstLine="540"/>
        <w:jc w:val="both"/>
        <w:rPr/>
      </w:pPr>
      <w:r>
        <w:rPr/>
        <w:t>Заявленное в судебном следствии ходатайство должно быть рассмотрено и по нему принято решение немедленно после его заявления. Заявитель должен получить ответ о том, удовлетворено или отклонено его ходатайство, что дает ему право вновь обратиться с ходатайством в дальнейшем ходе судебного следствия. Так, например, если обвиняемый или его защитник заявили ходатайство о вызове и допросе указанного ими свидетеля, суд не должен откладывать принятие решения по заявленному ходатайству до момента, когда будут допрошены ранее вызванные свидетели. Суд, обсудив ходатайство, должен дать заявителю ответ по существу заявленного ходатайства. Например, суд может отклонить заявленное ходатайство, что не лишает заявителя права вновь обратиться к суду с той же просьбой, а суд, с учетом данных, полученных в ходе судебного следствия, может удовлетворить ранее отклоненное ходатайство.</w:t>
      </w:r>
    </w:p>
    <w:p>
      <w:pPr>
        <w:pStyle w:val="ConsNormal"/>
        <w:widowControl/>
        <w:ind w:firstLine="540"/>
        <w:jc w:val="both"/>
        <w:rPr/>
      </w:pPr>
      <w:r>
        <w:rPr/>
        <w:t>Ходатайство может быть удовлетворено или отклонено (полностью или частично). При полном или частичном отказе в ходатайстве должно быть вынесено постановление дознавателя, следователя, прокурора, судьи, определение суда с указанием мотивов отказа.</w:t>
      </w:r>
    </w:p>
    <w:p>
      <w:pPr>
        <w:pStyle w:val="ConsNormal"/>
        <w:widowControl/>
        <w:ind w:firstLine="540"/>
        <w:jc w:val="both"/>
        <w:rPr/>
      </w:pPr>
      <w:r>
        <w:rPr/>
        <w:t>О результатах рассмотрения ходатайства должно быть поставлено в известность лицо, его заявившее.</w:t>
      </w:r>
    </w:p>
    <w:p>
      <w:pPr>
        <w:pStyle w:val="ConsNormal"/>
        <w:widowControl/>
        <w:ind w:firstLine="540"/>
        <w:jc w:val="both"/>
        <w:rPr/>
      </w:pPr>
      <w:r>
        <w:rPr/>
        <w:t>Решения по заявленным в суде первой инстанции ходатайствам об исследовании доказательств подлежат обжалованию вместе с приговором (постановлением) (см. Постановление Конституционного Суда РФ от 2 июля 1998 г. N 20-П; п. 1 ч. 5 ст. 355 УПК).</w:t>
      </w:r>
    </w:p>
    <w:p>
      <w:pPr>
        <w:pStyle w:val="ConsNonformat"/>
        <w:widowControl/>
        <w:jc w:val="both"/>
        <w:rPr/>
      </w:pPr>
      <w:r>
        <w:rPr/>
      </w:r>
    </w:p>
    <w:p>
      <w:pPr>
        <w:pStyle w:val="ConsTitle"/>
        <w:widowControl/>
        <w:jc w:val="center"/>
        <w:rPr/>
      </w:pPr>
      <w:r>
        <w:rPr/>
        <w:t>§ 2. Жалоба. Обжалование действий и решений суда,</w:t>
      </w:r>
    </w:p>
    <w:p>
      <w:pPr>
        <w:pStyle w:val="ConsTitle"/>
        <w:widowControl/>
        <w:jc w:val="center"/>
        <w:rPr/>
      </w:pPr>
      <w:r>
        <w:rPr/>
        <w:t>должностных лиц, осуществляющих уголовное судопроизводство</w:t>
      </w:r>
    </w:p>
    <w:p>
      <w:pPr>
        <w:pStyle w:val="ConsNormal"/>
        <w:widowControl/>
        <w:ind w:hanging="0"/>
        <w:jc w:val="center"/>
        <w:rPr/>
      </w:pPr>
      <w:r>
        <w:rPr/>
      </w:r>
    </w:p>
    <w:p>
      <w:pPr>
        <w:pStyle w:val="ConsNormal"/>
        <w:widowControl/>
        <w:ind w:firstLine="540"/>
        <w:jc w:val="both"/>
        <w:rPr/>
      </w:pPr>
      <w:r>
        <w:rPr/>
        <w:t>Жалоба - обращение к должностному лицу, ведущему судопроизводство, или в суд по поводу нарушения прав и законных интересов субъекта уголовного процесса или иного лица, чьи права и интересы нарушены решением или действием должностного лица или суда. Обжалованию подлежат действия (бездействие) и решения органа дознания, дознавателя, следователя, прокурора, судьи, суда.</w:t>
      </w:r>
    </w:p>
    <w:p>
      <w:pPr>
        <w:pStyle w:val="ConsNormal"/>
        <w:widowControl/>
        <w:ind w:firstLine="540"/>
        <w:jc w:val="both"/>
        <w:rPr/>
      </w:pPr>
      <w:r>
        <w:rPr/>
        <w:t>В праве на обжалование в уголовном судопроизводстве реализуется право, записанное в ч. 2 ст. 46 Конституции РФ.</w:t>
      </w:r>
    </w:p>
    <w:p>
      <w:pPr>
        <w:pStyle w:val="ConsNormal"/>
        <w:widowControl/>
        <w:ind w:firstLine="540"/>
        <w:jc w:val="both"/>
        <w:rPr/>
      </w:pPr>
      <w:r>
        <w:rPr/>
        <w:t>Поэтому право на обжалование процессуальных действий (бездействия) и решений отнесено в УПК к принципам уголовного судопроизводства (ст. 19). В гл. 16 УПК регламентированы общие для всех стадий правила обжалования, которые конкретизируются в нормах, регулирующих производство в той или иной стадии, путем указания лиц, которые имеют право на подачу жалобы, требований к содержанию жалобы, оснований и срока подачи жалобы, а также решений, которые могут быть приняты по жалобе (см. например, ст. ст. 355, 357, 375 УПК).</w:t>
      </w:r>
    </w:p>
    <w:p>
      <w:pPr>
        <w:pStyle w:val="ConsNormal"/>
        <w:widowControl/>
        <w:ind w:firstLine="540"/>
        <w:jc w:val="both"/>
        <w:rPr/>
      </w:pPr>
      <w:r>
        <w:rPr/>
        <w:t>Жалобы на действия (бездействие) и решения, вынесенные в ходе досудебного производства, приносят прокурору или в районный суд по месту проведения предварительного расследования.</w:t>
      </w:r>
    </w:p>
    <w:p>
      <w:pPr>
        <w:pStyle w:val="ConsNormal"/>
        <w:widowControl/>
        <w:ind w:firstLine="540"/>
        <w:jc w:val="both"/>
        <w:rPr/>
      </w:pPr>
      <w:r>
        <w:rPr/>
        <w:t>Разъяснение и обеспечение права на обжалование составляет обязанность лиц, ведущих судопроизводство.</w:t>
      </w:r>
    </w:p>
    <w:p>
      <w:pPr>
        <w:pStyle w:val="ConsNormal"/>
        <w:widowControl/>
        <w:ind w:firstLine="540"/>
        <w:jc w:val="both"/>
        <w:rPr/>
      </w:pPr>
      <w:r>
        <w:rPr/>
        <w:t>Право на обжалование действий (бездействия) и решений должностных лиц, ведущих судопроизводство, имеют все участники уголовного судопроизводства со стороны обвинения (п. 18 ч. 2 ст. 42, ст. 43, п. 17 ч. 4 ст. 44, ст. 45 УПК) и со стороны защиты (п. 10 ч. 4 ст. 46, п. 14, п. 18 ч. 4 ст. 47, п. 10 ч. 1 ст. 53, п. 12, п. 14 ч. 2 ст. 54, ст. 55 УПК), а также иные участники уголовного судопроизводства (например, свидетель - п. 5 ч. 4 ст. 56 УПК).</w:t>
      </w:r>
    </w:p>
    <w:p>
      <w:pPr>
        <w:pStyle w:val="ConsNormal"/>
        <w:widowControl/>
        <w:ind w:firstLine="540"/>
        <w:jc w:val="both"/>
        <w:rPr/>
      </w:pPr>
      <w:r>
        <w:rPr/>
        <w:t>Право на принесение жалобы имеют и "иные лица" в той части, в которой произведенные действия и решения затрагивают их интересы. Например, жалоба может быть подана лицом, в чьем помещении был произведен обыск, во время которого было допущено не вызываемое необходимостью повреждение имущества (п. 6 ст. 182 УПК), или лицом, на чье имущество ошибочно наложен арест (ст. 115 УПК).</w:t>
      </w:r>
    </w:p>
    <w:p>
      <w:pPr>
        <w:pStyle w:val="ConsNormal"/>
        <w:widowControl/>
        <w:ind w:firstLine="540"/>
        <w:jc w:val="both"/>
        <w:rPr/>
      </w:pPr>
      <w:r>
        <w:rPr/>
        <w:t>В гл. 16 УПК изложены только общие правила, касающиеся принесения жалоб и их рассмотрения в досудебных стадиях и в суде. При этом наиболее подробно регламентирован "Судебный порядок рассмотрения жалоб" на постановления дознавателя, следователя и прокурора судом (ст. 125 УПК). Это объясняется тем, что это принципиально новое направление обеспечения права на судебную защиту в досудебных стадиях. Ранее существовавший порядок, когда решения, принятые на досудебном производстве, могли быть обжалованы только прокурору, был признан Конституционным Судом противоречащим ст. 46 Конституции о праве каждого на судебную защиту &lt;*&gt;. УПК предоставляет участникам досудебного производства право выбора обращения с жалобой к прокурору или в суд (ч. 5 ст. 144, ч. 2 ст. 214 УПК).</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29 апреля 1998 г. // СЗ РФ. 1998. N 19. Ст. 2142.</w:t>
      </w:r>
    </w:p>
    <w:p>
      <w:pPr>
        <w:pStyle w:val="ConsNonformat"/>
        <w:widowControl/>
        <w:jc w:val="both"/>
        <w:rPr/>
      </w:pPr>
      <w:r>
        <w:rPr/>
      </w:r>
    </w:p>
    <w:p>
      <w:pPr>
        <w:pStyle w:val="ConsNormal"/>
        <w:widowControl/>
        <w:ind w:firstLine="540"/>
        <w:jc w:val="both"/>
        <w:rPr/>
      </w:pPr>
      <w:r>
        <w:rPr/>
        <w:t>Порядок рассмотрения жалобы прокурором. Реализация права на жалобу требует точной и четкой регистрации поступившей жалобы и сообщения устно или письменно жалобщику о принятии его жалобы к рассмотрению и сроке, в течение которого жалоба должна быть рассмотрена, а лицу, принесшему жалобу, сообщено о принятом по жалобе решении.</w:t>
      </w:r>
    </w:p>
    <w:p>
      <w:pPr>
        <w:pStyle w:val="ConsNormal"/>
        <w:widowControl/>
        <w:ind w:firstLine="540"/>
        <w:jc w:val="both"/>
        <w:rPr/>
      </w:pPr>
      <w:r>
        <w:rPr/>
        <w:t>Устная жалоба, высказанная при производстве следственного действия, заносится соответственно в протокол следственного действия. Прокурор должен рассмотреть жалобу в течение трех суток со дня ее получения. В исключительных случаях, когда требуется дополнительная проверка жалобы, допускается ее рассмотрение в срок до 10 суток, о чем извещается заявитель.</w:t>
      </w:r>
    </w:p>
    <w:p>
      <w:pPr>
        <w:pStyle w:val="ConsNormal"/>
        <w:widowControl/>
        <w:ind w:firstLine="540"/>
        <w:jc w:val="both"/>
        <w:rPr/>
      </w:pPr>
      <w:r>
        <w:rPr/>
        <w:t>"Незамедлительное" уведомление о решении, принятом прокурором по жалобе, и разъяснении порядка его дальнейшего обжалования требует точного указания в сообщении о рассмотренной жалобе месяца, дня (а иногда и часа), когда решение прокурором принято, и дня сообщения этого решения жалобщику.</w:t>
      </w:r>
    </w:p>
    <w:p>
      <w:pPr>
        <w:pStyle w:val="ConsNormal"/>
        <w:widowControl/>
        <w:ind w:firstLine="540"/>
        <w:jc w:val="both"/>
        <w:rPr/>
      </w:pPr>
      <w:r>
        <w:rPr/>
        <w:t>Решение прокурора по жалобе оформляется в форме постановления и вместе с жалобой приобщается к уголовному делу.</w:t>
      </w:r>
    </w:p>
    <w:p>
      <w:pPr>
        <w:pStyle w:val="ConsNormal"/>
        <w:widowControl/>
        <w:ind w:firstLine="540"/>
        <w:jc w:val="both"/>
        <w:rPr/>
      </w:pPr>
      <w:r>
        <w:rPr/>
        <w:t>В п. 4 ст. 124 предусмотрен особый случай обжалования - право дознавателя, следователя в случае несогласия с действиями или решениями прокурора представить свои возражения вышестоящему прокурору. Это относится к случаям, когда дознаватель, следователь вправе не выполнить указания прокурора, например, о привлечении лица в качестве обвиняемого, объеме обвинения, и обжалуют указания прокурора непосредственно надзирающему за следствием вышестоящему прокурору (ч. 3 ст. 38, ч. 4 ст. 41 УПК).</w:t>
      </w:r>
    </w:p>
    <w:p>
      <w:pPr>
        <w:pStyle w:val="ConsNormal"/>
        <w:widowControl/>
        <w:ind w:firstLine="540"/>
        <w:jc w:val="both"/>
        <w:rPr/>
      </w:pPr>
      <w:r>
        <w:rPr/>
        <w:t>В ст. 125 УПК указаны формы судебного контроля за соблюдением прав и законных интересов граждан в стадиях досудебного производства.</w:t>
      </w:r>
    </w:p>
    <w:p>
      <w:pPr>
        <w:pStyle w:val="ConsNormal"/>
        <w:widowControl/>
        <w:ind w:firstLine="540"/>
        <w:jc w:val="both"/>
        <w:rPr/>
      </w:pPr>
      <w:r>
        <w:rPr/>
        <w:t>Рассмотрение жалоб на действия и решения, принятые в ходе предварительного следствия в суде с участием сторон, является одним из проявлений конституционного принципа равенства сторон и состязательности уже в досудебных стадиях уголовного судопроизводства.</w:t>
      </w:r>
    </w:p>
    <w:p>
      <w:pPr>
        <w:pStyle w:val="ConsNormal"/>
        <w:widowControl/>
        <w:ind w:firstLine="540"/>
        <w:jc w:val="both"/>
        <w:rPr/>
      </w:pPr>
      <w:r>
        <w:rPr/>
        <w:t>Обжалованию подлежит решение об отказе в возбуждении уголовного дела. При рассмотрении такой жалобы суд не может и не должен оценивать достаточность данных для возбуждения уголовного дела, это прерогатива тех лиц, которым такое право предоставлено (см. § 6 гл. 22 учебника). В случае жалобы на отказ в возбуждении уголовного дела суд может, например, проверить, все ли необходимые действия, по просьбе заявителя, были совершены для установления оснований для возбуждения дела, или не согласиться с выводом о том, что в имеющихся данных не усматриваются признаки поступления. Суд рассматривает отказ в возбуждении дела как решение, ограничивающее право на судебную защиту, поэтому он должен проверить, имеются ли для этого законные основания. При желании лицо, не согласное с отказом в возбуждении уголовного дела, должно быть ознакомлено с материалами, которые признаны недостаточными для решения о возбуждении уголовного дела, что дает ему возможность обосновать свою жалобу на состоявшееся решение об отказе в возбуждении уголовного дела.</w:t>
      </w:r>
    </w:p>
    <w:p>
      <w:pPr>
        <w:pStyle w:val="ConsNormal"/>
        <w:widowControl/>
        <w:ind w:firstLine="540"/>
        <w:jc w:val="both"/>
        <w:rPr/>
      </w:pPr>
      <w:r>
        <w:rPr/>
        <w:t>В Постановлении Конституционного Суда РФ от 18 февраля 2000 г. и в Определении Конституционного Суда РФ от 6 июня 2000 г. было разъяснено, что лица, чьи права и свободы затрагиваются постановлением об отказе в возбуждении уголовного дела, должны пользоваться правом ознакомления с материалом проверки, проведенной по их заявлению или сообщению о преступлении &lt;*&gt;.</w:t>
      </w:r>
    </w:p>
    <w:p>
      <w:pPr>
        <w:pStyle w:val="ConsNonformat"/>
        <w:widowControl/>
        <w:jc w:val="both"/>
        <w:rPr/>
      </w:pPr>
      <w:r>
        <w:rPr/>
        <w:t>--------------------------------</w:t>
      </w:r>
    </w:p>
    <w:p>
      <w:pPr>
        <w:pStyle w:val="ConsNormal"/>
        <w:widowControl/>
        <w:ind w:firstLine="540"/>
        <w:jc w:val="both"/>
        <w:rPr/>
      </w:pPr>
      <w:r>
        <w:rPr/>
        <w:t>&lt;*&gt; СЗ РФ. 2000. N 9. Ст. 1066.</w:t>
      </w:r>
    </w:p>
    <w:p>
      <w:pPr>
        <w:pStyle w:val="ConsNonformat"/>
        <w:widowControl/>
        <w:jc w:val="both"/>
        <w:rPr/>
      </w:pPr>
      <w:r>
        <w:rPr/>
      </w:r>
    </w:p>
    <w:p>
      <w:pPr>
        <w:pStyle w:val="ConsNormal"/>
        <w:widowControl/>
        <w:ind w:firstLine="540"/>
        <w:jc w:val="both"/>
        <w:rPr/>
      </w:pPr>
      <w:r>
        <w:rPr/>
        <w:t>Важно обратить внимание на то, что Конституционный Суд РФ в своем Постановлении указал, что ранее действующий запрет по УПК РСФСР обжаловать постановление прокурора, следователя или органа дознания об отказе в возбуждении уголовного дела, а также лишения лиц, интересы которых затрагиваются этим постановлением, возможности использовать для своей защиты все средства и способы, не запрещенные законом, не соответствует Конституции РФ (см. Постановление Конституционного Суда РФ от 29 апреля 1998 г. N 13-П).</w:t>
      </w:r>
    </w:p>
    <w:p>
      <w:pPr>
        <w:pStyle w:val="ConsNormal"/>
        <w:widowControl/>
        <w:ind w:firstLine="540"/>
        <w:jc w:val="both"/>
        <w:rPr/>
      </w:pPr>
      <w:r>
        <w:rPr/>
        <w:t>Обжаловано может быть и решение о прекращении уголовного дела или прекращении уголовного преследования.</w:t>
      </w:r>
    </w:p>
    <w:p>
      <w:pPr>
        <w:pStyle w:val="ConsNormal"/>
        <w:widowControl/>
        <w:ind w:firstLine="540"/>
        <w:jc w:val="both"/>
        <w:rPr/>
      </w:pPr>
      <w:r>
        <w:rPr/>
        <w:t>Постановление о прекращении уголовного дела или уголовного преследования может быть обжаловано прокурору или в суд. Куда именно обратиться с жалобой, решает лицо, приносящее жалобу. Статья 52 Конституции РФ гарантирует потерпевшим от преступления и злоупотребления властью доступ к правосудию. Поэтому лица, по мнению которых производство было незаконно прекращено в стадии предварительного расследования, будь то потерпевший, подозреваемый или обвиняемый, пользуются правом обращения в суд с жалобой на состоявшееся решение о прекращении дела (см. подробное обоснование в Постановлении Конституционного Суда РФ от 13 ноября 1995 г.) &lt;*&gt;.</w:t>
      </w:r>
    </w:p>
    <w:p>
      <w:pPr>
        <w:pStyle w:val="ConsNonformat"/>
        <w:widowControl/>
        <w:jc w:val="both"/>
        <w:rPr/>
      </w:pPr>
      <w:r>
        <w:rPr/>
        <w:t>--------------------------------</w:t>
      </w:r>
    </w:p>
    <w:p>
      <w:pPr>
        <w:pStyle w:val="ConsNormal"/>
        <w:widowControl/>
        <w:ind w:firstLine="540"/>
        <w:jc w:val="both"/>
        <w:rPr/>
      </w:pPr>
      <w:r>
        <w:rPr/>
        <w:t>&lt;*&gt; СЗ РФ. 1995. N 47. Ст. 455.</w:t>
      </w:r>
    </w:p>
    <w:p>
      <w:pPr>
        <w:pStyle w:val="ConsNonformat"/>
        <w:widowControl/>
        <w:jc w:val="both"/>
        <w:rPr/>
      </w:pPr>
      <w:r>
        <w:rPr/>
      </w:r>
    </w:p>
    <w:p>
      <w:pPr>
        <w:pStyle w:val="ConsNormal"/>
        <w:widowControl/>
        <w:ind w:firstLine="540"/>
        <w:jc w:val="both"/>
        <w:rPr/>
      </w:pPr>
      <w:r>
        <w:rPr/>
        <w:t>Порядок рассмотрения в суде жалобы на действия (бездействие), решения должностных лиц на досудебном производстве. В ч. ч. 3, 4 ст. 125 изложен порядок проверки судьей жалобы на законность и обоснованность действий (бездействия) и решений дознавателя, следователя и прокурора. Необходимым условием реализации права на принесение жалобы на действия и решения государственных органов и должностных лиц в уголовном судопроизводстве является ознакомление участника процесса с материалами дела, которыми следователь и прокурор обосновывают соответствующее ходатайство (например, ходатайство о продлении срока содержания обвиняемого под стражей), и с материалами, на основании которых судом принято решение, затрагивающее права и интересы участника процесса или иного лица &lt;*&gt;.</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12 мая 2003 г. "По жалобе гр. Коваля С.В. на нарушение его конституционных прав, предусмотренных ст. ст. 47 и 53 УПК РФ" // Российская газета. 2003. 10 июля.</w:t>
      </w:r>
    </w:p>
    <w:p>
      <w:pPr>
        <w:pStyle w:val="ConsNonformat"/>
        <w:widowControl/>
        <w:jc w:val="both"/>
        <w:rPr/>
      </w:pPr>
      <w:r>
        <w:rPr/>
      </w:r>
    </w:p>
    <w:p>
      <w:pPr>
        <w:pStyle w:val="ConsNormal"/>
        <w:widowControl/>
        <w:ind w:firstLine="540"/>
        <w:jc w:val="both"/>
        <w:rPr/>
      </w:pPr>
      <w:r>
        <w:rPr/>
        <w:t>Суд проверяет законность и обоснованность действий (бездействия) и решений указанных лиц не позднее чем через 5 суток со дня поступления жалобы. Это объясняется необходимостью быстрого реагирования на жалобы и решения, принятые в ходе дознания или предварительного расследования, и соблюдения сроков, которыми обусловлено расследование, а тем более содержание лица под стражей. Принесение жалобы не приостанавливает производство обжалуемого действия и исполнение обжалуемого решения, если это не найдут нужным сделать орган дознания, следователь, прокурор, судья.</w:t>
      </w:r>
    </w:p>
    <w:p>
      <w:pPr>
        <w:pStyle w:val="ConsNormal"/>
        <w:widowControl/>
        <w:ind w:firstLine="540"/>
        <w:jc w:val="both"/>
        <w:rPr/>
      </w:pPr>
      <w:r>
        <w:rPr/>
        <w:t>Судебное разбирательство по рассмотрению жалоб на действия (бездействие) и решения лиц, ведущих предварительное расследование, происходит на основе равенства сторон и состязательности.</w:t>
      </w:r>
    </w:p>
    <w:p>
      <w:pPr>
        <w:pStyle w:val="ConsNormal"/>
        <w:widowControl/>
        <w:ind w:firstLine="540"/>
        <w:jc w:val="both"/>
        <w:rPr/>
      </w:pPr>
      <w:r>
        <w:rPr/>
        <w:t>В судебном заседании участвует заявитель и его защитник, законный представитель, представитель, если они участвуют в деле, иные лица, чьи интересы непосредственно затрагиваются обжалуемым действием или решением, а также прокурор.</w:t>
      </w:r>
    </w:p>
    <w:p>
      <w:pPr>
        <w:pStyle w:val="ConsNormal"/>
        <w:widowControl/>
        <w:ind w:firstLine="540"/>
        <w:jc w:val="both"/>
        <w:rPr/>
      </w:pPr>
      <w:r>
        <w:rPr/>
        <w:t>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w:t>
      </w:r>
    </w:p>
    <w:p>
      <w:pPr>
        <w:pStyle w:val="ConsNormal"/>
        <w:widowControl/>
        <w:ind w:firstLine="540"/>
        <w:jc w:val="both"/>
        <w:rPr/>
      </w:pPr>
      <w:r>
        <w:rPr/>
        <w:t>В судебном заседании заявитель, явившийся в судебное заседание, обосновывает жалобу, после чего заслушиваются другие явившиеся в суд лица (например, рассматривается жалоба обвиняемого на незаконность наложения ареста на имущество, но она затрагивает интересы потерпевшего, поэтому и он должен быть заслушан судом). Суд заслушивает мнение прокурора. Заявителю предоставляется право выступить с репликой.</w:t>
      </w:r>
    </w:p>
    <w:p>
      <w:pPr>
        <w:pStyle w:val="ConsNormal"/>
        <w:widowControl/>
        <w:ind w:firstLine="540"/>
        <w:jc w:val="both"/>
        <w:rPr/>
      </w:pPr>
      <w:r>
        <w:rPr/>
        <w:t>Решения, принимаемые судьей по результатам рассмотрения жалобы. Судья, рассмотревший жалобу, в своем решении указывает, почему он признает действие (бездействие) должностного лица или решение незаконным или необоснованным, но сам новые решения по существу вопроса не выносит, а обязывает соответствующее должностное лицо устранить допущенное нарушение (например, признав незаконным отказ в возбуждении уголовного дела, суд не вправе сам вынести постановление о возбуждении дела, что несовместимо с функцией суда в уголовном процессе). Суд может указать, нарушение каких норм УПК привело к неправильному решению о прекращении уголовного дела (уголовного преследования) или почему основания к прекращению дела, указанные в решении, не соответствуют УК и УПК.</w:t>
      </w:r>
    </w:p>
    <w:p>
      <w:pPr>
        <w:pStyle w:val="ConsNormal"/>
        <w:widowControl/>
        <w:ind w:firstLine="540"/>
        <w:jc w:val="both"/>
        <w:rPr/>
      </w:pPr>
      <w:r>
        <w:rPr/>
        <w:t>В силу обязательности вступивших в законную силу решений суда для всех должностных лиц дознаватель, следователь, прокурор обязаны устранить допущенные нарушения, которые указаны судом.</w:t>
      </w:r>
    </w:p>
    <w:p>
      <w:pPr>
        <w:pStyle w:val="ConsNormal"/>
        <w:widowControl/>
        <w:ind w:firstLine="540"/>
        <w:jc w:val="both"/>
        <w:rPr/>
      </w:pPr>
      <w:r>
        <w:rPr/>
        <w:t>Прокурор, получив решение суда, проводит те процессуальные действия, которые указаны судом или вытекают из его решения, а также устраняет ранее допущенные процессуальные нарушения.</w:t>
      </w:r>
    </w:p>
    <w:p>
      <w:pPr>
        <w:pStyle w:val="ConsNormal"/>
        <w:widowControl/>
        <w:ind w:firstLine="540"/>
        <w:jc w:val="both"/>
        <w:rPr/>
      </w:pPr>
      <w:r>
        <w:rPr/>
        <w:t>Жалоба, оставшаяся судом без удовлетворения, может быть обжалована в вышестоящем суде.</w:t>
      </w:r>
    </w:p>
    <w:p>
      <w:pPr>
        <w:pStyle w:val="ConsNormal"/>
        <w:widowControl/>
        <w:ind w:firstLine="540"/>
        <w:jc w:val="both"/>
        <w:rPr/>
      </w:pPr>
      <w:r>
        <w:rPr/>
        <w:t>Наряду с жалобой в УПК дается понятие представления (п. 27 ст. 5). Представление прокурора по своему процессуальному значению не отличается от жалоб, приносимых другими субъектами уголовного судопроизводства (см. ч. 2 ст. 354 и ст. 375 УПК).</w:t>
      </w:r>
    </w:p>
    <w:p>
      <w:pPr>
        <w:pStyle w:val="ConsNormal"/>
        <w:widowControl/>
        <w:ind w:firstLine="540"/>
        <w:jc w:val="both"/>
        <w:rPr/>
      </w:pPr>
      <w:r>
        <w:rPr/>
        <w:t>Статья 127 УПК предусматривает возможность принесения жалоб и представлений на судебные решения, принимаемые в ходе досудебного производства (например, решения по жалобе о прекращении дела, решения районного суда по жалобе на избрание меры пресечения могут быть обжалованы в кассационном порядке в вышестоящем суде) и в ходе судебного разбирательства, кроме указанных в п. 1 и п. 2 ч. 5 ст. 355.</w:t>
      </w:r>
    </w:p>
    <w:p>
      <w:pPr>
        <w:pStyle w:val="ConsNonformat"/>
        <w:widowControl/>
        <w:jc w:val="both"/>
        <w:rPr/>
      </w:pPr>
      <w:r>
        <w:rPr/>
      </w:r>
    </w:p>
    <w:p>
      <w:pPr>
        <w:pStyle w:val="ConsTitle"/>
        <w:widowControl/>
        <w:jc w:val="center"/>
        <w:rPr/>
      </w:pPr>
      <w:r>
        <w:rPr/>
        <w:t>ГЛАВА 19</w:t>
      </w:r>
    </w:p>
    <w:p>
      <w:pPr>
        <w:pStyle w:val="ConsTitle"/>
        <w:widowControl/>
        <w:jc w:val="center"/>
        <w:rPr/>
      </w:pPr>
      <w:r>
        <w:rPr/>
        <w:t>ПРОЦЕССУАЛЬНЫЕ СРОКИ</w:t>
      </w:r>
    </w:p>
    <w:p>
      <w:pPr>
        <w:pStyle w:val="ConsNormal"/>
        <w:widowControl/>
        <w:ind w:hanging="0"/>
        <w:jc w:val="center"/>
        <w:rPr/>
      </w:pPr>
      <w:r>
        <w:rPr/>
      </w:r>
    </w:p>
    <w:p>
      <w:pPr>
        <w:pStyle w:val="ConsTitle"/>
        <w:widowControl/>
        <w:jc w:val="center"/>
        <w:rPr/>
      </w:pPr>
      <w:r>
        <w:rPr/>
        <w:t>§ 1. Понятие процессуального срока. Правила исчисления</w:t>
      </w:r>
    </w:p>
    <w:p>
      <w:pPr>
        <w:pStyle w:val="ConsTitle"/>
        <w:widowControl/>
        <w:jc w:val="center"/>
        <w:rPr/>
      </w:pPr>
      <w:r>
        <w:rPr/>
        <w:t>процессуальных сроков</w:t>
      </w:r>
    </w:p>
    <w:p>
      <w:pPr>
        <w:pStyle w:val="ConsNonformat"/>
        <w:widowControl/>
        <w:jc w:val="both"/>
        <w:rPr/>
      </w:pPr>
      <w:r>
        <w:rPr/>
      </w:r>
    </w:p>
    <w:p>
      <w:pPr>
        <w:pStyle w:val="ConsNormal"/>
        <w:widowControl/>
        <w:ind w:firstLine="540"/>
        <w:jc w:val="both"/>
        <w:rPr/>
      </w:pPr>
      <w:r>
        <w:rPr/>
        <w:t>Процессуальные сроки в уголовном судопроизводстве - это время, установленное законом для совершения процессуальных действий, принятия процессуальных решений, начала и завершения производств в конкретной стадии судопроизводства.</w:t>
      </w:r>
    </w:p>
    <w:p>
      <w:pPr>
        <w:pStyle w:val="ConsNormal"/>
        <w:widowControl/>
        <w:ind w:firstLine="540"/>
        <w:jc w:val="both"/>
        <w:rPr/>
      </w:pPr>
      <w:r>
        <w:rPr/>
        <w:t>Установление процессуальных сроков направлено на обеспечение своевременной защиты прав и законных интересов участников судопроизводства, быстрого и эффективного расследования, рассмотрения и разрешения уголовных дел.</w:t>
      </w:r>
    </w:p>
    <w:p>
      <w:pPr>
        <w:pStyle w:val="ConsNormal"/>
        <w:widowControl/>
        <w:ind w:firstLine="540"/>
        <w:jc w:val="both"/>
        <w:rPr/>
      </w:pPr>
      <w:r>
        <w:rPr/>
        <w:t>Международными нормами установлено право каждого при определении его гражданских прав и обязанностей или при рассмотрении уголовного обвинения на справедливое публичное разбирательство дела в разумный срок независимым и беспристрастным судом, созданным на основании закона (п. 1 ст. 6 Европейской конвенции о защите прав человека и основных свобод), а также на осуществление судопроизводства по уголовным и гражданским делам без неоправданной задержки (п. 3 ст. 14 Международного пакта о гражданских и политических правах).</w:t>
      </w:r>
    </w:p>
    <w:p>
      <w:pPr>
        <w:pStyle w:val="ConsNormal"/>
        <w:widowControl/>
        <w:ind w:firstLine="540"/>
        <w:jc w:val="both"/>
        <w:rPr/>
      </w:pPr>
      <w:r>
        <w:rPr/>
        <w:t>На необходимость соблюдения процессуальных сроков неоднократно указывал Пленум Верховного Суда РФ в Постановлениях от 24 августа 1993 г. N 7, от 25 июня 1996 г. N 4, от 18 ноября 1999 г. N 79.</w:t>
      </w:r>
    </w:p>
    <w:p>
      <w:pPr>
        <w:pStyle w:val="ConsNormal"/>
        <w:widowControl/>
        <w:ind w:firstLine="540"/>
        <w:jc w:val="both"/>
        <w:rPr/>
      </w:pPr>
      <w:r>
        <w:rPr/>
        <w:t>Основные правила исчисления, соблюдения, продления и восстановления процессуальных сроков в уголовном судопроизводстве закреплены в ст. ст. 128 - 130 УПК РФ.</w:t>
      </w:r>
    </w:p>
    <w:p>
      <w:pPr>
        <w:pStyle w:val="ConsNormal"/>
        <w:widowControl/>
        <w:ind w:firstLine="540"/>
        <w:jc w:val="both"/>
        <w:rPr/>
      </w:pPr>
      <w:r>
        <w:rPr/>
        <w:t>Сроки исчисляются часами, сутками, месяцами. При исчислении сроков месяцами не принимаются во внимание тот час и те сутки, которыми начинается течение срока.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ConsNormal"/>
        <w:widowControl/>
        <w:ind w:firstLine="540"/>
        <w:jc w:val="both"/>
        <w:rPr/>
      </w:pPr>
      <w:r>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ConsNormal"/>
        <w:widowControl/>
        <w:ind w:firstLine="540"/>
        <w:jc w:val="both"/>
        <w:rPr/>
      </w:pPr>
      <w:r>
        <w:rPr/>
        <w:t>Закон устанавливает сроки совершения следственных, судебных и иных процессуальных действий.</w:t>
      </w:r>
    </w:p>
    <w:p>
      <w:pPr>
        <w:pStyle w:val="ConsNormal"/>
        <w:widowControl/>
        <w:ind w:firstLine="540"/>
        <w:jc w:val="both"/>
        <w:rPr/>
      </w:pPr>
      <w:r>
        <w:rPr/>
        <w:t>Так, срок производства предварительного следствия составляет 2 месяца (ч. 1 ст. 162 УПК), дознания - 20 суток (ч. 3 ст. 223 УПК), неотложных следственных действий - 10 суток (ч. 3 ст. 157 УПК).</w:t>
      </w:r>
    </w:p>
    <w:p>
      <w:pPr>
        <w:pStyle w:val="ConsNormal"/>
        <w:widowControl/>
        <w:ind w:firstLine="540"/>
        <w:jc w:val="both"/>
        <w:rPr/>
      </w:pPr>
      <w:r>
        <w:rPr/>
        <w:t>Контроль и запись телефонных и иных переговоров могут осуществляться не более шести месяцев (ч. 5 ст. 186 УПК).</w:t>
      </w:r>
    </w:p>
    <w:p>
      <w:pPr>
        <w:pStyle w:val="ConsNormal"/>
        <w:widowControl/>
        <w:ind w:firstLine="540"/>
        <w:jc w:val="both"/>
        <w:rPr/>
      </w:pPr>
      <w:r>
        <w:rPr/>
        <w:t>Допрос не может длиться непрерывно более четырех часов.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восемь часов (ч. ч. 2 и 3 ст. 187 УПК). Допрос несовершеннолетнего подозреваемого, обвиняемого не может продолжаться без перерыва более двух часов, а в общей сложности более четырех часов в день (ч. 1 ст. 425 УПК).</w:t>
      </w:r>
    </w:p>
    <w:p>
      <w:pPr>
        <w:pStyle w:val="ConsNormal"/>
        <w:widowControl/>
        <w:ind w:firstLine="540"/>
        <w:jc w:val="both"/>
        <w:rPr/>
      </w:pPr>
      <w:r>
        <w:rPr/>
        <w:t>При избрании меры пресечения в отношении подозреваемого обвинение должно быть ему предъявлено не позднее десяти суток с момента применения меры пресечения, а если подозреваемый был задержан, а затем заключен под стражу - в тот же срок с момента задержания (ст. 100 УПК).</w:t>
      </w:r>
    </w:p>
    <w:p>
      <w:pPr>
        <w:pStyle w:val="ConsNormal"/>
        <w:widowControl/>
        <w:ind w:firstLine="540"/>
        <w:jc w:val="both"/>
        <w:rPr/>
      </w:pPr>
      <w:r>
        <w:rPr/>
        <w:t>Обвинение должно быть предъявлено лицу не позднее трех суток со дня вынесения постановления о привлечении его в качестве обвиняемого (ч. 1 ст. 172 УПК).</w:t>
      </w:r>
    </w:p>
    <w:p>
      <w:pPr>
        <w:pStyle w:val="ConsNormal"/>
        <w:widowControl/>
        <w:ind w:firstLine="540"/>
        <w:jc w:val="both"/>
        <w:rPr/>
      </w:pPr>
      <w:r>
        <w:rPr/>
        <w:t>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 (ч. 1 ст. 233 УПК).</w:t>
      </w:r>
    </w:p>
    <w:p>
      <w:pPr>
        <w:pStyle w:val="ConsNormal"/>
        <w:widowControl/>
        <w:ind w:firstLine="540"/>
        <w:jc w:val="both"/>
        <w:rPr/>
      </w:pPr>
      <w:r>
        <w:rPr/>
        <w:t>Стороны извещаются о месте, дате и времени судебного заседания не менее чем за пять суток до его начала (ч. 4 ст. 231 УПК).</w:t>
      </w:r>
    </w:p>
    <w:p>
      <w:pPr>
        <w:pStyle w:val="ConsNormal"/>
        <w:widowControl/>
        <w:ind w:firstLine="540"/>
        <w:jc w:val="both"/>
        <w:rPr/>
      </w:pPr>
      <w:r>
        <w:rPr/>
        <w:t>Протокол должен быть изготовлен и подписан председательствующим и секретарем судебного заседания в течение трех суток со дня окончания судебного заседания (ч. 6 ст. 259 УПК). Стороны вправе знакомиться с протоколом в течение пяти суток с момента его подписания и подавать на него замечания в течение трех суток со дня ознакомления с протоколом (ч. 7 ст. 259, ч. 1 ст. 260 УПК).</w:t>
      </w:r>
    </w:p>
    <w:p>
      <w:pPr>
        <w:pStyle w:val="ConsNormal"/>
        <w:widowControl/>
        <w:ind w:firstLine="540"/>
        <w:jc w:val="both"/>
        <w:rPr/>
      </w:pPr>
      <w:r>
        <w:rPr/>
        <w:t>В течение пяти суток со дня провозглашения приговора его копии вручаются осужденному или оправданному, его защитнику и обвинителю (ст. 312 УПК).</w:t>
      </w:r>
    </w:p>
    <w:p>
      <w:pPr>
        <w:pStyle w:val="ConsNormal"/>
        <w:widowControl/>
        <w:ind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 (ст. 362 УПК), в кассационном - не позднее одного месяца со дня его поступления в суд кассационной инстанции (ст. 374 УПК), надзорные жалоба и представление рассматриваются судом в судебном заседании не позднее 15 суток, а Верховным Судом Российской Федерации - не позднее 30 суток со дня принятия решения о возбуждении надзорного производства (ч. 1 ст. 407 УПК).</w:t>
      </w:r>
    </w:p>
    <w:p>
      <w:pPr>
        <w:pStyle w:val="ConsNormal"/>
        <w:widowControl/>
        <w:ind w:firstLine="540"/>
        <w:jc w:val="both"/>
        <w:rPr/>
      </w:pPr>
      <w:r>
        <w:rPr/>
        <w:t>Приговор обращается к исполнению в течение трех суток со дня его вступления в законную силу (ч. 4 ст. 390 УПК).</w:t>
      </w:r>
    </w:p>
    <w:p>
      <w:pPr>
        <w:pStyle w:val="ConsNormal"/>
        <w:widowControl/>
        <w:ind w:firstLine="540"/>
        <w:jc w:val="both"/>
        <w:rPr/>
      </w:pPr>
      <w:r>
        <w:rPr/>
        <w:t>Закон определяет также сроки принятия процессуальных решений.</w:t>
      </w:r>
    </w:p>
    <w:p>
      <w:pPr>
        <w:pStyle w:val="ConsNormal"/>
        <w:widowControl/>
        <w:ind w:firstLine="540"/>
        <w:jc w:val="both"/>
        <w:rPr/>
      </w:pPr>
      <w:r>
        <w:rPr/>
        <w:t>Так, решение по поступившему сообщению о совершенном или готовящемся преступлении должно быть принято в срок не позднее трех суток со дня поступления указанного сообщения (ч. 1 ст. 144 УПК).</w:t>
      </w:r>
    </w:p>
    <w:p>
      <w:pPr>
        <w:pStyle w:val="ConsNormal"/>
        <w:widowControl/>
        <w:ind w:firstLine="540"/>
        <w:jc w:val="both"/>
        <w:rPr/>
      </w:pPr>
      <w:r>
        <w:rPr/>
        <w:t>Ходатайство, заявленное в ходе предварительного расследования, подлежит незамедлительному рассмотрению и разрешению; а в случаях, когда это невозможно, - не позднее трех суток со дня его заявления (ст. 121 УПК).</w:t>
      </w:r>
    </w:p>
    <w:p>
      <w:pPr>
        <w:pStyle w:val="ConsNormal"/>
        <w:widowControl/>
        <w:ind w:firstLine="540"/>
        <w:jc w:val="both"/>
        <w:rPr/>
      </w:pPr>
      <w:r>
        <w:rPr/>
        <w:t>Прокурор рассматривает жалобы, поступившие от участников уголовного судопроизводства, в течение трех, а в исключительных случаях - десяти суток со дня их получения (ч. 1 ст. 124 УПК).</w:t>
      </w:r>
    </w:p>
    <w:p>
      <w:pPr>
        <w:pStyle w:val="ConsNormal"/>
        <w:widowControl/>
        <w:ind w:firstLine="540"/>
        <w:jc w:val="both"/>
        <w:rPr/>
      </w:pPr>
      <w:r>
        <w:rPr/>
        <w:t>Прокурор принимает решение по делу, поступившему с обвинительным заключением, в течение пяти суток (ч. 1 ст. 221 УПК) и, поступившему с обвинительным актом, - в течение двух суток (ч. 1 ст. 226 УПК).</w:t>
      </w:r>
    </w:p>
    <w:p>
      <w:pPr>
        <w:pStyle w:val="ConsNormal"/>
        <w:widowControl/>
        <w:ind w:firstLine="540"/>
        <w:jc w:val="both"/>
        <w:rPr/>
      </w:pPr>
      <w:r>
        <w:rPr/>
        <w:t>Судья проверяет законность и обоснованность действий (бездействия) и решений дознавателя, следователя, прокурора не позднее чем через пять суток со дня поступления жалобы (ч. 3 ст. 125 УПК); рассматривает ходатайство о производстве следственного действия не позднее 24 часов с момента поступления указанного ходатайства (ч. 2 ст. 165 УПК); рассматривает вопрос о наложении денежного взыскания на лицо, допустившее соответствующее нарушение в ходе досудебного производства, в течение пяти суток с момента поступления протокола о нарушении (ч. 3 ст. 118 УПК).</w:t>
      </w:r>
    </w:p>
    <w:p>
      <w:pPr>
        <w:pStyle w:val="ConsNormal"/>
        <w:widowControl/>
        <w:ind w:firstLine="540"/>
        <w:jc w:val="both"/>
        <w:rPr/>
      </w:pPr>
      <w:r>
        <w:rPr/>
        <w:t>Если присяжным заседателям при обсуждении поставленных перед ними вопросов в течение трех часов не удалось достигнуть единодушия, то решение принимается голосованием (ч. 1 ст. 343 УПК).</w:t>
      </w:r>
    </w:p>
    <w:p>
      <w:pPr>
        <w:pStyle w:val="ConsNormal"/>
        <w:widowControl/>
        <w:ind w:firstLine="540"/>
        <w:jc w:val="both"/>
        <w:rPr/>
      </w:pPr>
      <w:r>
        <w:rPr/>
        <w:t>Важным значением для обеспечения прав участников судопроизводства является установление сроков применения мер процессуального принуждения.</w:t>
      </w:r>
    </w:p>
    <w:p>
      <w:pPr>
        <w:pStyle w:val="ConsNormal"/>
        <w:widowControl/>
        <w:ind w:firstLine="540"/>
        <w:jc w:val="both"/>
        <w:rPr/>
      </w:pPr>
      <w:r>
        <w:rPr/>
        <w:t>Так, до судебного решения лицо не может быть подвергнуто задержанию по подозрению в совершении преступления на срок более 48 часов с момента фактического задержания (ч. 2 ст. 22 Конституции РФ, п. 11 ст. 5, ч. 1 ст. 10, ч. 3 ст. 94, ч. 3 ст. 128 УПК).</w:t>
      </w:r>
    </w:p>
    <w:p>
      <w:pPr>
        <w:pStyle w:val="ConsNormal"/>
        <w:widowControl/>
        <w:ind w:firstLine="540"/>
        <w:jc w:val="both"/>
        <w:rPr/>
      </w:pPr>
      <w:r>
        <w:rPr/>
        <w:t>Установлены предельные сроки содержания под стражей как в досудебном производстве, так и во время рассмотрения дела в суде (ст. ст. 109, 255 УПК).</w:t>
      </w:r>
    </w:p>
    <w:p>
      <w:pPr>
        <w:pStyle w:val="ConsNormal"/>
        <w:widowControl/>
        <w:ind w:firstLine="540"/>
        <w:jc w:val="both"/>
        <w:rPr/>
      </w:pPr>
      <w:r>
        <w:rPr/>
        <w:t>В отдельных случаях закон устанавливает правила о незамедлительном (немедленном) производстве процессуальных действий и принятии решений.</w:t>
      </w:r>
    </w:p>
    <w:p>
      <w:pPr>
        <w:pStyle w:val="ConsNormal"/>
        <w:widowControl/>
        <w:ind w:firstLine="540"/>
        <w:jc w:val="both"/>
        <w:rPr/>
      </w:pPr>
      <w:r>
        <w:rPr/>
        <w:t>О месте содержания подозреваемого или обвиняемого под стражей или об изменении места содержания под стражей незамедлительно уведомляется кто-либо из его родственников (ч. 12 ст. 108 УПК).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их законные представители (ч. 3 ст. 423 УПК).</w:t>
      </w:r>
    </w:p>
    <w:p>
      <w:pPr>
        <w:pStyle w:val="ConsNormal"/>
        <w:widowControl/>
        <w:ind w:firstLine="540"/>
        <w:jc w:val="both"/>
        <w:rPr/>
      </w:pPr>
      <w:r>
        <w:rPr/>
        <w:t>Незамедлительно сообщать о перемене места жительства должно лицо, у которого взято обязательство о явке (ч. 2 ст. 112 УПК). При невозможности явиться по вызову дознавателя, следователя, прокурора, суда, вызванное лицо незамедлительно уведомляет орган, которым они вызывались (ч. 3 ст. 113 УПК).</w:t>
      </w:r>
    </w:p>
    <w:p>
      <w:pPr>
        <w:pStyle w:val="ConsNormal"/>
        <w:widowControl/>
        <w:ind w:firstLine="540"/>
        <w:jc w:val="both"/>
        <w:rPr/>
      </w:pPr>
      <w:r>
        <w:rPr/>
        <w:t>Заявитель должен быть незамедлительно уведомлен о решении, принятом по его жалобе прокурором (ч. 3 ст. 124 УПК).</w:t>
      </w:r>
    </w:p>
    <w:p>
      <w:pPr>
        <w:pStyle w:val="ConsNormal"/>
        <w:widowControl/>
        <w:ind w:firstLine="540"/>
        <w:jc w:val="both"/>
        <w:rPr/>
      </w:pPr>
      <w:r>
        <w:rPr/>
        <w:t>Постановление следователя, дознавателя о возбуждении уголовного дела незамедлительно направляется прокурору. Прокурор, получив постановление, незамедлительно дает согла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ч. 4 ст. 146 УПК).</w:t>
      </w:r>
    </w:p>
    <w:p>
      <w:pPr>
        <w:pStyle w:val="ConsNormal"/>
        <w:widowControl/>
        <w:ind w:firstLine="540"/>
        <w:jc w:val="both"/>
        <w:rPr/>
      </w:pPr>
      <w:r>
        <w:rPr/>
        <w:t>Незамедлительно рассматриваются судьей замечания на протокол судебного заседания (ч. 2 ст. 260 УПК).</w:t>
      </w:r>
    </w:p>
    <w:p>
      <w:pPr>
        <w:pStyle w:val="ConsNormal"/>
        <w:widowControl/>
        <w:ind w:firstLine="540"/>
        <w:jc w:val="both"/>
        <w:rPr/>
      </w:pPr>
      <w:r>
        <w:rPr/>
        <w:t>Во многих случаях закон не устанавливает временные ограничения. Так, пересмотр обвинительного приговора ввиду новых или вновь открывшихся обстоятельств в пользу осужденного никакими сроками не ограничен (ч. 1 ст. 414 УПК).</w:t>
      </w:r>
    </w:p>
    <w:p>
      <w:pPr>
        <w:pStyle w:val="ConsNormal"/>
        <w:widowControl/>
        <w:ind w:firstLine="540"/>
        <w:jc w:val="both"/>
        <w:rPr/>
      </w:pPr>
      <w:r>
        <w:rPr/>
        <w:t>Законом определены сроки заявления сторонами и иными участниками судопроизводства ходатайств, принесения ими жалоб и представлений. Так,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трех суток со дня его вынесения (ч. 11 ст. 108 УПК).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в суд в течение семи суток со дня получения обвиняемым копии обвинительного заключения или обвинительного акта (ч. 3 ст. 229 УПК). Жалоба и представление на решение суда первой инстанции могут быть поданы сторонами в апелляционном или кассационном порядке в течение десяти суток со дня провозглашения приговора, а осужденным, содержащимся под стражей, - в тот же срок со дня вручения ему копии приговора (ч. 1 ст. 356 УПК). Осужденный, содержащийся под стражей, вправе заявить ходатайство о своем участии в рассмотрении уголовного дела судом кассационной инстанции не позднее семи суток до дня судебного заседания (ч. 2 ст. 376 УПК).</w:t>
      </w:r>
    </w:p>
    <w:p>
      <w:pPr>
        <w:pStyle w:val="ConsNormal"/>
        <w:widowControl/>
        <w:ind w:firstLine="540"/>
        <w:jc w:val="both"/>
        <w:rPr/>
      </w:pPr>
      <w:r>
        <w:rPr/>
        <w:t>Обязанность суда, прокурора, следователя, дознавателя разъяснять подозреваемому, обвиняемому, потерпевшему, другим участникам уголовного судопроизводства нормы о процессуальных сроках и обеспечивать им возможность своевременно реализовывать свои права вытекает из принципа охраны прав и свобод человека и гражданина (ст. 11 УПК). В ряде случаев закон прямо обязывает разъяснять участникам уголовного судопроизводства нормы о процессуальных сроках. Так, разъяснение о сроках обжалования приговора должно содержаться в резолютивной части приговора (ч. 3 ст. 309 УПК).</w:t>
      </w:r>
    </w:p>
    <w:p>
      <w:pPr>
        <w:pStyle w:val="ConsNormal"/>
        <w:widowControl/>
        <w:ind w:firstLine="540"/>
        <w:jc w:val="both"/>
        <w:rPr/>
      </w:pPr>
      <w:r>
        <w:rPr/>
        <w:t>Пропуск срока без уважительных причин влечет оставление ходатайства, жалобы или представления без рассмотрения. Например, такое правило специально установлено для жалоб и представлений на решение суда первой инстанции, поданных с пропуском срока (ч. 3 ст. 356 УПК).</w:t>
      </w:r>
    </w:p>
    <w:p>
      <w:pPr>
        <w:pStyle w:val="ConsNormal"/>
        <w:widowControl/>
        <w:ind w:firstLine="540"/>
        <w:jc w:val="both"/>
        <w:rPr/>
      </w:pPr>
      <w:r>
        <w:rPr/>
        <w:t>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ConsNormal"/>
        <w:widowControl/>
        <w:ind w:firstLine="540"/>
        <w:jc w:val="both"/>
        <w:rPr/>
      </w:pPr>
      <w:r>
        <w:rPr/>
        <w:t>В случаях и порядке, установленных законом, срок может быть продлен. Так, срок принятия решения по поступившему сообщению о совершенном или готовящемся преступлении может быть продлен до десяти суток прокурором, начальником следственного отдела, начальником органа дознания (ч. 3 ст. 144 УПК). Суд, в том числе в ходе досудебного производства, правомочен принимать решения о продлении срока содержания под стражей (п. 2 ч. 2 ст. 29, ч. ч. 2 - 4 ст. 109, ч. 3 ст. 255 УПК). Прокурор уполномочен продлевать срок предварительного расследования (п. 12 ч. 2 ст. 37, ч. ч. 4 - 6 ст. 162, ч. 3 ст. 223 УПК).</w:t>
      </w:r>
    </w:p>
    <w:p>
      <w:pPr>
        <w:pStyle w:val="ConsNormal"/>
        <w:widowControl/>
        <w:ind w:firstLine="540"/>
        <w:jc w:val="both"/>
        <w:rPr/>
      </w:pPr>
      <w:r>
        <w:rPr/>
        <w:t>Пропущенный по уважительной причине срок должен быть восстановлен на основании постановления дознавателя, следователя, прокурора или судьи, в производстве которого находится уголовное дело. Например, может быть восстановлен пропущенный срок обжалования судебных решений, не вступивших в законную силу, в апелляционном или кассационном порядке (ст. 357 УПК). Отказ в восстановлении срока может быть обжалован.</w:t>
      </w:r>
    </w:p>
    <w:p>
      <w:pPr>
        <w:pStyle w:val="ConsNormal"/>
        <w:widowControl/>
        <w:ind w:firstLine="540"/>
        <w:jc w:val="both"/>
        <w:rPr/>
      </w:pPr>
      <w:r>
        <w:rPr/>
        <w:t>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Nonformat"/>
        <w:widowControl/>
        <w:jc w:val="both"/>
        <w:rPr/>
      </w:pPr>
      <w:r>
        <w:rPr/>
      </w:r>
    </w:p>
    <w:p>
      <w:pPr>
        <w:pStyle w:val="ConsTitle"/>
        <w:widowControl/>
        <w:jc w:val="center"/>
        <w:rPr/>
      </w:pPr>
      <w:r>
        <w:rPr/>
        <w:t>§ 2. Гарантии соблюдения процессуальных сроков</w:t>
      </w:r>
    </w:p>
    <w:p>
      <w:pPr>
        <w:pStyle w:val="ConsNonformat"/>
        <w:widowControl/>
        <w:jc w:val="both"/>
        <w:rPr/>
      </w:pPr>
      <w:r>
        <w:rPr/>
      </w:r>
    </w:p>
    <w:p>
      <w:pPr>
        <w:pStyle w:val="ConsNormal"/>
        <w:widowControl/>
        <w:ind w:firstLine="540"/>
        <w:jc w:val="both"/>
        <w:rPr/>
      </w:pPr>
      <w:r>
        <w:rPr/>
        <w:t>К числу процессуальных гарантий соблюдения дознавателем, следователем, прокурором и судом сроков следует отнести установление законом определенных последствий их несоблюдения.</w:t>
      </w:r>
    </w:p>
    <w:p>
      <w:pPr>
        <w:pStyle w:val="ConsNormal"/>
        <w:widowControl/>
        <w:ind w:firstLine="540"/>
        <w:jc w:val="both"/>
        <w:rPr/>
      </w:pPr>
      <w:r>
        <w:rPr/>
        <w:t>Например, если нарушено правило о предъявлении обвиняемому, содержащемуся под стражей, и его защитнику материалов оконченного расследованием уголовного дела не позднее чем за 30 суток до окончания предельного срока содержания под стражей, то по его истечении обвиняемый подлежит немедленному освобождению (ч. ч. 5, 6 ст. 109 УПК).</w:t>
      </w:r>
    </w:p>
    <w:p>
      <w:pPr>
        <w:pStyle w:val="ConsNormal"/>
        <w:widowControl/>
        <w:ind w:firstLine="540"/>
        <w:jc w:val="both"/>
        <w:rPr/>
      </w:pPr>
      <w:r>
        <w:rPr/>
        <w:t>Пропущенный срок обжалования приговора восстанавливается во всяком случае, если копия приговора вручена соответствующему участнику уголовного процесса по истечении пяти суток со дня его провозглашения (ч. 2 ст. 357 УПК). Это положение направлено на обеспечение прав участников процесса на судебную защиту: отсутствие текста обжалуемого приговора не позволяет участнику процесса обосновать доводы, по которым он считает данное решение незаконным, необоснованным и несправедливым.</w:t>
      </w:r>
    </w:p>
    <w:p>
      <w:pPr>
        <w:pStyle w:val="ConsNormal"/>
        <w:widowControl/>
        <w:ind w:firstLine="540"/>
        <w:jc w:val="both"/>
        <w:rPr/>
      </w:pPr>
      <w:r>
        <w:rPr/>
        <w:t>Несоблюдение процессуальных сроков дознавателем, следователем, прокурором или судом может быть обжаловано в установленном законом порядке, в том числе в суд, если этим нарушением причиняется ущерб конституционным правам и свободам участников уголовного судопроизводства (ст. 46 Конституции РФ, ст. 123, ч. 1 ст. 125 УПК).</w:t>
      </w:r>
    </w:p>
    <w:p>
      <w:pPr>
        <w:pStyle w:val="ConsNormal"/>
        <w:widowControl/>
        <w:ind w:firstLine="540"/>
        <w:jc w:val="both"/>
        <w:rPr/>
      </w:pPr>
      <w:r>
        <w:rPr/>
        <w:t>За нарушение процессуальных сроков дознаватель, следователь, прокурор, судья несут дисциплинарную ответственность.</w:t>
      </w:r>
    </w:p>
    <w:p>
      <w:pPr>
        <w:pStyle w:val="ConsNormal"/>
        <w:widowControl/>
        <w:ind w:firstLine="540"/>
        <w:jc w:val="both"/>
        <w:rPr/>
      </w:pPr>
      <w:r>
        <w:rPr/>
        <w:t>Преднамеренное грубое или систематическое нарушение судьей процессуального закона, повлекшее волокиту при рассмотрении дел и существенно ущемившее право граждан на судебную защиту, должно рассматриваться как совершение поступка, позорящего честь и достоинство судьи или умаляющего авторитет судебной власти, и с учетом конкретных обстоятельств влечь прекращение полномочий судьи (ч. 1 ст. 12.1 Закона РФ от 26 июня 1992 г. "О статусе судей в Российской Федерации", ч. 3 ст. 4 Кодекса чести судьи Российской Федерации, п. 2 Постановления Пленума Верховного Суда РФ от 24 августа 1993 г. N 7 "О сроках рассмотрения уголовных и гражданских дел судами Российской Федерации", Постановление Президиума Совета судей РФ от 10 июня 1999 г.). Так, в 2001 г. за допущенную волокиту были прекращены полномочия девяти судей (23% от числа судей, совершивших поступок, позорящий честь и достоинство судьи или умаляющий авторитет судебной власти) &lt;*&gt;.</w:t>
      </w:r>
    </w:p>
    <w:p>
      <w:pPr>
        <w:pStyle w:val="ConsNonformat"/>
        <w:widowControl/>
        <w:jc w:val="both"/>
        <w:rPr/>
      </w:pPr>
      <w:r>
        <w:rPr/>
        <w:t>--------------------------------</w:t>
      </w:r>
    </w:p>
    <w:p>
      <w:pPr>
        <w:pStyle w:val="ConsNormal"/>
        <w:widowControl/>
        <w:ind w:firstLine="540"/>
        <w:jc w:val="both"/>
        <w:rPr/>
      </w:pPr>
      <w:r>
        <w:rPr/>
        <w:t>&lt;*&gt; См.: Российская юстиция. 2002. N 5. С. 70.</w:t>
      </w:r>
    </w:p>
    <w:p>
      <w:pPr>
        <w:pStyle w:val="ConsNonformat"/>
        <w:widowControl/>
        <w:jc w:val="both"/>
        <w:rPr/>
      </w:pPr>
      <w:r>
        <w:rPr/>
      </w:r>
    </w:p>
    <w:p>
      <w:pPr>
        <w:pStyle w:val="ConsTitle"/>
        <w:widowControl/>
        <w:jc w:val="center"/>
        <w:rPr/>
      </w:pPr>
      <w:r>
        <w:rPr/>
        <w:t>ГЛАВА 20</w:t>
      </w:r>
    </w:p>
    <w:p>
      <w:pPr>
        <w:pStyle w:val="ConsTitle"/>
        <w:widowControl/>
        <w:jc w:val="center"/>
        <w:rPr/>
      </w:pPr>
      <w:r>
        <w:rPr/>
        <w:t>ПРОЦЕССУАЛЬНЫЕ ИЗДЕРЖКИ</w:t>
      </w:r>
    </w:p>
    <w:p>
      <w:pPr>
        <w:pStyle w:val="ConsNormal"/>
        <w:widowControl/>
        <w:ind w:hanging="0"/>
        <w:jc w:val="center"/>
        <w:rPr/>
      </w:pPr>
      <w:r>
        <w:rPr/>
      </w:r>
    </w:p>
    <w:p>
      <w:pPr>
        <w:pStyle w:val="ConsTitle"/>
        <w:widowControl/>
        <w:jc w:val="center"/>
        <w:rPr/>
      </w:pPr>
      <w:r>
        <w:rPr/>
        <w:t>§ 1. Понятие и состав процессуальных издержек</w:t>
      </w:r>
    </w:p>
    <w:p>
      <w:pPr>
        <w:pStyle w:val="ConsNormal"/>
        <w:widowControl/>
        <w:ind w:hanging="0"/>
        <w:jc w:val="center"/>
        <w:rPr/>
      </w:pPr>
      <w:r>
        <w:rPr/>
      </w:r>
    </w:p>
    <w:p>
      <w:pPr>
        <w:pStyle w:val="ConsNormal"/>
        <w:widowControl/>
        <w:ind w:firstLine="540"/>
        <w:jc w:val="both"/>
        <w:rPr/>
      </w:pPr>
      <w:r>
        <w:rPr/>
        <w:t>Процессуальные издержки - это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 (ч. 1 ст. 131 УПК).</w:t>
      </w:r>
    </w:p>
    <w:p>
      <w:pPr>
        <w:pStyle w:val="ConsNormal"/>
        <w:widowControl/>
        <w:ind w:firstLine="540"/>
        <w:jc w:val="both"/>
        <w:rPr/>
      </w:pPr>
      <w:r>
        <w:rPr/>
        <w:t>В соответствии с ч. 2 ст. 131 УПК к процессуальным издержкам относятся:</w:t>
      </w:r>
    </w:p>
    <w:p>
      <w:pPr>
        <w:pStyle w:val="ConsNormal"/>
        <w:widowControl/>
        <w:ind w:firstLine="540"/>
        <w:jc w:val="both"/>
        <w:rPr/>
      </w:pPr>
      <w:r>
        <w:rPr/>
        <w:t>1) 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проживанием (стоимость проезда к месту вызова и обратно, страховые платежи по государственному обязательному страхованию пассажиров на транспорте, затраты за пользование в поездах постельными принадлежностями, расходы по найму жилого помещения, суточные и др.).</w:t>
      </w:r>
    </w:p>
    <w:p>
      <w:pPr>
        <w:pStyle w:val="ConsNormal"/>
        <w:widowControl/>
        <w:ind w:firstLine="540"/>
        <w:jc w:val="both"/>
        <w:rPr/>
      </w:pPr>
      <w:r>
        <w:rPr/>
        <w:t>Размер выплачиваемых сумм регулируется постановлениями Правительства РФ, ведомственными нормативными правовыми актами &lt;*&gt;;</w:t>
      </w:r>
    </w:p>
    <w:p>
      <w:pPr>
        <w:pStyle w:val="ConsNonformat"/>
        <w:widowControl/>
        <w:jc w:val="both"/>
        <w:rPr/>
      </w:pPr>
      <w:r>
        <w:rPr/>
        <w:t>--------------------------------</w:t>
      </w:r>
    </w:p>
    <w:p>
      <w:pPr>
        <w:pStyle w:val="ConsNormal"/>
        <w:widowControl/>
        <w:ind w:firstLine="540"/>
        <w:jc w:val="both"/>
        <w:rPr/>
      </w:pPr>
      <w:r>
        <w:rPr/>
        <w:t>&lt;*&gt; См.: 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суд, утв. Постановлением Совета Министров РСФСР от 14 июля 1990 г. N 245 в редакции Постановления Совета Министров - Правительства РФ от 2 марта 1993 г. N 187 // СП РСФСР. 1990. N 18. Ст. 132; САПП РФ. 1993. N 10. Ст. 847.</w:t>
      </w:r>
    </w:p>
    <w:p>
      <w:pPr>
        <w:pStyle w:val="ConsNonformat"/>
        <w:widowControl/>
        <w:jc w:val="both"/>
        <w:rPr/>
      </w:pPr>
      <w:r>
        <w:rPr/>
      </w:r>
    </w:p>
    <w:p>
      <w:pPr>
        <w:pStyle w:val="ConsNormal"/>
        <w:widowControl/>
        <w:ind w:firstLine="540"/>
        <w:jc w:val="both"/>
        <w:rPr/>
      </w:pPr>
      <w:r>
        <w:rPr/>
        <w:t>2) суммы, выплачиваемые потерпевшему, свидетелю, их законным представителям, понятым в возмещение недополученной ими заработной платы (для работающих и имеющих постоянную заработную плату) или за отвлечение их от обычных занятий (для не имеющих постоянной заработной платы) за время, затраченное ими в связи с вызовом в орган дознания, к следователю, прокурору или в суд.</w:t>
      </w:r>
    </w:p>
    <w:p>
      <w:pPr>
        <w:pStyle w:val="ConsNormal"/>
        <w:widowControl/>
        <w:ind w:firstLine="540"/>
        <w:jc w:val="both"/>
        <w:rPr/>
      </w:pPr>
      <w:r>
        <w:rPr/>
        <w:t>Средний заработок сохраняется за все рабочие дни недели по графику, установленному по месту постоянной работы.</w:t>
      </w:r>
    </w:p>
    <w:p>
      <w:pPr>
        <w:pStyle w:val="ConsNormal"/>
        <w:widowControl/>
        <w:ind w:firstLine="540"/>
        <w:jc w:val="both"/>
        <w:rPr/>
      </w:pPr>
      <w:r>
        <w:rPr/>
        <w:t>Суммы, выплаченные лицу в связи с его вызовом на допрос в качестве свидетеля по делу, по которому впоследствии это лицо привлечено к уголовной ответственности и осуждено, не могут быть отнесены к судебным издержкам;</w:t>
      </w:r>
    </w:p>
    <w:p>
      <w:pPr>
        <w:pStyle w:val="ConsNormal"/>
        <w:widowControl/>
        <w:ind w:firstLine="540"/>
        <w:jc w:val="both"/>
        <w:rPr/>
      </w:pPr>
      <w:r>
        <w:rPr/>
        <w:t>3)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Normal"/>
        <w:widowControl/>
        <w:ind w:firstLine="540"/>
        <w:jc w:val="both"/>
        <w:rPr/>
      </w:pPr>
      <w:r>
        <w:rPr/>
        <w:t>Так, по делу Хасанова Президиум Верховного Суда РФ в постановлении указал, что, поскольку при проведении по делу судебно-медицинских экспертиз эксперт выполнял свои обязанности в порядке служебного задания, это исключает возможность взыскания судебных издержек с осужденного &lt;*&gt;.</w:t>
      </w:r>
    </w:p>
    <w:p>
      <w:pPr>
        <w:pStyle w:val="ConsNonformat"/>
        <w:widowControl/>
        <w:jc w:val="both"/>
        <w:rPr/>
      </w:pPr>
      <w:r>
        <w:rPr/>
        <w:t>--------------------------------</w:t>
      </w:r>
    </w:p>
    <w:p>
      <w:pPr>
        <w:pStyle w:val="ConsNormal"/>
        <w:widowControl/>
        <w:ind w:firstLine="540"/>
        <w:jc w:val="both"/>
        <w:rPr/>
      </w:pPr>
      <w:r>
        <w:rPr/>
        <w:t>&lt;*&gt; См.: БВС. 1976. N 4. С. 40.</w:t>
      </w:r>
    </w:p>
    <w:p>
      <w:pPr>
        <w:pStyle w:val="ConsNonformat"/>
        <w:widowControl/>
        <w:jc w:val="both"/>
        <w:rPr/>
      </w:pPr>
      <w:r>
        <w:rPr/>
      </w:r>
    </w:p>
    <w:p>
      <w:pPr>
        <w:pStyle w:val="ConsNormal"/>
        <w:widowControl/>
        <w:ind w:firstLine="540"/>
        <w:jc w:val="both"/>
        <w:rPr/>
      </w:pPr>
      <w:r>
        <w:rPr/>
        <w:t>Выплата вознаграждения нештатным экспертам за проведение экспертизы, специалистам за участие в производстве следственных действий и судебном разбирательстве, переводчикам за письменные переводы текстов (протоколы следственных и судебных действий, обвинительные заключения, приговоры, жалобы и заявления граждан и другие документы), а также за устные переводы производится согласно заключенному договору;</w:t>
      </w:r>
    </w:p>
    <w:p>
      <w:pPr>
        <w:pStyle w:val="ConsNormal"/>
        <w:widowControl/>
        <w:ind w:firstLine="540"/>
        <w:jc w:val="both"/>
        <w:rPr/>
      </w:pPr>
      <w:r>
        <w:rPr/>
        <w:t>4) суммы, выплачиваемые адвокату за оказание им юридической помощи в случае участия адвоката в уголовном судопроизводстве по назначению &lt;*&gt;;</w:t>
      </w:r>
    </w:p>
    <w:p>
      <w:pPr>
        <w:pStyle w:val="ConsNonformat"/>
        <w:widowControl/>
        <w:jc w:val="both"/>
        <w:rPr/>
      </w:pPr>
      <w:r>
        <w:rPr/>
        <w:t>--------------------------------</w:t>
      </w:r>
    </w:p>
    <w:p>
      <w:pPr>
        <w:pStyle w:val="ConsNormal"/>
        <w:widowControl/>
        <w:ind w:firstLine="540"/>
        <w:jc w:val="both"/>
        <w:rPr/>
      </w:pPr>
      <w:r>
        <w:rPr/>
        <w:t>&lt;*&gt; См.: БВС. 2000. N 7. С. 16.</w:t>
      </w:r>
    </w:p>
    <w:p>
      <w:pPr>
        <w:pStyle w:val="ConsNonformat"/>
        <w:widowControl/>
        <w:jc w:val="both"/>
        <w:rPr/>
      </w:pPr>
      <w:r>
        <w:rPr/>
      </w:r>
    </w:p>
    <w:p>
      <w:pPr>
        <w:pStyle w:val="ConsNormal"/>
        <w:widowControl/>
        <w:ind w:firstLine="540"/>
        <w:jc w:val="both"/>
        <w:rPr/>
      </w:pPr>
      <w:r>
        <w:rPr/>
        <w:t>5) суммы, израсходованные на хранение и пересылку вещественных доказательств.</w:t>
      </w:r>
    </w:p>
    <w:p>
      <w:pPr>
        <w:pStyle w:val="ConsNormal"/>
        <w:widowControl/>
        <w:ind w:firstLine="540"/>
        <w:jc w:val="both"/>
        <w:rPr/>
      </w:pPr>
      <w:r>
        <w:rPr/>
        <w:t>Включение этих расходов в процессуальные издержки связано с тем, что производство по уголовному делу нередко сопряжено со значительными расходами на хранение и пересылку вещественных доказательств (особенно на специальных складах или в хранилищах).</w:t>
      </w:r>
    </w:p>
    <w:p>
      <w:pPr>
        <w:pStyle w:val="ConsNormal"/>
        <w:widowControl/>
        <w:ind w:firstLine="540"/>
        <w:jc w:val="both"/>
        <w:rPr/>
      </w:pPr>
      <w:r>
        <w:rPr/>
        <w:t>Порядок хранения вещественных доказательств регулируется ст. 82 УПК, а также Положением о порядке хранения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lt;*&gt;;</w:t>
      </w:r>
    </w:p>
    <w:p>
      <w:pPr>
        <w:pStyle w:val="ConsNonformat"/>
        <w:widowControl/>
        <w:jc w:val="both"/>
        <w:rPr/>
      </w:pPr>
      <w:r>
        <w:rPr/>
        <w:t>--------------------------------</w:t>
      </w:r>
    </w:p>
    <w:p>
      <w:pPr>
        <w:pStyle w:val="ConsNormal"/>
        <w:widowControl/>
        <w:ind w:firstLine="540"/>
        <w:jc w:val="both"/>
        <w:rPr/>
      </w:pPr>
      <w:r>
        <w:rPr/>
        <w:t>&lt;*&gt; Утверждено Постановлением Правительства РФ от 20 августа 2002 г. N 620 // Российская газета. 2002. 7 сент.</w:t>
      </w:r>
    </w:p>
    <w:p>
      <w:pPr>
        <w:pStyle w:val="ConsNonformat"/>
        <w:widowControl/>
        <w:jc w:val="both"/>
        <w:rPr/>
      </w:pPr>
      <w:r>
        <w:rPr/>
      </w:r>
    </w:p>
    <w:p>
      <w:pPr>
        <w:pStyle w:val="ConsNormal"/>
        <w:widowControl/>
        <w:ind w:firstLine="540"/>
        <w:jc w:val="both"/>
        <w:rPr/>
      </w:pPr>
      <w:r>
        <w:rPr/>
        <w:t>6) суммы, израсходованные на производство судебной экспертизы в экспертных учреждениях.</w:t>
      </w:r>
    </w:p>
    <w:p>
      <w:pPr>
        <w:pStyle w:val="ConsNormal"/>
        <w:widowControl/>
        <w:ind w:firstLine="540"/>
        <w:jc w:val="both"/>
        <w:rPr/>
      </w:pPr>
      <w:r>
        <w:rPr/>
        <w:t>К судебным издержкам относятся как стоимость экспертного исследования, так и производные, сопутствующие расходы. Поэтому руководитель государственного судебно-экспертного учреждения вправе требовать от органа или лица, назначивших судебную экспертизу, возмещения расходов, связанных с хранением, транспортировкой объектов экспертизы и др. &lt;*&gt;;</w:t>
      </w:r>
    </w:p>
    <w:p>
      <w:pPr>
        <w:pStyle w:val="ConsNonformat"/>
        <w:widowControl/>
        <w:jc w:val="both"/>
        <w:rPr/>
      </w:pPr>
      <w:r>
        <w:rPr/>
        <w:t>--------------------------------</w:t>
      </w:r>
    </w:p>
    <w:p>
      <w:pPr>
        <w:pStyle w:val="ConsNormal"/>
        <w:widowControl/>
        <w:ind w:firstLine="540"/>
        <w:jc w:val="both"/>
        <w:rPr/>
      </w:pPr>
      <w:r>
        <w:rPr/>
        <w:t>&lt;*&gt; Статья 15 Федерального закона "О государственной судебно-экспертной деятельности в Российской Федерации".</w:t>
      </w:r>
    </w:p>
    <w:p>
      <w:pPr>
        <w:pStyle w:val="ConsNonformat"/>
        <w:widowControl/>
        <w:jc w:val="both"/>
        <w:rPr/>
      </w:pPr>
      <w:r>
        <w:rPr/>
      </w:r>
    </w:p>
    <w:p>
      <w:pPr>
        <w:pStyle w:val="ConsNormal"/>
        <w:widowControl/>
        <w:ind w:firstLine="540"/>
        <w:jc w:val="both"/>
        <w:rPr/>
      </w:pPr>
      <w:r>
        <w:rPr/>
        <w:t>7) ежемесячное государственное пособие в размере пяти минимальных размеров оплаты труда, выплачиваемое обвиняемому, временно отстраненному от должности (ч. 6 ст. 114 УПК, Приложение 13 к УПК);</w:t>
      </w:r>
    </w:p>
    <w:p>
      <w:pPr>
        <w:pStyle w:val="ConsNormal"/>
        <w:widowControl/>
        <w:ind w:firstLine="540"/>
        <w:jc w:val="both"/>
        <w:rPr/>
      </w:pPr>
      <w:r>
        <w:rPr/>
        <w:t>8) иные расходы, понесенные в ходе производства по уголовному делу.</w:t>
      </w:r>
    </w:p>
    <w:p>
      <w:pPr>
        <w:pStyle w:val="ConsNormal"/>
        <w:widowControl/>
        <w:ind w:firstLine="540"/>
        <w:jc w:val="both"/>
        <w:rPr/>
      </w:pPr>
      <w:r>
        <w:rPr/>
        <w:t>К числу иных расходов относятся:</w:t>
      </w:r>
    </w:p>
    <w:p>
      <w:pPr>
        <w:pStyle w:val="ConsNormal"/>
        <w:widowControl/>
        <w:ind w:firstLine="540"/>
        <w:jc w:val="both"/>
        <w:rPr/>
      </w:pPr>
      <w:r>
        <w:rPr/>
        <w:t>- расходы потерпевшего на участие представителя в ходе предварительного расследования и в суде (ч. 3 ст. 42 УПК);</w:t>
      </w:r>
    </w:p>
    <w:p>
      <w:pPr>
        <w:pStyle w:val="ConsNormal"/>
        <w:widowControl/>
        <w:ind w:firstLine="540"/>
        <w:jc w:val="both"/>
        <w:rPr/>
      </w:pPr>
      <w:r>
        <w:rPr/>
        <w:t>- расходы, связанные с эксгумацией и последующим захоронением трупа, возмещаемые родственниками покойного (ч. 5 ст. 178 УПК);</w:t>
      </w:r>
    </w:p>
    <w:p>
      <w:pPr>
        <w:pStyle w:val="ConsNormal"/>
        <w:widowControl/>
        <w:ind w:firstLine="540"/>
        <w:jc w:val="both"/>
        <w:rPr/>
      </w:pPr>
      <w:r>
        <w:rPr/>
        <w:t>- возмещение стоимости вещей, подвергшихся порче или уничтожению при производстве следственных экспериментов или судебных экспертиз;</w:t>
      </w:r>
    </w:p>
    <w:p>
      <w:pPr>
        <w:pStyle w:val="ConsNormal"/>
        <w:widowControl/>
        <w:ind w:firstLine="540"/>
        <w:jc w:val="both"/>
        <w:rPr/>
      </w:pPr>
      <w:r>
        <w:rPr/>
        <w:t>- затраты на возмещение расходов лицам, предъявляемым на опознание (кроме обвиняемых), и т.п. (п. 5 Постановления Пленума Верховного Суда РФ от 26 сентября 1973 г. N 8 "О судебной практике по применению законодательства о взыскании судебных издержек по уголовным делам" (в редакции от 21 декабря 1993 г.), п. 8 Постановления Пленума Верховного Суда СССР от 18 марта 1963 г. N 4 "Об устранении недостатков в практике взыскания судебных расходов по гражданским делам и судебных издержек по уголовным делам" (с изменениями от 21 марта 1968 г., 16 января 1986 г., 30 ноября 1990 г.)).</w:t>
      </w:r>
    </w:p>
    <w:p>
      <w:pPr>
        <w:pStyle w:val="ConsNormal"/>
        <w:widowControl/>
        <w:ind w:firstLine="540"/>
        <w:jc w:val="both"/>
        <w:rPr/>
      </w:pPr>
      <w:r>
        <w:rPr/>
        <w:t>Из изложенного следует, что не все материальные затраты, связанные с производством по уголовному делу, включаются в процессуальные издержки. К ним не относятся затраты на содержание работников органов предварительного расследования, прокуратуры, судей, заседателей, их материально-техническое оснащение, содержание и эксплуатацию зданий и помещений, на закупку и содержание в надлежащем порядке вооружения, специальных средств, на розыск обвиняемого, скрывшегося от следствия или суда, канцелярские и почтовые расходы и т.д.</w:t>
      </w:r>
    </w:p>
    <w:p>
      <w:pPr>
        <w:pStyle w:val="ConsNormal"/>
        <w:widowControl/>
        <w:ind w:firstLine="540"/>
        <w:jc w:val="both"/>
        <w:rPr/>
      </w:pPr>
      <w:r>
        <w:rPr/>
        <w:t>Кроме того, следует отличать процессуальные издержки от расходов на возмещение вреда, причиненного преступлением, а также вреда, причиненного лицу в результате нарушения его прав и свобод судом и (или) должностными лицами, осуществляющими уголовное преследование (ст. 52 Конституции РФ, ч. 4 ст. 11, ч. 1 ст. 42, гл. 18 УПК).</w:t>
      </w:r>
    </w:p>
    <w:p>
      <w:pPr>
        <w:pStyle w:val="ConsNonformat"/>
        <w:widowControl/>
        <w:jc w:val="both"/>
        <w:rPr/>
      </w:pPr>
      <w:r>
        <w:rPr/>
      </w:r>
    </w:p>
    <w:p>
      <w:pPr>
        <w:pStyle w:val="ConsTitle"/>
        <w:widowControl/>
        <w:jc w:val="center"/>
        <w:rPr/>
      </w:pPr>
      <w:r>
        <w:rPr/>
        <w:t>§ 2. Возмещение процессуальных издержек.</w:t>
      </w:r>
    </w:p>
    <w:p>
      <w:pPr>
        <w:pStyle w:val="ConsTitle"/>
        <w:widowControl/>
        <w:jc w:val="center"/>
        <w:rPr/>
      </w:pPr>
      <w:r>
        <w:rPr/>
        <w:t>Процессуальные решения о распределении</w:t>
      </w:r>
    </w:p>
    <w:p>
      <w:pPr>
        <w:pStyle w:val="ConsTitle"/>
        <w:widowControl/>
        <w:jc w:val="center"/>
        <w:rPr/>
      </w:pPr>
      <w:r>
        <w:rPr/>
        <w:t>процессуальных издержек</w:t>
      </w:r>
    </w:p>
    <w:p>
      <w:pPr>
        <w:pStyle w:val="ConsNonformat"/>
        <w:widowControl/>
        <w:jc w:val="both"/>
        <w:rPr/>
      </w:pPr>
      <w:r>
        <w:rPr/>
      </w:r>
    </w:p>
    <w:p>
      <w:pPr>
        <w:pStyle w:val="ConsNormal"/>
        <w:widowControl/>
        <w:ind w:firstLine="540"/>
        <w:jc w:val="both"/>
        <w:rPr/>
      </w:pPr>
      <w:r>
        <w:rPr/>
        <w:t>Процессуальные издержки выплачиваются по постановлению дознавателя, следователя, прокурора или судьи, по определению или приговору суда.</w:t>
      </w:r>
    </w:p>
    <w:p>
      <w:pPr>
        <w:pStyle w:val="ConsNormal"/>
        <w:widowControl/>
        <w:ind w:firstLine="540"/>
        <w:jc w:val="both"/>
        <w:rPr/>
      </w:pPr>
      <w:r>
        <w:rPr/>
        <w:t>Суд, прокурор, следователь, дознаватель обязаны разъяснять участникам уголовного судопроизводства их право на возмещение понесенных ими процессуальных издержек и обеспечивать возможность осуществления этого права (ч. 1 ст. 11 УПК).</w:t>
      </w:r>
    </w:p>
    <w:p>
      <w:pPr>
        <w:pStyle w:val="ConsNormal"/>
        <w:widowControl/>
        <w:ind w:firstLine="540"/>
        <w:jc w:val="both"/>
        <w:rPr/>
      </w:pPr>
      <w:r>
        <w:rPr/>
        <w:t>Суммы, подлежащие выплате свидетелям, законным представителям потерпевших, потерпевшим, экспертам, специалистам, переводчикам и понятым, выплачиваются вызывавшим их органом немедленно по выполнении этими лицами своих обязанностей независимо от фактического получения и взыскания издержек с осужденных по уголовным делам.</w:t>
      </w:r>
    </w:p>
    <w:p>
      <w:pPr>
        <w:pStyle w:val="ConsNormal"/>
        <w:widowControl/>
        <w:ind w:firstLine="540"/>
        <w:jc w:val="both"/>
        <w:rPr/>
      </w:pPr>
      <w:r>
        <w:rPr/>
        <w:t>По окончании предварительного расследования составляется справка о видах и размерах понесенных процессуальных издержек, которая прилагается к обвинительному заключению, а также может быть приложена к обвинительному акту (ч. 5 ст. 220 УПК, Приложение 163 к ст. 476 УПК).</w:t>
      </w:r>
    </w:p>
    <w:p>
      <w:pPr>
        <w:pStyle w:val="ConsNormal"/>
        <w:widowControl/>
        <w:ind w:firstLine="540"/>
        <w:jc w:val="both"/>
        <w:rPr/>
      </w:pPr>
      <w:r>
        <w:rPr/>
        <w:t>Решение о процессуальных издержках может содержаться в приговоре мирового судьи при соединении в одно производство заявления и встречного заявления &lt;*&gt;, в постановлении о прекращении уголовного дела в связи с отказом частного обвинителя от обвинения &lt;**&gt;.</w:t>
      </w:r>
    </w:p>
    <w:p>
      <w:pPr>
        <w:pStyle w:val="ConsNonformat"/>
        <w:widowControl/>
        <w:jc w:val="both"/>
        <w:rPr/>
      </w:pPr>
      <w:r>
        <w:rPr/>
        <w:t>--------------------------------</w:t>
      </w:r>
    </w:p>
    <w:p>
      <w:pPr>
        <w:pStyle w:val="ConsNormal"/>
        <w:widowControl/>
        <w:ind w:firstLine="540"/>
        <w:jc w:val="both"/>
        <w:rPr/>
      </w:pPr>
      <w:r>
        <w:rPr/>
        <w:t>&lt;*&gt; Приложение 40 к ст. 477 УПК.</w:t>
      </w:r>
    </w:p>
    <w:p>
      <w:pPr>
        <w:pStyle w:val="ConsNormal"/>
        <w:widowControl/>
        <w:ind w:firstLine="540"/>
        <w:jc w:val="both"/>
        <w:rPr/>
      </w:pPr>
      <w:r>
        <w:rPr/>
        <w:t>&lt;**&gt; Приложение 42 к ст. 477 УПК.</w:t>
      </w:r>
    </w:p>
    <w:p>
      <w:pPr>
        <w:pStyle w:val="ConsNonformat"/>
        <w:widowControl/>
        <w:jc w:val="both"/>
        <w:rPr/>
      </w:pPr>
      <w:r>
        <w:rPr/>
      </w:r>
    </w:p>
    <w:p>
      <w:pPr>
        <w:pStyle w:val="ConsNormal"/>
        <w:widowControl/>
        <w:ind w:firstLine="540"/>
        <w:jc w:val="both"/>
        <w:rPr/>
      </w:pPr>
      <w:r>
        <w:rPr/>
        <w:t>При постановлении приговора суд в обязательном порядке разрешает вопрос о распределении судебных издержек (п. 13 ч. 1 ст. 299 УПК; см. Приложения 35 - 37 к ст. 477 УПК).</w:t>
      </w:r>
    </w:p>
    <w:p>
      <w:pPr>
        <w:pStyle w:val="ConsNormal"/>
        <w:widowControl/>
        <w:ind w:firstLine="540"/>
        <w:jc w:val="both"/>
        <w:rPr/>
      </w:pPr>
      <w:r>
        <w:rPr/>
        <w:t>Сумма процессуальных издержек определяется в рублях &lt;*&gt;.</w:t>
      </w:r>
    </w:p>
    <w:p>
      <w:pPr>
        <w:pStyle w:val="ConsNonformat"/>
        <w:widowControl/>
        <w:jc w:val="both"/>
        <w:rPr/>
      </w:pPr>
      <w:r>
        <w:rPr/>
        <w:t>--------------------------------</w:t>
      </w:r>
    </w:p>
    <w:p>
      <w:pPr>
        <w:pStyle w:val="ConsNormal"/>
        <w:widowControl/>
        <w:ind w:firstLine="540"/>
        <w:jc w:val="both"/>
        <w:rPr/>
      </w:pPr>
      <w:r>
        <w:rPr/>
        <w:t>&lt;*&gt; См.: Определение Судебной коллегии по уголовным делам Верховного Суда РФ N 77-096-19 по делу Мхитаряна, Саюрова и др. // БВС. 1997. N 8. С. 17.</w:t>
      </w:r>
    </w:p>
    <w:p>
      <w:pPr>
        <w:pStyle w:val="ConsNonformat"/>
        <w:widowControl/>
        <w:jc w:val="both"/>
        <w:rPr/>
      </w:pPr>
      <w:r>
        <w:rPr/>
      </w:r>
    </w:p>
    <w:p>
      <w:pPr>
        <w:pStyle w:val="ConsNormal"/>
        <w:widowControl/>
        <w:ind w:firstLine="540"/>
        <w:jc w:val="both"/>
        <w:rPr/>
      </w:pPr>
      <w:r>
        <w:rPr/>
        <w:t>Процессуальные издержки взыскиваются с осужденных или возмещаются за счет средств федерального бюджета (ч. 1 ст. 132 УПК).</w:t>
      </w:r>
    </w:p>
    <w:p>
      <w:pPr>
        <w:pStyle w:val="ConsNormal"/>
        <w:widowControl/>
        <w:ind w:firstLine="540"/>
        <w:jc w:val="both"/>
        <w:rPr/>
      </w:pPr>
      <w:r>
        <w:rPr/>
        <w:t>Суд вправе взыскать с осужденного процессуальные издержки, за исключением:</w:t>
      </w:r>
    </w:p>
    <w:p>
      <w:pPr>
        <w:pStyle w:val="ConsNormal"/>
        <w:widowControl/>
        <w:ind w:firstLine="540"/>
        <w:jc w:val="both"/>
        <w:rPr/>
      </w:pPr>
      <w:r>
        <w:rPr/>
        <w:t>1) сумм, выплаченных переводчику (ч. 2 ст. 18, ч. 2 ст. 132 УПК);</w:t>
      </w:r>
    </w:p>
    <w:p>
      <w:pPr>
        <w:pStyle w:val="ConsNormal"/>
        <w:widowControl/>
        <w:ind w:firstLine="540"/>
        <w:jc w:val="both"/>
        <w:rPr/>
      </w:pPr>
      <w:r>
        <w:rPr/>
        <w:t>2) сумм, выплаченных защитнику в случаях участия защитника:</w:t>
      </w:r>
    </w:p>
    <w:p>
      <w:pPr>
        <w:pStyle w:val="ConsNormal"/>
        <w:widowControl/>
        <w:ind w:firstLine="540"/>
        <w:jc w:val="both"/>
        <w:rPr/>
      </w:pPr>
      <w:r>
        <w:rPr/>
        <w:t>по назначению (в том числе если подозреваемый или обвиняемый заявил об отказе от защитника, но отказ не был удовлетворен) и при реабилитации лица (ч. 4 ст. 16, ч. 5 ст. 50, ч. ч. 2, 4, 5 ст. 132 УПК);</w:t>
      </w:r>
    </w:p>
    <w:p>
      <w:pPr>
        <w:pStyle w:val="ConsNormal"/>
        <w:widowControl/>
        <w:ind w:firstLine="540"/>
        <w:jc w:val="both"/>
        <w:rPr/>
      </w:pPr>
      <w:r>
        <w:rPr/>
        <w:t>3) при постановлении приговора без проведения судебного разбирательства в связи с согласием подсудимого с предъявленным обвинением (ч. 4 ст. 316 УПК).</w:t>
      </w:r>
    </w:p>
    <w:p>
      <w:pPr>
        <w:pStyle w:val="ConsNormal"/>
        <w:widowControl/>
        <w:ind w:firstLine="540"/>
        <w:jc w:val="both"/>
        <w:rPr/>
      </w:pPr>
      <w:r>
        <w:rPr/>
        <w:t>Процессуальные издержки, связанные с участием в уголовном деле переводчика, а также защитника по назначению, возмещаются только за счет средств федерального бюджета. Это положение закона направлено на обеспечение конституционных норм о языке судопроизводства и права обвиняемого (подозреваемого) на защиту (ч. 2 ст. 26, ст. 48 Конституции РФ).</w:t>
      </w:r>
    </w:p>
    <w:p>
      <w:pPr>
        <w:pStyle w:val="ConsNormal"/>
        <w:widowControl/>
        <w:ind w:firstLine="540"/>
        <w:jc w:val="both"/>
        <w:rPr/>
      </w:pPr>
      <w:r>
        <w:rPr/>
        <w:t>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 (ч. 3 ст. 132 УПК).</w:t>
      </w:r>
    </w:p>
    <w:p>
      <w:pPr>
        <w:pStyle w:val="ConsNormal"/>
        <w:widowControl/>
        <w:ind w:firstLine="540"/>
        <w:jc w:val="both"/>
        <w:rPr/>
      </w:pPr>
      <w:r>
        <w:rPr/>
        <w:t>Расходы на оплату труда адвокатов, участвовавших в производстве предварительного расследования или судебном разбирательстве по назначению дознавателя, следователя, прокурора или суда, учитываются в федеральном законе о федеральном бюджете на очередной год в соответствующей целевой статье расходов. При этом размер вознаграждения устанавливается Правительством РФ (ч. 5 ст. 50 УПК, ч. 8 и ч. 9 ст. 25 Федерального закона "Об адвокатской деятельности и адвокатуре в Российской Федерации") &lt;*&gt;.</w:t>
      </w:r>
    </w:p>
    <w:p>
      <w:pPr>
        <w:pStyle w:val="ConsNonformat"/>
        <w:widowControl/>
        <w:jc w:val="both"/>
        <w:rPr/>
      </w:pPr>
      <w:r>
        <w:rPr/>
        <w:t>--------------------------------</w:t>
      </w:r>
    </w:p>
    <w:p>
      <w:pPr>
        <w:pStyle w:val="ConsNormal"/>
        <w:widowControl/>
        <w:ind w:firstLine="540"/>
        <w:jc w:val="both"/>
        <w:rPr/>
      </w:pPr>
      <w:r>
        <w:rPr/>
        <w:t>&lt;*&gt; Это не относится к случаям, когда правом приглашения адвоката обвиняемый не воспользовался, а обратился с просьбой к следователю, суду обеспечить участие защитника (ч. 2 ст. 50 УПК), труд которого он будет оплачивать сам.</w:t>
      </w:r>
    </w:p>
    <w:p>
      <w:pPr>
        <w:pStyle w:val="ConsNonformat"/>
        <w:widowControl/>
        <w:jc w:val="both"/>
        <w:rPr/>
      </w:pPr>
      <w:r>
        <w:rPr/>
      </w:r>
    </w:p>
    <w:p>
      <w:pPr>
        <w:pStyle w:val="ConsNormal"/>
        <w:widowControl/>
        <w:ind w:firstLine="540"/>
        <w:jc w:val="both"/>
        <w:rPr/>
      </w:pPr>
      <w:r>
        <w:rPr/>
        <w:t>Процессуальные издержки могут быть взысканы и с осужденного, освобожденного от наказания (ч. 2 ст. 132 УПК).</w:t>
      </w:r>
    </w:p>
    <w:p>
      <w:pPr>
        <w:pStyle w:val="ConsNormal"/>
        <w:widowControl/>
        <w:ind w:firstLine="540"/>
        <w:jc w:val="both"/>
        <w:rPr/>
      </w:pPr>
      <w:r>
        <w:rPr/>
        <w:t>При оправдании подсудимого по одной из статей предъявленного обвинения либо исключении одного или нескольких эпизодов судебные издержки, связанные с этим обвинением или эпизодами, возмещаются за счет средств федерального бюджета. Поэтому, например, расходы по вызову свидетеля, допрошенного по эпизоду, исключенному судом из обвинения осужденного, не могут быть взысканы с него и подлежат принятию на счет государства &lt;*&gt;.</w:t>
      </w:r>
    </w:p>
    <w:p>
      <w:pPr>
        <w:pStyle w:val="ConsNonformat"/>
        <w:widowControl/>
        <w:jc w:val="both"/>
        <w:rPr/>
      </w:pPr>
      <w:r>
        <w:rPr/>
        <w:t>--------------------------------</w:t>
      </w:r>
    </w:p>
    <w:p>
      <w:pPr>
        <w:pStyle w:val="ConsNormal"/>
        <w:widowControl/>
        <w:ind w:firstLine="540"/>
        <w:jc w:val="both"/>
        <w:rPr/>
      </w:pPr>
      <w:r>
        <w:rPr/>
        <w:t>&lt;*&gt; См.: БВС. 1976. N 8. С. 10.</w:t>
      </w:r>
    </w:p>
    <w:p>
      <w:pPr>
        <w:pStyle w:val="ConsNonformat"/>
        <w:widowControl/>
        <w:jc w:val="both"/>
        <w:rPr/>
      </w:pPr>
      <w:r>
        <w:rPr/>
      </w:r>
    </w:p>
    <w:p>
      <w:pPr>
        <w:pStyle w:val="ConsNormal"/>
        <w:widowControl/>
        <w:ind w:firstLine="540"/>
        <w:jc w:val="both"/>
        <w:rPr/>
      </w:pPr>
      <w:r>
        <w:rPr/>
        <w:t>Возмещение судебных издержек не может быть возложено на лиц, в отношении которых проводилась экспертиза, но обвинение не подтвердилось и дело в этой части прекращено или вынесен оправдательный приговор &lt;*&gt;.</w:t>
      </w:r>
    </w:p>
    <w:p>
      <w:pPr>
        <w:pStyle w:val="ConsNonformat"/>
        <w:widowControl/>
        <w:jc w:val="both"/>
        <w:rPr/>
      </w:pPr>
      <w:r>
        <w:rPr/>
        <w:t>--------------------------------</w:t>
      </w:r>
    </w:p>
    <w:p>
      <w:pPr>
        <w:pStyle w:val="ConsNormal"/>
        <w:widowControl/>
        <w:ind w:firstLine="540"/>
        <w:jc w:val="both"/>
        <w:rPr/>
      </w:pPr>
      <w:r>
        <w:rPr/>
        <w:t>&lt;*&gt; См.: Определение Судебной коллегии по уголовным делам Верховного Суда РФ N 15-096-20 по делу Фролова и Макушкиной // БВС. 1997. N 8.</w:t>
      </w:r>
    </w:p>
    <w:p>
      <w:pPr>
        <w:pStyle w:val="ConsNonformat"/>
        <w:widowControl/>
        <w:jc w:val="both"/>
        <w:rPr/>
      </w:pPr>
      <w:r>
        <w:rPr/>
      </w:r>
    </w:p>
    <w:p>
      <w:pPr>
        <w:pStyle w:val="ConsNormal"/>
        <w:widowControl/>
        <w:ind w:firstLine="540"/>
        <w:jc w:val="both"/>
        <w:rPr/>
      </w:pPr>
      <w:r>
        <w:rPr/>
        <w:t>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 (ч. 6 ст. 132 УПК).</w:t>
      </w:r>
    </w:p>
    <w:p>
      <w:pPr>
        <w:pStyle w:val="ConsNormal"/>
        <w:widowControl/>
        <w:ind w:firstLine="540"/>
        <w:jc w:val="both"/>
        <w:rPr/>
      </w:pPr>
      <w:r>
        <w:rPr/>
        <w:t>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 (ч. 7 ст. 132 УПК).</w:t>
      </w:r>
    </w:p>
    <w:p>
      <w:pPr>
        <w:pStyle w:val="ConsNormal"/>
        <w:widowControl/>
        <w:ind w:firstLine="540"/>
        <w:jc w:val="both"/>
        <w:rPr/>
      </w:pPr>
      <w:r>
        <w:rPr/>
        <w:t>При осуждении нескольких лиц судебные издержки взыскиваются в долевом, а не в солидарном порядке &lt;*&gt;.</w:t>
      </w:r>
    </w:p>
    <w:p>
      <w:pPr>
        <w:pStyle w:val="ConsNonformat"/>
        <w:widowControl/>
        <w:jc w:val="both"/>
        <w:rPr/>
      </w:pPr>
      <w:r>
        <w:rPr/>
        <w:t>--------------------------------</w:t>
      </w:r>
    </w:p>
    <w:p>
      <w:pPr>
        <w:pStyle w:val="ConsNormal"/>
        <w:widowControl/>
        <w:ind w:firstLine="540"/>
        <w:jc w:val="both"/>
        <w:rPr/>
      </w:pPr>
      <w:r>
        <w:rPr/>
        <w:t>&lt;*&gt; См.: п. 4 Постановления Пленума Верховного Суда РФ от 26 сентября 1973 г. N 8 "О судебной практике по применению законодательства о взыскании судебных издержек по уголовным делам" (в ред. от 21 декабря 1993 г.) и п. 10 Постановления Пленума Верховного Суда СССР от 18 марта 1963 г. N 4 "Об устранении недостатков в практике взыскания судебных расходов по гражданским делам и судебных издержек по уголовным делам" (с изменениями от 21 марта 1968 г., 16 января 1986 г., 30 ноября 1990 г.).</w:t>
      </w:r>
    </w:p>
    <w:p>
      <w:pPr>
        <w:pStyle w:val="ConsNonformat"/>
        <w:widowControl/>
        <w:jc w:val="both"/>
        <w:rPr/>
      </w:pPr>
      <w:r>
        <w:rPr/>
      </w:r>
    </w:p>
    <w:p>
      <w:pPr>
        <w:pStyle w:val="ConsNormal"/>
        <w:widowControl/>
        <w:ind w:firstLine="540"/>
        <w:jc w:val="both"/>
        <w:rPr/>
      </w:pPr>
      <w:r>
        <w:rPr/>
        <w:t>Суд кассационной инстанции изменил приговор нижестоящего суда в части взыскания с осужденных Калдымова и Калдымовой, признанных виновными в совершении убийства, судебных издержек за проезд свидетелей в сумме 589800 неденоминированных рублей солидарно. Поскольку осужденные совершили преступление совместно, являлись супругами, они должны возместить судебные издержки в равных долях. Кассационная инстанция изменила в этой части приговор и взыскала с каждого по 294900 руб. &lt;*&gt;.</w:t>
      </w:r>
    </w:p>
    <w:p>
      <w:pPr>
        <w:pStyle w:val="ConsNonformat"/>
        <w:widowControl/>
        <w:jc w:val="both"/>
        <w:rPr/>
      </w:pPr>
      <w:r>
        <w:rPr/>
        <w:t>--------------------------------</w:t>
      </w:r>
    </w:p>
    <w:p>
      <w:pPr>
        <w:pStyle w:val="ConsNormal"/>
        <w:widowControl/>
        <w:ind w:firstLine="540"/>
        <w:jc w:val="both"/>
        <w:rPr/>
      </w:pPr>
      <w:r>
        <w:rPr/>
        <w:t>&lt;*&gt; БВС. 1997. N 8.</w:t>
      </w:r>
    </w:p>
    <w:p>
      <w:pPr>
        <w:pStyle w:val="ConsNonformat"/>
        <w:widowControl/>
        <w:jc w:val="both"/>
        <w:rPr/>
      </w:pPr>
      <w:r>
        <w:rPr/>
      </w:r>
    </w:p>
    <w:p>
      <w:pPr>
        <w:pStyle w:val="ConsNormal"/>
        <w:widowControl/>
        <w:ind w:firstLine="540"/>
        <w:jc w:val="both"/>
        <w:rPr/>
      </w:pPr>
      <w:r>
        <w:rPr/>
        <w:t>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 либо на самого несовершеннолетнего, если он имеет доходы или иное имущество, достаточное для покрытия расходов по уголовному делу (ч. 8 ст. 132 УПК, ст. 1074 ГК).</w:t>
      </w:r>
    </w:p>
    <w:p>
      <w:pPr>
        <w:pStyle w:val="ConsNormal"/>
        <w:widowControl/>
        <w:ind w:firstLine="540"/>
        <w:jc w:val="both"/>
        <w:rPr/>
      </w:pPr>
      <w:r>
        <w:rPr/>
        <w:t>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 (ч. 9 ст. 132 УПК).</w:t>
      </w:r>
    </w:p>
    <w:p>
      <w:pPr>
        <w:pStyle w:val="ConsNormal"/>
        <w:widowControl/>
        <w:ind w:firstLine="540"/>
        <w:jc w:val="both"/>
        <w:rPr/>
      </w:pPr>
      <w:r>
        <w:rPr/>
        <w:t>Закон предусматривает несколько случаев отнесения расходов, понесенных участниками уголовного судопроизводства, на счет самих участников. Так, обвиняемый, защитник, гражданский ответчик вправе по окончании предварительного расследования за свой счет снимать копии с материалов уголовного дела, в том числе с использованием технических средств (п. 13 ч. 4 ст. 47, п. 7 ч. 1 ст. 53, п. 9 ч. 2 ст. 54 УПК). Копия протокола изготавливается по письменному ходатайству участника судебного разбирательства и за его счет (ч. 8 ст. 259 УПК).</w:t>
      </w:r>
    </w:p>
    <w:p>
      <w:pPr>
        <w:pStyle w:val="ConsNonformat"/>
        <w:widowControl/>
        <w:jc w:val="both"/>
        <w:rPr/>
      </w:pPr>
      <w:r>
        <w:rPr/>
      </w:r>
    </w:p>
    <w:p>
      <w:pPr>
        <w:pStyle w:val="ConsTitle"/>
        <w:widowControl/>
        <w:jc w:val="center"/>
        <w:rPr/>
      </w:pPr>
      <w:r>
        <w:rPr/>
        <w:t>ГЛАВА 21</w:t>
      </w:r>
    </w:p>
    <w:p>
      <w:pPr>
        <w:pStyle w:val="ConsTitle"/>
        <w:widowControl/>
        <w:jc w:val="center"/>
        <w:rPr/>
      </w:pPr>
      <w:r>
        <w:rPr/>
        <w:t>РЕАБИЛИТАЦИЯ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Реабилитация (от лат. rehabilitatio) - 1) восстановление в юридических правах; 2) восстановление доброго имени, прежней репутации (см.: Крысин Л.П. Толковый словарь иноязычных слов. М., 1998. С. 588).</w:t>
      </w:r>
    </w:p>
    <w:p>
      <w:pPr>
        <w:pStyle w:val="ConsNormal"/>
        <w:widowControl/>
        <w:ind w:hanging="0"/>
        <w:jc w:val="center"/>
        <w:rPr/>
      </w:pPr>
      <w:r>
        <w:rPr/>
      </w:r>
    </w:p>
    <w:p>
      <w:pPr>
        <w:pStyle w:val="ConsTitle"/>
        <w:widowControl/>
        <w:jc w:val="center"/>
        <w:rPr/>
      </w:pPr>
      <w:r>
        <w:rPr/>
        <w:t>§ 1. Понятие реабилитации и основания возникновения права</w:t>
      </w:r>
    </w:p>
    <w:p>
      <w:pPr>
        <w:pStyle w:val="ConsTitle"/>
        <w:widowControl/>
        <w:jc w:val="center"/>
        <w:rPr/>
      </w:pPr>
      <w:r>
        <w:rPr/>
        <w:t>на реабилитацию</w:t>
      </w:r>
    </w:p>
    <w:p>
      <w:pPr>
        <w:pStyle w:val="ConsNonformat"/>
        <w:widowControl/>
        <w:jc w:val="both"/>
        <w:rPr/>
      </w:pPr>
      <w:r>
        <w:rPr/>
      </w:r>
    </w:p>
    <w:p>
      <w:pPr>
        <w:pStyle w:val="ConsNormal"/>
        <w:widowControl/>
        <w:ind w:firstLine="540"/>
        <w:jc w:val="both"/>
        <w:rPr/>
      </w:pPr>
      <w:r>
        <w:rPr/>
        <w:t>Конституция РФ содержит важное принципиальное положение, согласно которому каждый гражданин имеет право на возмещение государством вреда, причиненного незаконными действиями (бездействием) органов государственной власти или их должностных лиц (ст. 53). Аналогичное положение содержится и в международно-правовых актах (ст. 9 Международного пакта о гражданских и политических правах, ст. 5 Европейской конвенции о защите прав человека и основных свобод). Новый УПК РФ на основе этих законоположений впервые закрепил самостоятельный институт реабилитации в гл. 18, предусмотрев основные понятия этого института: круг субъектов, подлежащих реабилитации, и основания возникновения у них права на реабилитацию, порядок реализации права на реабилитацию, виды вреда, подлежащего возмещению.</w:t>
      </w:r>
    </w:p>
    <w:p>
      <w:pPr>
        <w:pStyle w:val="ConsNormal"/>
        <w:widowControl/>
        <w:ind w:firstLine="540"/>
        <w:jc w:val="both"/>
        <w:rPr/>
      </w:pPr>
      <w:r>
        <w:rPr/>
        <w:t>Введение института реабилитации в уголовный процесс отвечает назначению уголовного судопроизводства, выражающегося не только в защите прав и интересов лиц и организаций от преступлений, но и также в защите личности от незаконного и необоснованного обвинения, осуждения, ограничения ее прав и свобод (ст. 6 УПК). Поэтому отказ от уголовного преследования невиновных, освобождение их от наказания, реабилитация каждого, кто незаконно и необоснованно подвергся уголовному преследованию, в полной мере отвечают назначению уголовного производства.</w:t>
      </w:r>
    </w:p>
    <w:p>
      <w:pPr>
        <w:pStyle w:val="ConsNormal"/>
        <w:widowControl/>
        <w:ind w:firstLine="540"/>
        <w:jc w:val="both"/>
        <w:rPr/>
      </w:pPr>
      <w:r>
        <w:rPr/>
        <w:t>Реабилитация в уголовном процессе означает порядок восстановления прав и свобод лица, незаконно или необоснованно подвергнутого уголовному преследованию, и возмещения причиненного ему вреда (п. 34 ст. 5 УПК).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обеспечение возмещения вреда реабилитированному гражданину путем возложения обязанности такого возмещения на государство в полном объеме независимо от вины должностных лиц. Вред (имеется в виду имущественный ущерб),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Normal"/>
        <w:widowControl/>
        <w:ind w:firstLine="540"/>
        <w:jc w:val="both"/>
        <w:rPr/>
      </w:pPr>
      <w:r>
        <w:rPr/>
        <w:t>В значении и сущности реабилитации можно выделить три ее основные функции: политическую, компенсационную и нравственную &lt;*&gt;. Политическая функция реабилитации состоит в том, что данный институт важен и необходим для формирования в России правового государства, в котором обеспечены защита прав личности, прежде всего прав реабилитированных граждан, и возмещение им вреда, причиненного незаконными действиями должностных лиц органов дознания, предварительного следствия, прокуратуры и суда, а также для развития и функционирования всех других институтов демократического общества.</w:t>
      </w:r>
    </w:p>
    <w:p>
      <w:pPr>
        <w:pStyle w:val="ConsNonformat"/>
        <w:widowControl/>
        <w:jc w:val="both"/>
        <w:rPr/>
      </w:pPr>
      <w:r>
        <w:rPr/>
        <w:t>--------------------------------</w:t>
      </w:r>
    </w:p>
    <w:p>
      <w:pPr>
        <w:pStyle w:val="ConsNormal"/>
        <w:widowControl/>
        <w:ind w:firstLine="540"/>
        <w:jc w:val="both"/>
        <w:rPr/>
      </w:pPr>
      <w:r>
        <w:rPr/>
        <w:t>&lt;*&gt; См.: Бойцова Л.В. Реабилитация незаконно осужденных граждан. Л., 1990. С. 12.</w:t>
      </w:r>
    </w:p>
    <w:p>
      <w:pPr>
        <w:pStyle w:val="ConsNonformat"/>
        <w:widowControl/>
        <w:jc w:val="both"/>
        <w:rPr/>
      </w:pPr>
      <w:r>
        <w:rPr/>
      </w:r>
    </w:p>
    <w:p>
      <w:pPr>
        <w:pStyle w:val="ConsNormal"/>
        <w:widowControl/>
        <w:ind w:firstLine="540"/>
        <w:jc w:val="both"/>
        <w:rPr/>
      </w:pPr>
      <w:r>
        <w:rPr/>
        <w:t>Компенсационная функция реабилитации направлена на обеспечение реабилитированному гражданину возмещения ему государством вреда, причиненного незаконными действиями должностных лиц в уголовном судопроизводстве, устранение последствий, связанных с незаконным уголовным преследованием, осуждением, применением мер процессуального принуждения и лишением свободы невиновных лиц.</w:t>
      </w:r>
    </w:p>
    <w:p>
      <w:pPr>
        <w:pStyle w:val="ConsNormal"/>
        <w:widowControl/>
        <w:ind w:firstLine="540"/>
        <w:jc w:val="both"/>
        <w:rPr/>
      </w:pPr>
      <w:r>
        <w:rPr/>
        <w:t>Нравственная функция реабилитации вытекает из двух предыдущих функций и представляет собой осознание гражданином, вовлеченным в сферу уголовного судопроизводства, своей защищенности со стороны закона, своих прав, в частности, права обращаться с требованием о возмещении ему имущественного и морального вреда.</w:t>
      </w:r>
    </w:p>
    <w:p>
      <w:pPr>
        <w:pStyle w:val="ConsNormal"/>
        <w:widowControl/>
        <w:ind w:firstLine="540"/>
        <w:jc w:val="both"/>
        <w:rPr/>
      </w:pPr>
      <w:r>
        <w:rPr/>
        <w:t>При реабилитации граждан подлежащий возмещению им вред представляет собой устранение негативных последствий уголовного преследования, применения мер процессуального принуждения и принудительных мер медицинского характера, в том числе связанных с ущемлением трудовых, пенсионных, жилищных и иных прав граждан, потерей деловой репутации и доброго имени, а равно иных неблагоприятных последствий для имущественного или психологического состояния такого лица.</w:t>
      </w:r>
    </w:p>
    <w:p>
      <w:pPr>
        <w:pStyle w:val="ConsNormal"/>
        <w:widowControl/>
        <w:ind w:firstLine="540"/>
        <w:jc w:val="both"/>
        <w:rPr/>
      </w:pPr>
      <w:r>
        <w:rPr/>
        <w:t>Субъектом права на реабилитацию и возмещение вреда, причиненного неправомерными действиями должностных лиц органов дознания, предварительного следствия, прокуратуры и суда, в соответствии с ч. 2 ст. 133 УПК является:</w:t>
      </w:r>
    </w:p>
    <w:p>
      <w:pPr>
        <w:pStyle w:val="ConsNormal"/>
        <w:widowControl/>
        <w:ind w:firstLine="540"/>
        <w:jc w:val="both"/>
        <w:rPr/>
      </w:pPr>
      <w:r>
        <w:rPr/>
        <w:t>1) подсудимый, в отношении которого вынесен оправдательный приговор (ч. ч. 2, 8 ст. 302 УПК);</w:t>
      </w:r>
    </w:p>
    <w:p>
      <w:pPr>
        <w:pStyle w:val="ConsNormal"/>
        <w:widowControl/>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 (ч. 7 ст. 246, ч. 3 ст. 249, ч. 2 ст. 254 УПК);</w:t>
      </w:r>
    </w:p>
    <w:p>
      <w:pPr>
        <w:pStyle w:val="ConsNormal"/>
        <w:widowControl/>
        <w:ind w:firstLine="540"/>
        <w:jc w:val="both"/>
        <w:rPr/>
      </w:pPr>
      <w:r>
        <w:rPr/>
        <w:t>3) обвиняемый (подозреваемый), в отношении которого уголовное преследование прекращено по реабилитирующим основаниям (п. п. 1, 2, 5, 6 ч. 1 ст. 24, п. п. 1, 4 - 6 ч. 1 ст. 27 УПК);</w:t>
      </w:r>
    </w:p>
    <w:p>
      <w:pPr>
        <w:pStyle w:val="ConsNormal"/>
        <w:widowControl/>
        <w:ind w:firstLine="540"/>
        <w:jc w:val="both"/>
        <w:rPr/>
      </w:pPr>
      <w:r>
        <w:rPr/>
        <w:t>4) осужденный, в отношении которого полностью или частично отменен вступивший в законную силу обвинительный приговор суда, и уголовное дело прекращено (п. п. 1, 2 ч. 1 ст. 27 УПК);</w:t>
      </w:r>
    </w:p>
    <w:p>
      <w:pPr>
        <w:pStyle w:val="ConsNormal"/>
        <w:widowControl/>
        <w:ind w:firstLine="540"/>
        <w:jc w:val="both"/>
        <w:rPr/>
      </w:pPr>
      <w:r>
        <w:rPr/>
        <w:t>5) лицо, в отношении которого отменено незаконное или необоснованное постановление суда о применении к нему принудительной меры медицинского характера по любому реабилитирующему основанию (ст. ст. 373, 378, 444 УПК).</w:t>
      </w:r>
    </w:p>
    <w:p>
      <w:pPr>
        <w:pStyle w:val="ConsNormal"/>
        <w:widowControl/>
        <w:ind w:firstLine="540"/>
        <w:jc w:val="both"/>
        <w:rPr/>
      </w:pPr>
      <w:r>
        <w:rPr/>
        <w:t>Право на возмещение вреда в порядке, установленном гл. 18, имеет также лицо, незаконно или необоснованно подвергнутое мерам процессуального принуждения в ходе производства по делу.</w:t>
      </w:r>
    </w:p>
    <w:p>
      <w:pPr>
        <w:pStyle w:val="ConsNormal"/>
        <w:widowControl/>
        <w:ind w:firstLine="540"/>
        <w:jc w:val="both"/>
        <w:rPr/>
      </w:pPr>
      <w:r>
        <w:rPr/>
        <w:t>Субъектом права на реабилитацию не может быть признано лицо, в отношении которого применение мер процессуального принуждения или постановленный обвинительный приговор были отменены или изменены по так называемым нереабилитирующим основаниям на любой стадии процесса (издание акта об амнистии, истечение сроков давности и др. (ч. 4 ст. 133 УПК)). В случае причинения лицу вреда незаконными действиями в ходе проведения оперативно-розыскных мероприятий, в том числе выполняемых после возбуждения уголовного дела, у лица не появляется право на реабилитацию, но причиненный вред подлежит возмещению на общих основаниях в порядке гражданского судопроизводства (ст. ст. 1064, 1069 ГК).</w:t>
      </w:r>
    </w:p>
    <w:p>
      <w:pPr>
        <w:pStyle w:val="ConsNormal"/>
        <w:widowControl/>
        <w:ind w:firstLine="540"/>
        <w:jc w:val="both"/>
        <w:rPr/>
      </w:pPr>
      <w:r>
        <w:rPr/>
        <w:t>Таким образом, основаниями возникновения права на реабилитацию являются: причинение лицу вреда в результате незаконного или необоснованного уголовного преследования либо незаконного осуждения или незаконного применения судом принудительной меры медицинского характера, а также незаконного применения мер процессуального принуждения.</w:t>
      </w:r>
    </w:p>
    <w:p>
      <w:pPr>
        <w:pStyle w:val="ConsNonformat"/>
        <w:widowControl/>
        <w:jc w:val="both"/>
        <w:rPr/>
      </w:pPr>
      <w:r>
        <w:rPr/>
      </w:r>
    </w:p>
    <w:p>
      <w:pPr>
        <w:pStyle w:val="ConsTitle"/>
        <w:widowControl/>
        <w:jc w:val="center"/>
        <w:rPr/>
      </w:pPr>
      <w:r>
        <w:rPr/>
        <w:t>§ 2. Порядок признания права на реабилитацию</w:t>
      </w:r>
    </w:p>
    <w:p>
      <w:pPr>
        <w:pStyle w:val="ConsNonformat"/>
        <w:widowControl/>
        <w:jc w:val="both"/>
        <w:rPr/>
      </w:pPr>
      <w:r>
        <w:rPr/>
      </w:r>
    </w:p>
    <w:p>
      <w:pPr>
        <w:pStyle w:val="ConsNormal"/>
        <w:widowControl/>
        <w:ind w:firstLine="540"/>
        <w:jc w:val="both"/>
        <w:rPr/>
      </w:pPr>
      <w:r>
        <w:rPr/>
        <w:t>Реабилитированным признается лицо, имеющее право на возмещение вреда, причиненного ему в связи с незаконным или необоснованным уголовным преследованием (п. 35 ст. 5 УПК).</w:t>
      </w:r>
    </w:p>
    <w:p>
      <w:pPr>
        <w:pStyle w:val="ConsNormal"/>
        <w:widowControl/>
        <w:ind w:firstLine="540"/>
        <w:jc w:val="both"/>
        <w:rPr/>
      </w:pPr>
      <w:r>
        <w:rPr/>
        <w:t>Признание права лица на реабилитацию и разъяснение порядка ее реализации осуществляется при наличии указанных оснований судом в оправдательном приговоре или при прекращении уголовного преследования по реабилитирующим основаниям - в определении, постановлении суда, а также в постановлении прокурора, следователя, дознавателя. Одновременно реабилитированный приобретает право на возмещение имущественного и морального вреда, связанного с уголовным преследованием (ст. 134 УПК).</w:t>
      </w:r>
    </w:p>
    <w:p>
      <w:pPr>
        <w:pStyle w:val="ConsNormal"/>
        <w:widowControl/>
        <w:ind w:firstLine="540"/>
        <w:jc w:val="both"/>
        <w:rPr/>
      </w:pPr>
      <w:r>
        <w:rPr/>
        <w:t>Суд, прокурор, следователь, дознаватель обязаны направить или вручить реабилитированному не только копию соответствующего решения (оправдательный приговор, определение или постановление о прекращении уголовного преследования), но и извещение с разъяснением порядка возмещения причиненного ему вреда.</w:t>
      </w:r>
    </w:p>
    <w:p>
      <w:pPr>
        <w:pStyle w:val="ConsNormal"/>
        <w:widowControl/>
        <w:ind w:firstLine="540"/>
        <w:jc w:val="both"/>
        <w:rPr/>
      </w:pPr>
      <w:r>
        <w:rPr/>
        <w:t>В случае смерти реабилитированного право на возмещение имущественного вреда переходит к его наследникам, близким родственникам, родственникам или иждивенцам умершего; этим лицам дознаватель, следователь, прокурор или суд, принявшие решение о признании права на реабилитацию, обязаны направить копию соответствующего постановления и извещение с разъяснением порядка возмещения им вреда. При отсутствии в материалах дела сведений о месте жительства указанных лиц умершего реабилитированного извещение с разъяснением порядка возмещения вреда направляется им органом, принявшим решение о реабилитации гражданина, в срок не позднее пяти суток со дня их обращения в органы дознания, предварительного следствия или в суд.</w:t>
      </w:r>
    </w:p>
    <w:p>
      <w:pPr>
        <w:pStyle w:val="ConsNonformat"/>
        <w:widowControl/>
        <w:jc w:val="both"/>
        <w:rPr/>
      </w:pPr>
      <w:r>
        <w:rPr/>
      </w:r>
    </w:p>
    <w:p>
      <w:pPr>
        <w:pStyle w:val="ConsTitle"/>
        <w:widowControl/>
        <w:jc w:val="center"/>
        <w:rPr/>
      </w:pPr>
      <w:r>
        <w:rPr/>
        <w:t>§ 3. Порядок возмещения имущественного, морального вреда</w:t>
      </w:r>
    </w:p>
    <w:p>
      <w:pPr>
        <w:pStyle w:val="ConsTitle"/>
        <w:widowControl/>
        <w:jc w:val="center"/>
        <w:rPr/>
      </w:pPr>
      <w:r>
        <w:rPr/>
        <w:t>и восстановления иных прав реабилитированного</w:t>
      </w:r>
    </w:p>
    <w:p>
      <w:pPr>
        <w:pStyle w:val="ConsNonformat"/>
        <w:widowControl/>
        <w:jc w:val="both"/>
        <w:rPr/>
      </w:pPr>
      <w:r>
        <w:rPr/>
      </w:r>
    </w:p>
    <w:p>
      <w:pPr>
        <w:pStyle w:val="ConsNormal"/>
        <w:widowControl/>
        <w:ind w:firstLine="540"/>
        <w:jc w:val="both"/>
        <w:rPr/>
      </w:pPr>
      <w:r>
        <w:rPr/>
        <w:t>Закон устанавливает исчерпывающий перечень видов возмещаемого вреда, причиненного реабилитированному незаконными действиями или решениями должностных лиц органов предварительного расследования, прокуратуры и суда (ст. ст. 135, 136, 138 УПК). Право на реабилитацию включает: право на возмещение имущественного вреда, право на возмещение морального вреда, право на восстановление иных прав реабилитированного.</w:t>
      </w:r>
    </w:p>
    <w:p>
      <w:pPr>
        <w:pStyle w:val="ConsNormal"/>
        <w:widowControl/>
        <w:ind w:firstLine="540"/>
        <w:jc w:val="both"/>
        <w:rPr/>
      </w:pPr>
      <w:r>
        <w:rPr/>
        <w:t>Возмещение имущественного вреда. Подлежат возмещению реабилитированному: заработная плата, пенсия, пособия, убытки, упущенная выгода и другие трудовые доходы, которых он лишился в результате уголовного преследования; имущество (в том числе деньги, денежные вклады, проценты на них, облигации, ценные бумаги, а также иные ценности), конфискованное или обращенное в доход государства на основании решения суда; штрафы и процессуальные издержки (ст. 131 УПК), взысканные во исполнение приговора суда; суммы, выплаченные гражданином юридической консультации за оказание юридической помощи.</w:t>
      </w:r>
    </w:p>
    <w:p>
      <w:pPr>
        <w:pStyle w:val="ConsNormal"/>
        <w:widowControl/>
        <w:ind w:firstLine="540"/>
        <w:jc w:val="both"/>
        <w:rPr/>
      </w:pPr>
      <w:r>
        <w:rPr/>
        <w:t>К иным расходам, подлежащим возмещению реабилитированному, могут быть отнесены суммы, взысканные с незаконно осужденного по гражданскому иску или добровольно внесенные им в возмещение имущественного вреда, а также расходы на оплату проезда по вызовам органов предварительного расследования или суда и т.п.</w:t>
      </w:r>
    </w:p>
    <w:p>
      <w:pPr>
        <w:pStyle w:val="ConsNormal"/>
        <w:widowControl/>
        <w:ind w:firstLine="540"/>
        <w:jc w:val="both"/>
        <w:rPr/>
      </w:pPr>
      <w:r>
        <w:rPr/>
        <w:t>Для возмещения имущественного вреда реабилитированный в пределах сроков исковой давности (ст. 196 ГК) обращается с письменным требованием в орган расследования, вынесший постановление о прекращении дела, либо в суд, постановивший оправдательный приговор или определение (постановление) о прекращении дела. С таким требованием вправе обратиться и законный представитель реабилитированного.</w:t>
      </w:r>
    </w:p>
    <w:p>
      <w:pPr>
        <w:pStyle w:val="ConsNormal"/>
        <w:widowControl/>
        <w:ind w:firstLine="540"/>
        <w:jc w:val="both"/>
        <w:rPr/>
      </w:pPr>
      <w:r>
        <w:rPr/>
        <w:t>В связи с поступившим требованием реабилитированного соответствующий орган (судья, прокурор, следователь или дознаватель) обязан в течение месяца со дня обращения лица разрешить вопрос о возмещении ему вреда и определить размер подлежащей выплате суммы. Для разрешения органами расследования и прокуратурой вопроса о характере и размере подлежащего возмещению имущественного вреда необходимо изучение материалов дела, истребование документов, отражающих размер вреда. В результате этого выносится постановление о производстве выплат в возмещение этого вреда.</w:t>
      </w:r>
    </w:p>
    <w:p>
      <w:pPr>
        <w:pStyle w:val="ConsNormal"/>
        <w:widowControl/>
        <w:ind w:firstLine="540"/>
        <w:jc w:val="both"/>
        <w:rPr/>
      </w:pPr>
      <w:r>
        <w:rPr/>
        <w:t>В случае же признания судом права на реабилитацию требование реабилитированного о возмещении вреда и выплате сумм рассматривается по правилам, установленным для порядка разрешения вопросов, связанных с исполнением приговора (ст. 399 УПК).</w:t>
      </w:r>
    </w:p>
    <w:p>
      <w:pPr>
        <w:pStyle w:val="ConsNormal"/>
        <w:widowControl/>
        <w:ind w:firstLine="540"/>
        <w:jc w:val="both"/>
        <w:rPr/>
      </w:pPr>
      <w:r>
        <w:rPr/>
        <w:t>Копия постановления о возмещении имущественного вреда и производстве выплат направляется реабилитированному, а в случае его смерти - лицам, указанным в ч. 2 ст. 134 УПК, которые предъявляют его в соответствующий финансовый орган для исполнения.</w:t>
      </w:r>
    </w:p>
    <w:p>
      <w:pPr>
        <w:pStyle w:val="ConsNormal"/>
        <w:widowControl/>
        <w:ind w:firstLine="540"/>
        <w:jc w:val="both"/>
        <w:rPr/>
      </w:pPr>
      <w:r>
        <w:rPr/>
        <w:t>Возмещение морального вреда. Устранение последствий морального вреда реабилитированному осуществляется путем: принесения прокурором официального извинения от имени государства реабилитированному за причиненный ему вред; взыскания по искам компенсации морального вреда в денежном выражении, предъявленным в порядке гражданского судопроизводства; опровержения сведений, в том числе помещенных ранее в средствах массовой информации, порочащих честь, достоинство и деловую репутацию гражданина, а также помещения сообщения о его реабилитации. Отказ в публикации может быть обжалован в суд в порядке ст. 152 ГК. Может быть направлено письменное сообщение о принятых решениях в отношении реабилитированного по месту его работы, учебы или месту жительства.</w:t>
      </w:r>
    </w:p>
    <w:p>
      <w:pPr>
        <w:pStyle w:val="ConsNormal"/>
        <w:widowControl/>
        <w:ind w:firstLine="540"/>
        <w:jc w:val="both"/>
        <w:rPr/>
      </w:pPr>
      <w:r>
        <w:rPr/>
        <w:t>На обращение реабилитированного с требованием о компенсации морального вреда не распространяется правило о сроках исковой давности (ст. 208 ГК). Порядок обращения с требованием о компенсации морального вреда, аналогичный порядку обращения реабилитированного с требованием о возмещении имущественного вреда и выплаты сумм ущерба &lt;*&gt;. В случае смерти реабилитированного его близкие родственники или родственники имеют аналогичное право обращаться с требованием об опровержении порочащих доброе имя умершего сведений, а также о направлении по их усмотрению принятых в отношении него оправдательных решений.</w:t>
      </w:r>
    </w:p>
    <w:p>
      <w:pPr>
        <w:pStyle w:val="ConsNonformat"/>
        <w:widowControl/>
        <w:jc w:val="both"/>
        <w:rPr/>
      </w:pPr>
      <w:r>
        <w:rPr/>
        <w:t>--------------------------------</w:t>
      </w:r>
    </w:p>
    <w:p>
      <w:pPr>
        <w:pStyle w:val="ConsNormal"/>
        <w:widowControl/>
        <w:ind w:firstLine="540"/>
        <w:jc w:val="both"/>
        <w:rPr/>
      </w:pPr>
      <w:r>
        <w:rPr/>
        <w:t>&lt;*&gt; Денежная оценка причиненного морального вреда определяется судом в порядке гражданского судопроизводства с учетом требований разумности и справедливости, принимая во внимание понесенные физические и нравственные страдания (ст. 1100 ГК РФ). См.: п. 8 Постановления Пленума Верховного Суда РФ от 20 декабря 1994 г. "Некоторые вопросы применения законодательства о компенсации морального вреда" (с изменениями и дополнениями) // Сб. Постановлений Пленума Верховного Суда РФ (1961 - 1996). М., 1997. С. 167 - 171; БВС. 1998. N 3.</w:t>
      </w:r>
    </w:p>
    <w:p>
      <w:pPr>
        <w:pStyle w:val="ConsNonformat"/>
        <w:widowControl/>
        <w:jc w:val="both"/>
        <w:rPr/>
      </w:pPr>
      <w:r>
        <w:rPr/>
      </w:r>
    </w:p>
    <w:p>
      <w:pPr>
        <w:pStyle w:val="ConsNormal"/>
        <w:widowControl/>
        <w:ind w:firstLine="540"/>
        <w:jc w:val="both"/>
        <w:rPr/>
      </w:pPr>
      <w:r>
        <w:rPr/>
        <w:t>Реабилитированный имеет право обжаловать в суд постановление судьи, прокурора, следователя, дознавателя о возмещении имущественного вреда, производстве выплат и возврате имущества в порядке, установленном для кассационного рассмотрения дел (ст. 137 УПК). Такая жалоба приносится реабилитированным, как правило, в случае неудовлетворения его требований или отказа в производстве выплат или возврате имущества.</w:t>
      </w:r>
    </w:p>
    <w:p>
      <w:pPr>
        <w:pStyle w:val="ConsNormal"/>
        <w:widowControl/>
        <w:ind w:firstLine="540"/>
        <w:jc w:val="both"/>
        <w:rPr/>
      </w:pPr>
      <w:r>
        <w:rPr/>
        <w:t>Восстановление иных прав реабилитированного. Восстановление прав и законных интересов реабилитированного предполагает не только возмещение имущественного вреда и компенсацию морального вреда, но и устранение по возможности любых негативных последствий уголовного преследования, которые непосредственно не поддаются денежному выражению: это восстановление трудовых, пенсионных, жилищных и иных прав реабилитированного, а также возвращение ему государственных наград, специальных, воинских и почетных званий, восстановление классного чина (ст. 138 УПК). Все вопросы, связанные с восстановлением иных указанных прав реабилитированного, подлежат рассмотрению судьей в порядке, установленном для разрешения вопросов, возникающих в связи с исполнением приговора (ст. 399 УПК). С этой целью реабилитированный обращается с письменным требованием в суд по месту рассмотрения дела в первой инстанции (ч. 1 ст. 397 УПК). При несогласии реабилитированного с принятым постановлением судьи в части восстановления его иных прав он может обратиться в суд в порядке гражданского судопроизводства.</w:t>
      </w:r>
    </w:p>
    <w:p>
      <w:pPr>
        <w:pStyle w:val="ConsNormal"/>
        <w:widowControl/>
        <w:ind w:firstLine="540"/>
        <w:jc w:val="both"/>
        <w:rPr/>
      </w:pPr>
      <w:r>
        <w:rPr/>
        <w:t>Новеллой в уголовно-процессуальном законодательстве России стало введение положения о праве юридических лиц на возмещение вреда, причиненного незаконными или необоснованными действиями (бездействием) и решениями должностных лиц органов предварительного расследования, прокуратуры и суда в ходе уголовного судопроизводства (ст. 139 УПК). Основаниями для возмещения вреда юридическим лицам является наличие таких негативных последствий, которые стали результатом совершения незаконных действий (бездействия) или вынесения незаконных решений суда, прокурора, следователя, дознавателя. Такой вред подлежит возмещению государством в полном объеме в порядке и сроки, установленные для возмещения вреда реабилитированным гражданам. Постановление судьи о возмещении вреда, причиненного имуществу или деловой репутации юридического лица, или об отказе ему в производстве выплат может быть обжаловано в кассационном порядке.</w:t>
      </w:r>
    </w:p>
    <w:p>
      <w:pPr>
        <w:pStyle w:val="ConsNonformat"/>
        <w:widowControl/>
        <w:jc w:val="both"/>
        <w:rPr/>
      </w:pPr>
      <w:r>
        <w:rPr/>
      </w:r>
    </w:p>
    <w:p>
      <w:pPr>
        <w:pStyle w:val="ConsTitle"/>
        <w:widowControl/>
        <w:jc w:val="center"/>
        <w:rPr/>
      </w:pPr>
      <w:r>
        <w:rPr/>
        <w:t>Часть вторая</w:t>
      </w:r>
    </w:p>
    <w:p>
      <w:pPr>
        <w:pStyle w:val="ConsTitle"/>
        <w:widowControl/>
        <w:jc w:val="center"/>
        <w:rPr/>
      </w:pPr>
      <w:r>
        <w:rPr/>
        <w:t>ДОСУДЕБНОЕ ПРОИЗВОДСТВО</w:t>
      </w:r>
    </w:p>
    <w:p>
      <w:pPr>
        <w:pStyle w:val="ConsNonformat"/>
        <w:widowControl/>
        <w:jc w:val="both"/>
        <w:rPr/>
      </w:pPr>
      <w:r>
        <w:rPr/>
      </w:r>
    </w:p>
    <w:p>
      <w:pPr>
        <w:pStyle w:val="ConsNormal"/>
        <w:widowControl/>
        <w:ind w:firstLine="540"/>
        <w:jc w:val="both"/>
        <w:rPr/>
      </w:pPr>
      <w:r>
        <w:rPr/>
        <w:t>Досудебное производство, т.е. уголовное судопроизводство с момента получения сообщения о преступлении до направления прокурором уголовного дела для его рассмотрения в суд или принятия решения, заканчивающего досудебное производство без передачи дела в суд, имеет своей целью установление оснований для возбуждения уголовного дела и осуществление уголовного преследования, собирание, проверку и оценку доказательств с целью установления обстоятельств, необходимых для направления дела в суд или прекращения производства по делу.</w:t>
      </w:r>
    </w:p>
    <w:p>
      <w:pPr>
        <w:pStyle w:val="ConsNormal"/>
        <w:widowControl/>
        <w:ind w:firstLine="540"/>
        <w:jc w:val="both"/>
        <w:rPr/>
      </w:pPr>
      <w:r>
        <w:rPr/>
        <w:t>Структура и содержание досудебного производства обусловлены, прежде всего, назначением уголовного судопроизводства (ст. 6 УПК). Досудебное производство построено таким образом, чтобы надежно обеспечить защиту прав и законных интересов лиц и организаций, потерпевших от преступлений, а также защиту личности от незаконного и необоснованного обвинения, осуждения, ограничения ее прав и свобод. В этих целях УПК РФ участникам уголовного судопроизводства предоставлены широкие права для защиты своих прав и законных интересов, предоставлены правовые возможности получения квалифицированной юридической помощи, расширены полномочия прокурора по надзору за законностью и обоснованностью решений в досудебном производстве, установлен судебный контроль как предупредительный (для производства 11 видов действий и решений в досудебном производстве необходимо судебное решение), так и восстановительный (судебное рассмотрение жалоб на действия и решения должностных лиц в связи с возбуждением и расследованием уголовных дел).</w:t>
      </w:r>
    </w:p>
    <w:p>
      <w:pPr>
        <w:pStyle w:val="ConsNormal"/>
        <w:widowControl/>
        <w:ind w:firstLine="540"/>
        <w:jc w:val="both"/>
        <w:rPr/>
      </w:pPr>
      <w:r>
        <w:rPr/>
        <w:t>Досудебное производство в УПК представлено двумя разделами: "Возбуждение уголовного дела" (раздел VII, ст. ст. 140 - 149) и "Предварительное расследование" (раздел VIII, ст. ст. 150 - 226).</w:t>
      </w:r>
    </w:p>
    <w:p>
      <w:pPr>
        <w:pStyle w:val="ConsNormal"/>
        <w:widowControl/>
        <w:ind w:firstLine="540"/>
        <w:jc w:val="both"/>
        <w:rPr/>
      </w:pPr>
      <w:r>
        <w:rPr/>
        <w:t>Юридическим фактом, вызывающим досудебное производство и уголовное судопроизводство в целом, является сообщение о преступлении, подлежащее обязательному приему и регистрации. Отказ в приеме сообщения может быть обжалован в суд (ст. ст. 124, 125 УПК).</w:t>
      </w:r>
    </w:p>
    <w:p>
      <w:pPr>
        <w:pStyle w:val="ConsNormal"/>
        <w:widowControl/>
        <w:ind w:firstLine="540"/>
        <w:jc w:val="both"/>
        <w:rPr/>
      </w:pPr>
      <w:r>
        <w:rPr/>
        <w:t>В том случае, если сообщение о преступлении носит характер жалобы по делам частного обвинения, досудебное производство в форме расследования отсутствует. Подача потерпевшим заявления в суд является юридическим фактом, возбуждающим уголовное дело, и все подготовительные действия к судебному разбирательству осуществляют судья и стороны.</w:t>
      </w:r>
    </w:p>
    <w:p>
      <w:pPr>
        <w:pStyle w:val="ConsNormal"/>
        <w:widowControl/>
        <w:ind w:firstLine="540"/>
        <w:jc w:val="both"/>
        <w:rPr/>
      </w:pPr>
      <w:r>
        <w:rPr/>
        <w:t>В том случае, если поступает сообщение о преступлении по делам частно-публичного и публичного обвинения, досудебное производство может быть представлено двумя этапами: рассмотрение сообщения о преступлении и принятие по нему решения и предварительное расследование в форме следствия или дознания, если было принято решение о возбуждении уголовного дела.</w:t>
      </w:r>
    </w:p>
    <w:p>
      <w:pPr>
        <w:pStyle w:val="ConsNonformat"/>
        <w:widowControl/>
        <w:jc w:val="both"/>
        <w:rPr/>
      </w:pPr>
      <w:r>
        <w:rPr/>
      </w:r>
    </w:p>
    <w:p>
      <w:pPr>
        <w:pStyle w:val="ConsTitle"/>
        <w:widowControl/>
        <w:jc w:val="center"/>
        <w:rPr/>
      </w:pPr>
      <w:r>
        <w:rPr/>
        <w:t>ГЛАВА 22</w:t>
      </w:r>
    </w:p>
    <w:p>
      <w:pPr>
        <w:pStyle w:val="ConsTitle"/>
        <w:widowControl/>
        <w:jc w:val="center"/>
        <w:rPr/>
      </w:pPr>
      <w:r>
        <w:rPr/>
        <w:t>ВОЗБУЖДЕНИЕ УГОЛОВНОГО ДЕЛА</w:t>
      </w:r>
    </w:p>
    <w:p>
      <w:pPr>
        <w:pStyle w:val="ConsNormal"/>
        <w:widowControl/>
        <w:ind w:hanging="0"/>
        <w:jc w:val="center"/>
        <w:rPr/>
      </w:pPr>
      <w:r>
        <w:rPr/>
      </w:r>
    </w:p>
    <w:p>
      <w:pPr>
        <w:pStyle w:val="ConsTitle"/>
        <w:widowControl/>
        <w:jc w:val="center"/>
        <w:rPr/>
      </w:pPr>
      <w:r>
        <w:rPr/>
        <w:t>§ 1. Понятие и значение возбуждения уголовного дела</w:t>
      </w:r>
    </w:p>
    <w:p>
      <w:pPr>
        <w:pStyle w:val="ConsNonformat"/>
        <w:widowControl/>
        <w:jc w:val="both"/>
        <w:rPr/>
      </w:pPr>
      <w:r>
        <w:rPr/>
      </w:r>
    </w:p>
    <w:p>
      <w:pPr>
        <w:pStyle w:val="ConsNormal"/>
        <w:widowControl/>
        <w:ind w:firstLine="540"/>
        <w:jc w:val="both"/>
        <w:rPr/>
      </w:pPr>
      <w:r>
        <w:rPr/>
        <w:t>Понятие "возбуждение уголовного дела" имеет несколько значений. Под возбуждением уголовного дела понимается уголовно-процессуальный институт, представляющий собой совокупность уголовно-процессуальных норм, регламентирующих правоотношения при приеме, регистрации, рассмотрении и разрешении сообщения о преступлении (гл. 19 и гл. 20 УПК). Под возбуждением уголовного дела понимается решение, вынесенное в форме постановления, завершающее рассмотрение сообщения о преступлении и выступающее юридическим фактом для начала расследования преступления (ст. 146 УПК).</w:t>
      </w:r>
    </w:p>
    <w:p>
      <w:pPr>
        <w:pStyle w:val="ConsNormal"/>
        <w:widowControl/>
        <w:ind w:firstLine="540"/>
        <w:jc w:val="both"/>
        <w:rPr/>
      </w:pPr>
      <w:r>
        <w:rPr/>
        <w:t>Возбуждение уголовного дела означает начальную стадию уголовного судопроизводства, характеризующуюся самостоятельностью задач, кругом участников правоотношений или содержанием предмета правоотношений, процессуальными средствами, сроками, решениями.</w:t>
      </w:r>
    </w:p>
    <w:p>
      <w:pPr>
        <w:pStyle w:val="ConsNormal"/>
        <w:widowControl/>
        <w:ind w:firstLine="540"/>
        <w:jc w:val="both"/>
        <w:rPr/>
      </w:pPr>
      <w:r>
        <w:rPr/>
        <w:t>Стадию возбуждения уголовного дела характеризуют следующие признаки:</w:t>
      </w:r>
    </w:p>
    <w:p>
      <w:pPr>
        <w:pStyle w:val="ConsNormal"/>
        <w:widowControl/>
        <w:ind w:firstLine="540"/>
        <w:jc w:val="both"/>
        <w:rPr/>
      </w:pPr>
      <w:r>
        <w:rPr/>
        <w:t>а) она имеет свои временные границы (со дня поступления указанного в законе сообщения до принятия решения в установленный срок - не более трех суток (ст. 144 УПК). Этот срок может быть продлен до 10 суток прокурором, начальником следственного отдела, начальником органа дознания (ч. 3 ст. 144 УПК));</w:t>
      </w:r>
    </w:p>
    <w:p>
      <w:pPr>
        <w:pStyle w:val="ConsNormal"/>
        <w:widowControl/>
        <w:ind w:firstLine="540"/>
        <w:jc w:val="both"/>
        <w:rPr/>
      </w:pPr>
      <w:r>
        <w:rPr/>
        <w:t>б) содержание данной стадии составляет деятельность по рассмотрению сообщения о преступлении и принятие соответствующего решения, обусловленного задачей данной стадии;</w:t>
      </w:r>
    </w:p>
    <w:p>
      <w:pPr>
        <w:pStyle w:val="ConsNormal"/>
        <w:widowControl/>
        <w:ind w:firstLine="540"/>
        <w:jc w:val="both"/>
        <w:rPr/>
      </w:pPr>
      <w:r>
        <w:rPr/>
        <w:t>в) целью этой стадии является установление процессуальных условий, необходимых для законного и обоснованного возбуждения уголовного дела, т.е. установление законности повода и достаточности основания для возбуждения уголовного дела или установление процессуальных оснований для отказа в возбуждении уголовного дела;</w:t>
      </w:r>
    </w:p>
    <w:p>
      <w:pPr>
        <w:pStyle w:val="ConsNormal"/>
        <w:widowControl/>
        <w:ind w:firstLine="540"/>
        <w:jc w:val="both"/>
        <w:rPr/>
      </w:pPr>
      <w:r>
        <w:rPr/>
        <w:t>г) задачами данной стадии являются прием, регистрация и разрешение сообщений о преступлениях с одновременным закреплением следов преступления и принятие мер, направленных на предотвращение и пресечение преступления;</w:t>
      </w:r>
    </w:p>
    <w:p>
      <w:pPr>
        <w:pStyle w:val="ConsNormal"/>
        <w:widowControl/>
        <w:ind w:firstLine="540"/>
        <w:jc w:val="both"/>
        <w:rPr/>
      </w:pPr>
      <w:r>
        <w:rPr/>
        <w:t>д) данную стадию характеризует и круг субъектов правоотношения, а именно, инициатор сообщения о преступлении (т.е. лицо, официально заявившее о преступлении - заявитель) и дознаватель, орган дознания, следователь и прокурор, обязанные принять, проверить сообщение о любом совершенном или готовящемся преступлении (ст. 144 УПК);</w:t>
      </w:r>
    </w:p>
    <w:p>
      <w:pPr>
        <w:pStyle w:val="ConsNormal"/>
        <w:widowControl/>
        <w:ind w:firstLine="540"/>
        <w:jc w:val="both"/>
        <w:rPr/>
      </w:pPr>
      <w:r>
        <w:rPr/>
        <w:t>е) в процессе осуществления деятельности в данной стадии возникают, развиваются и завершаются правоотношения только между указанными субъектами этой деятельности, процессуальные отношения между иными лицами в данной стадии законом не регламентированы и, следовательно, не допустимы (например, недопустимо требовать представления объяснений от лица, которое указано в заявлении, как лицо, совершившее преступление);</w:t>
      </w:r>
    </w:p>
    <w:p>
      <w:pPr>
        <w:pStyle w:val="ConsNormal"/>
        <w:widowControl/>
        <w:ind w:firstLine="540"/>
        <w:jc w:val="both"/>
        <w:rPr/>
      </w:pPr>
      <w:r>
        <w:rPr/>
        <w:t>ж) для проверки сообщения о преступлении могут быть применены такие средства, как проверка данных о заявителе, его документов, уточнение данных, содержащихся в сообщении о преступлении, истребование из средств массовой информации документов и материалов, подтверждающих сообщение о преступлении, а также данных о лице, предоставившем указанную информацию. В качестве исключения закон разрешает в случаях, не терпящих отлагательства, проведение для проверки сообщения о преступлении следственных действий, исчерпывающе указав на их перечень - это осмотр места происшествия, освидетельствование, назначение судебной экспертизы;</w:t>
      </w:r>
    </w:p>
    <w:p>
      <w:pPr>
        <w:pStyle w:val="ConsNormal"/>
        <w:widowControl/>
        <w:ind w:firstLine="540"/>
        <w:jc w:val="both"/>
        <w:rPr/>
      </w:pPr>
      <w:r>
        <w:rPr/>
        <w:t>з) юридическим фактом, вызывающим правоотношения в данной стадии, является повод, указанный в законе; юридическим фактом, завершающим правоотношения в данной стадии, и вызывающим возникновение новых уголовно-процессуальных отношений, является юридически зафиксированный в постановлении о возбуждении уголовного дела вывод должностного лица о необходимости проверки процессуальными средствами (в форме дознания или следствия) предположения о существовании уголовно-правового отношения (т.е. факта совершения преступления) либо его вывод об отсутствии такого правоотношения, зафиксированный в постановлении об отказе в возбуждении уголовного дела.</w:t>
      </w:r>
    </w:p>
    <w:p>
      <w:pPr>
        <w:pStyle w:val="ConsNormal"/>
        <w:widowControl/>
        <w:ind w:firstLine="540"/>
        <w:jc w:val="both"/>
        <w:rPr/>
      </w:pPr>
      <w:r>
        <w:rPr/>
        <w:t>На стадии возбуждения уголовного дела фиксируется лишь факт обнаружения признаков преступления, что является законным основанием для проведения предварительного расследования. Понятие признаков преступления не тождественно понятию состава преступления. Признаки преступления на момент возбуждения уголовного дела - это, чаще всего, данные об объекте преступления и объективной стороне деяния, дающие основания для вывода о деянии, которое в уголовном законе характеризуется как преступление. Состав преступления, т.е. все его элементы, устанавливается только в ходе предварительного расследования и в этом случае формулируется и предъявляется компетентным органом в качестве обвинения конкретного лица, и в конечном итоге уголовное дело передается в суд либо орган предварительного расследования фиксирует факт отсутствия состава преступления и прекращает уголовное преследование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14 января 2000 г. N 1-П. Особое мнение судьи Конституционного Суда РФ Н.В. Витрука // Российская газета. 2000. 2 февр.</w:t>
      </w:r>
    </w:p>
    <w:p>
      <w:pPr>
        <w:pStyle w:val="ConsNonformat"/>
        <w:widowControl/>
        <w:jc w:val="both"/>
        <w:rPr/>
      </w:pPr>
      <w:r>
        <w:rPr/>
      </w:r>
    </w:p>
    <w:p>
      <w:pPr>
        <w:pStyle w:val="ConsNormal"/>
        <w:widowControl/>
        <w:ind w:firstLine="540"/>
        <w:jc w:val="both"/>
        <w:rPr/>
      </w:pPr>
      <w:r>
        <w:rPr/>
        <w:t>Акт возбуждения уголовного дела является юридическим фактом, вызывающим расследование и разрешение дела по существу. Пока не вынесено и не согласовано с прокурором постановление о возбуждении уголовного дела, запрещается осуществлять какие-либо меры принуждения и производить следственные действия, за исключением тех, которые перечислены в ч. 4 ст. 146 УПК.</w:t>
      </w:r>
    </w:p>
    <w:p>
      <w:pPr>
        <w:pStyle w:val="ConsNormal"/>
        <w:widowControl/>
        <w:ind w:firstLine="540"/>
        <w:jc w:val="both"/>
        <w:rPr/>
      </w:pPr>
      <w:r>
        <w:rPr/>
        <w:t>Таким образом, сущность стадии возбуждения уголовного дела заключается в установлении наличия или отсутствия материально-правовых и процессуальных предпосылок для начала расследования дела. Применение мер процессуального принуждения и производство следственных действий могут проводиться только тогда, когда имеются достаточные данные, указывающие на признаки преступления. В этом смысле стадия возбуждения уголовного дела выступает одной из гарантией соблюдения прав и законных интересов лиц (физических и юридических). Своевременное возбуждение уголовного дела, тем более "по горячим следам", способствует успешному расследованию преступления. И напротив, запоздалое реагирование на сигнал о совершенном или готовящемся преступлении может привести к утрате доказательств и дать возможность преступнику скрыться и т.п., что серьезно затруднит расследование либо вовсе обречет его на неудачу.</w:t>
      </w:r>
    </w:p>
    <w:p>
      <w:pPr>
        <w:pStyle w:val="ConsNonformat"/>
        <w:widowControl/>
        <w:jc w:val="both"/>
        <w:rPr/>
      </w:pPr>
      <w:r>
        <w:rPr/>
      </w:r>
    </w:p>
    <w:p>
      <w:pPr>
        <w:pStyle w:val="ConsTitle"/>
        <w:widowControl/>
        <w:jc w:val="center"/>
        <w:rPr/>
      </w:pPr>
      <w:r>
        <w:rPr/>
        <w:t>§ 2. Поводы и основания к возбуждению уголовного дела</w:t>
      </w:r>
    </w:p>
    <w:p>
      <w:pPr>
        <w:pStyle w:val="ConsNonformat"/>
        <w:widowControl/>
        <w:jc w:val="both"/>
        <w:rPr/>
      </w:pPr>
      <w:r>
        <w:rPr/>
      </w:r>
    </w:p>
    <w:p>
      <w:pPr>
        <w:pStyle w:val="ConsNormal"/>
        <w:widowControl/>
        <w:ind w:firstLine="540"/>
        <w:jc w:val="both"/>
        <w:rPr/>
      </w:pPr>
      <w:r>
        <w:rPr/>
        <w:t>Для обеспечения законности и обоснованности возбуждения уголовного дела в законе установлены определенные условия. Процессуальными условиями для возбуждения уголовного дела являются наличие повода и основания, предусмотренных в ч. ч. 1 и 2 ст. 140 УПК, и отсутствие обстоятельств, исключающих возбуждение уголовного дела (ст. 24 УПК).</w:t>
      </w:r>
    </w:p>
    <w:p>
      <w:pPr>
        <w:pStyle w:val="ConsNormal"/>
        <w:widowControl/>
        <w:ind w:firstLine="540"/>
        <w:jc w:val="both"/>
        <w:rPr/>
      </w:pPr>
      <w:r>
        <w:rPr/>
        <w:t>Поводы к возбуждению уголовного дела - это источники информации о совершенном или готовящемся преступлении, которым закон придает значение юридических фактов, обязывающих дознавателя, органа дознания, следователя и прокурора в пределах, установленных УПК, рассмотреть их и решить вопрос о возбуждении уголовного дела при наличии достаточных данных, указывающих на признаки преступления. Поводы к возбуждению уголовного дела в уголовно-процессуальном законе объединены общим понятием "сообщение о преступлении".</w:t>
      </w:r>
    </w:p>
    <w:p>
      <w:pPr>
        <w:pStyle w:val="ConsNormal"/>
        <w:widowControl/>
        <w:ind w:firstLine="540"/>
        <w:jc w:val="both"/>
        <w:rPr/>
      </w:pPr>
      <w:r>
        <w:rPr/>
        <w:t>Поводом к возбуждению уголовного дела являются заявление о преступлении (п. 1 ч. 1 ст. 140 УПК); явка с повинной (п. 2 ч. 1 ст. 140 УПК), сообщение о совершенном или готовящемся преступлении, полученное из иных источников (п. 3 ч. 1 ст. 140 УПК).</w:t>
      </w:r>
    </w:p>
    <w:p>
      <w:pPr>
        <w:pStyle w:val="ConsNormal"/>
        <w:widowControl/>
        <w:ind w:firstLine="540"/>
        <w:jc w:val="both"/>
        <w:rPr/>
      </w:pPr>
      <w:r>
        <w:rPr/>
        <w:t>Заявление - наиболее распространенный повод к возбуждению уголовного дела. Заявление о преступлении как повод к возбуждению уголовного дела представляет собой адресованное дознавателю, следователю или прокурору сообщение о совершенном или готовящемся преступлении независимо от того, причинен ли преступным деянием вред заявителю. Исключение составляют дела, возбуждаемые по заявлению потерпевшего (его законного представителя, представителя) о признаках преступлений, предусмотренных ст. ст. 115, 116, ч. 1 ст. 129, ст. 130, ч. 1 ст. 131, ч. 1 ст. 136, ч. 1 ст. 137, ч. 1 ст. 138, ч. 1 ст. 139, ст. 145, ч. 1 ст. 146 и ч. 1 ст. 147 УК, т.е. по делам так называемого частного и частно-публичного обвинения.</w:t>
      </w:r>
    </w:p>
    <w:p>
      <w:pPr>
        <w:pStyle w:val="ConsNormal"/>
        <w:widowControl/>
        <w:ind w:firstLine="540"/>
        <w:jc w:val="both"/>
        <w:rPr/>
      </w:pPr>
      <w:r>
        <w:rPr/>
        <w:t>Анонимное заявление, согласно ч. 7 ст. 141 УПК, не является поводом к возбуждению уголовного дела, что не исключает проверку вне уголовно-процессуальных отношений сведений, содержащихся в анонимном заявлении.</w:t>
      </w:r>
    </w:p>
    <w:p>
      <w:pPr>
        <w:pStyle w:val="ConsNormal"/>
        <w:widowControl/>
        <w:ind w:firstLine="540"/>
        <w:jc w:val="both"/>
        <w:rPr/>
      </w:pPr>
      <w:r>
        <w:rPr/>
        <w:t>Явка с повинной представляет собой добровольное, обращенное к дознавателю, следователю, прокурору, заявление лица о совершенном им уголовно наказуемом деянии. Обязательным признаком такого заявления является его добровольность и указание в нем о собственных преступных действиях. Поэтому не будет рассматриваться как явка с повинной признание лица в совершении преступления, сделанное им во время допроса.</w:t>
      </w:r>
    </w:p>
    <w:p>
      <w:pPr>
        <w:pStyle w:val="ConsNormal"/>
        <w:widowControl/>
        <w:ind w:firstLine="540"/>
        <w:jc w:val="both"/>
        <w:rPr/>
      </w:pPr>
      <w:r>
        <w:rPr/>
        <w:t>Сообщение о совершенном или готовящемся преступлении, полученное из иных источников, - это сведения о преступлении, непосредственно полученные органом дознания, дознавателем, следователем, прокурором при исполнении ими служебных обязанностей от любого физического или юридического лица. К этой группе поводов могут быть отнесены сообщения, непосредственно не адресованные органам дознания, следствия, прокуратуры, но содержащиеся в различных средствах массовой информации или в иных источниках, о совершенном или готовящемся преступлении. Несмотря на то, что эти сведения непосредственно не адресованы органам дознания, следствия, прокуратуры, последние обязаны проверить содержащиеся в них сведения. Полученные из различных источников, кроме указанных в ст. 141 и ст. 142 УПК, сообщения о совершенном или готовящемся преступлении, в том числе полученные и в ходе административно-процессуальной деятельности (непосредственно усмотрение), принимаются лицом, получившим данное сообщение, о чем составляется рапорт об обнаружении признаков преступления. Этот рапорт является поводом к возбуждению уголовного дела.</w:t>
      </w:r>
    </w:p>
    <w:p>
      <w:pPr>
        <w:pStyle w:val="ConsNormal"/>
        <w:widowControl/>
        <w:ind w:firstLine="540"/>
        <w:jc w:val="both"/>
        <w:rPr/>
      </w:pPr>
      <w:r>
        <w:rPr/>
        <w:t>Основанием для возбуждения уголовного дела в соответствии с ч. 2 ст. 140 УПК является наличие достаточных данных, указывающих на признаки преступления.</w:t>
      </w:r>
    </w:p>
    <w:p>
      <w:pPr>
        <w:pStyle w:val="ConsNormal"/>
        <w:widowControl/>
        <w:ind w:firstLine="540"/>
        <w:jc w:val="both"/>
        <w:rPr/>
      </w:pPr>
      <w:r>
        <w:rPr/>
        <w:t>Понятие "основание к возбуждению уголовного дела" в уголовно-процессуальном законе подробно не раскрывается. Уяснение этого понятия представляет не только теоретический интерес, но имеет большое практическое значение, поскольку юридические понятия обеспечивают единообразное понимание права, придают ему цельность, последовательность. Содержание деятельности по рассмотрению сообщений о преступлении находится в прямой зависимости от толкования понятия "достаточные данные, указывающие на признаки преступления".</w:t>
      </w:r>
    </w:p>
    <w:p>
      <w:pPr>
        <w:pStyle w:val="ConsNormal"/>
        <w:widowControl/>
        <w:ind w:firstLine="540"/>
        <w:jc w:val="both"/>
        <w:rPr/>
      </w:pPr>
      <w:r>
        <w:rPr/>
        <w:t>Понятие "достаточные данные" является оценочным, т.е. относительно определенным понятием, содержание которого выявляется только с учетом конкретных ситуаций. При определении основания к возбуждению уголовного дела надо учитывать: а) круг обстоятельств, сведениями о которых надо располагать; б) уровень знаний об этих обстоятельствах (вероятность совершения преступления). Понятие "основание к возбуждению уголовного дела" включает как данные о фактическом событии, так и данные о его уголовно-правовых признаках. Чаще всего это данные об объекте и объективной стороне преступления, реже о субъекте и субъективной стороне преступления.</w:t>
      </w:r>
    </w:p>
    <w:p>
      <w:pPr>
        <w:pStyle w:val="ConsNormal"/>
        <w:widowControl/>
        <w:ind w:firstLine="540"/>
        <w:jc w:val="both"/>
        <w:rPr/>
      </w:pPr>
      <w:r>
        <w:rPr/>
        <w:t>Таким образом, под основанием к возбуждению уголовного дела следует понимать полученные из источников, перечисленных в ч. 1 ст. 140 УПК, достаточные данные о наличии признаков преступного деяния и отсутствии обстоятельств, исключающих производство по уголовному делу. Достаточность данных, указывающих на признаки преступления, надо рассматривать применительно к их объему и характеру. По своему характеру имеющиеся данные могут быть признаны достаточными для принятия решения о возбуждении уголовного дела, если они свидетельствуют об определенном уголовно наказуемом действии или бездействии. Полученные данные должны быть достаточны для вывода о вероятности совершения преступления, квалифицируемого по той или иной статье УК. Вывод о совершении преступления, как и квалификация преступления в постановлении о возбуждении уголовного дела, носят предположительный характер и могут быть изменены в дальнейшем производстве по делу. Фактически вывод о преступлении и его квалификация в постановлении о возбуждении уголовного дела является выражением одной из возможных версий происшедшего события и подлежит проверке путем выдвижения и проверке иных версий.</w:t>
      </w:r>
    </w:p>
    <w:p>
      <w:pPr>
        <w:pStyle w:val="ConsNormal"/>
        <w:widowControl/>
        <w:ind w:firstLine="540"/>
        <w:jc w:val="both"/>
        <w:rPr/>
      </w:pPr>
      <w:r>
        <w:rPr/>
        <w:t>При решении вопроса о возбуждении уголовного дела необходимо проверить, нет ли обстоятельств, исключающих возбуждение уголовного дела (ст. 24 УПК) &lt;*&gt;.</w:t>
      </w:r>
    </w:p>
    <w:p>
      <w:pPr>
        <w:pStyle w:val="ConsNonformat"/>
        <w:widowControl/>
        <w:jc w:val="both"/>
        <w:rPr/>
      </w:pPr>
      <w:r>
        <w:rPr/>
        <w:t>--------------------------------</w:t>
      </w:r>
    </w:p>
    <w:p>
      <w:pPr>
        <w:pStyle w:val="ConsNormal"/>
        <w:widowControl/>
        <w:ind w:firstLine="540"/>
        <w:jc w:val="both"/>
        <w:rPr/>
      </w:pPr>
      <w:r>
        <w:rPr/>
        <w:t>&lt;*&gt; См. § 6 настоящей главы.</w:t>
      </w:r>
    </w:p>
    <w:p>
      <w:pPr>
        <w:pStyle w:val="ConsNonformat"/>
        <w:widowControl/>
        <w:jc w:val="both"/>
        <w:rPr/>
      </w:pPr>
      <w:r>
        <w:rPr/>
      </w:r>
    </w:p>
    <w:p>
      <w:pPr>
        <w:pStyle w:val="ConsTitle"/>
        <w:widowControl/>
        <w:jc w:val="center"/>
        <w:rPr/>
      </w:pPr>
      <w:r>
        <w:rPr/>
        <w:t>§ 3. Процессуальный порядок рассмотрения сообщения</w:t>
      </w:r>
    </w:p>
    <w:p>
      <w:pPr>
        <w:pStyle w:val="ConsTitle"/>
        <w:widowControl/>
        <w:jc w:val="center"/>
        <w:rPr/>
      </w:pPr>
      <w:r>
        <w:rPr/>
        <w:t>о преступлении</w:t>
      </w:r>
    </w:p>
    <w:p>
      <w:pPr>
        <w:pStyle w:val="ConsNonformat"/>
        <w:widowControl/>
        <w:jc w:val="both"/>
        <w:rPr/>
      </w:pPr>
      <w:r>
        <w:rPr/>
      </w:r>
    </w:p>
    <w:p>
      <w:pPr>
        <w:pStyle w:val="ConsNormal"/>
        <w:widowControl/>
        <w:ind w:firstLine="540"/>
        <w:jc w:val="both"/>
        <w:rPr/>
      </w:pPr>
      <w:r>
        <w:rPr/>
        <w:t>Процессуальная деятельность, направленная на решение непосредственных задач стадии возбуждения уголовного дела в уголовно-процессуальном законе, обозначена юридическим понятием "рассмотрение сообщения о преступлении".</w:t>
      </w:r>
    </w:p>
    <w:p>
      <w:pPr>
        <w:pStyle w:val="ConsNormal"/>
        <w:widowControl/>
        <w:ind w:firstLine="540"/>
        <w:jc w:val="both"/>
        <w:rPr/>
      </w:pPr>
      <w:r>
        <w:rPr/>
        <w:t>В соответствии с ч. 1 ст. 144 УПК дознаватель, орган дознания, следователь и прокурор обязаны принять, проверить сообщение о любом совершенном или готовящемся преступлении и в пределах своей компетенции принять по нему решение не позднее трех суток со дня поступления сообщения. Этот срок может быть продлен до 10 суток прокурором, начальником следственного отдела, начальником органа дознания по ходатайству соответственно следователя или дознавателя. При необходимости документальных проверок, ревизии прокурор вправе продлить указанный срок до 30 суток.</w:t>
      </w:r>
    </w:p>
    <w:p>
      <w:pPr>
        <w:pStyle w:val="ConsNormal"/>
        <w:widowControl/>
        <w:ind w:firstLine="540"/>
        <w:jc w:val="both"/>
        <w:rPr/>
      </w:pPr>
      <w:r>
        <w:rPr/>
        <w:t>Срок рассмотрения сообщения о совершенном или готовящемся преступлении исчисляется со дня его регистрации в прокуратуре, органе дознания или предварительного следствия, а днем окончания - день вынесения постановления о принятом решении о возбуждении уголовного дела или об отказе в возбуждении уголовного дела. Поступившее сообщение о преступлении подлежит обязательной регистрации и учету. Формы единой государственной системы регистрации и учета преступлений устанавливаются постановлением Госкомстата России. Укрытие преступлений от регистрации и учета рассматривается как грубое нарушение законности.</w:t>
      </w:r>
    </w:p>
    <w:p>
      <w:pPr>
        <w:pStyle w:val="ConsNormal"/>
        <w:widowControl/>
        <w:ind w:firstLine="540"/>
        <w:jc w:val="both"/>
        <w:rPr/>
      </w:pPr>
      <w:r>
        <w:rPr/>
        <w:t>Если сообщение о преступлении поступило в форме заявления, то заявителю обязательно должен быть выдан документ с указанием данных о должностном лице, принявшем заявление либо отказавшем в его приеме, а также о дате и времени его принятия (отказа в приеме).</w:t>
      </w:r>
    </w:p>
    <w:p>
      <w:pPr>
        <w:pStyle w:val="ConsNormal"/>
        <w:widowControl/>
        <w:ind w:firstLine="540"/>
        <w:jc w:val="both"/>
        <w:rPr/>
      </w:pPr>
      <w:r>
        <w:rPr/>
        <w:t>Отказ в приеме сообщения о преступлении выступает как бездействие следователя (дознавателя), прокурора и поэтому подобный отказ может быть обжалован прокурору или в суд в порядке, установленном ст. ст. 124, 125 УПК.</w:t>
      </w:r>
    </w:p>
    <w:p>
      <w:pPr>
        <w:pStyle w:val="ConsNormal"/>
        <w:widowControl/>
        <w:ind w:firstLine="540"/>
        <w:jc w:val="both"/>
        <w:rPr/>
      </w:pPr>
      <w:r>
        <w:rPr/>
        <w:t>Сообщение о преступлении подлежит проверке, результаты которой оформляются в зависимости от вида сообщения протоколом (заявление, явка с повинной) или рапортом (сообщение о совершенном или готовящемся преступлении, полученное из иных источников). Проверка сообщения о любом совершенном или готовящемся преступлении представляет собой изучение материалов, представленных заявителем, анализ фактических данных, содержащихся в заявлении, установление личности заявителя, уточнение обстоятельств, от которых зависит принятие решения о направлении заявления по подследственности. Подобная проверка может дать реальную возможность для обоснованного вывода о наличии или отсутствии признаков преступления. Составление протокола о принятии устного заявления и опрос заявителя об обстоятельствах преступления выступают одновременно и поводом к возбуждению уголовного дела, и формой проверки заявления о преступлении.</w:t>
      </w:r>
    </w:p>
    <w:p>
      <w:pPr>
        <w:pStyle w:val="ConsNormal"/>
        <w:widowControl/>
        <w:ind w:firstLine="540"/>
        <w:jc w:val="both"/>
        <w:rPr/>
      </w:pPr>
      <w:r>
        <w:rPr/>
        <w:t>Объем проверочных действий, предшествующих возбуждению уголовного дела, может быть различен и зависит от конкретных обстоятельств дела. К их числу относятся: истребование материалов, предметов, документов, получение объяснений от лица, обратившегося с заявлением или сделавшего сообщение. Дознаватель, орган дознания, следователь и прокурор вправе требовать производства документальных проверок, ревизии и привлекать к их участию специалистов (ч. 1 ст. 144). Эти проверочные действия проводятся в срок, установленный уголовно-процессуальным законом, но в порядке, предусмотренном нормами различных законов (ст. 6 Федерального закона "О прокуратуре Российской Федерации"; п. "м" ст. 13 Федерального закона "Об органах федеральной службы безопасности в Российской Федерации"; п. 4 ст. 11 Закона РФ "О милиции").</w:t>
      </w:r>
    </w:p>
    <w:p>
      <w:pPr>
        <w:pStyle w:val="ConsNormal"/>
        <w:widowControl/>
        <w:ind w:firstLine="540"/>
        <w:jc w:val="both"/>
        <w:rPr/>
      </w:pPr>
      <w:r>
        <w:rPr/>
        <w:t>В целях закрепления следов преступления и установления лица, его совершившего, могут быть произведены исчерпывающе указанные в УПК следственные действия, а именно: осмотр места происшествия до вынесения постановления о возбуждении уголовного дела следователем, дознавателем, освидетельствование и назначение судебной экспертизы после вынесения этого постановления (ч. 4 ст. 146 УПК).</w:t>
      </w:r>
    </w:p>
    <w:p>
      <w:pPr>
        <w:pStyle w:val="ConsNormal"/>
        <w:widowControl/>
        <w:ind w:firstLine="540"/>
        <w:jc w:val="both"/>
        <w:rPr/>
      </w:pPr>
      <w:r>
        <w:rPr/>
        <w:t>Вид сообщения о преступлении (заявление, явка с повинной, сообщение, полученное из иных источников) обусловливает некоторые особенности его приема, проверки и разрешения.</w:t>
      </w:r>
    </w:p>
    <w:p>
      <w:pPr>
        <w:pStyle w:val="ConsNormal"/>
        <w:widowControl/>
        <w:ind w:firstLine="540"/>
        <w:jc w:val="both"/>
        <w:rPr/>
      </w:pPr>
      <w:r>
        <w:rPr/>
        <w:t>Особенности рассмотрения заявления о преступлении. Порядок принятия заявления о преступлении регламентирован ст. 141 УПК. В соответствии с ч. 1 ст. 141 УПК допускается подача заявления как в устной, так и в письменной форме. Обязательным условием признания законности письменного заявления выступает подписание его заявителем (ч. 2 ст. 141 УПК). Кроме того, письменное заявление должно содержать фамилию, имя, отчество заявителя, адрес его места жительства. Письменное заявление должностного лица, сделанное им от имени предприятия, учреждения или организации, помимо подписи этого лица должно иметь соответствующий штамп (печать).</w:t>
      </w:r>
    </w:p>
    <w:p>
      <w:pPr>
        <w:pStyle w:val="ConsNormal"/>
        <w:widowControl/>
        <w:ind w:firstLine="540"/>
        <w:jc w:val="both"/>
        <w:rPr/>
      </w:pPr>
      <w:r>
        <w:rPr/>
        <w:t>Порядок принятия устного заявления регламентирован ч. ч. 3 - 6 ст. 141 УПК.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 Порядок составления протокола регламентирован ст. ст. 166, 167 УПК. Форма протокола о принятии устного заявления приведена в Приложении 2 к ст. 476 УПК.</w:t>
      </w:r>
    </w:p>
    <w:p>
      <w:pPr>
        <w:pStyle w:val="ConsNormal"/>
        <w:widowControl/>
        <w:ind w:firstLine="540"/>
        <w:jc w:val="both"/>
        <w:rPr/>
      </w:pPr>
      <w:r>
        <w:rPr/>
        <w:t>Если устное сообщение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в протокол судебного заседания.</w:t>
      </w:r>
    </w:p>
    <w:p>
      <w:pPr>
        <w:pStyle w:val="ConsNormal"/>
        <w:widowControl/>
        <w:ind w:firstLine="540"/>
        <w:jc w:val="both"/>
        <w:rPr/>
      </w:pPr>
      <w:r>
        <w:rPr/>
        <w:t>Заявитель предупреждается об уголовной ответственности за заведомо ложный донос в соответствии со ст. 306 УК, о чем в протоколе делается отметка, которая удостоверяется подписью заявителя.</w:t>
      </w:r>
    </w:p>
    <w:p>
      <w:pPr>
        <w:pStyle w:val="ConsNormal"/>
        <w:widowControl/>
        <w:ind w:firstLine="540"/>
        <w:jc w:val="both"/>
        <w:rPr/>
      </w:pPr>
      <w:r>
        <w:rPr/>
        <w:t>Заявления о признаках преступлений, предусмотренных ст. ст. 131 (ч. 1), 136 (ч. 1), 137 (ч. 1), 138 (ч. 1), 139 (ч. 1), 145, 146 (ч. 1) и 147 (ч. 1) УК, принимаются только от потерпевшего (ч. 3 ст. 20).</w:t>
      </w:r>
    </w:p>
    <w:p>
      <w:pPr>
        <w:pStyle w:val="ConsNormal"/>
        <w:widowControl/>
        <w:ind w:firstLine="540"/>
        <w:jc w:val="both"/>
        <w:rPr/>
      </w:pPr>
      <w:r>
        <w:rPr/>
        <w:t>Следует иметь в виду, что орган дознания, следователь (дознаватель) и прокурор не вправе отказать в приеме заявления по мотивам недостаточности сообщаемых сведений или неподследственности. В первом случае должностное лицо, к которому поступило такое заявление, должно принять меры к уточнению (пополнению) сообщенных сведений путем подробного опроса заявителя и составления протокола заявления. Во втором случае оно должно направить заявление по подследственности или подсудности, приняв одновременно меры к предотвращению или пресечению преступления, а также сохранению его следов.</w:t>
      </w:r>
    </w:p>
    <w:p>
      <w:pPr>
        <w:pStyle w:val="ConsNormal"/>
        <w:widowControl/>
        <w:ind w:firstLine="540"/>
        <w:jc w:val="both"/>
        <w:rPr/>
      </w:pPr>
      <w:r>
        <w:rPr/>
        <w:t>В соответствии с ч. 7 ст. 141 УПК анонимное заявление не является поводом к возбуждению уголовного дела. Однако это не исключает проверки анонимного заявления в порядке административной деятельности. При подтверждении в результате проверки анонимного заявления достоверности содержащихся в нем сведений о преступлении лицо, проводившее проверку, подает рапорт об обнаружении признаков преступления, который и будет являться поводом к возбуждению уголовного дела. Аналогичным образом должны приниматься и заявления, сделанные по телефону, даже если гражданин назвал свою фамилию, имя, но при этом невозможно получить от него письменное заявление или подпись в протоколе о принятии устного заявления.</w:t>
      </w:r>
    </w:p>
    <w:p>
      <w:pPr>
        <w:pStyle w:val="ConsNormal"/>
        <w:widowControl/>
        <w:ind w:firstLine="540"/>
        <w:jc w:val="both"/>
        <w:rPr/>
      </w:pPr>
      <w:r>
        <w:rPr/>
        <w:t>Особенности рассмотрения сообщения о преступлении при явке с повинной. В случае явки с повинной устанавливается личность явившегося, что практически может заключаться в ознакомлении с документами, удостоверяющими его личность, и выяснении возникающих в связи с этим вопросов. Если при нем не оказалось документов, удостоверяющих его личность, следует принять меры по установлению личности. До принятия решения о возбуждении уголовного дела данные о личности должны быть проверены. Заявление о явке с повинной может быть сделано как в письменном, так и в устном виде. Устное заявление принимается и заносится в протокол, который подписывается заявителем и лицом, принявшим это заявление (ч. 3 ст. 141, ч. 2 ст. 142 УПК). Протокол должен содержать данные о заявителе, а также о документах, удостоверяющих личность заявителя (форма протокола о явке с повинной приведена в Приложении 3 ст. 476 УПК).</w:t>
      </w:r>
    </w:p>
    <w:p>
      <w:pPr>
        <w:pStyle w:val="ConsNormal"/>
        <w:widowControl/>
        <w:ind w:firstLine="540"/>
        <w:jc w:val="both"/>
        <w:rPr/>
      </w:pPr>
      <w:r>
        <w:rPr/>
        <w:t>Явка с повинной является обстоятельством, смягчающим наказание (п. "и" ст. 61 УК), или даже, при определенных условиях (лицо впервые совершило преступление небольшой тяжести, способствовало раскрытию преступления, возместило причиненный ущерб или иным образом загладило вред, причиненный в результате преступления), освобождающим от уголовной ответственности (ст. 75 УК). В то же время явка с повинной может быть в действительности вынужденной, ложной и даже спровоцированной, поэтому она подлежит в любом случае тщательной проверке и критической оценке как обстоятельство, влияющее на смягчение ответственности лица.</w:t>
      </w:r>
    </w:p>
    <w:p>
      <w:pPr>
        <w:pStyle w:val="ConsNormal"/>
        <w:widowControl/>
        <w:ind w:firstLine="540"/>
        <w:jc w:val="both"/>
        <w:rPr/>
      </w:pPr>
      <w:r>
        <w:rPr/>
        <w:t>Особенности рассмотрения сообщения о преступлении, полученном из иных источников. Статья 143 УПК предусматривает порядок подачи и принятия такого вида сообщения, каким является рапорт об обнаружении признаков преступления.</w:t>
      </w:r>
    </w:p>
    <w:p>
      <w:pPr>
        <w:pStyle w:val="ConsNormal"/>
        <w:widowControl/>
        <w:ind w:firstLine="540"/>
        <w:jc w:val="both"/>
        <w:rPr/>
      </w:pPr>
      <w:r>
        <w:rPr/>
        <w:t>Сведения о совершенном или готовящемся преступлении, полученные следователем (дознавателем), прокурором из иных источников, помимо заявления и явки с повинной, оформляются в виде рапорта об обнаружении признаков преступления (см. Приложение 1 к ст. 476 УПК).</w:t>
      </w:r>
    </w:p>
    <w:p>
      <w:pPr>
        <w:pStyle w:val="ConsNormal"/>
        <w:widowControl/>
        <w:ind w:firstLine="540"/>
        <w:jc w:val="both"/>
        <w:rPr/>
      </w:pPr>
      <w:r>
        <w:rPr/>
        <w:t>Требования, предъявляемые к рапорту, свидетельствуют о том, что речь идет не о произвольном усмотрении должностного лица, а о наличии определенных фактов, дающих основание полагать, что готовится или совершено преступление. В рапорте об обнаружении признаков преступления обязательно указываются не только обстоятельства, свидетельствующие о наличии признаков преступления, но и источник получения информации об этом. Должностное лицо, составившее рапорт, становится ответственным за достоверность изложенных в нем сведений, так как положения ст. 306 УК на него распространяются в той же мере, как и на любого другого заявителя.</w:t>
      </w:r>
    </w:p>
    <w:p>
      <w:pPr>
        <w:pStyle w:val="ConsNormal"/>
        <w:widowControl/>
        <w:ind w:firstLine="540"/>
        <w:jc w:val="both"/>
        <w:rPr/>
      </w:pPr>
      <w:r>
        <w:rPr/>
        <w:t>Порядок проверки сообщений о преступлении, распространенных средствами массовой информации, регламентирован ч. 2 ст. 144 УПК. Инициатором проверки сообщения о преступлении в таких случаях является прокурор, который дает соответствующее поручение, адресованное органу дознания или следователю.</w:t>
      </w:r>
    </w:p>
    <w:p>
      <w:pPr>
        <w:pStyle w:val="ConsNormal"/>
        <w:widowControl/>
        <w:ind w:firstLine="540"/>
        <w:jc w:val="both"/>
        <w:rPr/>
      </w:pPr>
      <w:r>
        <w:rPr/>
        <w:t>При проверке сообщения, распространенного в средствах массовой информации, следует иметь в виду, что в соответствии со ст. 41 Закона РФ от 27 декабря 1991 г. "О средствах массовой информации" с последующими изменениями и дополнениями 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ConsNonformat"/>
        <w:widowControl/>
        <w:jc w:val="both"/>
        <w:rPr/>
      </w:pPr>
      <w:r>
        <w:rPr/>
      </w:r>
    </w:p>
    <w:p>
      <w:pPr>
        <w:pStyle w:val="ConsTitle"/>
        <w:widowControl/>
        <w:jc w:val="center"/>
        <w:rPr/>
      </w:pPr>
      <w:r>
        <w:rPr/>
        <w:t>§ 4. Порядок возбуждения уголовного дела</w:t>
      </w:r>
    </w:p>
    <w:p>
      <w:pPr>
        <w:pStyle w:val="ConsNonformat"/>
        <w:widowControl/>
        <w:jc w:val="both"/>
        <w:rPr/>
      </w:pPr>
      <w:r>
        <w:rPr/>
      </w:r>
    </w:p>
    <w:p>
      <w:pPr>
        <w:pStyle w:val="ConsNormal"/>
        <w:widowControl/>
        <w:ind w:firstLine="540"/>
        <w:jc w:val="both"/>
        <w:rPr/>
      </w:pPr>
      <w:r>
        <w:rPr/>
        <w:t>УПК предусматривает различный порядок возбуждения уголовных дел в зависимости от видов уголовного преследования (обвинения), от должностного положения лиц, в отношении которых возбуждается уголовное дело. Имеются и различия в полномочиях лиц, наделенных правом возбуждения уголовного дела. Нарушение порядка возбуждения уголовного дела в соответствии с ч. 2 ст. 50 Конституции РФ влечет признание всех последующих процессуальных действий не имеющими юридической силы.</w:t>
      </w:r>
    </w:p>
    <w:p>
      <w:pPr>
        <w:pStyle w:val="ConsNormal"/>
        <w:widowControl/>
        <w:ind w:firstLine="540"/>
        <w:jc w:val="both"/>
        <w:rPr/>
      </w:pPr>
      <w:r>
        <w:rPr/>
        <w:t>Правом возбуждать уголовное дело обладают частный обвинитель (по делам частного обвинения), следователь, дознаватель, орган дознания, прокурор (по делам частно-публичного и публичного обвинения). Правом возбуждать уголовные дела обладают капитаны морских или речных судов, находящихся в дальнем плавании, руководители геологоразведочных партий и зимовок, удаленных от мест расположения органов дознания, главы дипломатических представительств или консульских учреждений Российской Федерации (ч. 1 и ч. 2 ст. 146 УПК).</w:t>
      </w:r>
    </w:p>
    <w:p>
      <w:pPr>
        <w:pStyle w:val="ConsNormal"/>
        <w:widowControl/>
        <w:ind w:firstLine="540"/>
        <w:jc w:val="both"/>
        <w:rPr/>
      </w:pPr>
      <w:r>
        <w:rPr/>
        <w:t>Уголовное дело может быть возбуждено как по факту совершения преступления, так и в отношении конкретного лица (ст. 46 УПК РФ). Уголовное дело возбуждается в отношении конкретного лица, когда фактические данные преступления, о котором сообщается, указывают на совершение деяния определенным лицом (сведения о взятке, злоупотреблении служебным положением и т.д.).</w:t>
      </w:r>
    </w:p>
    <w:p>
      <w:pPr>
        <w:pStyle w:val="ConsNormal"/>
        <w:widowControl/>
        <w:ind w:firstLine="540"/>
        <w:jc w:val="both"/>
        <w:rPr/>
      </w:pPr>
      <w:r>
        <w:rPr/>
        <w:t>В соответствии с п. 1 ст. 20 УПК в зависимости от характера и тяжести преступления уголовное преследование осуществляется в публичном, частно-публичном и частном порядке, соответственно различается и порядок возбуждения уголовного дела.</w:t>
      </w:r>
    </w:p>
    <w:p>
      <w:pPr>
        <w:pStyle w:val="ConsNormal"/>
        <w:widowControl/>
        <w:ind w:firstLine="540"/>
        <w:jc w:val="both"/>
        <w:rPr/>
      </w:pPr>
      <w:r>
        <w:rPr/>
        <w:t>Возбуждение уголовного дела публичного обвинения. При наличии повода и основания, предусмотренных ст. 140 УПК, дознаватель или следователь с согласия прокурора, а также прокурор в пределах компетенции возбуждают уголовное дело, о чем выносится соответствующее постановление (ч. 1 ст. 146 УПК).</w:t>
      </w:r>
    </w:p>
    <w:p>
      <w:pPr>
        <w:pStyle w:val="ConsNormal"/>
        <w:widowControl/>
        <w:ind w:firstLine="540"/>
        <w:jc w:val="both"/>
        <w:rPr/>
      </w:pPr>
      <w:r>
        <w:rPr/>
        <w:t>Под уголовным делом понимается процесс уголовного судопроизводства, который документируется. Совокупность таких документов именуется материалами уголовного дела.</w:t>
      </w:r>
    </w:p>
    <w:p>
      <w:pPr>
        <w:pStyle w:val="ConsNormal"/>
        <w:widowControl/>
        <w:ind w:firstLine="540"/>
        <w:jc w:val="both"/>
        <w:rPr/>
      </w:pPr>
      <w:r>
        <w:rPr/>
        <w:t>Дознаватель, следователь, прокурор обязаны принимать любое сообщение о преступлении, однако возбуждать уголовные дела они могут только в пределах своей компетенции, которая ограничивается полномочием должностного лица, характером преступления и пределами территориальной подследственности.</w:t>
      </w:r>
    </w:p>
    <w:p>
      <w:pPr>
        <w:pStyle w:val="ConsNormal"/>
        <w:widowControl/>
        <w:ind w:firstLine="540"/>
        <w:jc w:val="both"/>
        <w:rPr/>
      </w:pPr>
      <w:r>
        <w:rPr/>
        <w:t>Дознаватель и следователь возбуждают уголовное дело только с согласия прокурора. Установление правила о том, что дознаватель или следователь возбуждает уголовное дело только с согласия прокурора (ст. 146 УПК), является одной из новелл УПК. Это правило продиктовано тем, чтобы надзор прокурора предотвращал незаконное и необоснованное возбуждение уголовного дела, тем более в отношении конкретных лиц, что существенно может затрагивать их права и законные интересы.</w:t>
      </w:r>
    </w:p>
    <w:p>
      <w:pPr>
        <w:pStyle w:val="ConsNormal"/>
        <w:widowControl/>
        <w:ind w:firstLine="540"/>
        <w:jc w:val="both"/>
        <w:rPr/>
      </w:pPr>
      <w:r>
        <w:rPr/>
        <w:t>При анализе процессуального порядка возбуждения уголовного дела необходимо различать вынесение следователем, дознавателем постановления о возбуждении уголовного дела; их право произвести проверку сообщения о преступлении и даже отдельные следственные действия (ч. 4 ст. 146 УПК) и процессуальное значение получения на возбуждение уголовного дела согласия прокурора.</w:t>
      </w:r>
    </w:p>
    <w:p>
      <w:pPr>
        <w:pStyle w:val="ConsNormal"/>
        <w:widowControl/>
        <w:ind w:firstLine="540"/>
        <w:jc w:val="both"/>
        <w:rPr/>
      </w:pPr>
      <w:r>
        <w:rPr/>
        <w:t>Под вынесением постановления о возбуждении уголовного дела понимается его составление и подписание дознавателем, следователем. В постановлении о возбуждении уголовного дела, согласно ч. 2 ст. 146 УПК, указываются:</w:t>
      </w:r>
    </w:p>
    <w:p>
      <w:pPr>
        <w:pStyle w:val="ConsNormal"/>
        <w:widowControl/>
        <w:ind w:firstLine="540"/>
        <w:jc w:val="both"/>
        <w:rPr/>
      </w:pPr>
      <w:r>
        <w:rPr/>
        <w:t>1) дата, время и место его вынесения;</w:t>
      </w:r>
    </w:p>
    <w:p>
      <w:pPr>
        <w:pStyle w:val="ConsNormal"/>
        <w:widowControl/>
        <w:ind w:firstLine="540"/>
        <w:jc w:val="both"/>
        <w:rPr/>
      </w:pPr>
      <w:r>
        <w:rPr/>
        <w:t>2) кем оно вынесено;</w:t>
      </w:r>
    </w:p>
    <w:p>
      <w:pPr>
        <w:pStyle w:val="ConsNormal"/>
        <w:widowControl/>
        <w:ind w:firstLine="540"/>
        <w:jc w:val="both"/>
        <w:rPr/>
      </w:pPr>
      <w:r>
        <w:rPr/>
        <w:t>3) повод и основание для возбуждения уголовного дела;</w:t>
      </w:r>
    </w:p>
    <w:p>
      <w:pPr>
        <w:pStyle w:val="ConsNormal"/>
        <w:widowControl/>
        <w:ind w:firstLine="540"/>
        <w:jc w:val="both"/>
        <w:rPr/>
      </w:pPr>
      <w:r>
        <w:rPr/>
        <w:t>4) пункт, часть, статья УК, на основании которых возбуждается уголовное дело.</w:t>
      </w:r>
    </w:p>
    <w:p>
      <w:pPr>
        <w:pStyle w:val="ConsNormal"/>
        <w:widowControl/>
        <w:ind w:firstLine="540"/>
        <w:jc w:val="both"/>
        <w:rPr/>
      </w:pPr>
      <w:r>
        <w:rPr/>
        <w:t>Под местом вынесения постановления следует понимать населенный пункт, где составлено постановление. При отсутствии населенного пункта указывается территориальная дислокация, географическая точка и т.п., где вынесено постановление. Указывая, кем вынесено постановление, следует указать фамилию, инициалы, должность и наименование соответствующего органа, специальное звание или классный чин.</w:t>
      </w:r>
    </w:p>
    <w:p>
      <w:pPr>
        <w:pStyle w:val="ConsNormal"/>
        <w:widowControl/>
        <w:ind w:firstLine="540"/>
        <w:jc w:val="both"/>
        <w:rPr/>
      </w:pPr>
      <w:r>
        <w:rPr/>
        <w:t>В постановлении о возбуждении уголовного дела должны быть указаны все пункты, части, статьи УК, признаки которых усматриваются в сообщении о преступлении и материалах проверки, поскольку на основании этого принимается решение о подследственности дела, форме предварительного расследования и т.д. Постановление о возбуждении уголовного дела направляется прокурору незамедлительно.</w:t>
      </w:r>
    </w:p>
    <w:p>
      <w:pPr>
        <w:pStyle w:val="ConsNormal"/>
        <w:widowControl/>
        <w:ind w:firstLine="540"/>
        <w:jc w:val="both"/>
        <w:rPr/>
      </w:pPr>
      <w:r>
        <w:rPr/>
        <w:t>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 Прокурор определяет подследственность уголовного дела с учетом положений ст. 151 УПК.</w:t>
      </w:r>
    </w:p>
    <w:p>
      <w:pPr>
        <w:pStyle w:val="ConsNormal"/>
        <w:widowControl/>
        <w:ind w:firstLine="540"/>
        <w:jc w:val="both"/>
        <w:rPr/>
      </w:pPr>
      <w:r>
        <w:rPr/>
        <w:t>УПК устанавливает порядок, обеспечивающий безотлагательную проверку прокурором законности и обоснованности принятия дознавателем, следователем такого важного процессуального решения, как возбуждение уголовного дела.</w:t>
      </w:r>
    </w:p>
    <w:p>
      <w:pPr>
        <w:pStyle w:val="ConsNormal"/>
        <w:widowControl/>
        <w:ind w:firstLine="540"/>
        <w:jc w:val="both"/>
        <w:rPr/>
      </w:pPr>
      <w:r>
        <w:rPr/>
        <w:t>В соответствии с ч. 4 ст. 146 УПК постановление следователя, дознавателя о возбуждении уголовного дела направляется прокурору незамедлительно. Незамедлительное направление прокурору постановления о возбуждении уголовного дела предполагает его передачу в день его вынесения.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Материалы проверки сообщения о преступлении, соответствующие протоколы и постановления в случае производства отдельных следственных действий прокурору передаются в подлиннике. Полученные до дачи согласия прокурора на возбуждение уголовного дела в результате осмотра места происшествия, освидетельствования, назначения судебной экспертизы доказательства используются в дальнейшем производстве по делу. Прокурор, получив постановление, незамедлительно дает согла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w:t>
      </w:r>
    </w:p>
    <w:p>
      <w:pPr>
        <w:pStyle w:val="ConsNormal"/>
        <w:widowControl/>
        <w:ind w:firstLine="540"/>
        <w:jc w:val="both"/>
        <w:rPr/>
      </w:pPr>
      <w:r>
        <w:rPr/>
        <w:t>Незамедлительная дача согласия на возбуждение уголовного дела означает выражение прокурором согласия на постановления дознавателя, следователя о возбуждении уголовного дела не позднее дня его поступления. При получении согласия прокурора на возбуждение уголовного дела срок предварительного расследования исчисляется с даты вынесения постановления о возбуждении уголовного дела дознавателем, следователем. В случае получения согласия прокурора на возбуждение уголовного дела дознаватель, следователь в тот же день уведомляют заявителя, а также лицо, в отношении которого возбуждено уголовное дело, о принятом прокурором решении. Одновременно с возбуждением уголовного дела дознаватель, следователь, прокурор обязаны принять все необходимые меры не только к закреплению следов преступления и установлению лица, его совершившего, но и к предотвращению, пресечению преступления. Предотвращение преступления означает действия по недопущению совершения подготавливаемого преступления, а под пресечением преступления понимается оперативно-розыскная и иная деятельность по прекращению преступления.</w:t>
      </w:r>
    </w:p>
    <w:p>
      <w:pPr>
        <w:pStyle w:val="ConsNormal"/>
        <w:widowControl/>
        <w:ind w:firstLine="540"/>
        <w:jc w:val="both"/>
        <w:rPr/>
      </w:pPr>
      <w:r>
        <w:rPr/>
        <w:t>В случае, когда прокурор, ознакомившись с постановлением о возбуждении уголовного дела и примененными к нему материалами, не дает согласия на возбуждение уголовного дела, постановление, вынесенное следователем, дознавателем не имеет юридического значения, поэтому его отмена не требуется. В случае вынесения прокурором постановления об отказе в даче согласия на возбуждение уголовного дела все материалы с постановлением прокурора возвращаются дознавателю, следователю, которые о решении прокурора не уведомляют заявителя.</w:t>
      </w:r>
    </w:p>
    <w:p>
      <w:pPr>
        <w:pStyle w:val="ConsNormal"/>
        <w:widowControl/>
        <w:ind w:firstLine="540"/>
        <w:jc w:val="both"/>
        <w:rPr/>
      </w:pPr>
      <w:r>
        <w:rPr/>
        <w:t>Прокурор вправе возвратить материалы, поступившие от дознавателя, следователя, для дополнительной проверки. В этом случае прокурор в постановлении обязан указать, какие конкретно обстоятельства и каким способом должны быть выяснены. Срок дополнительной проверки не может превышать пяти суток (ч. 4 ст. 146 УПК).</w:t>
      </w:r>
    </w:p>
    <w:p>
      <w:pPr>
        <w:pStyle w:val="ConsNormal"/>
        <w:widowControl/>
        <w:ind w:firstLine="540"/>
        <w:jc w:val="both"/>
        <w:rPr/>
      </w:pPr>
      <w:r>
        <w:rPr/>
        <w:t>После проведения такой проверки все материалы в полном объеме с новым постановлением следователя, дознавателя о возбуждении уголовного дела вновь направляются прокурору. В этом случае срок предварительного расследования исчисляется со дня вынесения дознавателем, следователем нового постановления о возбуждении уголовного дела. При этом полученные до проведения дополнительной проверки доказательства в результате осмотра места происшествия, освидетельствования, назначения судебной экспертизы являются допустимыми при дальнейшем расследовании и рассмотрении судом дела.</w:t>
      </w:r>
    </w:p>
    <w:p>
      <w:pPr>
        <w:pStyle w:val="ConsNormal"/>
        <w:widowControl/>
        <w:ind w:firstLine="540"/>
        <w:jc w:val="both"/>
        <w:rPr/>
      </w:pPr>
      <w:r>
        <w:rPr/>
        <w:t>Решения прокурора, принятые в порядке ст. 146 УПК, дознаватель, следователь вправе обжаловать вышестоящему прокурору (ст. ст. 38, 41 УПК). При этом дознаватель, следователь представляют вышестоящему прокурору все материалы в подлиннике с письменным изложением своих возражений против решения прокурора об отказе в даче согласия на возбуждение уголовного дела.</w:t>
      </w:r>
    </w:p>
    <w:p>
      <w:pPr>
        <w:pStyle w:val="ConsNormal"/>
        <w:widowControl/>
        <w:ind w:firstLine="540"/>
        <w:jc w:val="both"/>
        <w:rPr/>
      </w:pPr>
      <w:r>
        <w:rPr/>
        <w:t>Особенности возбуждения уголовного дела капитанами морских или речных судов, находящихся в дальнем плавании, руководителями геологоразведочных партий 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и возбуждении уголовного дела капитанами морских или речных судов, находящихся в дальнем плавании, руководителями геологоразведочных партий и зимовок, удаленных от мест расположения органов дознания, главами дипломатических представительств или консульских учреждений Российской Федерации в соответствии с ч. 4 ст. 146 УПК прокурор незамедлительно уведомляется указанными лицами о начатом расследовании. В данном случае постановление о возбуждении уголовного дела и материалы передаются прокурору незамедлительно при появлении для этого реальной возможности. Поскольку указанными лицами, в силу особых условий, расследование начинается без согласия прокурора на возбуждение уголовного дела, и могут быть произведены любые неотложные следственные действия без ограничения их перечня (ч. 3 ст. 40 УПК), прокурор, получив постановление о возбуждении уголовного дела и материалы расследования, в случае признания факта незаконного и необоснованного возбуждения уголовного дела своим постановлением отменяет постановление о возбуждении уголовного дела и прекращает производство по делу. В случае согласия прокурора с возбуждением уголовного дела срок предварительного расследования исчисляется с момента вынесения следователем, дознавателем постановления о возбуждении уголовного дела, а все доказательства, полученные в результате производства неотложных следственных действий, являются допустимыми.</w:t>
      </w:r>
    </w:p>
    <w:p>
      <w:pPr>
        <w:pStyle w:val="ConsNonformat"/>
        <w:widowControl/>
        <w:jc w:val="both"/>
        <w:rPr/>
      </w:pPr>
      <w:r>
        <w:rPr/>
      </w:r>
    </w:p>
    <w:p>
      <w:pPr>
        <w:pStyle w:val="ConsTitle"/>
        <w:widowControl/>
        <w:jc w:val="center"/>
        <w:rPr/>
      </w:pPr>
      <w:r>
        <w:rPr/>
        <w:t>§ 5. Особенности возбуждения некоторых уголовных дел</w:t>
      </w:r>
    </w:p>
    <w:p>
      <w:pPr>
        <w:pStyle w:val="ConsNonformat"/>
        <w:widowControl/>
        <w:jc w:val="both"/>
        <w:rPr/>
      </w:pPr>
      <w:r>
        <w:rPr/>
      </w:r>
    </w:p>
    <w:p>
      <w:pPr>
        <w:pStyle w:val="ConsNormal"/>
        <w:widowControl/>
        <w:ind w:firstLine="540"/>
        <w:jc w:val="both"/>
        <w:rPr/>
      </w:pPr>
      <w:r>
        <w:rPr/>
        <w:t>Особенности возбуждения уголовных дел частно-публичного обвинения. Уголовные дела о преступлениях, предусмотренных ст. ст. 131 (ч. 1), 132 (ч. 1), 136 (ч. 1), 137 (ч. 1), 138 (ч. 1), 139 (ч. 1), 145, 146 (ч. 1) и 147 (ч. 1) УК, возбуждаются не иначе как по заявлению потерпевшего (ч. 3 ст. 20 УПК). В остальном процедура возбуждения уголовных дел данной категории аналогична порядку возбуждения уголовных дел публичного обвинения. В соответствии с ч. 1 ст. 147 УПК производство по таким делам ведется в общем порядке.</w:t>
      </w:r>
    </w:p>
    <w:p>
      <w:pPr>
        <w:pStyle w:val="ConsNormal"/>
        <w:widowControl/>
        <w:ind w:firstLine="540"/>
        <w:jc w:val="both"/>
        <w:rPr/>
      </w:pPr>
      <w:r>
        <w:rPr/>
        <w:t>Прокурор вправе возбудить уголовное дело и при отсутствии заявления потерпевшего, если последний в силу беспомощного состояния или по иным причинам не может защищать свои права и законные интересы.</w:t>
      </w:r>
    </w:p>
    <w:p>
      <w:pPr>
        <w:pStyle w:val="ConsNormal"/>
        <w:widowControl/>
        <w:ind w:firstLine="540"/>
        <w:jc w:val="both"/>
        <w:rPr/>
      </w:pPr>
      <w:r>
        <w:rPr/>
        <w:t>Особенности возбуждения уголовных дел частного обвинения (ч. 2 ст. 20 УПК). Заявления о преступлениях, предусмотренных ст. ст. 115, 116, ч. 1 ст. 129 и ст. 130 УК, подаются в суд (ч. 6 ст. 144 УПК). Уголовные дела о преступлениях данной категории возбуждаются путем подачи заявления потерпевшим или его законным представителем. В случае смерти потерпевшего уголовное дело возбуждается путем подачи заявления его близким родственником или в порядке, установленном ч. 3 ст. 318 УПК. В соответствии с ч. 3 ст. 318 уголовное дело может быть возбуждено прокурором в случаях, когда потерпевший в силу беспомощного состояния или по иным причинам не может защищать свои права и законные интересы. При этом прокурор направляет уголовное дело для производства предварительного расследования.</w:t>
      </w:r>
    </w:p>
    <w:p>
      <w:pPr>
        <w:pStyle w:val="ConsNormal"/>
        <w:widowControl/>
        <w:ind w:firstLine="540"/>
        <w:jc w:val="both"/>
        <w:rPr/>
      </w:pPr>
      <w:r>
        <w:rPr/>
        <w:t>Прокурор, а также следователь или дознаватель с согласия прокурора вправе возбудить уголовное дело о любом преступлении, преследуемом в частном или частно-публичном порядке, и при отсутствии заявления потерпевшего, если данное преступление совершено в отношении лица, находящегося в зависимом положении или по иным причинам не способного самостоятельно пользоваться принадлежащими ему правами (ч. 4 ст. 20 УПК).</w:t>
      </w:r>
    </w:p>
    <w:p>
      <w:pPr>
        <w:pStyle w:val="ConsNormal"/>
        <w:widowControl/>
        <w:ind w:firstLine="540"/>
        <w:jc w:val="both"/>
        <w:rPr/>
      </w:pPr>
      <w:r>
        <w:rPr/>
        <w:t>Особенности возбуждения уголовных дел по признакам преступлений, выявленных в процессе расследования других преступлений. Если в процессе расследования уголовного дела будут выявлены признаки новых преступлений, не связанные с деянием, вменяемым в вину по расследуемому делу, или преступления нового лица, то постановлением прокурора, следователя или дознавателя производится выделение уголовного дела в порядке, предусмотренном ст. 154 УПК. В том случае, когда уголовное дело выделяется в отдельное производство для производства предварительного расследования нового преступления или в отношении нового лица, в постановлении о возбуждении уголовного дела должно содержаться решение о возбуждении уголовного дела по новому преступлению или в отношении нового лица, которое также требует согласия прокурора.</w:t>
      </w:r>
    </w:p>
    <w:p>
      <w:pPr>
        <w:pStyle w:val="ConsNormal"/>
        <w:widowControl/>
        <w:ind w:firstLine="540"/>
        <w:jc w:val="both"/>
        <w:rPr/>
      </w:pPr>
      <w:r>
        <w:rPr/>
        <w:t>В случае если в ходе предварительного расследования становится известно о совершении преступления, не связанного с расследуемым преступлением, дознаватель, следователь выносит постановление о выделении материалов, содержащих сведения о новом преступлении, из уголовного дела и направлении их прокурору для принятия решения в соответствии со ст. ст. 144, 145 УПК.</w:t>
      </w:r>
    </w:p>
    <w:p>
      <w:pPr>
        <w:pStyle w:val="ConsNormal"/>
        <w:widowControl/>
        <w:ind w:firstLine="540"/>
        <w:jc w:val="both"/>
        <w:rPr/>
      </w:pPr>
      <w:r>
        <w:rPr/>
        <w:t>Особенности возбуждения уголовных дел в отношении отдельных категорий лиц. УПК предусматривает особый порядок возбуждения уголовных дел в отношении отдельных категорий лиц (ст. 448 УПК), обусловленный их специальным статусом.</w:t>
      </w:r>
    </w:p>
    <w:p>
      <w:pPr>
        <w:pStyle w:val="ConsNormal"/>
        <w:widowControl/>
        <w:ind w:firstLine="540"/>
        <w:jc w:val="both"/>
        <w:rPr/>
      </w:pPr>
      <w:r>
        <w:rPr/>
        <w:t>Особенности возбуждения уголовного дела в отношении гражданина РФ, совершившего преступление на территории иностранного государства и возвратившегося в Российскую Федерацию. Рассмотрение запросов иностранного государства о возбуждении уголовного дела в отношении гражданина РФ, совершившего преступление на территории иностранного государства и возвратившегося в Россию, осуществляется Генеральной прокуратурой в соответствии со ст. 459 УПК. В случае совершения на территории иностранного государства преступления лицом, имеющим российское гражданство, возвратившимся в Россию до возбуждения в отношении него уголовного преследования по месту совершения преступления, уголовное дело при наличии оснований, предусмотренных ст. 12 УК, может быть возбуждено и расследовано по материалам, представленным соответствующим компетентным органом иностранного государства в прокуратуру РФ, в соответствии с УПК.</w:t>
      </w:r>
    </w:p>
    <w:p>
      <w:pPr>
        <w:pStyle w:val="ConsNormal"/>
        <w:widowControl/>
        <w:ind w:firstLine="540"/>
        <w:jc w:val="both"/>
        <w:rPr/>
      </w:pPr>
      <w:r>
        <w:rPr/>
        <w:t>После вынесения постановления о возбуждении уголовного дела в порядке, установленном ст. 146 УПК, прокурор направляет уголовное дело для производства предварительного расследования; следователь приступает к производству предварительного следствия; орган дознания производит неотложные следственные действия и направляет уголовное дело прокурору, а по уголовным делам, указанным в ч. 3 ст. 150 УПК, производит дознание (ст. 149 УПК).</w:t>
      </w:r>
    </w:p>
    <w:p>
      <w:pPr>
        <w:pStyle w:val="ConsNonformat"/>
        <w:widowControl/>
        <w:jc w:val="both"/>
        <w:rPr/>
      </w:pPr>
      <w:r>
        <w:rPr/>
      </w:r>
    </w:p>
    <w:p>
      <w:pPr>
        <w:pStyle w:val="ConsTitle"/>
        <w:widowControl/>
        <w:jc w:val="center"/>
        <w:rPr/>
      </w:pPr>
      <w:r>
        <w:rPr/>
        <w:t>§ 6. Порядок отказа в возбуждении уголовного дела</w:t>
      </w:r>
    </w:p>
    <w:p>
      <w:pPr>
        <w:pStyle w:val="ConsTitle"/>
        <w:widowControl/>
        <w:jc w:val="center"/>
        <w:rPr/>
      </w:pPr>
      <w:r>
        <w:rPr/>
        <w:t>и его обжалования прокурору и в суд</w:t>
      </w:r>
    </w:p>
    <w:p>
      <w:pPr>
        <w:pStyle w:val="ConsNonformat"/>
        <w:widowControl/>
        <w:jc w:val="both"/>
        <w:rPr/>
      </w:pPr>
      <w:r>
        <w:rPr/>
      </w:r>
    </w:p>
    <w:p>
      <w:pPr>
        <w:pStyle w:val="ConsNormal"/>
        <w:widowControl/>
        <w:ind w:firstLine="540"/>
        <w:jc w:val="both"/>
        <w:rPr/>
      </w:pPr>
      <w:r>
        <w:rPr/>
        <w:t>При отсутствии основания для возбуждения уголовного дела прокурор, следователь, орган дознания, дознаватель выносят постановление об отказе в возбуждении уголовного дела (ч. 1 ст. 148 УПК).</w:t>
      </w:r>
    </w:p>
    <w:p>
      <w:pPr>
        <w:pStyle w:val="ConsNormal"/>
        <w:widowControl/>
        <w:ind w:firstLine="540"/>
        <w:jc w:val="both"/>
        <w:rPr/>
      </w:pPr>
      <w:r>
        <w:rPr/>
        <w:t>Основаниями отказа в возбуждении уголовного дела являются: отсутствие события преступления; отсутствие в деянии признаков состава преступления; истечение сроков давности уголовного преследования; смерть подозреваемого или обвиняемого, за исключением случаев, когда производство по уголовному делу необходимо для реабилитации умершего; отсутствие заявления потерпевшего, если уголовное дело может быть возбуждено не иначе как по его заявлению; отсутствие заключения суда о наличии признаков преступления в действиях одного из лиц, указанных в п. п. 3 - 5, 9 и 10 ч. 1 ст. 448, либо отсутствие согласия соответственно Совета Федерации, Государственной Думы, Конституционного Суда РФ, квалификационной коллегии судей на возбуждение уголовного дела в отношении одного из лиц, указанных в п. 1 и п. 3 ч. 1 ст. 448.</w:t>
      </w:r>
    </w:p>
    <w:p>
      <w:pPr>
        <w:pStyle w:val="ConsNormal"/>
        <w:widowControl/>
        <w:ind w:firstLine="540"/>
        <w:jc w:val="both"/>
        <w:rPr/>
      </w:pPr>
      <w:r>
        <w:rPr/>
        <w:t>Отсутствие события преступления (п. 1 ч. 1 ст. 24) означает отсутствие самого факта общественно опасного деяния (например, при рассмотрении заявления о краже будет установлено, что собственник денег передал их другому лицу, не сообщив об этом членам своей семьи).</w:t>
      </w:r>
    </w:p>
    <w:p>
      <w:pPr>
        <w:pStyle w:val="ConsNormal"/>
        <w:widowControl/>
        <w:ind w:firstLine="540"/>
        <w:jc w:val="both"/>
        <w:rPr/>
      </w:pPr>
      <w:r>
        <w:rPr/>
        <w:t>Отсутствие состава преступления (п. 2 ч. 1 ст. 24) означает, что сам факт общественно опасного деяния установлен, но он не содержит всех признаков, указанных в уголовном законе применительно к конкретному преступлению. Отсутствие состава преступления может быть признано основанием для отказа в возбуждении уголовного дела в тех случаях, когда сам факт противоправного деяния установлен, однако: а) действия этого лица носили правомерный характер (необходимая оборона - ст. 37 УК; причинение вреда при задержании лица, совершившего преступление, - ст. 38 УК); крайняя необходимость - ст. 39 УК; физическое или психическое принуждение - ст. 40 УК; обоснованный риск - ст. 41 УК; неисполнение приказа или распоряжения - ст. 42 УК и ряд других случаев); б) событие явилось результатом действий данного лица, однако отсутствует один из обязательных элементов состава преступления (например, преступление совершено по неосторожности, а уголовная ответственность возможна в случаях умышленной вины).</w:t>
      </w:r>
    </w:p>
    <w:p>
      <w:pPr>
        <w:pStyle w:val="ConsNormal"/>
        <w:widowControl/>
        <w:ind w:firstLine="540"/>
        <w:jc w:val="both"/>
        <w:rPr/>
      </w:pPr>
      <w:r>
        <w:rPr/>
        <w:t>Состав преступления отсутствует, в частности, в случаях:</w:t>
      </w:r>
    </w:p>
    <w:p>
      <w:pPr>
        <w:pStyle w:val="ConsNormal"/>
        <w:widowControl/>
        <w:ind w:firstLine="540"/>
        <w:jc w:val="both"/>
        <w:rPr/>
      </w:pPr>
      <w:r>
        <w:rPr/>
        <w:t>а) малозначительности деяний, не представляющей общественной опасности (ч. 2 ст. 14 УК);</w:t>
      </w:r>
    </w:p>
    <w:p>
      <w:pPr>
        <w:pStyle w:val="ConsNormal"/>
        <w:widowControl/>
        <w:ind w:firstLine="540"/>
        <w:jc w:val="both"/>
        <w:rPr/>
      </w:pPr>
      <w:r>
        <w:rPr/>
        <w:t>б) приготовления преступления, не отнесенного к категории тяжких или особо тяжких преступлений (ч. 2 ст. 30 УК);</w:t>
      </w:r>
    </w:p>
    <w:p>
      <w:pPr>
        <w:pStyle w:val="ConsNormal"/>
        <w:widowControl/>
        <w:ind w:firstLine="540"/>
        <w:jc w:val="both"/>
        <w:rPr/>
      </w:pPr>
      <w:r>
        <w:rPr/>
        <w:t>в) добровольного и окончательного отказа лица от доведения преступления до конца, если фактически совершенное им деяние не содержит иной состав преступления, а также в иных специальных случаях, предусмотренных для организатора, подстрекателя и пособника преступления (ст. 31 УК);</w:t>
      </w:r>
    </w:p>
    <w:p>
      <w:pPr>
        <w:pStyle w:val="ConsNormal"/>
        <w:widowControl/>
        <w:ind w:firstLine="540"/>
        <w:jc w:val="both"/>
        <w:rPr/>
      </w:pPr>
      <w:r>
        <w:rPr/>
        <w:t>г) совершение запрещенного уголовным законом деяния в состоянии невменяемости (ст. 21 УК);</w:t>
      </w:r>
    </w:p>
    <w:p>
      <w:pPr>
        <w:pStyle w:val="ConsNormal"/>
        <w:widowControl/>
        <w:ind w:firstLine="540"/>
        <w:jc w:val="both"/>
        <w:rPr/>
      </w:pPr>
      <w:r>
        <w:rPr/>
        <w:t>д) недостижение возраста, с которого наступает уголовная ответственность (ст. 20 УК и ч. 3 ст. 27 УПК);</w:t>
      </w:r>
    </w:p>
    <w:p>
      <w:pPr>
        <w:pStyle w:val="ConsNormal"/>
        <w:widowControl/>
        <w:ind w:firstLine="540"/>
        <w:jc w:val="both"/>
        <w:rPr/>
      </w:pPr>
      <w:r>
        <w:rPr/>
        <w:t>е) совершение деяния, преступность и наказуемость которого были устранены новым уголовным законом (ч. 2 ст. 24 УПК).</w:t>
      </w:r>
    </w:p>
    <w:p>
      <w:pPr>
        <w:pStyle w:val="ConsNormal"/>
        <w:widowControl/>
        <w:ind w:firstLine="540"/>
        <w:jc w:val="both"/>
        <w:rPr/>
      </w:pPr>
      <w:r>
        <w:rPr/>
        <w:t>Отказ в возбуждении уголовного дела за отсутствием в деянии состава преступления (п. 2 ч. 1 ст. 24 УПК) допускается лишь в отношении конкретного лица и при наличии достаточных данных, не требующих доказательств, получаемых в процессе расследования.</w:t>
      </w:r>
    </w:p>
    <w:p>
      <w:pPr>
        <w:pStyle w:val="ConsNormal"/>
        <w:widowControl/>
        <w:ind w:firstLine="540"/>
        <w:jc w:val="both"/>
        <w:rPr/>
      </w:pPr>
      <w:r>
        <w:rPr/>
        <w:t>За истечением сроков давности уголовного преследования (п. 3 ч. 1 ст. 24) решение об отказе в возбуждении уголовного дела принимается с учетом требований ст. 78 УК о сроках давности и порядке их исчисления. Эти срок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последнему преступлению исчисляются самостоятельно. Течение сроков давности приостанавливается, если лицо, совершившее преступление, скрывается от следствия и суда. В этих случаях течение давности возобновляется с момента задержания лица или явки с повинной. Однако лицо не может быть привлечено к уголовной ответственности и, соответственно, не может быть возбуждено уголовное дело, если со времени совершения преступления прошли установленные законом сроки (ч. 1 ст. 78 УК) и давность не была прервана совершением нового преступления.</w:t>
      </w:r>
    </w:p>
    <w:p>
      <w:pPr>
        <w:pStyle w:val="ConsNormal"/>
        <w:widowControl/>
        <w:ind w:firstLine="540"/>
        <w:jc w:val="both"/>
        <w:rPr/>
      </w:pPr>
      <w:r>
        <w:rPr/>
        <w:t>Вопрос о применении давности к лицу, совершившему преступление, за которое может быть назначена смертная казнь, разрешается судом. Если суд найдет возможным применить давность, смертная казнь не может быть назначена и заменяется лишением свободы. По таким материалам уголовное дело возбуждается в обязательном порядке.</w:t>
      </w:r>
    </w:p>
    <w:p>
      <w:pPr>
        <w:pStyle w:val="ConsNormal"/>
        <w:widowControl/>
        <w:ind w:firstLine="540"/>
        <w:jc w:val="both"/>
        <w:rPr/>
      </w:pPr>
      <w:r>
        <w:rPr/>
        <w:t>Смерть лица, совершившего преступление (п. 4 ч. 1 ст. 24), выступает основанием для отказа возбуждения уголовного дела при условии, что нет необходимости в производстве по уголовному делу для реабилитации умершего. При этом при решении о возбуждении уголовного дела лицо, совершившее преступление, не имеет процессуального статуса подозреваемого или обвиняемого, но налицо достаточные основания, что именно это лицо совершило преступление и подлежит уголовной ответственности.</w:t>
      </w:r>
    </w:p>
    <w:p>
      <w:pPr>
        <w:pStyle w:val="ConsNormal"/>
        <w:widowControl/>
        <w:ind w:firstLine="540"/>
        <w:jc w:val="both"/>
        <w:rPr/>
      </w:pPr>
      <w:r>
        <w:rPr/>
        <w:t>Отсутствие заявления потерпевшего (п. 5 ч. 1 ст. 24) выступает самостоятельным основанием отказа в возбуждении уголовного дела при условии, что уголовное дело может быть возбуждено не иначе как по заявлению потерпевшего. Перечень преступлений, уголовные дела которых возбуждаются не иначе как по заявлению потерпевшего, приведен в ч. 2 и ч. 3 ст. 20 УПК.</w:t>
      </w:r>
    </w:p>
    <w:p>
      <w:pPr>
        <w:pStyle w:val="ConsNormal"/>
        <w:widowControl/>
        <w:ind w:firstLine="540"/>
        <w:jc w:val="both"/>
        <w:rPr/>
      </w:pPr>
      <w:r>
        <w:rPr/>
        <w:t>Отсутствие заключения суда о наличии признаков преступления в действиях одного из лиц, указанных в п. п. 3 - 5, 9 и 10 ч. 1 ст. 448, либо отсутствие согласия соответственно Совета Федерации, Государственной Думы, Конституционного Суда РФ, квалификационной коллегии судей на возбуждение уголовного дела в отношении одного из лиц, указанных в п. 1 и п. 2 ч. 1 ст. 448 (п. 6 ч. 1 ст. 24), как основание для отказа в возбуждении уголовного дела впервые введено УПК.</w:t>
      </w:r>
    </w:p>
    <w:p>
      <w:pPr>
        <w:pStyle w:val="ConsNormal"/>
        <w:widowControl/>
        <w:ind w:firstLine="540"/>
        <w:jc w:val="both"/>
        <w:rPr/>
      </w:pPr>
      <w:r>
        <w:rPr/>
        <w:t>Отказ прокурора в согласии на возбуждение уголовного дела (ч. 4 ст. 146 УПК) не выступает самостоятельным основанием для отказа в возбуждении уголовного дела и не содержится в перечне оснований для отказа в возбуждении уголовного дела (ст. 24). Если прокурор отказывает в даче согласия на возбуждение уголовного дела, то постановление о возбуждении уголовного дела, вынесенное следователем (дознавателем), автоматически теряет юридическое значение. Поэтому его отмены в данном случае не требуется. Постановление об отказе в даче согласия на возбуждение уголовного дела, форма которого приведена в Приложении 22 к статье 476 УПК РФ, и все материалы к нему возвращаются следователю (дознавателю), который о решении прокурора не позднее дня его принятия уведомляет заявителя.</w:t>
      </w:r>
    </w:p>
    <w:p>
      <w:pPr>
        <w:pStyle w:val="ConsNormal"/>
        <w:widowControl/>
        <w:ind w:firstLine="540"/>
        <w:jc w:val="both"/>
        <w:rPr/>
      </w:pPr>
      <w:r>
        <w:rPr/>
        <w:t>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прокурор,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 (ч. 2 ст. 148 УПК). Заведомо ложный донос влечет уголовную ответственность по ст. 306 УК. При этом под заведомо ложным доносом понимается умышленное сообщение в органы прокуратуры, следствия или в суд о преступлении, которое в действительности не было совершено или было совершено не тем лицом, на которое указано в заявлении.</w:t>
      </w:r>
    </w:p>
    <w:p>
      <w:pPr>
        <w:pStyle w:val="ConsNormal"/>
        <w:widowControl/>
        <w:ind w:firstLine="540"/>
        <w:jc w:val="both"/>
        <w:rPr/>
      </w:pPr>
      <w:r>
        <w:rPr/>
        <w:t>Информация об отказе в возбуждении уголовного дела по результатам проверки сообщения о преступлении, распространенного средствами массовой информации, согласно ч. 3 ст. 148 УПК, подлежит обязательному опубликованию в том издании, где было ранее помещено сообщение о преступлении.</w:t>
      </w:r>
    </w:p>
    <w:p>
      <w:pPr>
        <w:pStyle w:val="ConsNormal"/>
        <w:widowControl/>
        <w:ind w:firstLine="540"/>
        <w:jc w:val="both"/>
        <w:rPr/>
      </w:pPr>
      <w:r>
        <w:rPr/>
        <w:t>Об отказе в возбуждении уголовного дела выносится постановление, копия которого направляется заявителю и прокурору в течение 24 часов с момента его вынесения. При этом заявителю разъясняются его право обжаловать данное постановление и порядок обжалования. Постановление об отказе в возбуждении уголовного дела не требует согласия прокурора.</w:t>
      </w:r>
    </w:p>
    <w:p>
      <w:pPr>
        <w:pStyle w:val="ConsNormal"/>
        <w:widowControl/>
        <w:ind w:firstLine="540"/>
        <w:jc w:val="both"/>
        <w:rPr/>
      </w:pPr>
      <w:r>
        <w:rPr/>
        <w:t>В соответствии с ч. 2 ст. 24 Конституции РФ и Постановлением Конституционного Суда от 18 февраля 2000 г. N 3-П &lt;*&gt; лица, чьи права и свободы затрагиваются решением об отказе в возбуждении уголовного дела, имеют право на ознакомление с материалами проверки, проведенной по сообщению о преступлении, на основании которых вынесено решение об отказе в возбуждении уголовного дела, поскольку такой отказ преграждает потерпевшему возможность судебной защиты его прав и законных интересов.</w:t>
      </w:r>
    </w:p>
    <w:p>
      <w:pPr>
        <w:pStyle w:val="ConsNonformat"/>
        <w:widowControl/>
        <w:jc w:val="both"/>
        <w:rPr/>
      </w:pPr>
      <w:r>
        <w:rPr/>
        <w:t>--------------------------------</w:t>
      </w:r>
    </w:p>
    <w:p>
      <w:pPr>
        <w:pStyle w:val="ConsNormal"/>
        <w:widowControl/>
        <w:ind w:firstLine="540"/>
        <w:jc w:val="both"/>
        <w:rPr/>
      </w:pPr>
      <w:r>
        <w:rPr/>
        <w:t>&lt;*&gt; ВКС. 2000. N 3.</w:t>
      </w:r>
    </w:p>
    <w:p>
      <w:pPr>
        <w:pStyle w:val="ConsNonformat"/>
        <w:widowControl/>
        <w:jc w:val="both"/>
        <w:rPr/>
      </w:pPr>
      <w:r>
        <w:rPr/>
      </w:r>
    </w:p>
    <w:p>
      <w:pPr>
        <w:pStyle w:val="ConsNormal"/>
        <w:widowControl/>
        <w:ind w:firstLine="540"/>
        <w:jc w:val="both"/>
        <w:rPr/>
      </w:pPr>
      <w:r>
        <w:rPr/>
        <w:t>Отказ в возбуждении уголовного дела, согласно ч. 5 ст. 148 УПК, может быть обжалован прокурору и в суд в порядке, установленном ст. 124 и ст. 125 УПК. Возможность подачи жалобы на отказ в возбуждении уголовного дела каким-либо сроком не ограничена. Сам заявитель вправе определить, обжалует ли он решение прокурору или в суд.</w:t>
      </w:r>
    </w:p>
    <w:p>
      <w:pPr>
        <w:pStyle w:val="ConsNormal"/>
        <w:widowControl/>
        <w:ind w:firstLine="540"/>
        <w:jc w:val="both"/>
        <w:rPr/>
      </w:pPr>
      <w:r>
        <w:rPr/>
        <w:t>При рассмотрении жалобы прокурор вправе отменить постановление об отказе в возбуждении уголовного дела и возбудить уголовное дело. Постановление, вынесенное прокурором, может быть обжаловано вышестоящему прокурору, который рассматривает жалобу в течение трех суток со дня ее получения.</w:t>
      </w:r>
    </w:p>
    <w:p>
      <w:pPr>
        <w:pStyle w:val="ConsNormal"/>
        <w:widowControl/>
        <w:ind w:firstLine="540"/>
        <w:jc w:val="both"/>
        <w:rPr/>
      </w:pPr>
      <w:r>
        <w:rPr/>
        <w:t>Жалоба на отказ в возбуждении уголовного дела подается в суд по месту принятия решения об отказе в возбуждении уголовного дела.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прокурору и уведомляет об этом заявителя. Судья только указывает, какие нарушения привели к признанию постановления об отказе в возбуждении уголовного дела (например, не были проведены необходимые проверочные действия и т.п.), но сам судья не выполнил постановления о возбуждении уголовного дела, поскольку возбуждение уголовного дела - это функция обвинительной власти, а не суда, который только указывает на независимость решения, которое нарушает права человека и гражданина.</w:t>
      </w:r>
    </w:p>
    <w:p>
      <w:pPr>
        <w:pStyle w:val="ConsNonformat"/>
        <w:widowControl/>
        <w:jc w:val="both"/>
        <w:rPr/>
      </w:pPr>
      <w:r>
        <w:rPr/>
      </w:r>
    </w:p>
    <w:p>
      <w:pPr>
        <w:pStyle w:val="ConsTitle"/>
        <w:widowControl/>
        <w:jc w:val="center"/>
        <w:rPr/>
      </w:pPr>
      <w:r>
        <w:rPr/>
        <w:t>ГЛАВА 23</w:t>
      </w:r>
    </w:p>
    <w:p>
      <w:pPr>
        <w:pStyle w:val="ConsTitle"/>
        <w:widowControl/>
        <w:jc w:val="center"/>
        <w:rPr/>
      </w:pPr>
      <w:r>
        <w:rPr/>
        <w:t>ПРЕДВАРИТЕЛЬНОЕ РАССЛЕДОВАНИЕ</w:t>
      </w:r>
    </w:p>
    <w:p>
      <w:pPr>
        <w:pStyle w:val="ConsNormal"/>
        <w:widowControl/>
        <w:ind w:hanging="0"/>
        <w:jc w:val="center"/>
        <w:rPr/>
      </w:pPr>
      <w:r>
        <w:rPr/>
      </w:r>
    </w:p>
    <w:p>
      <w:pPr>
        <w:pStyle w:val="ConsTitle"/>
        <w:widowControl/>
        <w:jc w:val="center"/>
        <w:rPr/>
      </w:pPr>
      <w:r>
        <w:rPr/>
        <w:t>§ 1. Понятие и значение стадии предварительного</w:t>
      </w:r>
    </w:p>
    <w:p>
      <w:pPr>
        <w:pStyle w:val="ConsTitle"/>
        <w:widowControl/>
        <w:jc w:val="center"/>
        <w:rPr/>
      </w:pPr>
      <w:r>
        <w:rPr/>
        <w:t>расследования</w:t>
      </w:r>
    </w:p>
    <w:p>
      <w:pPr>
        <w:pStyle w:val="ConsNormal"/>
        <w:widowControl/>
        <w:ind w:hanging="0"/>
        <w:jc w:val="center"/>
        <w:rPr/>
      </w:pPr>
      <w:r>
        <w:rPr/>
      </w:r>
    </w:p>
    <w:p>
      <w:pPr>
        <w:pStyle w:val="ConsNormal"/>
        <w:widowControl/>
        <w:ind w:firstLine="540"/>
        <w:jc w:val="both"/>
        <w:rPr/>
      </w:pPr>
      <w:r>
        <w:rPr/>
        <w:t>Рассмотрение и разрешение судом дел публичного и частно-публичного обвинения невозможны без производства предварительного расследования. В ходе досудебного производства необходимо всеми установленными законом средствами собрать и проверить доказательства, осуществить уголовное преследование в отношении лица, совершившего преступление, привлечь это лицо в качестве обвиняемого, принять меры, обеспечивающие его неуклонение от следствия и суда, обеспечить права потерпевшего от преступления и т.д. Совершение соответствующих процессуальных действий и принятие уполномоченными на то лицами решений по ходу производства расследования и при его окончании составляют содержание предварительного расследования.</w:t>
      </w:r>
    </w:p>
    <w:p>
      <w:pPr>
        <w:pStyle w:val="ConsNormal"/>
        <w:widowControl/>
        <w:ind w:firstLine="540"/>
        <w:jc w:val="both"/>
        <w:rPr/>
      </w:pPr>
      <w:r>
        <w:rPr/>
        <w:t>Таким образом, предварительное расследование можно определить, как деятельность органов дознания, дознавателя, следователя, прокурора по собиранию, проверке и оценке доказательств, на основе которых устанавливаются имеющие значение для дела обстоятельства, изобличается и привлекается в качестве обвиняемого лицо, совершившее преступление, принимаются меры по выявлению обстоятельств, способствовавших совершению преступлений, принимаются меры по возмещению ущерба, нанесенного преступлением. Эта деятельность имеет своим назначением обеспечить защиту прав и законных интересов лиц и организаций, потерпевших от преступления, и одновременно защиту личности от незаконного и необоснованного обвинения и ограничения ее прав и свобод. Расследование именуется предварительным потому, что оно предшествует производству в суде, где проводится судебное следствие и принимается от имени государства решение по делу. Сделанные следователем выводы о том, что преступление имело место, и о лице, его совершившем, являются для суда версией обвинения, которая подлежит непосредственной, всесторонней проверке в суде в условиях равенства сторон и состязательности. Признать обвиняемого виновным в совершении преступления полномочен только суд (ст. 49 Конституции РФ). Очевидно, что предварительное расследование, проведенное в строгом соответствии с законом, обеспечивает возможность полного и объективного исследования обстоятельств дела в судебном заседании, постановления законного и обоснованного приговора или иного решения по делу.</w:t>
      </w:r>
    </w:p>
    <w:p>
      <w:pPr>
        <w:pStyle w:val="ConsNormal"/>
        <w:widowControl/>
        <w:ind w:firstLine="540"/>
        <w:jc w:val="both"/>
        <w:rPr/>
      </w:pPr>
      <w:r>
        <w:rPr/>
        <w:t>В целях укрепления законности на досудебном производстве, охраны конституционных прав и свобод личности в УПК подробно регламентированы все формы судебного контроля за действиями и решениями органов предварительного расследования, в том числе за принятием решений об избрании меры пресечения содержание под стражей только судом, производство ряда следственных действий (обыск и др.) только по решению суда, право обжаловать в суд решения и действия, затрагивающие права и свободы граждан. В УПК включен ряд новых правил, касающихся полномочий прокурора (ст. 37), полномочий начальника следственного отдела (ст. 39). Расширены процессуальные права участников досудебного производства со стороны защиты и со стороны обвинения. Все это должно служить повышению роли предварительного расследования в осуществлении назначения уголовного судопроизводства (ст. 6 УПК).</w:t>
      </w:r>
    </w:p>
    <w:p>
      <w:pPr>
        <w:pStyle w:val="ConsNonformat"/>
        <w:widowControl/>
        <w:jc w:val="both"/>
        <w:rPr/>
      </w:pPr>
      <w:r>
        <w:rPr/>
      </w:r>
    </w:p>
    <w:p>
      <w:pPr>
        <w:pStyle w:val="ConsTitle"/>
        <w:widowControl/>
        <w:jc w:val="center"/>
        <w:rPr/>
      </w:pPr>
      <w:r>
        <w:rPr/>
        <w:t>§ 2. Формы предварительного расследования:</w:t>
      </w:r>
    </w:p>
    <w:p>
      <w:pPr>
        <w:pStyle w:val="ConsTitle"/>
        <w:widowControl/>
        <w:jc w:val="center"/>
        <w:rPr/>
      </w:pPr>
      <w:r>
        <w:rPr/>
        <w:t>предварительное следствие и дознание</w:t>
      </w:r>
    </w:p>
    <w:p>
      <w:pPr>
        <w:pStyle w:val="ConsNonformat"/>
        <w:widowControl/>
        <w:jc w:val="both"/>
        <w:rPr/>
      </w:pPr>
      <w:r>
        <w:rPr/>
      </w:r>
    </w:p>
    <w:p>
      <w:pPr>
        <w:pStyle w:val="ConsNormal"/>
        <w:widowControl/>
        <w:ind w:firstLine="540"/>
        <w:jc w:val="both"/>
        <w:rPr/>
      </w:pPr>
      <w:r>
        <w:rPr/>
        <w:t>Предварительное расследование осуществляется в двух формах, а именно: предварительного следствия либо дознания (ч. 1 ст. 150 УПК).</w:t>
      </w:r>
    </w:p>
    <w:p>
      <w:pPr>
        <w:pStyle w:val="ConsNormal"/>
        <w:widowControl/>
        <w:ind w:firstLine="540"/>
        <w:jc w:val="both"/>
        <w:rPr/>
      </w:pPr>
      <w:r>
        <w:rPr/>
        <w:t>Основным видом предварительного расследования является следствие, так как именно в форме следствия осуществляется расследование подавляющего большинства уголовных дел, за исключением преступлений небольшой и средней тяжести, перечисленных в ч. 3 ст. 150 УПК, по которым предварительное расследование производится в форме дознания.</w:t>
      </w:r>
    </w:p>
    <w:p>
      <w:pPr>
        <w:pStyle w:val="ConsNormal"/>
        <w:widowControl/>
        <w:ind w:firstLine="540"/>
        <w:jc w:val="both"/>
        <w:rPr/>
      </w:pPr>
      <w:r>
        <w:rPr/>
        <w:t>Между формами расследования - следствием и дознанием нет принципиального различия, так как обе они направлены на выполнение назначения уголовного судопроизводства, основаны на единых принципах всего судопроизводства, общие условия предварительного расследования распространяются и на дознание за отдельными исключениями (ст. 223 УПК). Доказательства, полученные при производстве дознания, имеют для суда такое же значение, как и доказательства, собранные на предварительном следствии. Органы следствия и дознания по делам, отнесенным к их компетенции, производят все необходимые следственные действия и через прокурора передают дело в суд.</w:t>
      </w:r>
    </w:p>
    <w:p>
      <w:pPr>
        <w:pStyle w:val="ConsNormal"/>
        <w:widowControl/>
        <w:ind w:firstLine="540"/>
        <w:jc w:val="both"/>
        <w:rPr/>
      </w:pPr>
      <w:r>
        <w:rPr/>
        <w:t>Вместе с тем имеются определенные различия между дознанием и следствием по кругу и характеру дел, отнесенных к дознанию и следствию; по срокам, органам и отдельным особенностям процессуальной формы производства дознания и его окончания.</w:t>
      </w:r>
    </w:p>
    <w:p>
      <w:pPr>
        <w:pStyle w:val="ConsNormal"/>
        <w:widowControl/>
        <w:ind w:firstLine="540"/>
        <w:jc w:val="both"/>
        <w:rPr/>
      </w:pPr>
      <w:r>
        <w:rPr/>
        <w:t>При характеристике форм расследования следует обратить внимание на то, что для успешного раскрытия преступления при производстве следствия и дознания используется проведение оперативно-розыскных мероприятий органами дознания. Указание в УПК на возможность проведения оперативно-розыскной деятельности (ст. ст. 37, 38, 89 и др.) свидетельствует о ее роли в расследовании и раскрытии преступлений, но не придает этой деятельности и ее результатам процессуального характера. Данные, полученные в результате оперативно-розыскных мероприятий, могут быть использованы в доказывании лишь в соответствии с положениями уголовно-процессуального законодательства РФ, регламентирующего собирание, проверку и оценку доказательств (ст. 11 Федерального закона "Об оперативно-розыскной деятельности").</w:t>
      </w:r>
    </w:p>
    <w:p>
      <w:pPr>
        <w:pStyle w:val="ConsNonformat"/>
        <w:widowControl/>
        <w:jc w:val="both"/>
        <w:rPr/>
      </w:pPr>
      <w:r>
        <w:rPr/>
      </w:r>
    </w:p>
    <w:p>
      <w:pPr>
        <w:pStyle w:val="ConsTitle"/>
        <w:widowControl/>
        <w:jc w:val="center"/>
        <w:rPr/>
      </w:pPr>
      <w:r>
        <w:rPr/>
        <w:t>§ 3. Дознание</w:t>
      </w:r>
    </w:p>
    <w:p>
      <w:pPr>
        <w:pStyle w:val="ConsNonformat"/>
        <w:widowControl/>
        <w:jc w:val="both"/>
        <w:rPr/>
      </w:pPr>
      <w:r>
        <w:rPr/>
      </w:r>
    </w:p>
    <w:p>
      <w:pPr>
        <w:pStyle w:val="ConsNormal"/>
        <w:widowControl/>
        <w:ind w:firstLine="540"/>
        <w:jc w:val="both"/>
        <w:rPr/>
      </w:pPr>
      <w:r>
        <w:rPr/>
        <w:t>Под дознанием понимается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 (п. 8 ст. 5 УПК). Порядок и особенности этой формы расследования указаны в гл. 32 УПК.</w:t>
      </w:r>
    </w:p>
    <w:p>
      <w:pPr>
        <w:pStyle w:val="ConsNormal"/>
        <w:widowControl/>
        <w:ind w:firstLine="540"/>
        <w:jc w:val="both"/>
        <w:rPr/>
      </w:pPr>
      <w:r>
        <w:rPr/>
        <w:t>Предварительное расследование в форме дознания производится в порядке, установленном гл. гл. 21, 22, 24 - 29 УПК для предварительного следствия, с изъятиями, предусмотренными в гл. 32 УПК. Важно подчеркнуть, что следственные действия проводятся по единым правилам. Изъятия из общих правил расследования заключаются в некотором упрощении процессуальной формы расследования, состоящей в том, что нет отдельной процедуры привлечения лица в качестве обвиняемого и предъявления обвинения. Для дознания установлен более короткий срок, чем для следствия. Производство по делу заканчивается обвинительным актом, в который включается и формулировка обвинения (ст. 225 УПК). Особенности дознания обусловлены тем, что в этой форме расследуется дело, когда оно возбуждается в отношении конкретного лица, а установление обстоятельств преступления не представляет сложности.</w:t>
      </w:r>
    </w:p>
    <w:p>
      <w:pPr>
        <w:pStyle w:val="ConsNormal"/>
        <w:widowControl/>
        <w:ind w:firstLine="540"/>
        <w:jc w:val="both"/>
        <w:rPr/>
      </w:pPr>
      <w:r>
        <w:rPr/>
        <w:t>Рассмотрим особенности дознания.</w:t>
      </w:r>
    </w:p>
    <w:p>
      <w:pPr>
        <w:pStyle w:val="ConsNormal"/>
        <w:widowControl/>
        <w:ind w:firstLine="540"/>
        <w:jc w:val="both"/>
        <w:rPr/>
      </w:pPr>
      <w:r>
        <w:rPr/>
        <w:t>1. К подследственности органов дознания отнесены уголовные дела о преступлениях, перечисленных в ч. 3 ст. 150 УПК.</w:t>
      </w:r>
    </w:p>
    <w:p>
      <w:pPr>
        <w:pStyle w:val="ConsNormal"/>
        <w:widowControl/>
        <w:ind w:firstLine="540"/>
        <w:jc w:val="both"/>
        <w:rPr/>
      </w:pPr>
      <w:r>
        <w:rPr/>
        <w:t>Таких составов преступлений более 70. Это, например, кража (ст. 158 УК), грабеж (ч. 1 ст. 161 УК), уничтожение или повреждение имущества по неосторожности (ст. 168 УК), преступления против личности, например, заражение ВИЧ-инфекций (ч. 1 ст. 122 УК), оставление в опасности (ст. 125 УК) и др.</w:t>
      </w:r>
    </w:p>
    <w:p>
      <w:pPr>
        <w:pStyle w:val="ConsNormal"/>
        <w:widowControl/>
        <w:ind w:firstLine="540"/>
        <w:jc w:val="both"/>
        <w:rPr/>
      </w:pPr>
      <w:r>
        <w:rPr/>
        <w:t>В соответствии со ст. 223 УПК производство в форме дознания по делам о преступлениях, отнесенных к компетенции органов дознания ч. 3 ст. 150 УПК, осуществляется лишь по уголовным делам, возбуждаемым в отношении конкретных лиц. С момента возбуждения уголовного дела это лицо становится подозреваемым и пользуется всеми его правами (ст. 46 УПК).</w:t>
      </w:r>
    </w:p>
    <w:p>
      <w:pPr>
        <w:pStyle w:val="ConsNormal"/>
        <w:widowControl/>
        <w:ind w:firstLine="540"/>
        <w:jc w:val="both"/>
        <w:rPr/>
      </w:pPr>
      <w:r>
        <w:rPr/>
        <w:t>Поскольку дознание осуществляется по общим правилам, установленным для предварительного следствия в гл. гл. 21, 22, 24 - 29, дознаватель обязан при соблюдении общих условий предварительного следствия произвести все необходимые следственные действия, собрать, проверить и оценить доказательства для всестороннего и объективного исследования обстоятельств дела, принять меры к устранению и возмещению причиненного вреда, выявлению и устранению обстоятельств, способствовавших совершению преступления (ст. ст. 73, 158 УПК).</w:t>
      </w:r>
    </w:p>
    <w:p>
      <w:pPr>
        <w:pStyle w:val="ConsNormal"/>
        <w:widowControl/>
        <w:ind w:firstLine="540"/>
        <w:jc w:val="both"/>
        <w:rPr/>
      </w:pPr>
      <w:r>
        <w:rPr/>
        <w:t>2. Отличительной особенностью дознания является краткий срок для его производства.</w:t>
      </w:r>
    </w:p>
    <w:p>
      <w:pPr>
        <w:pStyle w:val="ConsNormal"/>
        <w:widowControl/>
        <w:ind w:firstLine="540"/>
        <w:jc w:val="both"/>
        <w:rPr/>
      </w:pPr>
      <w:r>
        <w:rPr/>
        <w:t>Дознание производится в течение 20 суток со дня возбуждения уголовного дела и до дня принятия решения о направлении уголовного дела с обвинительным актом прокурору. Не более чем на десять суток этот срок может быть продлен прокурором. Если в отношении подозреваемого была избрана мера пресечения в виде заключения под стражу, то обвинительный акт должен быть составлен не позднее десяти дней со дня заключения подозреваемого под стражу.</w:t>
      </w:r>
    </w:p>
    <w:p>
      <w:pPr>
        <w:pStyle w:val="ConsNormal"/>
        <w:widowControl/>
        <w:ind w:firstLine="540"/>
        <w:jc w:val="both"/>
        <w:rPr/>
      </w:pPr>
      <w:r>
        <w:rPr/>
        <w:t>Если по истечении 10 суток с момента избрания меры пресечения в виде заключения под стражу обвинительный акт составить не представится возможным, подозреваемому предъявляется обвинение в порядке гл. 23 УПК либо мера пресечения отменяется.</w:t>
      </w:r>
    </w:p>
    <w:p>
      <w:pPr>
        <w:pStyle w:val="ConsNormal"/>
        <w:widowControl/>
        <w:ind w:firstLine="540"/>
        <w:jc w:val="both"/>
        <w:rPr/>
      </w:pPr>
      <w:r>
        <w:rPr/>
        <w:t>В случае предъявления обвинения подозреваемому дело должно быть направлено прокурору для производства предварительного следствия и его окончания не обвинительным актом, а обвинительным заключением.</w:t>
      </w:r>
    </w:p>
    <w:p>
      <w:pPr>
        <w:pStyle w:val="ConsNormal"/>
        <w:widowControl/>
        <w:ind w:firstLine="540"/>
        <w:jc w:val="both"/>
        <w:rPr/>
      </w:pPr>
      <w:r>
        <w:rPr/>
        <w:t>3. В соответствии с п. 2 ч. 1 ст. 158 и ст. 225 УПК дознание заканчивается составлением обвинительного акта. Дознание может быть закончено прекращением уголовного дела или уголовного преследования по правилам гл. 29 УПК.</w:t>
      </w:r>
    </w:p>
    <w:p>
      <w:pPr>
        <w:pStyle w:val="ConsNormal"/>
        <w:widowControl/>
        <w:ind w:firstLine="540"/>
        <w:jc w:val="both"/>
        <w:rPr/>
      </w:pPr>
      <w:r>
        <w:rPr/>
        <w:t>Особенностью дознания является то, что при производстве предварительного расследования в форме дознания нет акта привлечения лица в качестве обвиняемого в том порядке, который установлен гл. 23 УПК для предварительного следствия. Обвинение подозреваемому, который появляется с момента вынесения постановления о возбуждении уголовного дела (см. п. 2 ч. 1 ст. 47 УПК) и пользуется всеми правами подозреваемого, формулируется в обвинительном акте, составляемом по окончании дознания &lt;*&gt;. Содержание обвинительного акта регламентируется ст. 225 УПК.</w:t>
      </w:r>
    </w:p>
    <w:p>
      <w:pPr>
        <w:pStyle w:val="ConsNonformat"/>
        <w:widowControl/>
        <w:jc w:val="both"/>
        <w:rPr/>
      </w:pPr>
      <w:r>
        <w:rPr/>
        <w:t>--------------------------------</w:t>
      </w:r>
    </w:p>
    <w:p>
      <w:pPr>
        <w:pStyle w:val="ConsNormal"/>
        <w:widowControl/>
        <w:ind w:firstLine="540"/>
        <w:jc w:val="both"/>
        <w:rPr/>
      </w:pPr>
      <w:r>
        <w:rPr/>
        <w:t>&lt;*&gt; Приложение 163 к ст. 476 УПК.</w:t>
      </w:r>
    </w:p>
    <w:p>
      <w:pPr>
        <w:pStyle w:val="ConsNonformat"/>
        <w:widowControl/>
        <w:jc w:val="both"/>
        <w:rPr/>
      </w:pPr>
      <w:r>
        <w:rPr/>
      </w:r>
    </w:p>
    <w:p>
      <w:pPr>
        <w:pStyle w:val="ConsNormal"/>
        <w:widowControl/>
        <w:ind w:firstLine="540"/>
        <w:jc w:val="both"/>
        <w:rPr/>
      </w:pPr>
      <w:r>
        <w:rPr/>
        <w:t>В обвинительном акте указываются дата и место его составления, должность и фамилия лица, его составившего; данные о лице, привлекаемом в качестве обвиняемого, обстоятельства преступления и другие обстоятельства, имеющие значение для дела. В обвинительном акте формулируется обвинение с указанием пункта, части, статьи УК, предусматривающей данное преступление, приводится перечень доказательств обвинения и защиты, смягчающие и отягчающие обстоятельства; данные о потерпевшем, характере и размере причиненного ему вреда, а также список лиц, подлежащих вызову в суд.</w:t>
      </w:r>
    </w:p>
    <w:p>
      <w:pPr>
        <w:pStyle w:val="ConsNormal"/>
        <w:widowControl/>
        <w:ind w:firstLine="540"/>
        <w:jc w:val="both"/>
        <w:rPr/>
      </w:pPr>
      <w:r>
        <w:rPr/>
        <w:t>С момента составления обвинительного акта лицо приобретает процессуальное положение обвиняемого.</w:t>
      </w:r>
    </w:p>
    <w:p>
      <w:pPr>
        <w:pStyle w:val="ConsNormal"/>
        <w:widowControl/>
        <w:ind w:firstLine="540"/>
        <w:jc w:val="both"/>
        <w:rPr/>
      </w:pPr>
      <w:r>
        <w:rPr/>
        <w:t>Обвиняемый и его защитник должны быть ознакомлены с материалами уголовного дела и обвинительным актом, что отмечается в протоколе ознакомления с материалами дела. Обвиняемый пользуется правами заявления ходатайств, которые должны быть рассмотрены в соответствии со ст. 159 УПК.</w:t>
      </w:r>
    </w:p>
    <w:p>
      <w:pPr>
        <w:pStyle w:val="ConsNormal"/>
        <w:widowControl/>
        <w:ind w:firstLine="540"/>
        <w:jc w:val="both"/>
        <w:rPr/>
      </w:pPr>
      <w:r>
        <w:rPr/>
        <w:t>По ходатайству потерпевшего или его представителя ему могут быть представлены для ознакомления материалы дела и обвинительный акт в том же порядке, что и для обвиняемого и его защитника.</w:t>
      </w:r>
    </w:p>
    <w:p>
      <w:pPr>
        <w:pStyle w:val="ConsNormal"/>
        <w:widowControl/>
        <w:ind w:firstLine="540"/>
        <w:jc w:val="both"/>
        <w:rPr/>
      </w:pPr>
      <w:r>
        <w:rPr/>
        <w:t>Обвинительный акт утверждается начальником органа дознания и направляется вместе с материалами дела прокурору.</w:t>
      </w:r>
    </w:p>
    <w:p>
      <w:pPr>
        <w:pStyle w:val="ConsNormal"/>
        <w:widowControl/>
        <w:ind w:firstLine="540"/>
        <w:jc w:val="both"/>
        <w:rPr/>
      </w:pPr>
      <w:r>
        <w:rPr/>
        <w:t>В течение двух суток прокурор рассматривает поступившее с обвинительным актом уголовное дело и принимает одно из следующих решений: об утверждении обвинительного акта и направлении дела в суд; о возвращении уголовного дела для производства дополнительного дознания либо для пересоставления обвинительного акта, при этом он может продлить срок дознания, но не более чем на 10 суток, и срок пересоставления обвинительного акта не более чем на трое суток. Прокурор может прекратить производство по уголовному делу по основаниям, предусмотренным ст. ст. 24 - 28 УПК. Он может направить дело для производства предварительного следствия, а также исключить из обвинительного акта отдельные пункты обвинения либо переквалифицировать деяние, применив уголовный закон о менее тяжком преступлении.</w:t>
      </w:r>
    </w:p>
    <w:p>
      <w:pPr>
        <w:pStyle w:val="ConsNormal"/>
        <w:widowControl/>
        <w:ind w:firstLine="540"/>
        <w:jc w:val="both"/>
        <w:rPr/>
      </w:pPr>
      <w:r>
        <w:rPr/>
        <w:t>Копия обвинительного акта с приложениями вручается обвиняемому и его защитнику и потерпевшему в порядке, установленном ст. 222 УПК.</w:t>
      </w:r>
    </w:p>
    <w:p>
      <w:pPr>
        <w:pStyle w:val="ConsNormal"/>
        <w:widowControl/>
        <w:ind w:firstLine="540"/>
        <w:jc w:val="both"/>
        <w:rPr/>
      </w:pPr>
      <w:r>
        <w:rPr/>
        <w:t>Если расследование по делам, указанным в ч. 3 ст. 150 УК, невозможно произвести в форме дознания (на момент возбуждения уголовного дела не установлено лицо, совершившее преступление, не удается завершить расследование в сроки, установленные для производства дознания, ввиду сложности доказывания по конкретному делу), прокурор направляет материалы уголовного дела для производства предварительного следствия.</w:t>
      </w:r>
    </w:p>
    <w:p>
      <w:pPr>
        <w:pStyle w:val="ConsNonformat"/>
        <w:widowControl/>
        <w:jc w:val="both"/>
        <w:rPr/>
      </w:pPr>
      <w:r>
        <w:rPr/>
      </w:r>
    </w:p>
    <w:p>
      <w:pPr>
        <w:pStyle w:val="ConsTitle"/>
        <w:widowControl/>
        <w:jc w:val="center"/>
        <w:rPr/>
      </w:pPr>
      <w:r>
        <w:rPr/>
        <w:t>§ 4. Общие условия предварительного расследования</w:t>
      </w:r>
    </w:p>
    <w:p>
      <w:pPr>
        <w:pStyle w:val="ConsNonformat"/>
        <w:widowControl/>
        <w:jc w:val="both"/>
        <w:rPr/>
      </w:pPr>
      <w:r>
        <w:rPr/>
      </w:r>
    </w:p>
    <w:p>
      <w:pPr>
        <w:pStyle w:val="ConsNormal"/>
        <w:widowControl/>
        <w:ind w:firstLine="540"/>
        <w:jc w:val="both"/>
        <w:rPr/>
      </w:pPr>
      <w:r>
        <w:rPr/>
        <w:t>Общие условия - это установленные законом правила, которые выражают характерные черты предварительного расследования и определяют наиболее важные требования, предъявляемые к порядку производства процессуальных действий и принятию решений. Общие условия содержат правовые требования, обеспечивающие осуществление в этой стадии назначения уголовного судопроизводства и его принципов.</w:t>
      </w:r>
    </w:p>
    <w:p>
      <w:pPr>
        <w:pStyle w:val="ConsNormal"/>
        <w:widowControl/>
        <w:ind w:firstLine="540"/>
        <w:jc w:val="both"/>
        <w:rPr/>
      </w:pPr>
      <w:r>
        <w:rPr/>
        <w:t>Глава 21 УПК дает перечень и раскрывает те общие условия производства, которые характерны для производства предварительного расследования как в форме предварительного следствия, так и в форме дознания.</w:t>
      </w:r>
    </w:p>
    <w:p>
      <w:pPr>
        <w:pStyle w:val="ConsNormal"/>
        <w:widowControl/>
        <w:ind w:firstLine="540"/>
        <w:jc w:val="both"/>
        <w:rPr/>
      </w:pPr>
      <w:r>
        <w:rPr/>
        <w:t>Рассмотрим общие условиям проведения расследования.</w:t>
      </w:r>
    </w:p>
    <w:p>
      <w:pPr>
        <w:pStyle w:val="ConsNormal"/>
        <w:widowControl/>
        <w:ind w:firstLine="540"/>
        <w:jc w:val="both"/>
        <w:rPr/>
      </w:pPr>
      <w:r>
        <w:rPr/>
        <w:t>Подследственность - это свойства уголовного дела, по которым следствие или дознание по делу отнесено к ведению следователей или дознавателей того или иного органа (ст. 151 УПК) &lt;*&gt;.</w:t>
      </w:r>
    </w:p>
    <w:p>
      <w:pPr>
        <w:pStyle w:val="ConsNonformat"/>
        <w:widowControl/>
        <w:jc w:val="both"/>
        <w:rPr/>
      </w:pPr>
      <w:r>
        <w:rPr/>
        <w:t>--------------------------------</w:t>
      </w:r>
    </w:p>
    <w:p>
      <w:pPr>
        <w:pStyle w:val="ConsNormal"/>
        <w:widowControl/>
        <w:ind w:firstLine="540"/>
        <w:jc w:val="both"/>
        <w:rPr/>
      </w:pPr>
      <w:r>
        <w:rPr/>
        <w:t>&lt;*&gt; Содержание ст. 151 УПК не соответствует ее названию "Подследственность", поскольку в этой статье речь идет не только о распределении подследственности дел между следователями, но и о разграничении полномочий между следователями и дознавателями.</w:t>
      </w:r>
    </w:p>
    <w:p>
      <w:pPr>
        <w:pStyle w:val="ConsNonformat"/>
        <w:widowControl/>
        <w:jc w:val="both"/>
        <w:rPr/>
      </w:pPr>
      <w:r>
        <w:rPr/>
      </w:r>
    </w:p>
    <w:p>
      <w:pPr>
        <w:pStyle w:val="ConsNormal"/>
        <w:widowControl/>
        <w:ind w:firstLine="540"/>
        <w:jc w:val="both"/>
        <w:rPr/>
      </w:pPr>
      <w:r>
        <w:rPr/>
        <w:t>Подследственность родовая (предметная) определяется прежде всего категорией преступления по УК и признаками конкретного преступления.</w:t>
      </w:r>
    </w:p>
    <w:p>
      <w:pPr>
        <w:pStyle w:val="ConsNormal"/>
        <w:widowControl/>
        <w:ind w:firstLine="540"/>
        <w:jc w:val="both"/>
        <w:rPr/>
      </w:pPr>
      <w:r>
        <w:rPr/>
        <w:t>По родовым (предметным) признакам дела распределяются между следователями различных органов - прокуратуры, органов внутренних дел, федеральной службы безопасности органов по контролю за оборотом наркотических средств и психотропных веществ.</w:t>
      </w:r>
    </w:p>
    <w:p>
      <w:pPr>
        <w:pStyle w:val="ConsNormal"/>
        <w:widowControl/>
        <w:ind w:firstLine="540"/>
        <w:jc w:val="both"/>
        <w:rPr/>
      </w:pPr>
      <w:r>
        <w:rPr/>
        <w:t>При этом учитываются задачи, принципы организации, условия и специфика деятельности каждого из органов следствия, так как правильное определение возможностей органа в расследовании той или иной категории дел служит гарантией более быстрого раскрытия, всестороннего и объективного расследования преступления. С учетом этого к подследственности следователей прокуратуры, где обеспечивается более эффективный прокурорский надзор, а также имеется большой опыт расследования сложных преступлений, отнесены дела о преступлениях, требующих кропотливой аналитической работы с финансовыми и иными документами, а также дела о наиболее опасных и тяжких преступлениях (убийства, доведение до самоубийства, умышленное причинение тяжкого вреда здоровью, повлекшее смерть, похищение человека, терроризм, бандитизм и др.), предусмотренных пп. "а" п. 1 ч. 2 ст. 151 УПК. Кроме того, к подследственности следователей прокуратуры отнесены дела о преступлениях высших должностных лиц, а также должностных лиц правоохранительных и других органов власти и управления (пп. "б" п. 1 ч. 2 ст. 151 УПК).</w:t>
      </w:r>
    </w:p>
    <w:p>
      <w:pPr>
        <w:pStyle w:val="ConsNormal"/>
        <w:widowControl/>
        <w:ind w:firstLine="540"/>
        <w:jc w:val="both"/>
        <w:rPr/>
      </w:pPr>
      <w:r>
        <w:rPr/>
        <w:t>К подследственности следователей органов федеральной службы безопасности отнесены дела о преступлениях против государственной безопасности (например, государственная измена, шпионаж и др.), которые обнаруживаются, главным образом, в результате различных аспектов деятельности этих органов (п. 2 ч. 2 ст. 151), а также преступления, опыт расследования которых накоплен этими органами (угон воздушного судна, терроризм, контрабанда).</w:t>
      </w:r>
    </w:p>
    <w:p>
      <w:pPr>
        <w:pStyle w:val="ConsNormal"/>
        <w:widowControl/>
        <w:ind w:firstLine="540"/>
        <w:jc w:val="both"/>
        <w:rPr/>
      </w:pPr>
      <w:r>
        <w:rPr/>
        <w:t>К подследственности следователей органов внутренних дел отнесена большая часть дел о преступлениях (примерно 80%), по которым обязательно предварительное следствие (п. 3 ч. 2 ст. 151). При определении их подследственности учитывается большая мобильность, оперативность различных служб в системе органов внутренних дел, возможность обеспечить взаимодействие с органами дознания, что позволяет следователям органов внутренних дел наиболее успешно раскрывать и расследовать большую часть всех преступлений. К ним относятся квалифицированные кражи, квалифицированное мошенничество, присвоение и растрата, вымогательство, грабеж, разбой, экономические, налоговые преступления и т.д.</w:t>
      </w:r>
    </w:p>
    <w:p>
      <w:pPr>
        <w:pStyle w:val="ConsNormal"/>
        <w:widowControl/>
        <w:ind w:firstLine="540"/>
        <w:jc w:val="both"/>
        <w:rPr/>
      </w:pPr>
      <w:r>
        <w:rPr/>
        <w:t>К подследственности следователей Госнаркоконтроля России отнесены дела о преступлениях, связанных с незаконным оборотом наркотических средств и психотропных веществ (п. 5 ч. 2 ст. 151 УПК).</w:t>
      </w:r>
    </w:p>
    <w:p>
      <w:pPr>
        <w:pStyle w:val="ConsNormal"/>
        <w:widowControl/>
        <w:ind w:firstLine="540"/>
        <w:jc w:val="both"/>
        <w:rPr/>
      </w:pPr>
      <w:r>
        <w:rPr/>
        <w:t>Персональная подследственность определяет, следователем каких органов расследуется дело о преступлениях лиц в зависимости от их должностного положения. Например, дела о преступлениях, совершенных должностными лицами, перечисленными в пп. "в" п. 1 ч. 2 ст. 151 УПК, расследуются следователями прокуратуры.</w:t>
      </w:r>
    </w:p>
    <w:p>
      <w:pPr>
        <w:pStyle w:val="ConsNormal"/>
        <w:widowControl/>
        <w:ind w:firstLine="540"/>
        <w:jc w:val="both"/>
        <w:rPr/>
      </w:pPr>
      <w:r>
        <w:rPr/>
        <w:t>Альтернативная подследственность означает, что дела о преступлениях, перечисленных в ч. 5 ст. 151, расследуются следователем того органа, который выявил эти преступления (например, незаконное предпринимательство, незаконная банковская деятельность, захват заложника и т.д.).</w:t>
      </w:r>
    </w:p>
    <w:p>
      <w:pPr>
        <w:pStyle w:val="ConsNormal"/>
        <w:widowControl/>
        <w:ind w:firstLine="540"/>
        <w:jc w:val="both"/>
        <w:rPr/>
      </w:pPr>
      <w:r>
        <w:rPr/>
        <w:t>По делам о преступлениях, предусмотренных ч. 6 ст. 151 УПК, расследование производится следователем того органа, к чьей подследственности относится преступление, в связи с которым возбуждено соответствующее уголовное дело (например, вовлечение несовершеннолетнего в преступную деятельность, получение взятки, халатность, заведомо ложный донос, заведомо ложные показания и т.д.). Этот вид подследственности называется подследственностью по связи дел.</w:t>
      </w:r>
    </w:p>
    <w:p>
      <w:pPr>
        <w:pStyle w:val="ConsNormal"/>
        <w:widowControl/>
        <w:ind w:firstLine="540"/>
        <w:jc w:val="both"/>
        <w:rPr/>
      </w:pPr>
      <w:r>
        <w:rPr/>
        <w:t>При соединении в одном производстве уголовных дел, подследственных разным органам предварительного следствия, подследственность определяется прокурором в соответствии с установленными ст. 151 УПК правилами подследственности.</w:t>
      </w:r>
    </w:p>
    <w:p>
      <w:pPr>
        <w:pStyle w:val="ConsNormal"/>
        <w:widowControl/>
        <w:ind w:firstLine="540"/>
        <w:jc w:val="both"/>
        <w:rPr/>
      </w:pPr>
      <w:r>
        <w:rPr/>
        <w:t>Следует отметить, что в соответствии со ст. 151 следователи прокуратуры, следователи органов внутренних дел могут производить не только следствие, но и дознание.</w:t>
      </w:r>
    </w:p>
    <w:p>
      <w:pPr>
        <w:pStyle w:val="ConsNormal"/>
        <w:widowControl/>
        <w:ind w:firstLine="540"/>
        <w:jc w:val="both"/>
        <w:rPr/>
      </w:pPr>
      <w:r>
        <w:rPr/>
        <w:t>Следователи прокуратуры осуществляют расследование в форме дознания по делам о преступлениях, входящих в компетенцию органов дознания (ч. 3 ст. 150 УПК), если эти преступления совершены высшими должностными лицами (ст. 447 УПК) или должностными лицами органов, указанных в пп. "в" п. 1 ч. 2 ст. 151 УПК (судьями, прокурорами и другими должностными лицами правоохранительных органов, военнослужащими и т.п. - п. 7 ч. 3 ст. 151 УПК).</w:t>
      </w:r>
    </w:p>
    <w:p>
      <w:pPr>
        <w:pStyle w:val="ConsNormal"/>
        <w:widowControl/>
        <w:ind w:firstLine="540"/>
        <w:jc w:val="both"/>
        <w:rPr/>
      </w:pPr>
      <w:r>
        <w:rPr/>
        <w:t>Территориальная подследственность (ст. 152 УПК) определяется по месту совершения преступления. Если преступление было начато в одном месте, а окончено в другом, уголовное дело расследуется по месту окончания преступления. Если преступления совершены в разных местах, то по решению прокурора дело расследуется по месту совершения большинства преступлений или наиболее тяжкого из них.</w:t>
      </w:r>
    </w:p>
    <w:p>
      <w:pPr>
        <w:pStyle w:val="ConsNormal"/>
        <w:widowControl/>
        <w:ind w:firstLine="540"/>
        <w:jc w:val="both"/>
        <w:rPr/>
      </w:pPr>
      <w:r>
        <w:rPr/>
        <w:t>Место производства предварительного расследования (ст. 152 УПК). Предварительное расследование производится по месту совершения деяния, содержащего признаки преступления (обычно место возбуждения дела совпадает с местом его расследования), за исключением следующих случаев:</w:t>
      </w:r>
    </w:p>
    <w:p>
      <w:pPr>
        <w:pStyle w:val="ConsNormal"/>
        <w:widowControl/>
        <w:ind w:firstLine="540"/>
        <w:jc w:val="both"/>
        <w:rPr/>
      </w:pPr>
      <w:r>
        <w:rPr/>
        <w:t>а) если преступление начато в одном месте (например, приобретено оружие), а окончено в другом (совершено убийство), то уголовное дело расследуется по месту окончания преступления.</w:t>
      </w:r>
    </w:p>
    <w:p>
      <w:pPr>
        <w:pStyle w:val="ConsNormal"/>
        <w:widowControl/>
        <w:ind w:firstLine="540"/>
        <w:jc w:val="both"/>
        <w:rPr/>
      </w:pPr>
      <w:r>
        <w:rPr/>
        <w:t>Если сразу не представляется возможным определить место совершения преступления, предварительное следствие производится в месте обнаружения преступления или наступления последствий его совершения;</w:t>
      </w:r>
    </w:p>
    <w:p>
      <w:pPr>
        <w:pStyle w:val="ConsNormal"/>
        <w:widowControl/>
        <w:ind w:firstLine="540"/>
        <w:jc w:val="both"/>
        <w:rPr/>
      </w:pPr>
      <w:r>
        <w:rPr/>
        <w:t>б) если преступления совершены в разных местах, то по решению прокурора уголовное дело расследуется по месту совершения большинства преступлений или наиболее тяжкого из них;</w:t>
      </w:r>
    </w:p>
    <w:p>
      <w:pPr>
        <w:pStyle w:val="ConsNormal"/>
        <w:widowControl/>
        <w:ind w:firstLine="540"/>
        <w:jc w:val="both"/>
        <w:rPr/>
      </w:pPr>
      <w:r>
        <w:rPr/>
        <w:t>в) проведение расследования может производиться по месту нахождения обвиняемого или большинства свидетелей в целях обеспечения его объективности и полноты и соблюдения сроков расследования.</w:t>
      </w:r>
    </w:p>
    <w:p>
      <w:pPr>
        <w:pStyle w:val="ConsNormal"/>
        <w:widowControl/>
        <w:ind w:firstLine="540"/>
        <w:jc w:val="both"/>
        <w:rPr/>
      </w:pPr>
      <w:r>
        <w:rPr/>
        <w:t>В случаях, когда следователь или дознаватель установит, что уголовное дело ему не подследственно, он производит неотложные следственные действия, после чего передает уголовное дело прокурору для направления по подследственности (ч. 5 ст. 152 УПК).</w:t>
      </w:r>
    </w:p>
    <w:p>
      <w:pPr>
        <w:pStyle w:val="ConsNormal"/>
        <w:widowControl/>
        <w:ind w:firstLine="540"/>
        <w:jc w:val="both"/>
        <w:rPr/>
      </w:pPr>
      <w:r>
        <w:rPr/>
        <w:t>Закон не перечисляет, какие из видов следственных действий могут оказаться в конкретном случае неотложными. Чаще всего это осмотр местности, помещения, освидетельствование, назначение экспертизы, допрос свидетелей - очевидцев происшествия.</w:t>
      </w:r>
    </w:p>
    <w:p>
      <w:pPr>
        <w:pStyle w:val="ConsNormal"/>
        <w:widowControl/>
        <w:ind w:firstLine="540"/>
        <w:jc w:val="both"/>
        <w:rPr/>
      </w:pPr>
      <w:r>
        <w:rPr/>
        <w:t>В ст. 157 УПК специально регулируется порядок производства неотложных следственных действий органом дознания, когда этим органом возбуждено уголовное дело, по которому производство предварительного следствия обязательно.</w:t>
      </w:r>
    </w:p>
    <w:p>
      <w:pPr>
        <w:pStyle w:val="ConsNormal"/>
        <w:widowControl/>
        <w:ind w:firstLine="540"/>
        <w:jc w:val="both"/>
        <w:rPr/>
      </w:pPr>
      <w:r>
        <w:rPr/>
        <w:t>Соединение и выделение уголовных дел. Выделение в отдельное производство материалов уголовного дела (ст. ст. 153 - 155 УПК). Как правило, по каждому уголовному делу (совершенному преступлению) проводится отдельное расследование. Однако для успешного расследования уголовного дела и выявления всех участников преступления и роли их в преступлении закон допускает возможность соединения в одном производстве уголовных дел в отношении нескольких лиц, совершивших одно или несколько преступлений в соучастии, одного лица, совершившего несколько преступлений, а также лица, обвиняемого в заранее не обещанном укрывательстве особо тяжких преступлений, расследуемых по этим делам (ст. 153 УПК). Соединение уголовных дел возможно в случаях, когда имеются достаточные основания полагать, что несколько преступлений совершены одним лицом или одно или несколько преступлений совершены несколькими лицами. Основанием для такого вывода можно считать сходность способа совершения преступления, совпадающий объект, общие характерные данные о личности и др. Решение о соединении дел в одно производство принимает прокурор, о чем выносится соответствующее постановление &lt;*&gt;. Это постановление может быть принято прокурором как по собственной инициативе, так и в связи с обращением начальника следственного отдела или руководителя следственной группы. В этих случаях срок расследования исчисляют по делу, имеющему наиболее длительный срок. Сроки производства по остальным делам поглощаются наиболее длительным сроком и дополнительно не учитываются (ст. 153 УПК). Это правило устранило неопределенность при исчислении срока расследования.</w:t>
      </w:r>
    </w:p>
    <w:p>
      <w:pPr>
        <w:pStyle w:val="ConsNonformat"/>
        <w:widowControl/>
        <w:jc w:val="both"/>
        <w:rPr/>
      </w:pPr>
      <w:r>
        <w:rPr/>
        <w:t>--------------------------------</w:t>
      </w:r>
    </w:p>
    <w:p>
      <w:pPr>
        <w:pStyle w:val="ConsNormal"/>
        <w:widowControl/>
        <w:ind w:firstLine="540"/>
        <w:jc w:val="both"/>
        <w:rPr/>
      </w:pPr>
      <w:r>
        <w:rPr/>
        <w:t>&lt;*&gt; Приложение 47 к ст. 476 УПК.</w:t>
      </w:r>
    </w:p>
    <w:p>
      <w:pPr>
        <w:pStyle w:val="ConsNonformat"/>
        <w:widowControl/>
        <w:jc w:val="both"/>
        <w:rPr/>
      </w:pPr>
      <w:r>
        <w:rPr/>
      </w:r>
    </w:p>
    <w:p>
      <w:pPr>
        <w:pStyle w:val="ConsNormal"/>
        <w:widowControl/>
        <w:ind w:firstLine="540"/>
        <w:jc w:val="both"/>
        <w:rPr/>
      </w:pPr>
      <w:r>
        <w:rPr/>
        <w:t>При производстве расследования может быть принято решение о выделении в отдельное производство уголовного дела в отношении отдельных подозреваемых, обвиняемых. Такое выделение допускается только при условии, что это не отразится на всесторонности, объективности расследования и возможности разрешения уголовного дела. Выделение дела возможно в случаях, когда это вызвано большим объемом уголовного дела или множественностью его эпизодов. Например, по делу, где несколько лиц обвиняются в многочисленных грабежах, может быть выделено уголовное дело в отношении обвиняемого, участвовавшего в одном грабеже (особенно если обвиняемый несовершеннолетний).</w:t>
      </w:r>
    </w:p>
    <w:p>
      <w:pPr>
        <w:pStyle w:val="ConsNormal"/>
        <w:widowControl/>
        <w:ind w:firstLine="540"/>
        <w:jc w:val="both"/>
        <w:rPr/>
      </w:pPr>
      <w:r>
        <w:rPr/>
        <w:t>Выделение уголовного дела из другого дела допускается в отношении обвиняемого, проходящего по делу как соучастник преступления, но совершившего побег, или в случае неизвестности места его нахождения, временного тяжелого заболевания подозреваемого, обвиняемого, которое препятствует участию в следственных и иных процессуальных действиях, если возможно завершить расследование дела в отношении других обвиняемых и направить его в суд.</w:t>
      </w:r>
    </w:p>
    <w:p>
      <w:pPr>
        <w:pStyle w:val="ConsNormal"/>
        <w:widowControl/>
        <w:ind w:firstLine="540"/>
        <w:jc w:val="both"/>
        <w:rPr/>
      </w:pPr>
      <w:r>
        <w:rPr/>
        <w:t>Может быть выделено в отдельное производство дело о несовершеннолетнем подозреваемом, обвиняемом, привлеченном к уголовной ответственности вместе с совершеннолетним обвиняемым (ст. ст. 154, 436 УПК).</w:t>
      </w:r>
    </w:p>
    <w:p>
      <w:pPr>
        <w:pStyle w:val="ConsNormal"/>
        <w:widowControl/>
        <w:ind w:firstLine="540"/>
        <w:jc w:val="both"/>
        <w:rPr/>
      </w:pPr>
      <w:r>
        <w:rPr/>
        <w:t>Может быть выделено в отдельное производство дело в отношении одного из обвиняемых, отказавшегося от суда с участием присяжных заседателей, если другие обвиняемые избрали эту форму судебного разбирательства.</w:t>
      </w:r>
    </w:p>
    <w:p>
      <w:pPr>
        <w:pStyle w:val="ConsNormal"/>
        <w:widowControl/>
        <w:ind w:firstLine="540"/>
        <w:jc w:val="both"/>
        <w:rPr/>
      </w:pPr>
      <w:r>
        <w:rPr/>
        <w:t>Решение о выделении уголовного дела в отдельное производство может быть принято в отношении лиц, подозреваемых или обвиняемых в совершении преступления, не связанного с деянием, вменяемом в вину по расследуемому делу, когда об этом становится известно в ходе расследования по делу.</w:t>
      </w:r>
    </w:p>
    <w:p>
      <w:pPr>
        <w:pStyle w:val="ConsNormal"/>
        <w:widowControl/>
        <w:ind w:firstLine="540"/>
        <w:jc w:val="both"/>
        <w:rPr/>
      </w:pPr>
      <w:r>
        <w:rPr/>
        <w:t>Выделение уголовного дела производится по постановлению прокурора, следователя или дознавателя &lt;*&gt;. В этом постановлении должно содержаться решение о возбуждении уголовного дела в том случае, если оно выделяется в отдельное производство для производства предварительного расследования нового преступления или в отношении нового лица. К выделенному уголовному делу должны быть приложены подлинники или заверенные прокурором, следователем, дознавателем копии процессуальных документов, имеющих значение для выделенного дела.</w:t>
      </w:r>
    </w:p>
    <w:p>
      <w:pPr>
        <w:pStyle w:val="ConsNonformat"/>
        <w:widowControl/>
        <w:jc w:val="both"/>
        <w:rPr/>
      </w:pPr>
      <w:r>
        <w:rPr/>
        <w:t>--------------------------------</w:t>
      </w:r>
    </w:p>
    <w:p>
      <w:pPr>
        <w:pStyle w:val="ConsNormal"/>
        <w:widowControl/>
        <w:ind w:firstLine="540"/>
        <w:jc w:val="both"/>
        <w:rPr/>
      </w:pPr>
      <w:r>
        <w:rPr/>
        <w:t>&lt;*&gt; Приложение 48 к ст. 476 УПК.</w:t>
      </w:r>
    </w:p>
    <w:p>
      <w:pPr>
        <w:pStyle w:val="ConsNonformat"/>
        <w:widowControl/>
        <w:jc w:val="both"/>
        <w:rPr/>
      </w:pPr>
      <w:r>
        <w:rPr/>
      </w:r>
    </w:p>
    <w:p>
      <w:pPr>
        <w:pStyle w:val="ConsNormal"/>
        <w:widowControl/>
        <w:ind w:firstLine="540"/>
        <w:jc w:val="both"/>
        <w:rPr/>
      </w:pPr>
      <w:r>
        <w:rPr/>
        <w:t>Эти процессуальные документы могут быть использованы по выделенному делу в качестве доказательств.</w:t>
      </w:r>
    </w:p>
    <w:p>
      <w:pPr>
        <w:pStyle w:val="ConsNormal"/>
        <w:widowControl/>
        <w:ind w:firstLine="540"/>
        <w:jc w:val="both"/>
        <w:rPr/>
      </w:pPr>
      <w:r>
        <w:rPr/>
        <w:t>Срок расследования по выделенному делу исчисляется со дня вынесения постановления о выделении дела, если по выделенному делу должно быть произведено новое расследование или расследование должно быть проведено в отношении нового лица. При отсутствии этих условий срок расследования исчисляется с момента возбуждения того уголовного дела, из которого оно выделено в отдельное производство.</w:t>
      </w:r>
    </w:p>
    <w:p>
      <w:pPr>
        <w:pStyle w:val="ConsNormal"/>
        <w:widowControl/>
        <w:ind w:firstLine="540"/>
        <w:jc w:val="both"/>
        <w:rPr/>
      </w:pPr>
      <w:r>
        <w:rPr/>
        <w:t>От выделения уголовного дела надо отличать выделение в отдельное производство материалов уголовного дела (ст. 155 УПК).</w:t>
      </w:r>
    </w:p>
    <w:p>
      <w:pPr>
        <w:pStyle w:val="ConsNormal"/>
        <w:widowControl/>
        <w:ind w:firstLine="540"/>
        <w:jc w:val="both"/>
        <w:rPr/>
      </w:pPr>
      <w:r>
        <w:rPr/>
        <w:t>В случае если в ходе расследования будут выявлены сведения о совершении преступления, не имеющего отношения к расследуемому преступлению, дознаватель, следователь выносят постановление о выделении материалов, содержащих эти сведения, и их направлении прокурору для принятия решения в порядке ст. ст. 144, 145 УПК. Выделенные материалы допускаются в качестве доказательств по данному делу (ч. 2 ст. 155 УПК).</w:t>
      </w:r>
    </w:p>
    <w:p>
      <w:pPr>
        <w:pStyle w:val="ConsNormal"/>
        <w:widowControl/>
        <w:ind w:firstLine="540"/>
        <w:jc w:val="both"/>
        <w:rPr/>
      </w:pPr>
      <w:r>
        <w:rPr/>
        <w:t>Началом производства предварительного расследования (ст. 156 УПК) считается момент возбуждения уголовного дела, т.е. дата получения согласия прокурора на постановление о возбуждении уголовного дела. В постановлении указывается дознаватель, следователь, которые приняли уголовное дело к своему производству. Если дознавателю, следователю передается уже возбужденное уголовное дело, то они обязаны вынести постановление о принятии дела к своему производству &lt;*&gt; и сообщить об этом прокурору. Принятие дела к производству, очень важный процессуальный акт, так как проведение следственных действий лицом, не принявшим производство по делу, лишает полученные в ходе этих действий данные законной силы. Они не могут быть использованы в качестве доказательств по делу.</w:t>
      </w:r>
    </w:p>
    <w:p>
      <w:pPr>
        <w:pStyle w:val="ConsNonformat"/>
        <w:widowControl/>
        <w:jc w:val="both"/>
        <w:rPr/>
      </w:pPr>
      <w:r>
        <w:rPr/>
        <w:t>--------------------------------</w:t>
      </w:r>
    </w:p>
    <w:p>
      <w:pPr>
        <w:pStyle w:val="ConsNormal"/>
        <w:widowControl/>
        <w:ind w:firstLine="540"/>
        <w:jc w:val="both"/>
        <w:rPr/>
      </w:pPr>
      <w:r>
        <w:rPr/>
        <w:t>&lt;*&gt; Приложение 15 к ст. 476 УПК.</w:t>
      </w:r>
    </w:p>
    <w:p>
      <w:pPr>
        <w:pStyle w:val="ConsNonformat"/>
        <w:widowControl/>
        <w:jc w:val="both"/>
        <w:rPr/>
      </w:pPr>
      <w:r>
        <w:rPr/>
      </w:r>
    </w:p>
    <w:p>
      <w:pPr>
        <w:pStyle w:val="ConsNormal"/>
        <w:widowControl/>
        <w:ind w:firstLine="540"/>
        <w:jc w:val="both"/>
        <w:rPr/>
      </w:pPr>
      <w:r>
        <w:rPr/>
        <w:t>Производство органом дознания неотложных следственных действий по делам, по которым обязательно проведение следствия (ст. 157). Целью неотложных следственных действий является выявление, закрепление следов преступления и установление лица, его совершившего.</w:t>
      </w:r>
    </w:p>
    <w:p>
      <w:pPr>
        <w:pStyle w:val="ConsNormal"/>
        <w:widowControl/>
        <w:ind w:firstLine="540"/>
        <w:jc w:val="both"/>
        <w:rPr/>
      </w:pPr>
      <w:r>
        <w:rPr/>
        <w:t>Это может иметь место в случаях, когда по делам, по которым предварительное следствие обязательно, органу дознания становятся первому известны данные, необходимые для возбуждения уголовного дела. В этом случае органы дознания производят неотложные следственные действия. Так именуются осуществляемые органом дознания после возбуждения уголовного дела действия по делу, по которому производство предварительного следствия обязательно, в целях безотлагательного обнаружения и фиксации следов преступления, а также доказательств, требующих незамедлительного закрепления, изъятия и исследования (п. 19 ст. 5 УПК). В ст. 157 УПК отсутствует закрытый перечень неотложных следственных действий, производством которых ограничивались полномочия органов дознания по ст. 119 УПК РСФСР. Следует признать, что новая регламентация (в отличие от УПК РСФСР, где был дан строгий перечень неотложных следственных действий) производства неотложных следственных действий является более правильной, так как трудно определить, какое следственное действие окажется неотложным в конкретном случае. Разумеется, речь идет о следственных действиях, направленных на отыскание, собирание, закрепление доказательств "по горячим следам".</w:t>
      </w:r>
    </w:p>
    <w:p>
      <w:pPr>
        <w:pStyle w:val="ConsNormal"/>
        <w:widowControl/>
        <w:ind w:firstLine="540"/>
        <w:jc w:val="both"/>
        <w:rPr/>
      </w:pPr>
      <w:r>
        <w:rPr/>
        <w:t>Производство неотложных следственных действий должно быть закончено не позднее десяти суток со дня возбуждения уголовного дела и дело направлено прокурору, который передает его по подследственности.</w:t>
      </w:r>
    </w:p>
    <w:p>
      <w:pPr>
        <w:pStyle w:val="ConsNormal"/>
        <w:widowControl/>
        <w:ind w:firstLine="540"/>
        <w:jc w:val="both"/>
        <w:rPr/>
      </w:pPr>
      <w:r>
        <w:rPr/>
        <w:t>После направления дела прокурору орган дознания может производить по нему следственные и оперативно-розыскные действия только по поручению следователя. Если же прокурору направлено дело, по которому не обнаружено лицо, совершившее преступление, орган дознания обязан принимать оперативно-розыскные и розыскные меры для установления лица, совершившего преступление, уведомляя следователя об их результатах.</w:t>
      </w:r>
    </w:p>
    <w:p>
      <w:pPr>
        <w:pStyle w:val="ConsNormal"/>
        <w:widowControl/>
        <w:ind w:firstLine="540"/>
        <w:jc w:val="both"/>
        <w:rPr/>
      </w:pPr>
      <w:r>
        <w:rPr/>
        <w:t>Обязательность рассмотрения ходатайств (ст. 159 УПК). Участники уголовного судопроизводства вправе заявлять следователю ходатайство о производстве процессуальных действий или принятии решений для установления обстоятельств, имеющих значение для дела, и обеспечении их прав и законных интересов.</w:t>
      </w:r>
    </w:p>
    <w:p>
      <w:pPr>
        <w:pStyle w:val="ConsNormal"/>
        <w:widowControl/>
        <w:ind w:firstLine="540"/>
        <w:jc w:val="both"/>
        <w:rPr/>
      </w:pPr>
      <w:r>
        <w:rPr/>
        <w:t>Этим лицам не может быть отказано в допросе свидетелей, производстве экспертизы, иных следственных действий, если обстоятельства, об установлении которых они ходатайствуют, имеют значение для дела.</w:t>
      </w:r>
    </w:p>
    <w:p>
      <w:pPr>
        <w:pStyle w:val="ConsNormal"/>
        <w:widowControl/>
        <w:ind w:firstLine="540"/>
        <w:jc w:val="both"/>
        <w:rPr/>
      </w:pPr>
      <w:r>
        <w:rPr/>
        <w:t>Об удовлетворении ходатайства либо полного или частичного отказа в нем выносится постановление, которое доводится до сведения заявителя. Это постановление может быть обжаловано прокурору или в суд (п. 4 ст. 159).</w:t>
      </w:r>
    </w:p>
    <w:p>
      <w:pPr>
        <w:pStyle w:val="ConsNormal"/>
        <w:widowControl/>
        <w:ind w:firstLine="540"/>
        <w:jc w:val="both"/>
        <w:rPr/>
      </w:pPr>
      <w:r>
        <w:rPr/>
        <w:t>Кроме участников уголовного судопроизводства право принесения жалоб принадлежит иным лицам, участвующим в уголовном процессе, таким, как свидетель (п. 5 ч. 4 ст. 56 УПК), эксперт (п. 5 ч. 3 ст. 57 УПК), специалист (п. 4 ч. 3 ст. 58 УПК), переводчик (п. 3 ч. 3 ст. 59 УПК), понятой (п. 3 ч. 3 ст. 60 УПК). Порядок принесения этих жалоб и их разрешение определены правилами гл. 15 и гл. 16 УПК.</w:t>
      </w:r>
    </w:p>
    <w:p>
      <w:pPr>
        <w:pStyle w:val="ConsNormal"/>
        <w:widowControl/>
        <w:ind w:firstLine="540"/>
        <w:jc w:val="both"/>
        <w:rPr/>
      </w:pPr>
      <w:r>
        <w:rPr/>
        <w:t>Меры попечения о детях, об иждивенцах подозреваемого или обвиняемого и меры по обеспечению сохранности их имущества (ст. 160), которые обязан принять следователь или дознаватель, и свидетельствуют о проявлении защиты прав и интересов граждан в уголовном судопроизводстве, в том числе и подозреваемого, и обвиняемого.</w:t>
      </w:r>
    </w:p>
    <w:p>
      <w:pPr>
        <w:pStyle w:val="ConsNormal"/>
        <w:widowControl/>
        <w:ind w:firstLine="540"/>
        <w:jc w:val="both"/>
        <w:rPr/>
      </w:pPr>
      <w:r>
        <w:rPr/>
        <w:t>Недопустимость разглашения данных предварительного следствия (ст. 161 УПК). Задачи предварительного расследования, направленные на установление всех обстоятельств преступления и участвующих в нем лиц, могут требовать ограничения гласности при его производстве. Разглашение данных, добытых следователем, может повлечь за собой утрату необходимых доказательств, дать возможность скрыться лицу, совершившему преступление. Такое разглашение может нарушать права и законные интересы участников данной стадии (подозреваемого, обвиняемого, потерпевшего и др.). Поэтому данные, добытые следствием, могут быть преданы гласности лишь с разрешения следователя или прокурора и в том объеме, в каком они признают это возможным (ст. 161 УПК). При этом средства массовой информации и журналисты вправе предавать гласности данные предварительного следствия, если на то имеется письменное разрешение прокурора или следователя. Не допускается разглашение сведений о частной жизни участников уголовного судопроизводства без их согласия.</w:t>
      </w:r>
    </w:p>
    <w:p>
      <w:pPr>
        <w:pStyle w:val="ConsNormal"/>
        <w:widowControl/>
        <w:ind w:firstLine="540"/>
        <w:jc w:val="both"/>
        <w:rPr/>
      </w:pPr>
      <w:r>
        <w:rPr/>
        <w:t>Обеспечивая надлежащие условия ведения расследования, закон наделяет следователя правом в необходимых случаях предупредить потерпевшего, гражданского истца, гражданского ответчика, переводчика, эксперта, специалиста, понятых и других лиц, присутствующих при выполнении следственных действий, о недопустимости разглашения без его разрешения данных, добытых в ходе предварительного следствия, причем от этих лиц отбирается соответствующая подписка с предупреждением об ответственности по ст. 310 УК &lt;*&gt;. Для обеспечения безопасности потерпевшего, свидетелей и иных лиц их анкетные данные и сведения о месте проживания в необходимых случаях не предаются огласке при ознакомлении с материалами дела обвиняемого. Отсюда, однако, не следует, что гласность в процессе расследования полностью исключена. Следователь вправе обращаться к населению за содействием, информировать о совершении того или иного преступления. Обращения, а также сообщения составляются с учетом того, что дело еще не окончено производством, что преждевременное разглашение определенных сведений может воспрепятствовать установлению истины и успешному осуществлению задач данной стадии процесса.</w:t>
      </w:r>
    </w:p>
    <w:p>
      <w:pPr>
        <w:pStyle w:val="ConsNonformat"/>
        <w:widowControl/>
        <w:jc w:val="both"/>
        <w:rPr/>
      </w:pPr>
      <w:r>
        <w:rPr/>
        <w:t>--------------------------------</w:t>
      </w:r>
    </w:p>
    <w:p>
      <w:pPr>
        <w:pStyle w:val="ConsNormal"/>
        <w:widowControl/>
        <w:ind w:firstLine="540"/>
        <w:jc w:val="both"/>
        <w:rPr/>
      </w:pPr>
      <w:r>
        <w:rPr/>
        <w:t>&lt;*&gt; Приложение 50 к ст. 476 УПК.</w:t>
      </w:r>
    </w:p>
    <w:p>
      <w:pPr>
        <w:pStyle w:val="ConsNonformat"/>
        <w:widowControl/>
        <w:jc w:val="both"/>
        <w:rPr/>
      </w:pPr>
      <w:r>
        <w:rPr/>
      </w:r>
    </w:p>
    <w:p>
      <w:pPr>
        <w:pStyle w:val="ConsNormal"/>
        <w:widowControl/>
        <w:ind w:firstLine="540"/>
        <w:jc w:val="both"/>
        <w:rPr/>
      </w:pPr>
      <w:r>
        <w:rPr/>
        <w:t>Окончание предварительного расследования (ст. 158 УПК). В числе общих условий указаны различия в порядке окончания предварительного следствия и дознания, регулируемые соответствующими гл. гл. 29 - 31 УПК и гл. 32 УПК.</w:t>
      </w:r>
    </w:p>
    <w:p>
      <w:pPr>
        <w:pStyle w:val="ConsNormal"/>
        <w:widowControl/>
        <w:ind w:firstLine="540"/>
        <w:jc w:val="both"/>
        <w:rPr/>
      </w:pPr>
      <w:r>
        <w:rPr/>
        <w:t>При производстве предварительного следствия следователь выявляет причины и условия, способствовавшие совершению преступления, и по возможности принимает меры к их устранению. Действенной мерой такого рода является представление.</w:t>
      </w:r>
    </w:p>
    <w:p>
      <w:pPr>
        <w:pStyle w:val="ConsNormal"/>
        <w:widowControl/>
        <w:ind w:firstLine="540"/>
        <w:jc w:val="both"/>
        <w:rPr/>
      </w:pPr>
      <w:r>
        <w:rPr/>
        <w:t>При установлении причин и условий, способствовавших совершению преступления, дознаватель или следователь вносит в соответствующую организацию или должностному лицу представление о принятии мер по устранению этих причин и условий или других нарушений закона. Не позднее чем в месячный срок по представлению должны быть приняты надлежащие меры и о результатах сообщено дознавателю или следователю (ч. 2 ст. 158 УПК).</w:t>
      </w:r>
    </w:p>
    <w:p>
      <w:pPr>
        <w:pStyle w:val="ConsNormal"/>
        <w:widowControl/>
        <w:ind w:firstLine="540"/>
        <w:jc w:val="both"/>
        <w:rPr/>
      </w:pPr>
      <w:r>
        <w:rPr/>
        <w:t>Представление является процессуальным актом, в силу чего все содержащиеся в нем выводы должны быть основаны только на доказательствах, добытых путем производства следственных действий. Поэтому такое представление выносится в тот момент производства по делу, когда собраны достаточные доказательства, на основе которых может быть сделан соответствующий вывод. При необходимости немедленного реагирования на выявленные причины и условия совершения преступления дознаватель или следователь безотлагательно вносит представление.</w:t>
      </w:r>
    </w:p>
    <w:p>
      <w:pPr>
        <w:pStyle w:val="ConsNormal"/>
        <w:widowControl/>
        <w:ind w:firstLine="540"/>
        <w:jc w:val="both"/>
        <w:rPr/>
      </w:pPr>
      <w:r>
        <w:rPr/>
        <w:t>В УПК включена новая статья, регулирующая восстановление утраченного уголовного дела или его материалов (ст. 158.1).</w:t>
      </w:r>
    </w:p>
    <w:p>
      <w:pPr>
        <w:pStyle w:val="ConsNonformat"/>
        <w:widowControl/>
        <w:jc w:val="both"/>
        <w:rPr/>
      </w:pPr>
      <w:r>
        <w:rPr/>
      </w:r>
    </w:p>
    <w:p>
      <w:pPr>
        <w:pStyle w:val="ConsTitle"/>
        <w:widowControl/>
        <w:jc w:val="center"/>
        <w:rPr/>
      </w:pPr>
      <w:r>
        <w:rPr/>
        <w:t>§ 5. Приостановление и возобновление предварительного</w:t>
      </w:r>
    </w:p>
    <w:p>
      <w:pPr>
        <w:pStyle w:val="ConsTitle"/>
        <w:widowControl/>
        <w:jc w:val="center"/>
        <w:rPr/>
      </w:pPr>
      <w:r>
        <w:rPr/>
        <w:t>следствия</w:t>
      </w:r>
    </w:p>
    <w:p>
      <w:pPr>
        <w:pStyle w:val="ConsNonformat"/>
        <w:widowControl/>
        <w:jc w:val="both"/>
        <w:rPr/>
      </w:pPr>
      <w:r>
        <w:rPr/>
      </w:r>
    </w:p>
    <w:p>
      <w:pPr>
        <w:pStyle w:val="ConsNormal"/>
        <w:widowControl/>
        <w:ind w:firstLine="540"/>
        <w:jc w:val="both"/>
        <w:rPr/>
      </w:pPr>
      <w:r>
        <w:rPr/>
        <w:t>Приостановление предварительного следствия означает вызванный указанными в законе обстоятельствами временный перерыв в производстве следственных действий. Время, на которое было приостановлено следствие, не включается в срок следствия. Предварительное следствие приостанавливается, когда не установлено лицо, подлежащее привлечению в качестве обвиняемого; подозреваемый или обвиняемый скрылся от следствия либо место его нахождения не установлено по каким-либо причинам; когда местонахождение подозреваемого или обвиняемого известно, но нет реальной возможности участия его в деле; когда подозреваемый или обвиняемый страдает временным тяжелым заболеванием, наличие которого удостоверяется медицинским заключением и препятствует его участию в следственных и иных процессуальных действиях (ст. 208 УПК) &lt;*&gt;.</w:t>
      </w:r>
    </w:p>
    <w:p>
      <w:pPr>
        <w:pStyle w:val="ConsNonformat"/>
        <w:widowControl/>
        <w:jc w:val="both"/>
        <w:rPr/>
      </w:pPr>
      <w:r>
        <w:rPr/>
        <w:t>--------------------------------</w:t>
      </w:r>
    </w:p>
    <w:p>
      <w:pPr>
        <w:pStyle w:val="ConsNormal"/>
        <w:widowControl/>
        <w:ind w:firstLine="540"/>
        <w:jc w:val="both"/>
        <w:rPr/>
      </w:pPr>
      <w:r>
        <w:rPr/>
        <w:t>&lt;*&gt; Приостановление может иметь место в связи с обращением гражданина в Конституционный Суд РФ с жалобой на то, что его права и свободы нарушаются законом, применяемым или подлежащим применению в конкретном деле. Орган, в производстве которого находится дело, в случае извещения его о том, что жалоба принята к рассмотрению, вправе приостановить производство по делу до принятия решения Конституционным Судом (ст. ст. 96, 98 Федерального конституционного закона "О Конституционном Суде Российской Федерации").</w:t>
      </w:r>
    </w:p>
    <w:p>
      <w:pPr>
        <w:pStyle w:val="ConsNonformat"/>
        <w:widowControl/>
        <w:jc w:val="both"/>
        <w:rPr/>
      </w:pPr>
      <w:r>
        <w:rPr/>
      </w:r>
    </w:p>
    <w:p>
      <w:pPr>
        <w:pStyle w:val="ConsNormal"/>
        <w:widowControl/>
        <w:ind w:firstLine="540"/>
        <w:jc w:val="both"/>
        <w:rPr/>
      </w:pPr>
      <w:r>
        <w:rPr/>
        <w:t>Приостановление предварительного следствия в связи с уклонением обвиняемого или подозреваемого от следствия и суда, неустановлением лица, подлежащего привлечению в качестве обвиняемого, а также в связи с неизвестностью его местонахождения допускается лишь по истечении срока предварительного следствия.</w:t>
      </w:r>
    </w:p>
    <w:p>
      <w:pPr>
        <w:pStyle w:val="ConsNormal"/>
        <w:widowControl/>
        <w:ind w:firstLine="540"/>
        <w:jc w:val="both"/>
        <w:rPr/>
      </w:pPr>
      <w:r>
        <w:rPr/>
        <w:t>До приостановления предварительного следствия следователь обязан выполнить все действия, производство которых возможно в отсутствие подозреваемого, обвиняемого, принять необходимые меры к их обнаружению, а равно к установлению лица, подлежащего привлечению в качестве обвиняемого, если оно неизвестно. Для розыска подозреваемого или обвиняемого следователь собирает данные об их личности, о возможном местопребывании и т.д.</w:t>
      </w:r>
    </w:p>
    <w:p>
      <w:pPr>
        <w:pStyle w:val="ConsNormal"/>
        <w:widowControl/>
        <w:ind w:firstLine="540"/>
        <w:jc w:val="both"/>
        <w:rPr/>
      </w:pPr>
      <w:r>
        <w:rPr/>
        <w:t>Приостановление следствия в связи с психическим расстройством или иным тяжелым, болезненным состоянием подозреваемого или обвиняемого может иметь место и до окончания общего срока следствия, если этот факт удостоверен врачом, работающим в медицинском учреждении. Если установить характер болезненного состояния затруднительно, то следователь вправе поместить подозреваемого или обвиняемого в лечебное учреждение. В этом случае основанием к приостановлению следствия будет заключение, данное этим учреждением.</w:t>
      </w:r>
    </w:p>
    <w:p>
      <w:pPr>
        <w:pStyle w:val="ConsNormal"/>
        <w:widowControl/>
        <w:ind w:firstLine="540"/>
        <w:jc w:val="both"/>
        <w:rPr/>
      </w:pPr>
      <w:r>
        <w:rPr/>
        <w:t>Если по уголовному делу проходит несколько лиц, а основания приостановления относятся к одному из них, дело в отношении этого лица выделяется в порядке ст. 154 УПК в отдельное производство и приостанавливается. До приостановления должны быть выполнены все необходимые следственные действия.</w:t>
      </w:r>
    </w:p>
    <w:p>
      <w:pPr>
        <w:pStyle w:val="ConsNormal"/>
        <w:widowControl/>
        <w:ind w:firstLine="540"/>
        <w:jc w:val="both"/>
        <w:rPr/>
      </w:pPr>
      <w:r>
        <w:rPr/>
        <w:t>О приостановлении выносится постановление, копия которого должна быть направлена прокурору &lt;*&gt;. О приостановлении следствия должны быть извещены потерпевший или его представитель, гражданский истец, гражданский ответчик или их представители и разъяснены их право и порядок обжалования прокурору или в суд решения о приостановлении следствия (ст. 209 УПК) &lt;**&gt;.</w:t>
      </w:r>
    </w:p>
    <w:p>
      <w:pPr>
        <w:pStyle w:val="ConsNonformat"/>
        <w:widowControl/>
        <w:jc w:val="both"/>
        <w:rPr/>
      </w:pPr>
      <w:r>
        <w:rPr/>
        <w:t>--------------------------------</w:t>
      </w:r>
    </w:p>
    <w:p>
      <w:pPr>
        <w:pStyle w:val="ConsNormal"/>
        <w:widowControl/>
        <w:ind w:firstLine="540"/>
        <w:jc w:val="both"/>
        <w:rPr/>
      </w:pPr>
      <w:r>
        <w:rPr/>
        <w:t>&lt;*&gt; Приложения 128, 129 к ст. 476 УПК.</w:t>
      </w:r>
    </w:p>
    <w:p>
      <w:pPr>
        <w:pStyle w:val="ConsNormal"/>
        <w:widowControl/>
        <w:ind w:firstLine="540"/>
        <w:jc w:val="both"/>
        <w:rPr/>
      </w:pPr>
      <w:r>
        <w:rPr/>
        <w:t>&lt;**&gt; Право обжалования в суд решения о приостановлении следствия предусмотрено Постановлением Конституционного Суда РФ от 23 марта 1999 г. // СЗ РФ. 1999. N 14. Ст. 1799.</w:t>
      </w:r>
    </w:p>
    <w:p>
      <w:pPr>
        <w:pStyle w:val="ConsNonformat"/>
        <w:widowControl/>
        <w:jc w:val="both"/>
        <w:rPr/>
      </w:pPr>
      <w:r>
        <w:rPr/>
      </w:r>
    </w:p>
    <w:p>
      <w:pPr>
        <w:pStyle w:val="ConsNormal"/>
        <w:widowControl/>
        <w:ind w:firstLine="540"/>
        <w:jc w:val="both"/>
        <w:rPr/>
      </w:pPr>
      <w:r>
        <w:rPr/>
        <w:t>После приостановления следствия следователь обязан принимать меры по установлению лица, подлежащего привлечению в качестве обвиняемого, или розыску подозреваемого или обвиняемого, в случае если они скрылись.</w:t>
      </w:r>
    </w:p>
    <w:p>
      <w:pPr>
        <w:pStyle w:val="ConsNormal"/>
        <w:widowControl/>
        <w:ind w:firstLine="540"/>
        <w:jc w:val="both"/>
        <w:rPr/>
      </w:pPr>
      <w:r>
        <w:rPr/>
        <w:t>Следователь вправе поручить производство розыска органам дознания. Об этом указывается в постановлении о приостановлении следствия либо в особом постановлении (ст. 210 УПК). В случае обнаружения обвиняемого, он может быть задержан в порядке, установленном гл. 12 УПК.</w:t>
      </w:r>
    </w:p>
    <w:p>
      <w:pPr>
        <w:pStyle w:val="ConsNormal"/>
        <w:widowControl/>
        <w:ind w:firstLine="540"/>
        <w:jc w:val="both"/>
        <w:rPr/>
      </w:pPr>
      <w:r>
        <w:rPr/>
        <w:t>После приостановления следствия в связи с неустановлением лица, совершившего преступление, равно и для розыска скрывшегося подозреваемого, обвиняемого следователь обязан как непосредственно, так и через органы дознания принять все необходимые меры к установлению этого лица и его задержанию. При этом следователь вправе направлять запросы, проводить соответствующие проверки, истребовать документы, поручать органам дознания производство оперативно-розыскных действий, но не вправе проводить следственные действия.</w:t>
      </w:r>
    </w:p>
    <w:p>
      <w:pPr>
        <w:pStyle w:val="ConsNormal"/>
        <w:widowControl/>
        <w:ind w:firstLine="540"/>
        <w:jc w:val="both"/>
        <w:rPr/>
      </w:pPr>
      <w:r>
        <w:rPr/>
        <w:t>После того как отпадают основания для приостановления следствия или возникает необходимость в производстве дополнительных следственных действий, предварительное следствие возобновляется.</w:t>
      </w:r>
    </w:p>
    <w:p>
      <w:pPr>
        <w:pStyle w:val="ConsNormal"/>
        <w:widowControl/>
        <w:ind w:firstLine="540"/>
        <w:jc w:val="both"/>
        <w:rPr/>
      </w:pPr>
      <w:r>
        <w:rPr/>
        <w:t>О возобновлении следствия выносится постановление следователем, прокурором или начальником следственного отдела &lt;*&gt;.</w:t>
      </w:r>
    </w:p>
    <w:p>
      <w:pPr>
        <w:pStyle w:val="ConsNonformat"/>
        <w:widowControl/>
        <w:jc w:val="both"/>
        <w:rPr/>
      </w:pPr>
      <w:r>
        <w:rPr/>
        <w:t>--------------------------------</w:t>
      </w:r>
    </w:p>
    <w:p>
      <w:pPr>
        <w:pStyle w:val="ConsNormal"/>
        <w:widowControl/>
        <w:ind w:firstLine="540"/>
        <w:jc w:val="both"/>
        <w:rPr/>
      </w:pPr>
      <w:r>
        <w:rPr/>
        <w:t>&lt;*&gt; Приложение 132 к ст. 476 УПК.</w:t>
      </w:r>
    </w:p>
    <w:p>
      <w:pPr>
        <w:pStyle w:val="ConsNonformat"/>
        <w:widowControl/>
        <w:jc w:val="both"/>
        <w:rPr/>
      </w:pPr>
      <w:r>
        <w:rPr/>
      </w:r>
    </w:p>
    <w:p>
      <w:pPr>
        <w:pStyle w:val="ConsNormal"/>
        <w:widowControl/>
        <w:ind w:firstLine="540"/>
        <w:jc w:val="both"/>
        <w:rPr/>
      </w:pPr>
      <w:r>
        <w:rPr/>
        <w:t>О возобновлении следствия извещаются подозреваемый, обвиняемый, его защитник, потерпевший, гражданский истец, гражданский ответчик или их представители, а также прокурор (ст. 211 УПК).</w:t>
      </w:r>
    </w:p>
    <w:p>
      <w:pPr>
        <w:pStyle w:val="ConsNonformat"/>
        <w:widowControl/>
        <w:jc w:val="both"/>
        <w:rPr/>
      </w:pPr>
      <w:r>
        <w:rPr/>
      </w:r>
    </w:p>
    <w:p>
      <w:pPr>
        <w:pStyle w:val="ConsTitle"/>
        <w:widowControl/>
        <w:jc w:val="center"/>
        <w:rPr/>
      </w:pPr>
      <w:r>
        <w:rPr/>
        <w:t>ГЛАВА 24</w:t>
      </w:r>
    </w:p>
    <w:p>
      <w:pPr>
        <w:pStyle w:val="ConsTitle"/>
        <w:widowControl/>
        <w:jc w:val="center"/>
        <w:rPr/>
      </w:pPr>
      <w:r>
        <w:rPr/>
        <w:t>ПРЕДВАРИТЕЛЬНОЕ СЛЕДСТВИЕ</w:t>
      </w:r>
    </w:p>
    <w:p>
      <w:pPr>
        <w:pStyle w:val="ConsNonformat"/>
        <w:widowControl/>
        <w:jc w:val="both"/>
        <w:rPr/>
      </w:pPr>
      <w:r>
        <w:rPr/>
      </w:r>
    </w:p>
    <w:p>
      <w:pPr>
        <w:pStyle w:val="ConsNormal"/>
        <w:widowControl/>
        <w:ind w:firstLine="540"/>
        <w:jc w:val="both"/>
        <w:rPr/>
      </w:pPr>
      <w:r>
        <w:rPr/>
        <w:t>Наряду с общими условиями производства предварительного расследования, которые характерны и для дознания, и для следствия, в УПК выделены правовые нормы, которые свойственны именно предварительному следствию как наиболее развернутой форме проведения расследования.</w:t>
      </w:r>
    </w:p>
    <w:p>
      <w:pPr>
        <w:pStyle w:val="ConsNormal"/>
        <w:widowControl/>
        <w:ind w:firstLine="540"/>
        <w:jc w:val="both"/>
        <w:rPr/>
      </w:pPr>
      <w:r>
        <w:rPr/>
        <w:t>Эти нормы закреплены в гл. 22 "Предварительное следствие" (ст. ст. 162 - 170 УПК).</w:t>
      </w:r>
    </w:p>
    <w:p>
      <w:pPr>
        <w:pStyle w:val="ConsNormal"/>
        <w:widowControl/>
        <w:ind w:firstLine="540"/>
        <w:jc w:val="both"/>
        <w:rPr/>
      </w:pPr>
      <w:r>
        <w:rPr/>
        <w:t>К ним относится срок следствия, общие правила производства следственных действий, судебный прядок получения разрешения на производство следственных действий и др.</w:t>
      </w:r>
    </w:p>
    <w:p>
      <w:pPr>
        <w:pStyle w:val="ConsNormal"/>
        <w:widowControl/>
        <w:ind w:firstLine="540"/>
        <w:jc w:val="both"/>
        <w:rPr/>
      </w:pPr>
      <w:r>
        <w:rPr/>
        <w:t>Ниже рассматриваются те правила, содержащиеся в гл. 22 УПК, которые характеризуют предварительное следствие.</w:t>
      </w:r>
    </w:p>
    <w:p>
      <w:pPr>
        <w:pStyle w:val="ConsNormal"/>
        <w:widowControl/>
        <w:ind w:firstLine="540"/>
        <w:jc w:val="both"/>
        <w:rPr/>
      </w:pPr>
      <w:r>
        <w:rPr/>
        <w:t>Срок предварительного следствия (ст. 162 УПК). Для расследования уголовного дела, обеспечения прав участников судопроизводства важное значение имеет соблюдение сроков, установленных как для выполнения отдельных процессуальных действий, так и для всего производства по делу в досудебной стадии.</w:t>
      </w:r>
    </w:p>
    <w:p>
      <w:pPr>
        <w:pStyle w:val="ConsNormal"/>
        <w:widowControl/>
        <w:ind w:firstLine="540"/>
        <w:jc w:val="both"/>
        <w:rPr/>
      </w:pPr>
      <w:r>
        <w:rPr/>
        <w:t>УПК ввел правила, связанные со сроками выполнения процессуальных действий в часах (ч. 3 ст. 92, ч. 2 ст. 94, ч. 1 ст. 96, ч. ч. 3, 4, 6 ст. 108, ч. 2 ст. 114, ст. 187 и др. УПК) &lt;*&gt;.</w:t>
      </w:r>
    </w:p>
    <w:p>
      <w:pPr>
        <w:pStyle w:val="ConsNonformat"/>
        <w:widowControl/>
        <w:jc w:val="both"/>
        <w:rPr/>
      </w:pPr>
      <w:r>
        <w:rPr/>
        <w:t>--------------------------------</w:t>
      </w:r>
    </w:p>
    <w:p>
      <w:pPr>
        <w:pStyle w:val="ConsNormal"/>
        <w:widowControl/>
        <w:ind w:firstLine="540"/>
        <w:jc w:val="both"/>
        <w:rPr/>
      </w:pPr>
      <w:r>
        <w:rPr/>
        <w:t>&lt;*&gt; Приказом Генерального прокурора РФ от 20 февраля 2002 г. N 7 "Об организации исполнения Федерального закона "О введении в действие Уголовно-процессуального кодекса Российской Федерации" и переходе органов прокуратуры к работе в новых условиях уголовного производства" введен учет (регистрация) поступления от следователей процессуальных документов и их отправления с фиксацией точного времени.</w:t>
      </w:r>
    </w:p>
    <w:p>
      <w:pPr>
        <w:pStyle w:val="ConsNonformat"/>
        <w:widowControl/>
        <w:jc w:val="both"/>
        <w:rPr/>
      </w:pPr>
      <w:r>
        <w:rPr/>
      </w:r>
    </w:p>
    <w:p>
      <w:pPr>
        <w:pStyle w:val="ConsNormal"/>
        <w:widowControl/>
        <w:ind w:firstLine="540"/>
        <w:jc w:val="both"/>
        <w:rPr/>
      </w:pPr>
      <w:r>
        <w:rPr/>
        <w:t>Для ряда действий и решений предусмотрен срок, исчисляемый сутками (п. 10 ст. 108, ст. ст. 124, 172, 221 УПК).</w:t>
      </w:r>
    </w:p>
    <w:p>
      <w:pPr>
        <w:pStyle w:val="ConsNormal"/>
        <w:widowControl/>
        <w:ind w:firstLine="540"/>
        <w:jc w:val="both"/>
        <w:rPr/>
      </w:pPr>
      <w:r>
        <w:rPr/>
        <w:t>Срок содержания под стражей, производство предварительного следствия исчисляется в месяцах (ст. ст. 109, 162 УПК).</w:t>
      </w:r>
    </w:p>
    <w:p>
      <w:pPr>
        <w:pStyle w:val="ConsNormal"/>
        <w:widowControl/>
        <w:ind w:firstLine="540"/>
        <w:jc w:val="both"/>
        <w:rPr/>
      </w:pPr>
      <w:r>
        <w:rPr/>
        <w:t>В соответствии со ст. 162 УПК предварительное следствие по уголовному делу должно быть закончено в срок, не превышающий двух месяцев со дня возбуждения уголовного дела. В этот срок включается время со дня возбуждения дела до его направления прокурору с обвинительным заключением или постановлением о передаче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Normal"/>
        <w:widowControl/>
        <w:ind w:firstLine="540"/>
        <w:jc w:val="both"/>
        <w:rPr/>
      </w:pPr>
      <w:r>
        <w:rPr/>
        <w:t>В общий срок не включается время, в течение которого производство по делу было приостановлено в порядке ст. 208 УПК. Закон устанавливает, что срок предварительного следствия может быть продлен до шести месяцев прокурором района, города, приравненным к ним военным прокурором, а также их заместителем. Согласие на такое продление должно быть дано прокурором по месту расследования либо месту производства следственных действий. По делам, расследование которых представляет особую сложность, прокурором субъекта РФ и приравненным к нему военным прокурором срок производства может быть продлен до 12 месяцев.</w:t>
      </w:r>
    </w:p>
    <w:p>
      <w:pPr>
        <w:pStyle w:val="ConsNormal"/>
        <w:widowControl/>
        <w:ind w:firstLine="540"/>
        <w:jc w:val="both"/>
        <w:rPr/>
      </w:pPr>
      <w:r>
        <w:rPr/>
        <w:t>Дальнейшее продление срока может быть произведено только в исключительных случаях Генеральным прокурором РФ или его заместителями. О продлении срока предварительного следствия в письменном виде должны быть уведомлены обвиняемый и его защитник, потерпевший и его представитель &lt;*&gt;.</w:t>
      </w:r>
    </w:p>
    <w:p>
      <w:pPr>
        <w:pStyle w:val="ConsNonformat"/>
        <w:widowControl/>
        <w:jc w:val="both"/>
        <w:rPr/>
      </w:pPr>
      <w:r>
        <w:rPr/>
        <w:t>--------------------------------</w:t>
      </w:r>
    </w:p>
    <w:p>
      <w:pPr>
        <w:pStyle w:val="ConsNormal"/>
        <w:widowControl/>
        <w:ind w:firstLine="540"/>
        <w:jc w:val="both"/>
        <w:rPr/>
      </w:pPr>
      <w:r>
        <w:rPr/>
        <w:t>&lt;*&gt; Право на судебное обжалование решения о продлении срока расследования обосновано в Постановлении Конституционного Суда РФ от 23 марта 1999 г. // СЗ РФ. 1999. N 14. Ст. 1749.</w:t>
      </w:r>
    </w:p>
    <w:p>
      <w:pPr>
        <w:pStyle w:val="ConsNonformat"/>
        <w:widowControl/>
        <w:jc w:val="both"/>
        <w:rPr/>
      </w:pPr>
      <w:r>
        <w:rPr/>
      </w:r>
    </w:p>
    <w:p>
      <w:pPr>
        <w:pStyle w:val="ConsNormal"/>
        <w:widowControl/>
        <w:ind w:firstLine="540"/>
        <w:jc w:val="both"/>
        <w:rPr/>
      </w:pPr>
      <w:r>
        <w:rPr/>
        <w:t>При необходимости продления сроков предварительного следствия установлен следующий порядок.</w:t>
      </w:r>
    </w:p>
    <w:p>
      <w:pPr>
        <w:pStyle w:val="ConsNormal"/>
        <w:widowControl/>
        <w:ind w:firstLine="540"/>
        <w:jc w:val="both"/>
        <w:rPr/>
      </w:pPr>
      <w:r>
        <w:rPr/>
        <w:t>В случае возбуждения ходатайства о продлении срока следствия перед прокурором субъекта РФ уголовное дело вместе с постановлением о возбуждении ходатайства направляется за пять дней до окончания срока следствия. При этом постановление должно быть подписано как следователем, так и надзирающим прокурором. В тех случаях, когда ходатайство о продлении срока возбуждается перед Генеральным прокурором РФ, дело направляется ему с соответствующим ходатайством не позднее, чем за десять дней до окончания истечения срока следствия.</w:t>
      </w:r>
    </w:p>
    <w:p>
      <w:pPr>
        <w:pStyle w:val="ConsNormal"/>
        <w:widowControl/>
        <w:ind w:firstLine="540"/>
        <w:jc w:val="both"/>
        <w:rPr/>
      </w:pPr>
      <w:r>
        <w:rPr/>
        <w:t>Вопрос, связанный с установлением срока следствия при возвращении дела на дополнительное расследование или при возобновлении производства по приостановленному или прекращенному делу, решается прокурором, осуществляющим надзор за расследованием данного дела в пределах одного месяца. Дальнейшее продление срока следствия осуществляется на общих основаниях и в порядке, о котором было сказано выше.</w:t>
      </w:r>
    </w:p>
    <w:p>
      <w:pPr>
        <w:pStyle w:val="ConsNormal"/>
        <w:widowControl/>
        <w:ind w:firstLine="540"/>
        <w:jc w:val="both"/>
        <w:rPr/>
      </w:pPr>
      <w:r>
        <w:rPr/>
        <w:t>Производство предварительного следствия следственной группой (ст. 163 УПК). По сложным или большим по объему уголовным делам следствие проводится следственной группой. О создании такой группы указывается в постановлении о возбуждении уголовного дела либо в отдельном постановлении (ст. 163) &lt;*&gt;.</w:t>
      </w:r>
    </w:p>
    <w:p>
      <w:pPr>
        <w:pStyle w:val="ConsNonformat"/>
        <w:widowControl/>
        <w:jc w:val="both"/>
        <w:rPr/>
      </w:pPr>
      <w:r>
        <w:rPr/>
        <w:t>--------------------------------</w:t>
      </w:r>
    </w:p>
    <w:p>
      <w:pPr>
        <w:pStyle w:val="ConsNormal"/>
        <w:widowControl/>
        <w:ind w:firstLine="540"/>
        <w:jc w:val="both"/>
        <w:rPr/>
      </w:pPr>
      <w:r>
        <w:rPr/>
        <w:t>&lt;*&gt; См.: Приложение 19 к ст. 476 УПК.</w:t>
      </w:r>
    </w:p>
    <w:p>
      <w:pPr>
        <w:pStyle w:val="ConsNonformat"/>
        <w:widowControl/>
        <w:jc w:val="both"/>
        <w:rPr/>
      </w:pPr>
      <w:r>
        <w:rPr/>
      </w:r>
    </w:p>
    <w:p>
      <w:pPr>
        <w:pStyle w:val="ConsNormal"/>
        <w:widowControl/>
        <w:ind w:firstLine="540"/>
        <w:jc w:val="both"/>
        <w:rPr/>
      </w:pPr>
      <w:r>
        <w:rPr/>
        <w:t>О создании следственной группы по делу или изменении ее состава решение принимает прокурор либо начальник следственного отдела соответствующего ведомства. В постановлении указываются все следователи - члены этой группы и называется руководитель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доводится до сведения подозреваемого, обвиняемого. Руководитель следственной группы принимает уголовное дело к производству и организует работу следственной группы.</w:t>
      </w:r>
    </w:p>
    <w:p>
      <w:pPr>
        <w:pStyle w:val="ConsNormal"/>
        <w:widowControl/>
        <w:ind w:firstLine="540"/>
        <w:jc w:val="both"/>
        <w:rPr/>
      </w:pPr>
      <w:r>
        <w:rPr/>
        <w:t>Осуществляя руководство действиями других следователей, только он принимает решение о привлечении в качестве обвиняемого и объеме обвинения, о возбуждении перед судом ходатайства об избрании меры пресечения, производстве следственных и иных действий, предусмотренных ч. 2 ст. 29 УПК, в том числе о направлении обвиняемого в медицинский или психиатрический стационар для производства соответствующей экспертизы, возбуждении перед прокурором ходатайства о продлении срока следствия, выделении дел в отдельное производство, приостановлении или возобновлении производства по делу, составлении обвинительного заключения или постановления о прекращении производства по делу (полностью или частично).</w:t>
      </w:r>
    </w:p>
    <w:p>
      <w:pPr>
        <w:pStyle w:val="ConsNormal"/>
        <w:widowControl/>
        <w:ind w:firstLine="540"/>
        <w:jc w:val="both"/>
        <w:rPr/>
      </w:pPr>
      <w:r>
        <w:rPr/>
        <w:t>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соответствующие решения.</w:t>
      </w:r>
    </w:p>
    <w:p>
      <w:pPr>
        <w:pStyle w:val="ConsNormal"/>
        <w:widowControl/>
        <w:ind w:firstLine="540"/>
        <w:jc w:val="both"/>
        <w:rPr/>
      </w:pPr>
      <w:r>
        <w:rPr/>
        <w:t>Общие правила производства следственных действий (ст. 164 УПК). На основе принципов судопроизводства, общих условий предварительного расследования и правил производства предварительного следствия УПК устанавливает правила производства следственных действий. Следственными действиями именуются действия по собиранию доказательств (ст. 164 УПК).</w:t>
      </w:r>
    </w:p>
    <w:p>
      <w:pPr>
        <w:pStyle w:val="ConsNormal"/>
        <w:widowControl/>
        <w:ind w:firstLine="540"/>
        <w:jc w:val="both"/>
        <w:rPr/>
      </w:pPr>
      <w:r>
        <w:rPr/>
        <w:t>Эти действия характеризуются следующими признаками:</w:t>
      </w:r>
    </w:p>
    <w:p>
      <w:pPr>
        <w:pStyle w:val="ConsNormal"/>
        <w:widowControl/>
        <w:ind w:firstLine="540"/>
        <w:jc w:val="both"/>
        <w:rPr/>
      </w:pPr>
      <w:r>
        <w:rPr/>
        <w:t>Решение о производстве того или иного следственного действия принимает следователь или суд.</w:t>
      </w:r>
    </w:p>
    <w:p>
      <w:pPr>
        <w:pStyle w:val="ConsNormal"/>
        <w:widowControl/>
        <w:ind w:firstLine="540"/>
        <w:jc w:val="both"/>
        <w:rPr/>
      </w:pPr>
      <w:r>
        <w:rPr/>
        <w:t>В соответствии с законом следователь принимает решение об осмотре, эксгумации трупа (при согласии родственников), освидетельствовании, производстве допроса, следственного эксперимента и др.</w:t>
      </w:r>
    </w:p>
    <w:p>
      <w:pPr>
        <w:pStyle w:val="ConsNormal"/>
        <w:widowControl/>
        <w:ind w:firstLine="540"/>
        <w:jc w:val="both"/>
        <w:rPr/>
      </w:pPr>
      <w:r>
        <w:rPr/>
        <w:t>На основе судебного решения производятся осмотр жилища при отсутствии согласия проживающих в нем лиц, обыск или выемка в жилище, личный обыск (за исключением личного обыска подозреваемого), выемка предметов и документов, содержащих информацию о вкладах и счетах в банках и иных кредитных организациях, наложение ареста на корреспонденцию и ее выемку в учреждениях связи, наложение ареста на имущество физических и юридических лиц, включая денежные средства, находящиеся на счетах и его вкладах или на хранении в банках и иных кредитных организациях, о временном отстранении обвиняемого от должности, контроле и записи телефонных и иных переговоров (п. п. 4 - 11 ч. 2 ст. 29 УПК).</w:t>
      </w:r>
    </w:p>
    <w:p>
      <w:pPr>
        <w:pStyle w:val="ConsNormal"/>
        <w:widowControl/>
        <w:ind w:firstLine="540"/>
        <w:jc w:val="both"/>
        <w:rPr/>
      </w:pPr>
      <w:r>
        <w:rPr/>
        <w:t>В целях обеспечения прав и законных интересов граждан недопустимо производить следственные действия в ночное время, за исключением случаев, не терпящих отлагательства.</w:t>
      </w:r>
    </w:p>
    <w:p>
      <w:pPr>
        <w:pStyle w:val="ConsNormal"/>
        <w:widowControl/>
        <w:ind w:firstLine="540"/>
        <w:jc w:val="both"/>
        <w:rPr/>
      </w:pPr>
      <w:r>
        <w:rPr/>
        <w:t>При производстве следственных действий недопустимо применять насилие, угрозы и иные незаконные меры, а также создавать условия опасности для жизни и здоровья участвующих в них лиц.</w:t>
      </w:r>
    </w:p>
    <w:p>
      <w:pPr>
        <w:pStyle w:val="ConsNormal"/>
        <w:widowControl/>
        <w:ind w:firstLine="540"/>
        <w:jc w:val="both"/>
        <w:rPr/>
      </w:pPr>
      <w:r>
        <w:rPr/>
        <w:t>Следователь, привлекая к участию в следственных действиях участников и иных участвующих в деле лиц, удостоверяется в их личности, разъясняет им права, ответственность, а также порядок производства соответствующего действия. При этом потерпевший, свидетель, эксперт, специалист, переводчик предупреждаются об ответственности по ст. ст. 307 - 308 УК.</w:t>
      </w:r>
    </w:p>
    <w:p>
      <w:pPr>
        <w:pStyle w:val="ConsNormal"/>
        <w:widowControl/>
        <w:ind w:firstLine="540"/>
        <w:jc w:val="both"/>
        <w:rPr/>
      </w:pPr>
      <w:r>
        <w:rPr/>
        <w:t>При производстве следственных действий могут применяться технические средства и способы обнаружения, фиксации изъятия следов преступления и иных доказательств. Лица, участвующие в этих действиях, должны быть заранее предупреждены о применении технических средств.</w:t>
      </w:r>
    </w:p>
    <w:p>
      <w:pPr>
        <w:pStyle w:val="ConsNormal"/>
        <w:widowControl/>
        <w:ind w:firstLine="540"/>
        <w:jc w:val="both"/>
        <w:rPr/>
      </w:pPr>
      <w:r>
        <w:rPr/>
        <w:t>К участию в производстве следственных действий может быть привлечено должностное лицо органа, осуществляющего оперативно-розыскную деятельность, о чем должна быть сделана отметка в протоколе.</w:t>
      </w:r>
    </w:p>
    <w:p>
      <w:pPr>
        <w:pStyle w:val="ConsNormal"/>
        <w:widowControl/>
        <w:ind w:firstLine="540"/>
        <w:jc w:val="both"/>
        <w:rPr/>
      </w:pPr>
      <w:r>
        <w:rPr/>
        <w:t>Протокол следственного действия (ст. 166 УПК). Каждое следственное действие выполняется в установленном законом порядке и надлежащим образом оформляется. Это достигается посредством составления протоколов. Протокол - документ, отражающий порядок, содержание и результаты того или иного действия, который составляют в ходе следственного действия или непосредственно после его окончания. Закон определяет необходимые реквизиты, которые должны содержаться в протоколе, такие, как место, время составления, участники того действия, по поводу которого составлен протокол, содержание самого действия, полученные результаты. В том случае, если производство действия сопровождалось использованием научно-технических средств, об этом также должно быть указано в протоколе. К протоколу прилагаются фотографические негативы, снимки, кинолента, диапозитивы, фонограммы, слепки, схемы, пленки, оттиски следов. Протокол должен быть удостоверен подписями следователя и всех лиц, участвующих в производстве соответствующего действия, которые при этом вправе давать свои замечания на запись в протоколе &lt;*&gt;.</w:t>
      </w:r>
    </w:p>
    <w:p>
      <w:pPr>
        <w:pStyle w:val="ConsNonformat"/>
        <w:widowControl/>
        <w:jc w:val="both"/>
        <w:rPr/>
      </w:pPr>
      <w:r>
        <w:rPr/>
        <w:t>--------------------------------</w:t>
      </w:r>
    </w:p>
    <w:p>
      <w:pPr>
        <w:pStyle w:val="ConsNormal"/>
        <w:widowControl/>
        <w:ind w:firstLine="540"/>
        <w:jc w:val="both"/>
        <w:rPr/>
      </w:pPr>
      <w:r>
        <w:rPr/>
        <w:t>&lt;*&gt; Неподписание каждой страницы протокола переводчиком рассматривается как существенное нарушение уголовно-процессуального закона // БВС. 1997. N 11. С. 13.</w:t>
      </w:r>
    </w:p>
    <w:p>
      <w:pPr>
        <w:pStyle w:val="ConsNonformat"/>
        <w:widowControl/>
        <w:jc w:val="both"/>
        <w:rPr/>
      </w:pPr>
      <w:r>
        <w:rPr/>
      </w:r>
    </w:p>
    <w:p>
      <w:pPr>
        <w:pStyle w:val="ConsNormal"/>
        <w:widowControl/>
        <w:ind w:firstLine="540"/>
        <w:jc w:val="both"/>
        <w:rPr/>
      </w:pPr>
      <w:r>
        <w:rPr/>
        <w:t>Пункт 9 ст. 166 УПК содержит новое правило, которое призвано обеспечить безопасность потерпевшего, его представителя, свидетеля, их близких родственников и близких лиц. В этих целях в протоколе не приводятся данные о личности потерпевшего, его представителя, свидетеля. Следователь с согласия прокурора выносит постановление, в котором приводятся причины принятия решения о сохранении в тайне этих сведений, называется псевдоним участника данного действия и приводится образец его подписи, которым он в дальнейшем будет пользоваться. Постановление помещается в запечатанный конверт, который приобщается к делу.</w:t>
      </w:r>
    </w:p>
    <w:p>
      <w:pPr>
        <w:pStyle w:val="ConsNormal"/>
        <w:widowControl/>
        <w:ind w:firstLine="540"/>
        <w:jc w:val="both"/>
        <w:rPr/>
      </w:pPr>
      <w:r>
        <w:rPr/>
        <w:t>В отличие от ранее действовавшего УПК РСФСР (ст. 142) факт отказа подозреваемого, обвиняемого, потерпевшего или иного лица, участвующего в следственном действии, должен быть удостоверен не только самим следователем, но и защитником, законным представителем или понятыми, если они участвовали в этом действии. Об этом должна быть сделана соответствующая запись в протоколе. В протоколе должны быть изложены объяснения лица, отказавшегося подписать этот протокол.</w:t>
      </w:r>
    </w:p>
    <w:p>
      <w:pPr>
        <w:pStyle w:val="ConsNormal"/>
        <w:widowControl/>
        <w:ind w:firstLine="540"/>
        <w:jc w:val="both"/>
        <w:rPr/>
      </w:pPr>
      <w:r>
        <w:rPr/>
        <w:t>Если подозреваемый, обвиняемый, потерпевший или свидетель не могут подписать протокол в силу физических недостатков или состояния здоровья, ознакомление с текстом протокола этих лиц производится в присутствии защитника, законного представителя или понятых, которые своими подписями подтверждают содержание протокола и факт невозможности его подписания. От приглашения постороннего лица, которое с согласия допрошенного удостоверит своей подписью правильность записи его показаний, новый УПК отказался &lt;*&gt;.</w:t>
      </w:r>
    </w:p>
    <w:p>
      <w:pPr>
        <w:pStyle w:val="ConsNonformat"/>
        <w:widowControl/>
        <w:jc w:val="both"/>
        <w:rPr/>
      </w:pPr>
      <w:r>
        <w:rPr/>
        <w:t>--------------------------------</w:t>
      </w:r>
    </w:p>
    <w:p>
      <w:pPr>
        <w:pStyle w:val="ConsNormal"/>
        <w:widowControl/>
        <w:ind w:firstLine="540"/>
        <w:jc w:val="both"/>
        <w:rPr/>
      </w:pPr>
      <w:r>
        <w:rPr/>
        <w:t>&lt;*&gt; Протоколы следственных действий см. в гл. 57 УПК.</w:t>
      </w:r>
    </w:p>
    <w:p>
      <w:pPr>
        <w:pStyle w:val="ConsNonformat"/>
        <w:widowControl/>
        <w:jc w:val="both"/>
        <w:rPr/>
      </w:pPr>
      <w:r>
        <w:rPr/>
      </w:r>
    </w:p>
    <w:p>
      <w:pPr>
        <w:pStyle w:val="ConsNormal"/>
        <w:widowControl/>
        <w:ind w:firstLine="540"/>
        <w:jc w:val="both"/>
        <w:rPr/>
      </w:pPr>
      <w:r>
        <w:rPr/>
        <w:t>Судебный порядок получения разрешения на производство следственного действия (ст. 165 УПК). В установленных законом случаях следователь с согласия прокурора возбуждает перед судом ходатайство о производстве следственного действия, о чем выносится соответствующее постановление &lt;*&gt;.</w:t>
      </w:r>
    </w:p>
    <w:p>
      <w:pPr>
        <w:pStyle w:val="ConsNonformat"/>
        <w:widowControl/>
        <w:jc w:val="both"/>
        <w:rPr/>
      </w:pPr>
      <w:r>
        <w:rPr/>
        <w:t>--------------------------------</w:t>
      </w:r>
    </w:p>
    <w:p>
      <w:pPr>
        <w:pStyle w:val="ConsNormal"/>
        <w:widowControl/>
        <w:ind w:firstLine="540"/>
        <w:jc w:val="both"/>
        <w:rPr/>
      </w:pPr>
      <w:r>
        <w:rPr/>
        <w:t>&lt;*&gt; Подробнее см. в гл. 25 учебника.</w:t>
      </w:r>
    </w:p>
    <w:p>
      <w:pPr>
        <w:pStyle w:val="ConsNonformat"/>
        <w:widowControl/>
        <w:jc w:val="both"/>
        <w:rPr/>
      </w:pPr>
      <w:r>
        <w:rPr/>
      </w:r>
    </w:p>
    <w:p>
      <w:pPr>
        <w:pStyle w:val="ConsNormal"/>
        <w:widowControl/>
        <w:ind w:firstLine="540"/>
        <w:jc w:val="both"/>
        <w:rPr/>
      </w:pPr>
      <w:r>
        <w:rPr/>
        <w:t>Указанное ходатайство подлежит рассмотрению единолично судьей районного суда или военного суда соответствующего уровня по месту производства следствия или следственного действия не позднее 24 часов с момента его поступления. В судебном заседании вправе участвовать прокурор и следователь. По результатам рассмотрения ходатайства судья выносит постановление об его удовлетворении или об отказе с приведенным мотивов этого отказа.</w:t>
      </w:r>
    </w:p>
    <w:p>
      <w:pPr>
        <w:pStyle w:val="ConsNormal"/>
        <w:widowControl/>
        <w:ind w:firstLine="540"/>
        <w:jc w:val="both"/>
        <w:rPr/>
      </w:pPr>
      <w:r>
        <w:rPr/>
        <w:t>В исключительных случаях, когда производство осмотра жилища, обыска, выемки в жилище, а также личного обыска не терпит отлагательства, указанные действия могут быть произведены на основании постановления следователя без получения судебного решения. В этом случае следователь должен в течение 24 часов с момента начала производства следственного действия уведомить об этом прокурора и судью. К уведомлению прилагается копия постановления о производстве следственного действия и протокол производства этого действия. Получив уведомление, судья в срок не позднее 24 часов должен проверить законность произведенного действия. В случае признания действия незаконным все доказательства, полученные в ходе его производства, признаются недопустимыми (ст. 75 УПК).</w:t>
      </w:r>
    </w:p>
    <w:p>
      <w:pPr>
        <w:pStyle w:val="ConsNormal"/>
        <w:widowControl/>
        <w:ind w:firstLine="540"/>
        <w:jc w:val="both"/>
        <w:rPr/>
      </w:pPr>
      <w:r>
        <w:rPr/>
        <w:t>Участие в следственных действиях специалиста, переводчика, понятых (ст. ст. 168 - 170 УПК). Для содействия в обнаружении, закреплении и изъятии предметов и документов, применении технических средств в исследовании материалов дела, постановке вопросов эксперту, разъяснении участникам вопросов, входящих в его профессиональную компетенцию, следователь привлекает специалиста - лицо, обладающее специальными знаниями (ст. 168 УПК).</w:t>
      </w:r>
    </w:p>
    <w:p>
      <w:pPr>
        <w:pStyle w:val="ConsNormal"/>
        <w:widowControl/>
        <w:ind w:firstLine="540"/>
        <w:jc w:val="both"/>
        <w:rPr/>
      </w:pPr>
      <w:r>
        <w:rPr/>
        <w:t>Перед началом следственного действия следователь удостоверяется в компетенции специалиста и его отношениях с подозреваемым, обвиняемым, потерпевшим, а также разъясняет его права и ответственность. Специалист вправе отказаться от участия в производстве следственного действия, если он не обладает необходимыми познаниями. Участвуя в производстве следственного действия, специалист вправе с разрешения следователя задавать вопросы его участникам, знакомиться с протоколом этого действия, делать заявления и замечания, приносить жалобы на действия и решения, ограничивающие его права (ст. 58 УПК).</w:t>
      </w:r>
    </w:p>
    <w:p>
      <w:pPr>
        <w:pStyle w:val="ConsNormal"/>
        <w:widowControl/>
        <w:ind w:firstLine="540"/>
        <w:jc w:val="both"/>
        <w:rPr/>
      </w:pPr>
      <w:r>
        <w:rPr/>
        <w:t>Для обеспечения принципа языка судопроизводства на предварительном следствии по постановлению следователя в деле участвует переводчик - лицо, свободно владеющее языком, знание которого необходимо для перевода. Права и обязанности переводчика определены ст. 59 УПК.</w:t>
      </w:r>
    </w:p>
    <w:p>
      <w:pPr>
        <w:pStyle w:val="ConsNormal"/>
        <w:widowControl/>
        <w:ind w:firstLine="540"/>
        <w:jc w:val="both"/>
        <w:rPr/>
      </w:pPr>
      <w:r>
        <w:rPr/>
        <w:t>Перед началом участия переводчика в производстве следственного действия следователь должен удостовериться в его компетенции и разъяснить ему эти права и ответственность.</w:t>
      </w:r>
    </w:p>
    <w:p>
      <w:pPr>
        <w:pStyle w:val="ConsNormal"/>
        <w:widowControl/>
        <w:ind w:firstLine="540"/>
        <w:jc w:val="both"/>
        <w:rPr/>
      </w:pPr>
      <w:r>
        <w:rPr/>
        <w:t>В ст. 170 УПК названы следственные действия, которые производятся с участием понятых. К их числу относятся: наложение ареста на имущество, осмотр, осмотр и эксгумация трупа, следственный эксперимент, обыск, личный обыск, осмотр, выемка и снятие копий с задержанных почтово-телеграфных отправлений, осмотр и прослушивание фонограмм, предъявление для опознания, проверка показаний на месте.</w:t>
      </w:r>
    </w:p>
    <w:p>
      <w:pPr>
        <w:pStyle w:val="ConsNormal"/>
        <w:widowControl/>
        <w:ind w:firstLine="540"/>
        <w:jc w:val="both"/>
        <w:rPr/>
      </w:pPr>
      <w:r>
        <w:rPr/>
        <w:t>При производстве иных следственных действий понятые участвуют только в том случае, когда по ходатайству участников или инициативе следователя будет принято соответствующее решение. Процессуальные условия участия понятых таковы.</w:t>
      </w:r>
    </w:p>
    <w:p>
      <w:pPr>
        <w:pStyle w:val="ConsNormal"/>
        <w:widowControl/>
        <w:ind w:firstLine="540"/>
        <w:jc w:val="both"/>
        <w:rPr/>
      </w:pPr>
      <w:r>
        <w:rPr/>
        <w:t>Понятым должно быть не заинтересованное в исходе дела лицо, которое удостоверяет факт производства следственного действия, его содержание, ход и результаты.</w:t>
      </w:r>
    </w:p>
    <w:p>
      <w:pPr>
        <w:pStyle w:val="ConsNormal"/>
        <w:widowControl/>
        <w:ind w:firstLine="540"/>
        <w:jc w:val="both"/>
        <w:rPr/>
      </w:pPr>
      <w:r>
        <w:rPr/>
        <w:t>Понятых должно быть не менее двух.</w:t>
      </w:r>
    </w:p>
    <w:p>
      <w:pPr>
        <w:pStyle w:val="ConsNormal"/>
        <w:widowControl/>
        <w:ind w:firstLine="540"/>
        <w:jc w:val="both"/>
        <w:rPr/>
      </w:pPr>
      <w:r>
        <w:rPr/>
        <w:t>Перед началом следственного действия следователь должен разъяснить понятым цели следственного действия, их права и ответственность (ст. 60 УПК).</w:t>
      </w:r>
    </w:p>
    <w:p>
      <w:pPr>
        <w:pStyle w:val="ConsNormal"/>
        <w:widowControl/>
        <w:ind w:firstLine="540"/>
        <w:jc w:val="both"/>
        <w:rPr/>
      </w:pPr>
      <w:r>
        <w:rPr/>
        <w:t>В УПК введено правило о не привлечении понятых к участию в следственном действии. Это может иметь место в труднодоступной местности, при отсутствии надлежащих средств сообщения, а также в том случае, если производство следственного действия связано с опасностью для жизни и здоровья людей.</w:t>
      </w:r>
    </w:p>
    <w:p>
      <w:pPr>
        <w:pStyle w:val="ConsNormal"/>
        <w:widowControl/>
        <w:ind w:firstLine="540"/>
        <w:jc w:val="both"/>
        <w:rPr/>
      </w:pPr>
      <w:r>
        <w:rPr/>
        <w:t>При отсутствии понятых должны применяться технические средства фиксации хода и результатов следственного действия. При невозможности применения этих средств должна быть сделана соответствующая запись в протоколе.</w:t>
      </w:r>
    </w:p>
    <w:p>
      <w:pPr>
        <w:pStyle w:val="ConsNonformat"/>
        <w:widowControl/>
        <w:jc w:val="both"/>
        <w:rPr/>
      </w:pPr>
      <w:r>
        <w:rPr/>
      </w:r>
    </w:p>
    <w:p>
      <w:pPr>
        <w:pStyle w:val="ConsTitle"/>
        <w:widowControl/>
        <w:jc w:val="center"/>
        <w:rPr/>
      </w:pPr>
      <w:r>
        <w:rPr/>
        <w:t>ГЛАВА 25</w:t>
      </w:r>
    </w:p>
    <w:p>
      <w:pPr>
        <w:pStyle w:val="ConsTitle"/>
        <w:widowControl/>
        <w:jc w:val="center"/>
        <w:rPr/>
      </w:pPr>
      <w:r>
        <w:rPr/>
        <w:t>СЛЕДСТВЕННЫЕ ДЕЙСТВИЯ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 УПК по значимости процессуального действия глава "Привлечение в качестве обвиняемого. Предъявление обвинения" помещена ранее глав, регулирующих производство следственных действий. В учебных целях мы изменяем последовательность изложения, так как на практике именно в результате проведения следственных действий следователь получает достаточные данные для привлечения лица в качестве обвиняемого.</w:t>
      </w:r>
    </w:p>
    <w:p>
      <w:pPr>
        <w:pStyle w:val="ConsNormal"/>
        <w:widowControl/>
        <w:ind w:hanging="0"/>
        <w:jc w:val="center"/>
        <w:rPr/>
      </w:pPr>
      <w:r>
        <w:rPr/>
      </w:r>
    </w:p>
    <w:p>
      <w:pPr>
        <w:pStyle w:val="ConsTitle"/>
        <w:widowControl/>
        <w:jc w:val="center"/>
        <w:rPr/>
      </w:pPr>
      <w:r>
        <w:rPr/>
        <w:t>§ 1. Осмотр. Освидетельствование.</w:t>
      </w:r>
    </w:p>
    <w:p>
      <w:pPr>
        <w:pStyle w:val="ConsTitle"/>
        <w:widowControl/>
        <w:jc w:val="center"/>
        <w:rPr/>
      </w:pPr>
      <w:r>
        <w:rPr/>
        <w:t>Следственный эксперимент</w:t>
      </w:r>
    </w:p>
    <w:p>
      <w:pPr>
        <w:pStyle w:val="ConsNonformat"/>
        <w:widowControl/>
        <w:jc w:val="both"/>
        <w:rPr/>
      </w:pPr>
      <w:r>
        <w:rPr/>
      </w:r>
    </w:p>
    <w:p>
      <w:pPr>
        <w:pStyle w:val="ConsNormal"/>
        <w:widowControl/>
        <w:ind w:firstLine="540"/>
        <w:jc w:val="both"/>
        <w:rPr/>
      </w:pPr>
      <w:r>
        <w:rPr/>
        <w:t>В целях обнаружения следов преступления и других вещественных доказательств, выяснения обстановки, а равно иных обстоятельств, имеющих значение для дела, следователь производит осмотр места происшествия, жилища, иного помещения, предметов, документов (ст. 176 УПК).</w:t>
      </w:r>
    </w:p>
    <w:p>
      <w:pPr>
        <w:pStyle w:val="ConsNormal"/>
        <w:widowControl/>
        <w:ind w:firstLine="540"/>
        <w:jc w:val="both"/>
        <w:rPr/>
      </w:pPr>
      <w:r>
        <w:rPr/>
        <w:t>Как правило, осмотр является неотложным следственным действием, и промедление с его производством может повлечь за собой изменение обстановки, исчезновение следов преступления и лица, которым оно было совершено, а также иных вещественных доказательств. В случаях, не терпящих отлагательства, осмотр места происшествия может быть произведен до возбуждения уголовного дела. Все виды следственного осмотра проводятся с участием понятых, за исключением случаев, предусмотренных ч. 3 ст. 170 УПК. Производя осмотр, следователь обращает их внимание на обстоятельства, которые должны быть зафиксированы в протоколе. При необходимости к участию в осмотре могут быть привлечены обвиняемый, подозреваемый, потерпевший, свидетель и специалист.</w:t>
      </w:r>
    </w:p>
    <w:p>
      <w:pPr>
        <w:pStyle w:val="ConsNormal"/>
        <w:widowControl/>
        <w:ind w:firstLine="540"/>
        <w:jc w:val="both"/>
        <w:rPr/>
      </w:pPr>
      <w:r>
        <w:rPr/>
        <w:t>Участвуя в осмотре, эти лица могут обращать внимание следователя на необходимость отражения в протоколе тех или иных обстоятельств, имеющих значение для дела. Специалист оказывает помощь следователю в обнаружении и закреплении доказательств, а также дает пояснения по поводу обстоятельств, связанных с их обнаружением.</w:t>
      </w:r>
    </w:p>
    <w:p>
      <w:pPr>
        <w:pStyle w:val="ConsNormal"/>
        <w:widowControl/>
        <w:ind w:firstLine="540"/>
        <w:jc w:val="both"/>
        <w:rPr/>
      </w:pPr>
      <w:r>
        <w:rPr/>
        <w:t>Осмотр производится, как правило, в дневное время. Осмотр предметов и документов, обнаруженных при обыске или выемке на месте происшествия, местности и в помещении, производится по месту выполнения соответствующего следственного действия. В таком случае результаты осмотра фиксируются в протоколе указанного следственного действия. Если для осмотра предметов или документов требуется продолжительное время или имеются иные основания, следователь производит осмотр по месту производства следствия.</w:t>
      </w:r>
    </w:p>
    <w:p>
      <w:pPr>
        <w:pStyle w:val="ConsNormal"/>
        <w:widowControl/>
        <w:ind w:firstLine="540"/>
        <w:jc w:val="both"/>
        <w:rPr/>
      </w:pPr>
      <w:r>
        <w:rPr/>
        <w:t>В ходе осмотра следователь производит измерения, фотографирование, киносъемку, составляет планы и схему, изготовляет слепки и оттиски следов.</w:t>
      </w:r>
    </w:p>
    <w:p>
      <w:pPr>
        <w:pStyle w:val="ConsNormal"/>
        <w:widowControl/>
        <w:ind w:firstLine="540"/>
        <w:jc w:val="both"/>
        <w:rPr/>
      </w:pPr>
      <w:r>
        <w:rPr/>
        <w:t>В необходимых случаях изымаемые при осмотре предметы должны быть упакованы и опечатаны.</w:t>
      </w:r>
    </w:p>
    <w:p>
      <w:pPr>
        <w:pStyle w:val="ConsNormal"/>
        <w:widowControl/>
        <w:ind w:firstLine="540"/>
        <w:jc w:val="both"/>
        <w:rPr/>
      </w:pPr>
      <w:r>
        <w:rPr/>
        <w:t>Осмотр оформляется соответствующим протоколом. После прочтения протокол подписывается следователем и всеми участниками осмотра, а также присутствующими при этом лицами. В протоколе отмечается, производилась ли фотосъемка, снимались ли слепки и что прилагается к протоколу.</w:t>
      </w:r>
    </w:p>
    <w:p>
      <w:pPr>
        <w:pStyle w:val="ConsNormal"/>
        <w:widowControl/>
        <w:ind w:firstLine="540"/>
        <w:jc w:val="both"/>
        <w:rPr/>
      </w:pPr>
      <w:r>
        <w:rPr/>
        <w:t>В том случае, если осмотр предметов и документов требует продолжительного времени или их осмотр на месте затруднен, такие предметы и документы должны быть изъяты, упакованы, опечатаны и заверены подписями следователя и понятых на месте осмотра. В протоколе осмотра должны быть приведены индивидуальные признаки и особенности этих предметов.</w:t>
      </w:r>
    </w:p>
    <w:p>
      <w:pPr>
        <w:pStyle w:val="ConsNormal"/>
        <w:widowControl/>
        <w:ind w:firstLine="540"/>
        <w:jc w:val="both"/>
        <w:rPr/>
      </w:pPr>
      <w:r>
        <w:rPr/>
        <w:t>Осмотр жилища производится только с согласия проживающих в нем лиц или по судебному решению (ст. 177 УПК). Правило о производстве осмотра жилища по судебному решению будет действовать с 1 января 2004 г. (см. ст. 10 Федерального закона "О введении в действие Уголовно-процессуального кодекса Российской Федерации").</w:t>
      </w:r>
    </w:p>
    <w:p>
      <w:pPr>
        <w:pStyle w:val="ConsNormal"/>
        <w:widowControl/>
        <w:ind w:firstLine="540"/>
        <w:jc w:val="both"/>
        <w:rPr/>
      </w:pPr>
      <w:r>
        <w:rPr/>
        <w:t>Осмотр трупа. Эксгумация. Осмотр трупа может быть самостоятельным следственным действием либо осуществляться в ходе другого действия, например, осмотра местности, жилища.</w:t>
      </w:r>
    </w:p>
    <w:p>
      <w:pPr>
        <w:pStyle w:val="ConsNormal"/>
        <w:widowControl/>
        <w:ind w:firstLine="540"/>
        <w:jc w:val="both"/>
        <w:rPr/>
      </w:pPr>
      <w:r>
        <w:rPr/>
        <w:t>Следователь производит осмотр с участием понятых, судебно-медицинского эксперта либо врача. Осмотр трупа судебно-медицинским экспертом или другим специалистом не заменяет последующего производства экспертизы. Неопознанные трупы должны быть сфотографированы и дактилоскопированы. Их кремирование не допускается.</w:t>
      </w:r>
    </w:p>
    <w:p>
      <w:pPr>
        <w:pStyle w:val="ConsNormal"/>
        <w:widowControl/>
        <w:ind w:firstLine="540"/>
        <w:jc w:val="both"/>
        <w:rPr/>
      </w:pPr>
      <w:r>
        <w:rPr/>
        <w:t>При необходимости может быть произведена эксгумация - извлечение трупа из места захоронения. Целью этого действия может служить необходимость осмотра трупа, предъявление трупа для его опознания, направление на экспертизу в порядке п. 1 ст. 196 УПК.</w:t>
      </w:r>
    </w:p>
    <w:p>
      <w:pPr>
        <w:pStyle w:val="ConsNormal"/>
        <w:widowControl/>
        <w:ind w:firstLine="540"/>
        <w:jc w:val="both"/>
        <w:rPr/>
      </w:pPr>
      <w:r>
        <w:rPr/>
        <w:t>О производстве эксгумации следователь должен вынести постановление, которое доводится до сведения близких родственников или иных родственников покойного (п. п. 4, 37 ст. 5 УПК). В том случае, если они возражают против эксгумации, разрешение на ее проведение должно быть получено от суда (ст. 178 УПК).</w:t>
      </w:r>
    </w:p>
    <w:p>
      <w:pPr>
        <w:pStyle w:val="ConsNormal"/>
        <w:widowControl/>
        <w:ind w:firstLine="540"/>
        <w:jc w:val="both"/>
        <w:rPr/>
      </w:pPr>
      <w:r>
        <w:rPr/>
        <w:t>Освидетельствование.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дела, если для этого не требуется производства экспертизы, проводится освидетельствование. Это следственное действие производится в отношении обвиняемого, подозреваемого, потерпевшего. Освидетельствованию может быть подвергнут и свидетель, но только с его согласия, за исключением случаев, когда это необходимо для оценки достоверности его показаний (ст. 179 УПК).</w:t>
      </w:r>
    </w:p>
    <w:p>
      <w:pPr>
        <w:pStyle w:val="ConsNormal"/>
        <w:widowControl/>
        <w:ind w:firstLine="540"/>
        <w:jc w:val="both"/>
        <w:rPr/>
      </w:pPr>
      <w:r>
        <w:rPr/>
        <w:t>О производстве освидетельствования составляется постановление, которое является обязательным для названных в нем лиц.</w:t>
      </w:r>
    </w:p>
    <w:p>
      <w:pPr>
        <w:pStyle w:val="ConsNormal"/>
        <w:widowControl/>
        <w:ind w:firstLine="540"/>
        <w:jc w:val="both"/>
        <w:rPr/>
      </w:pPr>
      <w:r>
        <w:rPr/>
        <w:t>Освидетельствование производится следователем, а при необходимости врачом или иным специалистом.</w:t>
      </w:r>
    </w:p>
    <w:p>
      <w:pPr>
        <w:pStyle w:val="ConsNormal"/>
        <w:widowControl/>
        <w:ind w:firstLine="540"/>
        <w:jc w:val="both"/>
        <w:rPr/>
      </w:pPr>
      <w:r>
        <w:rPr/>
        <w:t>В тех случаях, когда освидетельствование сопряжено с обнажением освидетельствуемого, оно производится врачом в присутствии понятых того же пола. Следователь, если он другого пола, при этом не присутствует. При освидетельствовании не могут проводиться действия, унижающие достоинство или опасные для здоровья освидетельствуемого лица.</w:t>
      </w:r>
    </w:p>
    <w:p>
      <w:pPr>
        <w:pStyle w:val="ConsNormal"/>
        <w:widowControl/>
        <w:ind w:firstLine="540"/>
        <w:jc w:val="both"/>
        <w:rPr/>
      </w:pPr>
      <w:r>
        <w:rPr/>
        <w:t>Фотографирование, видеозапись, киносъемка могут быть произведены только с согласия освидетельствуемого лица (п. 5 ст. 179).</w:t>
      </w:r>
    </w:p>
    <w:p>
      <w:pPr>
        <w:pStyle w:val="ConsNormal"/>
        <w:widowControl/>
        <w:ind w:firstLine="540"/>
        <w:jc w:val="both"/>
        <w:rPr/>
      </w:pPr>
      <w:r>
        <w:rPr/>
        <w:t>О проведенном освидетельствовании составляется протокол с соблюдением требований ст. 180 УПК.</w:t>
      </w:r>
    </w:p>
    <w:p>
      <w:pPr>
        <w:pStyle w:val="ConsNormal"/>
        <w:widowControl/>
        <w:ind w:firstLine="540"/>
        <w:jc w:val="both"/>
        <w:rPr/>
      </w:pPr>
      <w:r>
        <w:rPr/>
        <w:t>Следственный эксперимент. Следственный эксперимент - это следственное действие, проводимое в целях проверки и уточнения данных, имеющих значение для дела или получения новых данных, путем воспроизведения действий, обстановки и иных обстоятельств определенного события и совершения необходимых опытных действий. Чаще всего он проводится для проверки данных, уже имеющихся в деле: показаний о видимости, слышимости, возможности совершения определенных действий, механизма образования тех или иных следов и т.д. Эксперимент может быть использован также следователем для проверки возникающих по делу версий.</w:t>
      </w:r>
    </w:p>
    <w:p>
      <w:pPr>
        <w:pStyle w:val="ConsNormal"/>
        <w:widowControl/>
        <w:ind w:firstLine="540"/>
        <w:jc w:val="both"/>
        <w:rPr/>
      </w:pPr>
      <w:r>
        <w:rPr/>
        <w:t>Условия и порядок производства этого следственного действия регламентированы ст. 181 УПК.</w:t>
      </w:r>
    </w:p>
    <w:p>
      <w:pPr>
        <w:pStyle w:val="ConsNormal"/>
        <w:widowControl/>
        <w:ind w:firstLine="540"/>
        <w:jc w:val="both"/>
        <w:rPr/>
      </w:pPr>
      <w:r>
        <w:rPr/>
        <w:t>В следственном эксперименте могут участвовать обвиняемый, подозреваемый, потерпевший, свидетель, а в необходимых случаях и специалист. При производстве эксперимента обязательно присутствие понятых. В процессе этого следственного действия могут производиться изменения, фотографирование, киносъемка, составляться планы и схемы.</w:t>
      </w:r>
    </w:p>
    <w:p>
      <w:pPr>
        <w:pStyle w:val="ConsNormal"/>
        <w:widowControl/>
        <w:ind w:firstLine="540"/>
        <w:jc w:val="both"/>
        <w:rPr/>
      </w:pPr>
      <w:r>
        <w:rPr/>
        <w:t>При проведении следственного эксперимента не допускаются действия, создающие опасность для здоровья участвующих в нем лиц.</w:t>
      </w:r>
    </w:p>
    <w:p>
      <w:pPr>
        <w:pStyle w:val="ConsNormal"/>
        <w:widowControl/>
        <w:ind w:firstLine="540"/>
        <w:jc w:val="both"/>
        <w:rPr/>
      </w:pPr>
      <w:r>
        <w:rPr/>
        <w:t>О производстве следственного эксперимента составляется протокол, в котором подробно описываются его ход и результаты.</w:t>
      </w:r>
    </w:p>
    <w:p>
      <w:pPr>
        <w:pStyle w:val="ConsNonformat"/>
        <w:widowControl/>
        <w:jc w:val="both"/>
        <w:rPr/>
      </w:pPr>
      <w:r>
        <w:rPr/>
      </w:r>
    </w:p>
    <w:p>
      <w:pPr>
        <w:pStyle w:val="ConsTitle"/>
        <w:widowControl/>
        <w:jc w:val="center"/>
        <w:rPr/>
      </w:pPr>
      <w:r>
        <w:rPr/>
        <w:t>§ 2. Обыск. Выемка. Наложение ареста на почтово-телеграфные</w:t>
      </w:r>
    </w:p>
    <w:p>
      <w:pPr>
        <w:pStyle w:val="ConsTitle"/>
        <w:widowControl/>
        <w:jc w:val="center"/>
        <w:rPr/>
      </w:pPr>
      <w:r>
        <w:rPr/>
        <w:t>отправления. Контроль и запись переговоров</w:t>
      </w:r>
    </w:p>
    <w:p>
      <w:pPr>
        <w:pStyle w:val="ConsNonformat"/>
        <w:widowControl/>
        <w:jc w:val="both"/>
        <w:rPr/>
      </w:pPr>
      <w:r>
        <w:rPr/>
      </w:r>
    </w:p>
    <w:p>
      <w:pPr>
        <w:pStyle w:val="ConsNormal"/>
        <w:widowControl/>
        <w:ind w:firstLine="540"/>
        <w:jc w:val="both"/>
        <w:rPr/>
      </w:pPr>
      <w:r>
        <w:rPr/>
        <w:t>Обыск представляет собой следственное действие, направленное на отыскание и изъятие орудий преступления, предметов и ценностей, добытых преступным путем, а также других предметов и документов, которые могут иметь значение для дела. Обыск может производиться для обнаружения разыскиваемых лиц, а также трупов.</w:t>
      </w:r>
    </w:p>
    <w:p>
      <w:pPr>
        <w:pStyle w:val="ConsNormal"/>
        <w:widowControl/>
        <w:ind w:firstLine="540"/>
        <w:jc w:val="both"/>
        <w:rPr/>
      </w:pPr>
      <w:r>
        <w:rPr/>
        <w:t>В соответствии с законом обыск проводится в тех случаях, когда имеются достаточные данные полагать, что названные предметы и документы находятся в каком-либо помещении, ином месте или у какого-либо лица (п. 1 ст. 182 УПК).</w:t>
      </w:r>
    </w:p>
    <w:p>
      <w:pPr>
        <w:pStyle w:val="ConsNormal"/>
        <w:widowControl/>
        <w:ind w:firstLine="540"/>
        <w:jc w:val="both"/>
        <w:rPr/>
      </w:pPr>
      <w:r>
        <w:rPr/>
        <w:t>Конституция РФ устанавливает,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 &lt;*&gt;.</w:t>
      </w:r>
    </w:p>
    <w:p>
      <w:pPr>
        <w:pStyle w:val="ConsNonformat"/>
        <w:widowControl/>
        <w:jc w:val="both"/>
        <w:rPr/>
      </w:pPr>
      <w:r>
        <w:rPr/>
        <w:t>--------------------------------</w:t>
      </w:r>
    </w:p>
    <w:p>
      <w:pPr>
        <w:pStyle w:val="ConsNormal"/>
        <w:widowControl/>
        <w:ind w:firstLine="540"/>
        <w:jc w:val="both"/>
        <w:rPr/>
      </w:pPr>
      <w:r>
        <w:rPr/>
        <w:t>&lt;*&gt; Статья 10 Федерального закона "О введении в действие Уголовно-процессуального кодекса Российской Федерации" устанавливает, что это правило вводится в действие с 1 января 2004 г.</w:t>
      </w:r>
    </w:p>
    <w:p>
      <w:pPr>
        <w:pStyle w:val="ConsNonformat"/>
        <w:widowControl/>
        <w:jc w:val="both"/>
        <w:rPr/>
      </w:pPr>
      <w:r>
        <w:rPr/>
      </w:r>
    </w:p>
    <w:p>
      <w:pPr>
        <w:pStyle w:val="ConsNormal"/>
        <w:widowControl/>
        <w:ind w:firstLine="540"/>
        <w:jc w:val="both"/>
        <w:rPr/>
      </w:pPr>
      <w:r>
        <w:rPr/>
        <w:t>Для получения судебного решения на обыск прокурор или следователь по согласованию с прокурором должен обратиться в суд, представив при этом материалы, обосновывающие необходимость производства этого действия. Судья обязан рассмотреть поступившие материалы незамедлительно. По результатам рассмотрения судья выносит мотивированное постановление о разрешении производства обыска или об отказе в этом. Решение об отказе может быть обжаловано в вышестоящий суд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от 24 декабря 1993 г. N 13 "О некоторых вопросах, связанных с применением ст. ст. 23 и 25 Конституции РФ" // БВС. 1994. N 3. С. 12.</w:t>
      </w:r>
    </w:p>
    <w:p>
      <w:pPr>
        <w:pStyle w:val="ConsNonformat"/>
        <w:widowControl/>
        <w:jc w:val="both"/>
        <w:rPr/>
      </w:pPr>
      <w:r>
        <w:rPr/>
      </w:r>
    </w:p>
    <w:p>
      <w:pPr>
        <w:pStyle w:val="ConsNormal"/>
        <w:widowControl/>
        <w:ind w:firstLine="540"/>
        <w:jc w:val="both"/>
        <w:rPr/>
      </w:pPr>
      <w:r>
        <w:rPr/>
        <w:t>Обыск производится по постановлению следователя.</w:t>
      </w:r>
    </w:p>
    <w:p>
      <w:pPr>
        <w:pStyle w:val="ConsNormal"/>
        <w:widowControl/>
        <w:ind w:firstLine="540"/>
        <w:jc w:val="both"/>
        <w:rPr/>
      </w:pPr>
      <w:r>
        <w:rPr/>
        <w:t>Закон предусматривает обыск в помещении, на местности, личный обыск. При производстве обыска присутствуют понятые. С разрешения следователя при обыске могут присутствовать защитник, а также адвокат лица, в отношении которого производится обыск. Следователь должен обеспечить присутствие лица, у которого производится обыск, либо совершеннолетних членов его семьи. Если обеспечить присутствие этих лиц не представляется возможным, приглашаются представители жилищно-эксплуатационной организации. К участию в обыске в необходимых случаях привлекается соответствующий специалист.</w:t>
      </w:r>
    </w:p>
    <w:p>
      <w:pPr>
        <w:pStyle w:val="ConsNormal"/>
        <w:widowControl/>
        <w:ind w:firstLine="540"/>
        <w:jc w:val="both"/>
        <w:rPr/>
      </w:pPr>
      <w:r>
        <w:rPr/>
        <w:t>Следователь вправе запретить лицам, находящимся в обыскиваемом помещении, покидать его, а также сноситься друг с другом до окончания обыска.</w:t>
      </w:r>
    </w:p>
    <w:p>
      <w:pPr>
        <w:pStyle w:val="ConsNormal"/>
        <w:widowControl/>
        <w:ind w:firstLine="540"/>
        <w:jc w:val="both"/>
        <w:rPr/>
      </w:pPr>
      <w:r>
        <w:rPr/>
        <w:t>Закон устанавливает следующий порядок производства обыска. Следователь, предъявив постановление о производстве обыска, предлагает выдать орудия преступления, предметы и ценности, добытые преступным путем, или иные предметы и документы, которые могут иметь значение для дела. Если они выданы добровольно и нет оснований для опасений сокрытия разыскиваемых предметов и документов, следователь вправе ограничиться изъятием выданного и не производить дальнейших поисков. При производстве обыска следователь вправе вскрывать закрытые помещения, хранилища в тех случаях, когда владелец отказывается открыть их добровольно; при этом необходимо избегать лишнего повреждения имущества. Изымаются только те предметы и документы, которые могут иметь значение для дела или запрещены к обращению. Следователь обязан при этом обеспечить неразглашение обнаруженных при обыске документов, касающихся частной жизни граждан. Изымаемые предметы и документы предъявляются понятым и другим присутствующим лицам. В случае необходимости эти предметы и документы упаковываются и опечатываются.</w:t>
      </w:r>
    </w:p>
    <w:p>
      <w:pPr>
        <w:pStyle w:val="ConsNormal"/>
        <w:widowControl/>
        <w:ind w:firstLine="540"/>
        <w:jc w:val="both"/>
        <w:rPr/>
      </w:pPr>
      <w:r>
        <w:rPr/>
        <w:t>Личный обыск может быть произведен без вынесения постановления при задержании или заключении под стражу, а также при наличии достаточных оснований полагать, что лицо, находящееся в обыскиваемом помещении или ином месте, скрывает при себе могущие иметь значение для дела предметы и документы (ст. 184 УПК).</w:t>
      </w:r>
    </w:p>
    <w:p>
      <w:pPr>
        <w:pStyle w:val="ConsNormal"/>
        <w:widowControl/>
        <w:ind w:firstLine="540"/>
        <w:jc w:val="both"/>
        <w:rPr/>
      </w:pPr>
      <w:r>
        <w:rPr/>
        <w:t>Личный обыск производится лицом одного пола с обыскиваемым и в присутствии понятых того же пола.</w:t>
      </w:r>
    </w:p>
    <w:p>
      <w:pPr>
        <w:pStyle w:val="ConsNormal"/>
        <w:widowControl/>
        <w:ind w:firstLine="540"/>
        <w:jc w:val="both"/>
        <w:rPr/>
      </w:pPr>
      <w:r>
        <w:rPr/>
        <w:t>О производстве обыска составляется протокол, в котором наряду с другими сведениями содержатся указания на разъяснение присутствующим лицам их прав и сделанные ими заявления и замечания по поводу тех или иных действий следователя &lt;*&gt;. При изъятии или передаче на особое хранение предметов и документов составляется особая опись. В отношении этих предметов и документов делается отметка: выданы ли они добровольно или изъяты принудительно, в каком именно месте и при каких обстоятельствах обнаружены. В протоколе обыска или описи перечисляются все эти предметы и документы с точным указанием их количества, меры, веса или индивидуальных признаков и по возможности их стоимости. Если во время обыска имели место попытки уничтожить или спрятать предметы или документы либо факты нарушения порядка со стороны обыскиваемых или других лиц, протокол должен содержать указание на это и на меры, принятые следователем. Копия протокола вручается под расписку лицу, у которого производится обыск, или совершеннолетним членам его семьи, а при их отсутствии - представителю жилищно-эксплуатационной организации. Если обыск проводится в помещении организации, копия протокола под расписку вручается ее представителю.</w:t>
      </w:r>
    </w:p>
    <w:p>
      <w:pPr>
        <w:pStyle w:val="ConsNonformat"/>
        <w:widowControl/>
        <w:jc w:val="both"/>
        <w:rPr/>
      </w:pPr>
      <w:r>
        <w:rPr/>
        <w:t>--------------------------------</w:t>
      </w:r>
    </w:p>
    <w:p>
      <w:pPr>
        <w:pStyle w:val="ConsNormal"/>
        <w:widowControl/>
        <w:ind w:firstLine="540"/>
        <w:jc w:val="both"/>
        <w:rPr/>
      </w:pPr>
      <w:r>
        <w:rPr/>
        <w:t>&lt;*&gt; См.: Приложение 80 к ст. 476 УПК.</w:t>
      </w:r>
    </w:p>
    <w:p>
      <w:pPr>
        <w:pStyle w:val="ConsNonformat"/>
        <w:widowControl/>
        <w:jc w:val="both"/>
        <w:rPr/>
      </w:pPr>
      <w:r>
        <w:rPr/>
      </w:r>
    </w:p>
    <w:p>
      <w:pPr>
        <w:pStyle w:val="ConsNormal"/>
        <w:widowControl/>
        <w:ind w:firstLine="540"/>
        <w:jc w:val="both"/>
        <w:rPr/>
      </w:pPr>
      <w:r>
        <w:rPr/>
        <w:t>Постановлением Конституционного Суда РФ от 23 марта 1999 г. признано за заинтересованными лицами, не являющимися субъектами уголовного процесса, право принесения жалобы в суд в случае нарушения их прав и законных интересов при обыске &lt;*&gt;.</w:t>
      </w:r>
    </w:p>
    <w:p>
      <w:pPr>
        <w:pStyle w:val="ConsNonformat"/>
        <w:widowControl/>
        <w:jc w:val="both"/>
        <w:rPr/>
      </w:pPr>
      <w:r>
        <w:rPr/>
        <w:t>--------------------------------</w:t>
      </w:r>
    </w:p>
    <w:p>
      <w:pPr>
        <w:pStyle w:val="ConsNormal"/>
        <w:widowControl/>
        <w:ind w:firstLine="540"/>
        <w:jc w:val="both"/>
        <w:rPr/>
      </w:pPr>
      <w:r>
        <w:rPr/>
        <w:t>&lt;*&gt; СЗ РФ. 1999. N 14. Ст. 1749.</w:t>
      </w:r>
    </w:p>
    <w:p>
      <w:pPr>
        <w:pStyle w:val="ConsNonformat"/>
        <w:widowControl/>
        <w:jc w:val="both"/>
        <w:rPr/>
      </w:pPr>
      <w:r>
        <w:rPr/>
      </w:r>
    </w:p>
    <w:p>
      <w:pPr>
        <w:pStyle w:val="ConsNormal"/>
        <w:widowControl/>
        <w:ind w:firstLine="540"/>
        <w:jc w:val="both"/>
        <w:rPr/>
      </w:pPr>
      <w:r>
        <w:rPr/>
        <w:t>Основания и порядок производства выемки. Выемка производится в тех случаях, когда следователь располагает точными данными, что предметы и документы, имеющие значение для дела, находятся у определенного лица или в определенном месте (ст. 183 УПК).</w:t>
      </w:r>
    </w:p>
    <w:p>
      <w:pPr>
        <w:pStyle w:val="ConsNormal"/>
        <w:widowControl/>
        <w:ind w:firstLine="540"/>
        <w:jc w:val="both"/>
        <w:rPr/>
      </w:pPr>
      <w:r>
        <w:rPr/>
        <w:t>При выемке в отличие от обыска следователю заранее известен объект, подлежащий изъятию. Следователь этот объект не разыскивает, так как уже знает, где и у кого он находится.</w:t>
      </w:r>
    </w:p>
    <w:p>
      <w:pPr>
        <w:pStyle w:val="ConsNormal"/>
        <w:widowControl/>
        <w:ind w:firstLine="540"/>
        <w:jc w:val="both"/>
        <w:rPr/>
      </w:pPr>
      <w:r>
        <w:rPr/>
        <w:t>Выемка производится для изъятия любых предметов и документов, имеющих значение для дела, на основании постановления следователя. В случае отказа выдать требуемые объекты выемка производится в принудительном порядке.</w:t>
      </w:r>
    </w:p>
    <w:p>
      <w:pPr>
        <w:pStyle w:val="ConsNormal"/>
        <w:widowControl/>
        <w:ind w:firstLine="540"/>
        <w:jc w:val="both"/>
        <w:rPr/>
      </w:pPr>
      <w:r>
        <w:rPr/>
        <w:t>Документы, содержащие сведения, являющиеся государственной или иной охраняемой федеральным законом тайной, изымаются с санкции прокурора.</w:t>
      </w:r>
    </w:p>
    <w:p>
      <w:pPr>
        <w:pStyle w:val="ConsNormal"/>
        <w:widowControl/>
        <w:ind w:firstLine="540"/>
        <w:jc w:val="both"/>
        <w:rPr/>
      </w:pPr>
      <w:r>
        <w:rPr/>
        <w:t>При выемке должны соблюдаться ранее изложенные правила.</w:t>
      </w:r>
    </w:p>
    <w:p>
      <w:pPr>
        <w:pStyle w:val="ConsNormal"/>
        <w:widowControl/>
        <w:ind w:firstLine="540"/>
        <w:jc w:val="both"/>
        <w:rPr/>
      </w:pPr>
      <w:r>
        <w:rPr/>
        <w:t>Порядок получения решения о выемке почтово-телеграфной корреспонденции таков же, что и порядок получения судебного решения о производстве обыска. Осмотр и выемка почтово-телеграфной корреспонденции производятся в присутствии понятых из числа работников этого учреждения. К участию в этом действии может быть привлечен соответствующий специалист.</w:t>
      </w:r>
    </w:p>
    <w:p>
      <w:pPr>
        <w:pStyle w:val="ConsNormal"/>
        <w:widowControl/>
        <w:ind w:firstLine="540"/>
        <w:jc w:val="both"/>
        <w:rPr/>
      </w:pPr>
      <w:r>
        <w:rPr/>
        <w:t>Выемка документов, содержащих сведения о вкладах и счетах граждан в банках и иных кредитных организациях, производится на основании судебного решения, полученного в порядке ст. 165 УПК.</w:t>
      </w:r>
    </w:p>
    <w:p>
      <w:pPr>
        <w:pStyle w:val="ConsNormal"/>
        <w:widowControl/>
        <w:ind w:firstLine="540"/>
        <w:jc w:val="both"/>
        <w:rPr/>
      </w:pPr>
      <w:r>
        <w:rPr/>
        <w:t>В тех случаях, когда необходимость в наложении ареста на корреспонденцию отпадает, следователь вправе отменить арест своим постановлением (ст. 185 УПК).</w:t>
      </w:r>
    </w:p>
    <w:p>
      <w:pPr>
        <w:pStyle w:val="ConsNormal"/>
        <w:widowControl/>
        <w:ind w:firstLine="540"/>
        <w:jc w:val="both"/>
        <w:rPr/>
      </w:pPr>
      <w:r>
        <w:rPr/>
        <w:t>Наложение ареста на почтово-телеграфные отправления, их осмотр и выемка. В соответствии со ст. 23 Конституции РФ каждый имеет право на тайну переписки, телефонных переговоров, телеграфных и иных сообщений. При наличии достаточных оснований полагать, что в бандеролях, посылках, иных почтово-телеграфных отправлениях, в телеграммах или радиограммах содержатся предметы, документы или сведения, имеющие значение для уголовного дела, по судебному решению на них может быть наложен арест. Для получения разрешения на арест следователь с согласия прокурора обращается в суд с ходатайством, в котором приводятся основания принятия соответствующего решения (ст. 185 УПК) &lt;*&gt;.</w:t>
      </w:r>
    </w:p>
    <w:p>
      <w:pPr>
        <w:pStyle w:val="ConsNonformat"/>
        <w:widowControl/>
        <w:jc w:val="both"/>
        <w:rPr/>
      </w:pPr>
      <w:r>
        <w:rPr/>
        <w:t>--------------------------------</w:t>
      </w:r>
    </w:p>
    <w:p>
      <w:pPr>
        <w:pStyle w:val="ConsNormal"/>
        <w:widowControl/>
        <w:ind w:firstLine="540"/>
        <w:jc w:val="both"/>
        <w:rPr/>
      </w:pPr>
      <w:r>
        <w:rPr/>
        <w:t>&lt;*&gt; См.: Приложение 87 к ст. 476 УПК.</w:t>
      </w:r>
    </w:p>
    <w:p>
      <w:pPr>
        <w:pStyle w:val="ConsNonformat"/>
        <w:widowControl/>
        <w:jc w:val="both"/>
        <w:rPr/>
      </w:pPr>
      <w:r>
        <w:rPr/>
      </w:r>
    </w:p>
    <w:p>
      <w:pPr>
        <w:pStyle w:val="ConsNormal"/>
        <w:widowControl/>
        <w:ind w:firstLine="540"/>
        <w:jc w:val="both"/>
        <w:rPr/>
      </w:pPr>
      <w:r>
        <w:rPr/>
        <w:t>Наложение ареста на почтово-телеграфные отправления, осмотр этой корреспонденции и в случае необходимости ее выемка - самостоятельные действия. В том случае, если в процессе осмотра следователь не получил данные, свидетельствующие о необходимости выемки, последняя не будет производиться.</w:t>
      </w:r>
    </w:p>
    <w:p>
      <w:pPr>
        <w:pStyle w:val="ConsNormal"/>
        <w:widowControl/>
        <w:ind w:firstLine="540"/>
        <w:jc w:val="both"/>
        <w:rPr/>
      </w:pPr>
      <w:r>
        <w:rPr/>
        <w:t>В связи с тем, что наложение ареста на почтово-телеграфную корреспонденцию, ее осмотр и выемка являются следственными действиями, при их производстве должны соблюдаться требования ст. 164 УПК. К особенностям производства этого следственного действия относится то, что в качестве понятых должны привлекаться работники соответствующего почтово-телеграфного ведомства. При производстве осмотра и выемки корреспонденции следователь должен обеспечить сохранение в тайне содержащихся в ней сведений.</w:t>
      </w:r>
    </w:p>
    <w:p>
      <w:pPr>
        <w:pStyle w:val="ConsNormal"/>
        <w:widowControl/>
        <w:ind w:firstLine="540"/>
        <w:jc w:val="both"/>
        <w:rPr/>
      </w:pPr>
      <w:r>
        <w:rPr/>
        <w:t>В случаях, когда необходимость в аресте, наложенном на корреспонденцию, отпадает, следователь выносит об этом соответствующее постановление, которое доводится до сведения суда, принимавшего решение об аресте, и прокурора. Это решение должно быть принято следователем не позднее окончания срока предварительного следствия по делу (ст. 185 УПК).</w:t>
      </w:r>
    </w:p>
    <w:p>
      <w:pPr>
        <w:pStyle w:val="ConsNormal"/>
        <w:widowControl/>
        <w:ind w:firstLine="540"/>
        <w:jc w:val="both"/>
        <w:rPr/>
      </w:pPr>
      <w:r>
        <w:rPr/>
        <w:t>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 (п. 14.1 ст. 5 УПК). Порядок контроля и записи переговоров установлен в ст. 186 УПК.</w:t>
      </w:r>
    </w:p>
    <w:p>
      <w:pPr>
        <w:pStyle w:val="ConsNormal"/>
        <w:widowControl/>
        <w:ind w:firstLine="540"/>
        <w:jc w:val="both"/>
        <w:rPr/>
      </w:pPr>
      <w:r>
        <w:rPr/>
        <w:t>Контроль и запись телефонных переговоров допускаются только по делам о тяжких или особо тяжких преступлениях, при наличии достаточных оснований полагать, что сведения, которые должны быть подвергнуты контролю и записи, могут иметь значение для дела. Решение на производство этого действия принимает суд в порядке ст. 165 УПК.</w:t>
      </w:r>
    </w:p>
    <w:p>
      <w:pPr>
        <w:pStyle w:val="ConsNormal"/>
        <w:widowControl/>
        <w:ind w:firstLine="540"/>
        <w:jc w:val="both"/>
        <w:rPr/>
      </w:pPr>
      <w:r>
        <w:rPr/>
        <w:t>Контроль и запись устанавливаются в отношении переговоров подозреваемого, обвиняемого и иных лиц.</w:t>
      </w:r>
    </w:p>
    <w:p>
      <w:pPr>
        <w:pStyle w:val="ConsNormal"/>
        <w:widowControl/>
        <w:ind w:firstLine="540"/>
        <w:jc w:val="both"/>
        <w:rPr/>
      </w:pPr>
      <w:r>
        <w:rPr/>
        <w:t>Если в отношении потерпевшего, свидетеля, их близких родственников, родственников и близких лиц имеет место угроза совершения насилия, вымогательства или других преступных действий, по письменному заявлению вышеуказанных лиц, а в случае отсутствия такого заявления - по судебному решению, могут быть осуществлены контроль и запись телефонных и иных переговоров.</w:t>
      </w:r>
    </w:p>
    <w:p>
      <w:pPr>
        <w:pStyle w:val="ConsNormal"/>
        <w:widowControl/>
        <w:ind w:firstLine="540"/>
        <w:jc w:val="both"/>
        <w:rPr/>
      </w:pPr>
      <w:r>
        <w:rPr/>
        <w:t>Закон устанавливает предельный срок, в течение которого может осуществляться это следственное действие, - не свыше шести месяцев.</w:t>
      </w:r>
    </w:p>
    <w:p>
      <w:pPr>
        <w:pStyle w:val="ConsNormal"/>
        <w:widowControl/>
        <w:ind w:firstLine="540"/>
        <w:jc w:val="both"/>
        <w:rPr/>
      </w:pPr>
      <w:r>
        <w:rPr/>
        <w:t>Ходатайство следователя в суд для получения соответствующего решения должно содержать требования, изложенные в ч. 3 ст. 186 УПК. После получения этого решения постановление о контроле и записи телефонных и иных переговоров направляется для исполнения в соответствующий орган. В процессе осуществления этого действия следователь вправе потребовать от органа, осуществляющего контроль и прослушивание, фонограмму для осмотра и прослушивания.</w:t>
      </w:r>
    </w:p>
    <w:p>
      <w:pPr>
        <w:pStyle w:val="ConsNormal"/>
        <w:widowControl/>
        <w:ind w:firstLine="540"/>
        <w:jc w:val="both"/>
        <w:rPr/>
      </w:pPr>
      <w:r>
        <w:rPr/>
        <w:t>О результатах осмотра и прослушивания фонограммы следователь с участием понятых, а в необходимых случаях и специалиста, а также лиц, чьи переговоры прослушивались, составляет протокол &lt;*&gt;.</w:t>
      </w:r>
    </w:p>
    <w:p>
      <w:pPr>
        <w:pStyle w:val="ConsNonformat"/>
        <w:widowControl/>
        <w:jc w:val="both"/>
        <w:rPr/>
      </w:pPr>
      <w:r>
        <w:rPr/>
        <w:t>--------------------------------</w:t>
      </w:r>
    </w:p>
    <w:p>
      <w:pPr>
        <w:pStyle w:val="ConsNormal"/>
        <w:widowControl/>
        <w:ind w:firstLine="540"/>
        <w:jc w:val="both"/>
        <w:rPr/>
      </w:pPr>
      <w:r>
        <w:rPr/>
        <w:t>&lt;*&gt; Приложение 91 к ст. 476 УПК.</w:t>
      </w:r>
    </w:p>
    <w:p>
      <w:pPr>
        <w:pStyle w:val="ConsNonformat"/>
        <w:widowControl/>
        <w:jc w:val="both"/>
        <w:rPr/>
      </w:pPr>
      <w:r>
        <w:rPr/>
      </w:r>
    </w:p>
    <w:p>
      <w:pPr>
        <w:pStyle w:val="ConsNormal"/>
        <w:widowControl/>
        <w:ind w:firstLine="540"/>
        <w:jc w:val="both"/>
        <w:rPr/>
      </w:pPr>
      <w:r>
        <w:rPr/>
        <w:t>В протоколе излагается часть фонограммы, которая, по мнению следователя, имеет отношение к делу. Лицо, участвующее в прослушивании фонограммы, вправе в том же протоколе или отдельно изложить свои замечания по проведенному действию. Фонограмма в полном объеме в запечатанном виде, исключающем возможность прослушивания и тиражирования ее посторонними лицами, постановлением следователя приобщается к материалам уголовного дела в качестве вещественного доказательства.</w:t>
      </w:r>
    </w:p>
    <w:p>
      <w:pPr>
        <w:pStyle w:val="ConsNonformat"/>
        <w:widowControl/>
        <w:jc w:val="both"/>
        <w:rPr/>
      </w:pPr>
      <w:r>
        <w:rPr/>
      </w:r>
    </w:p>
    <w:p>
      <w:pPr>
        <w:pStyle w:val="ConsTitle"/>
        <w:widowControl/>
        <w:jc w:val="center"/>
        <w:rPr/>
      </w:pPr>
      <w:r>
        <w:rPr/>
        <w:t>§ 3. Допрос. Очная ставка. Предъявление для опознания.</w:t>
      </w:r>
    </w:p>
    <w:p>
      <w:pPr>
        <w:pStyle w:val="ConsTitle"/>
        <w:widowControl/>
        <w:jc w:val="center"/>
        <w:rPr/>
      </w:pPr>
      <w:r>
        <w:rPr/>
        <w:t>Проверка показаний на месте</w:t>
      </w:r>
    </w:p>
    <w:p>
      <w:pPr>
        <w:pStyle w:val="ConsNonformat"/>
        <w:widowControl/>
        <w:jc w:val="both"/>
        <w:rPr/>
      </w:pPr>
      <w:r>
        <w:rPr/>
      </w:r>
    </w:p>
    <w:p>
      <w:pPr>
        <w:pStyle w:val="ConsNormal"/>
        <w:widowControl/>
        <w:ind w:firstLine="540"/>
        <w:jc w:val="both"/>
        <w:rPr/>
      </w:pPr>
      <w:r>
        <w:rPr/>
        <w:t>Допрос. Наряду с общими правилами производства следственных действий закон устанавливает те, которые определяют порядок проведения допроса (ст. ст. 187 - 190 УПК). Выделение этих правил определяется тем, что среди всех следственных действий допрос является наиболее важным следственным действием. Он имеет как самостоятельное значение, так и то, что полученные на допросе сведения служат необходимой предпосылкой для последующего проведения иных действий, таких как очная ставка, опознание, проверка показаний на месте. Общие правила допроса действуют в отношении всех допрашиваемых лиц (свидетеля, потерпевшего, эксперта, понятого) &lt;*&gt;.</w:t>
      </w:r>
    </w:p>
    <w:p>
      <w:pPr>
        <w:pStyle w:val="ConsNonformat"/>
        <w:widowControl/>
        <w:jc w:val="both"/>
        <w:rPr/>
      </w:pPr>
      <w:r>
        <w:rPr/>
        <w:t>--------------------------------</w:t>
      </w:r>
    </w:p>
    <w:p>
      <w:pPr>
        <w:pStyle w:val="ConsNormal"/>
        <w:widowControl/>
        <w:ind w:firstLine="540"/>
        <w:jc w:val="both"/>
        <w:rPr/>
      </w:pPr>
      <w:r>
        <w:rPr/>
        <w:t>&lt;*&gt; Некоторые особенности имеет допрос подозреваемого, обвиняемого.</w:t>
      </w:r>
    </w:p>
    <w:p>
      <w:pPr>
        <w:pStyle w:val="ConsNonformat"/>
        <w:widowControl/>
        <w:jc w:val="both"/>
        <w:rPr/>
      </w:pPr>
      <w:r>
        <w:rPr/>
      </w:r>
    </w:p>
    <w:p>
      <w:pPr>
        <w:pStyle w:val="ConsNormal"/>
        <w:widowControl/>
        <w:ind w:firstLine="540"/>
        <w:jc w:val="both"/>
        <w:rPr/>
      </w:pPr>
      <w:r>
        <w:rPr/>
        <w:t>В соответствии со ст. 187 УПК допрос проводится по месту производства предварительного следствия или при необходимости - по месту нахождения обвиняемого. Впервые определена продолжительность допроса: непрерывно не более 4 часов, а при наличии часового перерыва - еще такое же время. Общая продолжительность допроса не должна превышать 8 часов. При наличии соответствующих медицинских показаний продолжительность допроса определяется на основании заключения врача (ст. 187 УПК).</w:t>
      </w:r>
    </w:p>
    <w:p>
      <w:pPr>
        <w:pStyle w:val="ConsNormal"/>
        <w:widowControl/>
        <w:ind w:firstLine="540"/>
        <w:jc w:val="both"/>
        <w:rPr/>
      </w:pPr>
      <w:r>
        <w:rPr/>
        <w:t>Свидетель и потерпевший вызываются на допрос повесткой, в которой должно быть указано, куда и к кому явиться, а также последствия неявки. Повестка вручается под расписку самому свидетелю либо передается с помощью средств связи. В случае временного отсутствия повестка может быть вручена совершеннолетним членам его семьи либо администрации по месту работы. По поручению следователя повестка может быть передана иным лицам и организациям, которые обязуются передать ее вызываемому на допрос лицу. При неявке без уважительной причины свидетель и потерпевший могут быть подвергнуты приводу.</w:t>
      </w:r>
    </w:p>
    <w:p>
      <w:pPr>
        <w:pStyle w:val="ConsNormal"/>
        <w:widowControl/>
        <w:ind w:firstLine="540"/>
        <w:jc w:val="both"/>
        <w:rPr/>
      </w:pPr>
      <w:r>
        <w:rPr/>
        <w:t>Вызванные по одному и тому же делу свидетели и потерпевшие должны допрашиваться таким образом, чтобы они не имели возможности общаться между собой. Такие условия допроса обеспечивают наиболее благоприятную обстановку для получения правдивых показаний.</w:t>
      </w:r>
    </w:p>
    <w:p>
      <w:pPr>
        <w:pStyle w:val="ConsNormal"/>
        <w:widowControl/>
        <w:ind w:firstLine="540"/>
        <w:jc w:val="both"/>
        <w:rPr/>
      </w:pPr>
      <w:r>
        <w:rPr/>
        <w:t>Перед допросом свидетеля или потерпевшего следователь удостоверяется в их личности, разъясняет их права и обязанности и предупреждает об ответственности за отказ или уклонение от дачи показаний и за дачу заведомо ложных показаний, о чем отбирается соответствующая подписка. Этим лицам разъясняется правило ст. 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firstLine="540"/>
        <w:jc w:val="both"/>
        <w:rPr/>
      </w:pPr>
      <w:r>
        <w:rPr/>
        <w:t>В начале допроса следователь устанавливает отношение свидетеля и потерпевшего к обвиняемому и выясняет необходимые сведения о личности допрашиваемых.</w:t>
      </w:r>
    </w:p>
    <w:p>
      <w:pPr>
        <w:pStyle w:val="ConsNormal"/>
        <w:widowControl/>
        <w:ind w:firstLine="540"/>
        <w:jc w:val="both"/>
        <w:rPr/>
      </w:pPr>
      <w:r>
        <w:rPr/>
        <w:t>Допрос по существу дела начинается с предложения свидетелю и потерпевшему рассказать все известное об обстоятельствах, в связи с которыми проводится допрос, после чего им могут быть заданы вопросы.</w:t>
      </w:r>
    </w:p>
    <w:p>
      <w:pPr>
        <w:pStyle w:val="ConsNormal"/>
        <w:widowControl/>
        <w:ind w:firstLine="540"/>
        <w:jc w:val="both"/>
        <w:rPr/>
      </w:pPr>
      <w:r>
        <w:rPr/>
        <w:t>Показания свидетелей и потерпевших заносятся в протокол, в котором указываются место и дата производства допроса, фамилия лица, его составившего, имя и отчество каждого из лиц, принимавших участие в допросе, а в необходимых случаях и их адреса. В протоколе отмечается также, что свидетелю и потерпевшему разъяснены их обязанности и ответственность за отказ или уклонение от дачи показаний и за дачу заведомо ложных показаний, а в протоколе допроса потерпевшего указывается, кроме того, разъяснение предоставленных ему процессуальных прав.</w:t>
      </w:r>
    </w:p>
    <w:p>
      <w:pPr>
        <w:pStyle w:val="ConsNormal"/>
        <w:widowControl/>
        <w:ind w:firstLine="540"/>
        <w:jc w:val="both"/>
        <w:rPr/>
      </w:pPr>
      <w:r>
        <w:rPr/>
        <w:t>Если в допросе участвует переводчик, в протоколе отмечается, что ему были разъяснены его обязанности, и он предупрежден об ответственности за заведомо неправильный перевод, что удостоверяется подписью самого переводчика.</w:t>
      </w:r>
    </w:p>
    <w:p>
      <w:pPr>
        <w:pStyle w:val="ConsNormal"/>
        <w:widowControl/>
        <w:ind w:firstLine="540"/>
        <w:jc w:val="both"/>
        <w:rPr/>
      </w:pPr>
      <w:r>
        <w:rPr/>
        <w:t>В ходе допроса недопустимо задавать допрашиваемым наводящие вопросы. В остальном следователь руководствуется имеющимися у него данными и с учетом рекомендаций, выработанных на основе закона следственной тактикой, решает, какой именно вопрос и в какой последовательности ставить.</w:t>
      </w:r>
    </w:p>
    <w:p>
      <w:pPr>
        <w:pStyle w:val="ConsNormal"/>
        <w:widowControl/>
        <w:ind w:firstLine="540"/>
        <w:jc w:val="both"/>
        <w:rPr/>
      </w:pPr>
      <w:r>
        <w:rPr/>
        <w:t>Допрашиваемое лицо с целью уточнения обстоятельств, в связи с которыми производится допрос, вправе пользоваться документами и записями. В ходе допроса по усмотрению следователя или ходатайству допрашиваемых могут быть проведены фотографирование, аудио- или видеозапись, киносъемка.</w:t>
      </w:r>
    </w:p>
    <w:p>
      <w:pPr>
        <w:pStyle w:val="ConsNormal"/>
        <w:widowControl/>
        <w:ind w:firstLine="540"/>
        <w:jc w:val="both"/>
        <w:rPr/>
      </w:pPr>
      <w:r>
        <w:rPr/>
        <w:t>Новое правило, обеспечивающее соблюдение прав и законных интересов свидетеля, состоит в том, что на допрос и очную ставку он вправе явиться с адвокатом, который пользуется правами, предусмотренными ч. 2 ст. 53 УПК (давать краткие консультации, задавать, с разрешения следователей, вопросы допрашиваемым лицам, делать письменные замечания по поводу записей в протоколе следственного действия).</w:t>
      </w:r>
    </w:p>
    <w:p>
      <w:pPr>
        <w:pStyle w:val="ConsNormal"/>
        <w:widowControl/>
        <w:ind w:firstLine="540"/>
        <w:jc w:val="both"/>
        <w:rPr/>
      </w:pPr>
      <w:r>
        <w:rPr/>
        <w:t>Показания допрашиваемого лица записываются от первого лица и по возможности дословно, причем вопрос и ответ в той последовательности, которая имела место в ходе допроса.</w:t>
      </w:r>
    </w:p>
    <w:p>
      <w:pPr>
        <w:pStyle w:val="ConsNormal"/>
        <w:widowControl/>
        <w:ind w:firstLine="540"/>
        <w:jc w:val="both"/>
        <w:rPr/>
      </w:pPr>
      <w:r>
        <w:rPr/>
        <w:t>В протокол должны быть включены и те вопросы, которые были отведены следователем либо на которые отказался отвечать допрашиваемый с указанием мотивов отвода. Если в ходе допроса допрашиваемому предъявлялись документы, вещественные доказательства, оглашались протоколы иных следственных действий, воспроизводились материалы аудио- или видеозаписи, киносъемки, об этом также делается запись в протоколе с приведением сведений, сообщенных при этом лицом, в отношении которого проводился допрос.</w:t>
      </w:r>
    </w:p>
    <w:p>
      <w:pPr>
        <w:pStyle w:val="ConsNormal"/>
        <w:widowControl/>
        <w:ind w:firstLine="540"/>
        <w:jc w:val="both"/>
        <w:rPr/>
      </w:pPr>
      <w:r>
        <w:rPr/>
        <w:t>Об этом должны содержаться данные, названные в п. 4 ст. 190 УПК.</w:t>
      </w:r>
    </w:p>
    <w:p>
      <w:pPr>
        <w:pStyle w:val="ConsNormal"/>
        <w:widowControl/>
        <w:ind w:firstLine="540"/>
        <w:jc w:val="both"/>
        <w:rPr/>
      </w:pPr>
      <w:r>
        <w:rPr/>
        <w:t>Показания свидетеля и потерпевшего записываются от первого лица и по возможности дословно. В случае необходимости записываются заданные вопросы и ответы на них.</w:t>
      </w:r>
    </w:p>
    <w:p>
      <w:pPr>
        <w:pStyle w:val="ConsNormal"/>
        <w:widowControl/>
        <w:ind w:firstLine="540"/>
        <w:jc w:val="both"/>
        <w:rPr/>
      </w:pPr>
      <w:r>
        <w:rPr/>
        <w:t>По окончании допроса протокол предъявляется свидетелю и потерпевшему для прочтения или по их просьбе прочитывается им следователем. Свидетель и потерпевший имеют право требовать дополнения протокола и внесения в него поправок. Эти дополнения и поправки подлежат обязательному занесению в протокол.</w:t>
      </w:r>
    </w:p>
    <w:p>
      <w:pPr>
        <w:pStyle w:val="ConsNormal"/>
        <w:widowControl/>
        <w:ind w:firstLine="540"/>
        <w:jc w:val="both"/>
        <w:rPr/>
      </w:pPr>
      <w:r>
        <w:rPr/>
        <w:t>После дачи свидетелем и потерпевшим показаний им должна быть предоставлена возможность, если они об этом попросят, написать свои показания собственноручно, о чем также делается отметка в протоколе.</w:t>
      </w:r>
    </w:p>
    <w:p>
      <w:pPr>
        <w:pStyle w:val="ConsNormal"/>
        <w:widowControl/>
        <w:ind w:firstLine="540"/>
        <w:jc w:val="both"/>
        <w:rPr/>
      </w:pPr>
      <w:r>
        <w:rPr/>
        <w:t>Правильность составленного протокола удостоверяется подписями допрашиваемого и следователя. Если протокол составлен на нескольких страницах, подписывается каждая его страница.</w:t>
      </w:r>
    </w:p>
    <w:p>
      <w:pPr>
        <w:pStyle w:val="ConsNormal"/>
        <w:widowControl/>
        <w:ind w:firstLine="540"/>
        <w:jc w:val="both"/>
        <w:rPr/>
      </w:pPr>
      <w:r>
        <w:rPr/>
        <w:t>В тех случаях, когда в допросе принимали участие другие лица (переводчик, специалист, прокурор), они также обязаны подписать протокол.</w:t>
      </w:r>
    </w:p>
    <w:p>
      <w:pPr>
        <w:pStyle w:val="ConsNormal"/>
        <w:widowControl/>
        <w:ind w:firstLine="540"/>
        <w:jc w:val="both"/>
        <w:rPr/>
      </w:pPr>
      <w:r>
        <w:rPr/>
        <w:t>Протокол может быть написан от руки или отпечатан на машинке. Для обеспечения полноты протокола может быть применено стенографирование.</w:t>
      </w:r>
    </w:p>
    <w:p>
      <w:pPr>
        <w:pStyle w:val="ConsNormal"/>
        <w:widowControl/>
        <w:ind w:firstLine="540"/>
        <w:jc w:val="both"/>
        <w:rPr/>
      </w:pPr>
      <w:r>
        <w:rPr/>
        <w:t>Факт отказа от подписания протокола или невозможность его подписания удостоверяется в порядке, установленном ст. 167 УПК.</w:t>
      </w:r>
    </w:p>
    <w:p>
      <w:pPr>
        <w:pStyle w:val="ConsNormal"/>
        <w:widowControl/>
        <w:ind w:firstLine="540"/>
        <w:jc w:val="both"/>
        <w:rPr/>
      </w:pPr>
      <w:r>
        <w:rPr/>
        <w:t>Очная ставка проводится, если в показаниях двух ранее допрошенных лиц по поводу одних и тех же обстоятельств имеются существенные противоречия (ст. ст. 164, 192 УПК).</w:t>
      </w:r>
    </w:p>
    <w:p>
      <w:pPr>
        <w:pStyle w:val="ConsNormal"/>
        <w:widowControl/>
        <w:ind w:firstLine="540"/>
        <w:jc w:val="both"/>
        <w:rPr/>
      </w:pPr>
      <w:r>
        <w:rPr/>
        <w:t>Очная ставка может иметь место между потерпевшим и обвиняемым (подозреваемым), двумя обвиняемыми, свидетелем и обвиняемым и т.д.</w:t>
      </w:r>
    </w:p>
    <w:p>
      <w:pPr>
        <w:pStyle w:val="ConsNormal"/>
        <w:widowControl/>
        <w:ind w:firstLine="540"/>
        <w:jc w:val="both"/>
        <w:rPr/>
      </w:pPr>
      <w:r>
        <w:rPr/>
        <w:t>При производстве очной ставки соблюдаются общие правила, установленные для допроса участвующих в ней лиц (см. ч. 6 ст. 192 УПК).</w:t>
      </w:r>
    </w:p>
    <w:p>
      <w:pPr>
        <w:pStyle w:val="ConsNormal"/>
        <w:widowControl/>
        <w:ind w:firstLine="540"/>
        <w:jc w:val="both"/>
        <w:rPr/>
      </w:pPr>
      <w:r>
        <w:rPr/>
        <w:t>Приступая к допросу на очной ставке, следователь сначала спрашивает ее участников, знают ли они друг друга и в каких отношениях между собой находятся. Затем им предлагается дать показания об обстоятельствах, по поводу которых имеются существенные противоречия. После дачи показаний следователь может каждому из допрашиваемых задавать вопросы. Лица, между которыми производится очная ставка, в свою очередь с разрешения следователя могут задавать друг другу вопросы. После дачи показаний и записи их в протоколе следователь может огласить ранее данные показания, что позволяет нередко устранить имеющиеся в этих показаниях противоречия. В этих же целях может быть воспроизведена звукозапись ранее данных показаний.</w:t>
      </w:r>
    </w:p>
    <w:p>
      <w:pPr>
        <w:pStyle w:val="ConsNormal"/>
        <w:widowControl/>
        <w:ind w:firstLine="540"/>
        <w:jc w:val="both"/>
        <w:rPr/>
      </w:pPr>
      <w:r>
        <w:rPr/>
        <w:t>Очная ставка оформляется протоколом. Каждый участник очной ставки подписывает свои показания на каждой странице и в конце весь протокол. По просьбе допрашиваемых протокол может быть прочитан следователем.</w:t>
      </w:r>
    </w:p>
    <w:p>
      <w:pPr>
        <w:pStyle w:val="ConsNormal"/>
        <w:widowControl/>
        <w:ind w:firstLine="540"/>
        <w:jc w:val="both"/>
        <w:rPr/>
      </w:pPr>
      <w:r>
        <w:rPr/>
        <w:t>Опознание. На основе сведений, полученных на допросе, может быть проведено опознание (ст. 193 УПК).</w:t>
      </w:r>
    </w:p>
    <w:p>
      <w:pPr>
        <w:pStyle w:val="ConsNormal"/>
        <w:widowControl/>
        <w:ind w:firstLine="540"/>
        <w:jc w:val="both"/>
        <w:rPr/>
      </w:pPr>
      <w:r>
        <w:rPr/>
        <w:t>Предъявление для опознания состоит в том, что свидетелю, потерпевшему, обвиняемому или подозреваемому при необходимости предъявляются какое-либо лицо или предмет для установления их тождества, различия или сходства с тем лицом или предметом, который наблюдался опознающим ранее.</w:t>
      </w:r>
    </w:p>
    <w:p>
      <w:pPr>
        <w:pStyle w:val="ConsNormal"/>
        <w:widowControl/>
        <w:ind w:firstLine="540"/>
        <w:jc w:val="both"/>
        <w:rPr/>
      </w:pPr>
      <w:r>
        <w:rPr/>
        <w:t>Для опознания могут быть предъявлены обвиняемый, подозреваемый, потерпевший, свидетель, орудия преступления и другие предметы, а также труп.</w:t>
      </w:r>
    </w:p>
    <w:p>
      <w:pPr>
        <w:pStyle w:val="ConsNormal"/>
        <w:widowControl/>
        <w:ind w:firstLine="540"/>
        <w:jc w:val="both"/>
        <w:rPr/>
      </w:pPr>
      <w:r>
        <w:rPr/>
        <w:t>Закон определяет следующий порядок проведения указанного действия.</w:t>
      </w:r>
    </w:p>
    <w:p>
      <w:pPr>
        <w:pStyle w:val="ConsNormal"/>
        <w:widowControl/>
        <w:ind w:firstLine="540"/>
        <w:jc w:val="both"/>
        <w:rPr/>
      </w:pPr>
      <w:r>
        <w:rPr/>
        <w:t>Опознающий предварительно допрашивается об обстоятельствах, при которых он наблюдал соответствующее лицо или предмет, и о приметах и особенностях, по которым он сможет произвести опознание. При этом обращается внимание на установление особых примет, которые позволят повысить достоверность результатов опознания.</w:t>
      </w:r>
    </w:p>
    <w:p>
      <w:pPr>
        <w:pStyle w:val="ConsNormal"/>
        <w:widowControl/>
        <w:ind w:firstLine="540"/>
        <w:jc w:val="both"/>
        <w:rPr/>
      </w:pPr>
      <w:r>
        <w:rPr/>
        <w:t>Опознаваемый предъявляется в группе лиц, по возможности сходных с ним по внешности. Общее число лиц, предъявляемых для опознания, должно быть не менее трех. В группу предъявляемых лиц нельзя включать понятых, технический персонал следственных органов, лиц, которых может знать опознающий. Нельзя предъявлять опознаваемого одновременно двум или более лицам.</w:t>
      </w:r>
    </w:p>
    <w:p>
      <w:pPr>
        <w:pStyle w:val="ConsNormal"/>
        <w:widowControl/>
        <w:ind w:firstLine="540"/>
        <w:jc w:val="both"/>
        <w:rPr/>
      </w:pPr>
      <w:r>
        <w:rPr/>
        <w:t>При предъявлении для опознания обязательно участие понятых. Если опознающий является свидетелем или потерпевшим, то он предупреждается об ответственности за отказ, уклонение или дачу заведомо ложных показаний.</w:t>
      </w:r>
    </w:p>
    <w:p>
      <w:pPr>
        <w:pStyle w:val="ConsNormal"/>
        <w:widowControl/>
        <w:ind w:firstLine="540"/>
        <w:jc w:val="both"/>
        <w:rPr/>
      </w:pPr>
      <w:r>
        <w:rPr/>
        <w:t>Опознающему предлагается внимательно осмотреть всех предъявляемых ему лиц и сказать, нет ли среди них того, о котором он дал показания на допросе. Наводящие вопросы при этом недопустимы.</w:t>
      </w:r>
    </w:p>
    <w:p>
      <w:pPr>
        <w:pStyle w:val="ConsNormal"/>
        <w:widowControl/>
        <w:ind w:firstLine="540"/>
        <w:jc w:val="both"/>
        <w:rPr/>
      </w:pPr>
      <w:r>
        <w:rPr/>
        <w:t>Если опознающий заявит, что опознает какое-либо из предъявляемых лиц, ему предлагается объяснить, по каким приметам и особенностям он узнал данное лицо.</w:t>
      </w:r>
    </w:p>
    <w:p>
      <w:pPr>
        <w:pStyle w:val="ConsNormal"/>
        <w:widowControl/>
        <w:ind w:firstLine="540"/>
        <w:jc w:val="both"/>
        <w:rPr/>
      </w:pPr>
      <w:r>
        <w:rPr/>
        <w:t>Недопустимо повторное опознание по одним и тем же признакам.</w:t>
      </w:r>
    </w:p>
    <w:p>
      <w:pPr>
        <w:pStyle w:val="ConsNormal"/>
        <w:widowControl/>
        <w:ind w:firstLine="540"/>
        <w:jc w:val="both"/>
        <w:rPr/>
      </w:pPr>
      <w:r>
        <w:rPr/>
        <w:t>В целях обеспечения безопасности опознающего по решению следователя это лицо может находиться в условиях, исключающих визуальное наблюдение со стороны опознаваемого (п. 8 ст. 193 УПК).</w:t>
      </w:r>
    </w:p>
    <w:p>
      <w:pPr>
        <w:pStyle w:val="ConsNormal"/>
        <w:widowControl/>
        <w:ind w:firstLine="540"/>
        <w:jc w:val="both"/>
        <w:rPr/>
      </w:pPr>
      <w:r>
        <w:rPr/>
        <w:t>При невозможности предъявить лицо для опознания, последнее может быть проведено по фотокарточке, предлагаемой одновременно с фотографиями других лиц, внешне схожих с опознаваемым. Фотографий должно быть не менее трех.</w:t>
      </w:r>
    </w:p>
    <w:p>
      <w:pPr>
        <w:pStyle w:val="ConsNormal"/>
        <w:widowControl/>
        <w:ind w:firstLine="540"/>
        <w:jc w:val="both"/>
        <w:rPr/>
      </w:pPr>
      <w:r>
        <w:rPr/>
        <w:t>При возможности представления самого лица для опознания, производство этого действия по фотографии недопустимо и полученные результаты не имеют доказательственного значения &lt;*&gt;.</w:t>
      </w:r>
    </w:p>
    <w:p>
      <w:pPr>
        <w:pStyle w:val="ConsNonformat"/>
        <w:widowControl/>
        <w:jc w:val="both"/>
        <w:rPr/>
      </w:pPr>
      <w:r>
        <w:rPr/>
        <w:t>--------------------------------</w:t>
      </w:r>
    </w:p>
    <w:p>
      <w:pPr>
        <w:pStyle w:val="ConsNormal"/>
        <w:widowControl/>
        <w:ind w:firstLine="540"/>
        <w:jc w:val="both"/>
        <w:rPr/>
      </w:pPr>
      <w:r>
        <w:rPr/>
        <w:t>&lt;*&gt; БВС. 1996. N 6. С. 11.</w:t>
      </w:r>
    </w:p>
    <w:p>
      <w:pPr>
        <w:pStyle w:val="ConsNonformat"/>
        <w:widowControl/>
        <w:jc w:val="both"/>
        <w:rPr/>
      </w:pPr>
      <w:r>
        <w:rPr/>
      </w:r>
    </w:p>
    <w:p>
      <w:pPr>
        <w:pStyle w:val="ConsNormal"/>
        <w:widowControl/>
        <w:ind w:firstLine="540"/>
        <w:jc w:val="both"/>
        <w:rPr/>
      </w:pPr>
      <w:r>
        <w:rPr/>
        <w:t>По правилам п. 6 ст. 193 УПК проводится и опознание предметов. О проведенном опознании составляется протокол в соответствии со ст. 166 и ст. 167 УПК, в котором должно быть указано то обстоятельство, что опознание проводилось в условиях, исключающих визуальное наблюдение опознаваемым опознающего.</w:t>
      </w:r>
    </w:p>
    <w:p>
      <w:pPr>
        <w:pStyle w:val="ConsNormal"/>
        <w:widowControl/>
        <w:ind w:firstLine="540"/>
        <w:jc w:val="both"/>
        <w:rPr/>
      </w:pPr>
      <w:r>
        <w:rPr/>
        <w:t>Проверка показаний на месте. Показания, ранее данные подозреваемым, обвиняемым, потерпевшим или свидетелем, могут быть проверены или уточнены на месте, связанном с исследуемым событием. В УПК впервые закреплено новое следственное действие, которое определяет условия и порядок такой проверки (ст. 194).</w:t>
      </w:r>
    </w:p>
    <w:p>
      <w:pPr>
        <w:pStyle w:val="ConsNormal"/>
        <w:widowControl/>
        <w:ind w:firstLine="540"/>
        <w:jc w:val="both"/>
        <w:rPr/>
      </w:pPr>
      <w:r>
        <w:rPr/>
        <w:t>Закон устанавливает, что целью проверки является установление новых обстоятельств, имеющих значение для дела.</w:t>
      </w:r>
    </w:p>
    <w:p>
      <w:pPr>
        <w:pStyle w:val="ConsNormal"/>
        <w:widowControl/>
        <w:ind w:firstLine="540"/>
        <w:jc w:val="both"/>
        <w:rPr/>
      </w:pPr>
      <w:r>
        <w:rPr/>
        <w:t>Проверка должна проводиться только в отношении показаний одного лица. Не допускается одновременная проверка на месте показаний нескольких лиц.</w:t>
      </w:r>
    </w:p>
    <w:p>
      <w:pPr>
        <w:pStyle w:val="ConsNormal"/>
        <w:widowControl/>
        <w:ind w:firstLine="540"/>
        <w:jc w:val="both"/>
        <w:rPr/>
      </w:pPr>
      <w:r>
        <w:rPr/>
        <w:t>Проверка показаний на месте производится в следующем порядке.</w:t>
      </w:r>
    </w:p>
    <w:p>
      <w:pPr>
        <w:pStyle w:val="ConsNormal"/>
        <w:widowControl/>
        <w:ind w:firstLine="540"/>
        <w:jc w:val="both"/>
        <w:rPr/>
      </w:pPr>
      <w:r>
        <w:rPr/>
        <w:t>Обвиняемый, подозреваемый, свидетель или потерпевший указывает место, где происходило проверяемое событие, пользуясь при этом полной свободой выбора пути движения, указания самого места и отдельных его деталей и т.д. Каждый из них дает пояснения по поводу проверяемых обстоятельств. Следователь сопоставляет даваемые показания с наблюдаемым им местом события, устанавливает при этом определенные фактические данные. Эти данные позволяют объективно подтвердить или опровергнуть объяснения лица, показания которого проверяются, убедиться в их достоверности или несоответствии действительности. Сущность проверки показаний на месте не должна сводиться к простому пересказу ранее данных показаний на месте расследуемого события.</w:t>
      </w:r>
    </w:p>
    <w:p>
      <w:pPr>
        <w:pStyle w:val="ConsNormal"/>
        <w:widowControl/>
        <w:ind w:firstLine="540"/>
        <w:jc w:val="both"/>
        <w:rPr/>
      </w:pPr>
      <w:r>
        <w:rPr/>
        <w:t>При производстве проверки недопустимо какое-либо вмешательство в ее ход, в том числе посредством наводящих вопросов.</w:t>
      </w:r>
    </w:p>
    <w:p>
      <w:pPr>
        <w:pStyle w:val="ConsNormal"/>
        <w:widowControl/>
        <w:ind w:firstLine="540"/>
        <w:jc w:val="both"/>
        <w:rPr/>
      </w:pPr>
      <w:r>
        <w:rPr/>
        <w:t>В ходе проверки не должны производиться действия, унижающие честь и достоинство личности, а также содержащие опасность для их жизни и здоровья. Производство проверки показаний на месте оформляется протоколом, который должен отвечать требованиям ст. ст. 166, 167 УПК.</w:t>
      </w:r>
    </w:p>
    <w:p>
      <w:pPr>
        <w:pStyle w:val="ConsNonformat"/>
        <w:widowControl/>
        <w:jc w:val="both"/>
        <w:rPr/>
      </w:pPr>
      <w:r>
        <w:rPr/>
      </w:r>
    </w:p>
    <w:p>
      <w:pPr>
        <w:pStyle w:val="ConsTitle"/>
        <w:widowControl/>
        <w:jc w:val="center"/>
        <w:rPr/>
      </w:pPr>
      <w:r>
        <w:rPr/>
        <w:t>§ 4. Производство судебной экспертизы</w:t>
      </w:r>
    </w:p>
    <w:p>
      <w:pPr>
        <w:pStyle w:val="ConsNonformat"/>
        <w:widowControl/>
        <w:jc w:val="both"/>
        <w:rPr/>
      </w:pPr>
      <w:r>
        <w:rPr/>
      </w:r>
    </w:p>
    <w:p>
      <w:pPr>
        <w:pStyle w:val="ConsNormal"/>
        <w:widowControl/>
        <w:ind w:firstLine="540"/>
        <w:jc w:val="both"/>
        <w:rPr/>
      </w:pPr>
      <w:r>
        <w:rPr/>
        <w:t>Судебная экспертиза назначается, когда для установления каких-либо обстоятельств, имеющих значение для дела, требуются специальные знания.</w:t>
      </w:r>
    </w:p>
    <w:p>
      <w:pPr>
        <w:pStyle w:val="ConsNormal"/>
        <w:widowControl/>
        <w:ind w:firstLine="540"/>
        <w:jc w:val="both"/>
        <w:rPr/>
      </w:pPr>
      <w:r>
        <w:rPr/>
        <w:t>По общему правилу вопрос о назначении экспертизы решается по усмотрению следователя в каждом конкретном случае исходя из ситуации по делу. Однако в некоторых случаях производство экспертизы является обязательным и от усмотрения следователя не зависит. Закон предусматривает обязательное назначение судебной экспертизы для установления следующих обстоятельств:</w:t>
      </w:r>
    </w:p>
    <w:p>
      <w:pPr>
        <w:pStyle w:val="ConsNormal"/>
        <w:widowControl/>
        <w:ind w:firstLine="540"/>
        <w:jc w:val="both"/>
        <w:rPr/>
      </w:pPr>
      <w:r>
        <w:rPr/>
        <w:t>1) причины смерти;</w:t>
      </w:r>
    </w:p>
    <w:p>
      <w:pPr>
        <w:pStyle w:val="ConsNormal"/>
        <w:widowControl/>
        <w:ind w:firstLine="540"/>
        <w:jc w:val="both"/>
        <w:rPr/>
      </w:pPr>
      <w:r>
        <w:rPr/>
        <w:t>2) характера и степени вреда, причиненного здоровью;</w:t>
      </w:r>
    </w:p>
    <w:p>
      <w:pPr>
        <w:pStyle w:val="ConsNormal"/>
        <w:widowControl/>
        <w:ind w:firstLine="540"/>
        <w:jc w:val="both"/>
        <w:rPr/>
      </w:pPr>
      <w:r>
        <w:rPr/>
        <w:t>3) психического или физического состояния обвиняемого, подозреваемого, когда возникает сомнение в его вменяемости или способности самостоятельно защищать свои права и законные интересы;</w:t>
      </w:r>
    </w:p>
    <w:p>
      <w:pPr>
        <w:pStyle w:val="ConsNormal"/>
        <w:widowControl/>
        <w:ind w:firstLine="540"/>
        <w:jc w:val="both"/>
        <w:rPr/>
      </w:pPr>
      <w:r>
        <w:rPr/>
        <w:t>4) психического или физического состояния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Normal"/>
        <w:widowControl/>
        <w:ind w:firstLine="540"/>
        <w:jc w:val="both"/>
        <w:rPr/>
      </w:pPr>
      <w:r>
        <w:rPr/>
        <w:t>5) возраста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 (ст. 196 УПК).</w:t>
      </w:r>
    </w:p>
    <w:p>
      <w:pPr>
        <w:pStyle w:val="ConsNormal"/>
        <w:widowControl/>
        <w:ind w:firstLine="540"/>
        <w:jc w:val="both"/>
        <w:rPr/>
      </w:pPr>
      <w:r>
        <w:rPr/>
        <w:t>Приведенный в законе перечень случаев обязательного назначения экспертизы не является исчерпывающим. На практике фактически в обязательном порядке проводится экспертиза и во многих других случаях - для установления причины и обстоятельств взрыва или пожара, экспертиза наркотиков, поддельных денег и ценных бумаг и пр.</w:t>
      </w:r>
    </w:p>
    <w:p>
      <w:pPr>
        <w:pStyle w:val="ConsNormal"/>
        <w:widowControl/>
        <w:ind w:firstLine="540"/>
        <w:jc w:val="both"/>
        <w:rPr/>
      </w:pPr>
      <w:r>
        <w:rPr/>
        <w:t>Признав необходимым проведение экспертизы, следователь выносит постановление о ее назначении (ст. 195 УПК) &lt;*&gt;, которое имеет обычную структуру и состоит из трех частей - вводной, описательной и резолютивной. В вводной части указывается дата и место вынесения постановления, кем вынесено, по какому делу. В наименовании документа должен быть назван вид (род) экспертизы, особо оговорено, если она является дополнительной, повторной, комиссионной или комплексной. В описательной части приводятся основания назначения экспертизы, т.е. кратко излагается сущность дела и указывается, для установления каких обстоятельств и какие именно специальные знания требуются. Если экспертиза является дополнительной или повторной, то это тоже должно быть аргументировано.</w:t>
      </w:r>
    </w:p>
    <w:p>
      <w:pPr>
        <w:pStyle w:val="ConsNonformat"/>
        <w:widowControl/>
        <w:jc w:val="both"/>
        <w:rPr/>
      </w:pPr>
      <w:r>
        <w:rPr/>
        <w:t>--------------------------------</w:t>
      </w:r>
    </w:p>
    <w:p>
      <w:pPr>
        <w:pStyle w:val="ConsNormal"/>
        <w:widowControl/>
        <w:ind w:firstLine="540"/>
        <w:jc w:val="both"/>
        <w:rPr/>
      </w:pPr>
      <w:r>
        <w:rPr/>
        <w:t>&lt;*&gt; Приложение 117 к ст. 476 УПК.</w:t>
      </w:r>
    </w:p>
    <w:p>
      <w:pPr>
        <w:pStyle w:val="ConsNonformat"/>
        <w:widowControl/>
        <w:jc w:val="both"/>
        <w:rPr/>
      </w:pPr>
      <w:r>
        <w:rPr/>
      </w:r>
    </w:p>
    <w:p>
      <w:pPr>
        <w:pStyle w:val="ConsNormal"/>
        <w:widowControl/>
        <w:ind w:firstLine="540"/>
        <w:jc w:val="both"/>
        <w:rPr/>
      </w:pPr>
      <w:r>
        <w:rPr/>
        <w:t>В резолютивной части фиксируется решение о назначении экспертизы, указывается, кому она поручается, и приводятся вопросы, ставящиеся на разрешение эксперта. Вопросы должны быть сформулированы четко и недвусмысленно, в соответствии с принятыми рекомендациями. В этой же части постановления называются также материалы, предоставляемые в распоряжение эксперта (объекты исследований).</w:t>
      </w:r>
    </w:p>
    <w:p>
      <w:pPr>
        <w:pStyle w:val="ConsNormal"/>
        <w:widowControl/>
        <w:ind w:firstLine="540"/>
        <w:jc w:val="both"/>
        <w:rPr/>
      </w:pPr>
      <w:r>
        <w:rPr/>
        <w:t>Дальнейший порядок производства судебной экспертизы различается в зависимости от того, проводится она в экспертном учреждении или вне такого учреждения. Существует два вида экспертных учреждений - государственные судебно-экспертные учреждения и иные (негосударственные) экспертные учреждения. Государственные судебно-экспертные учреждения - это специализированные государственные учреждения (или их подразделения), основной функцией которых является организация и производство судебной экспертизы. Они производят судебные экспертизы по заданиям дознавателя, следователя, прокурора и суда в соответствии со своим профилем и территориальной зоной обслуживания. Наиболее разветвленные системы государственных судебно-экспертных учреждений имеются в органах МВД, ФСБ, Минюста и Минздрава РФ. Они производят в настоящее время большинство судебных экспертиз по уголовным делам. Работники этих учреждений являются государственными судебными экспертами, производящими судебную экспертизу в порядке исполнения своих служебных обязанностей. К ним предъявляются определенные профессиональные и квалификационные требования, и они подлежат аттестации в установленном порядке. Деятельность этих учреждений регламентирована упоминавшимся Федеральным законом "О государственной судебно-экспертной деятельности в Российской Федерации". Иные (негосударственные) экспертные учреждения - это организации, осуществляющие производство экспертиз по заказам юридических и физических лиц на договорной основе. В настоящее время деятельность таких организаций никаким нормативным актом не регламентирована. Поскольку следователь вправе привлечь в качестве эксперта любое лицо, обладающее необходимыми специальными знаниями, то он может поручить производство судебной экспертизы по делу и такому учреждению. Однако на практике это бывает редко, в основном в случаях, когда специалистов нужного профиля нет в государственных судебно-экспертных учреждениях.</w:t>
      </w:r>
    </w:p>
    <w:p>
      <w:pPr>
        <w:pStyle w:val="ConsNormal"/>
        <w:widowControl/>
        <w:ind w:firstLine="540"/>
        <w:jc w:val="both"/>
        <w:rPr/>
      </w:pPr>
      <w:r>
        <w:rPr/>
        <w:t>Если производство судебной экспертизы поручается экспертному учреждению, следователь направляет постановление о назначении экспертизы и необходимые материалы руководителю этого учреждения, который и осуществляет все дальнейшие действия. Он поручает производство экспертизы конкретному эксперту (или нескольким экспертам), о чем уведомляет следователя. Нужно иметь в виду, что, хотя экспертиза проводится в экспертном учреждении, заключение дается не от имени учреждения, а от имени конкретного эксперта, который несет за него личную ответственность. Если экспертиза проводится в негосударственном учреждении, то его руководитель разъясняет эксперту его права и ответственность, предусмотренные ст. 57 УПК, о чем от эксперта отбирается подписка. Государственные эксперты дают такую подписку при вступлении на должность, и поэтому отбирать ее каждый раз при поручении им конкретной экспертизы нет необходимости.</w:t>
      </w:r>
    </w:p>
    <w:p>
      <w:pPr>
        <w:pStyle w:val="ConsNormal"/>
        <w:widowControl/>
        <w:ind w:firstLine="540"/>
        <w:jc w:val="both"/>
        <w:rPr/>
      </w:pPr>
      <w:r>
        <w:rPr/>
        <w:t>Руководитель экспертного учреждения осуществляет контроль за качеством и сроками проведения экспертизы. На нем же лежит обязанность создать условия, необходимые для проведения исследований, обеспечить сохранность объектов исследования и материалов дела, неразглашение тайны следствия. По окончании производства экспертизы руководитель направляет заключение эксперта вместе со всеми материалами следователю.</w:t>
      </w:r>
    </w:p>
    <w:p>
      <w:pPr>
        <w:pStyle w:val="ConsNormal"/>
        <w:widowControl/>
        <w:ind w:firstLine="540"/>
        <w:jc w:val="both"/>
        <w:rPr/>
      </w:pPr>
      <w:r>
        <w:rPr/>
        <w:t>Следователь вправе поручить производство экспертизы не только экспертному учреждению, но и любому лицу, обладающему необходимыми специальными знаниями (так называемому частному эксперту). Обычно это бывает, когда требуется эксперт какой-то редкой специальности, отсутствующей в экспертных учреждениях (например, искусствоведческая экспертиза). В таком случае следователь сам выполняет те функции, которые возложены на руководителя экспертного учреждения. Он вручает эксперту постановление о назначении экспертизы и необходимые материалы, разъясняет ему права, обязанности и ответственность. Предварительно следователь должен собрать данные о его компетенции и проверить, нет ли оснований к его отводу.</w:t>
      </w:r>
    </w:p>
    <w:p>
      <w:pPr>
        <w:pStyle w:val="ConsNormal"/>
        <w:widowControl/>
        <w:ind w:firstLine="540"/>
        <w:jc w:val="both"/>
        <w:rPr/>
      </w:pPr>
      <w:r>
        <w:rPr/>
        <w:t>Следователь вправе присутствовать при производстве экспертизы и получать разъяснения эксперта по поводу проводимых им действий (ст. 197 УПК). Такое присутствие помогает ему лучше оценить заключение эксперта, его обоснованность, соответствие выводов результатам исследования. На практике следователи чаще всего присутствуют при судебно-медицинской экспертизе трупа. Следователь вправе присутствовать при всех проводимых экспертом исследовательских действиях или только при некоторых из них. Не допускается присутствие следователя при совещании комиссии экспертов перед дачей заключения, а также при формулировании экспертом выводов и составлении им заключения, так как это может поставить под сомнение объективность заключения.</w:t>
      </w:r>
    </w:p>
    <w:p>
      <w:pPr>
        <w:pStyle w:val="ConsNormal"/>
        <w:widowControl/>
        <w:ind w:firstLine="540"/>
        <w:jc w:val="both"/>
        <w:rPr/>
      </w:pPr>
      <w:r>
        <w:rPr/>
        <w:t>Права участников уголовного судопроизводства при производстве экспертизы. Закон наделяет участников уголовного судопроизводства широким комплексом прав при производстве экспертизы, что, с одной стороны, дает им возможность активно защищать свои интересы, а с другой - призвано максимально гарантировать качественную подготовку экспертизы, полноту и объективность проводимого исследования.</w:t>
      </w:r>
    </w:p>
    <w:p>
      <w:pPr>
        <w:pStyle w:val="ConsNormal"/>
        <w:widowControl/>
        <w:ind w:firstLine="540"/>
        <w:jc w:val="both"/>
        <w:rPr/>
      </w:pPr>
      <w:r>
        <w:rPr/>
        <w:t>Подозреваемый, обвиняемый, его защитник дважды знакомятся с материалами экспертизы - сначала с постановлением о ее назначении, а затем - с заключением эксперта (сообщением о невозможности дачи заключения), а также с протоколом допроса эксперта, если таковой проводился. Таким образом, для данного следственного действия закон делает изъятие из правила о тайне следствия. По ознакомлении с указанными документами они вправе заявлять отвод эксперту, а также подавать разнообразные ходатайства - о производстве экспертизы в каком-то другом или в конкретном экспертном учреждении, о привлечении в качестве экспертов указанных ими лиц, о постановке перед экспертом дополнительных вопросов, о присутствии при производстве экспертизы, о назначении дополнительной либо повторной экспертизы (ст. ст. 198, 206 УПК).</w:t>
      </w:r>
    </w:p>
    <w:p>
      <w:pPr>
        <w:pStyle w:val="ConsNormal"/>
        <w:widowControl/>
        <w:ind w:firstLine="540"/>
        <w:jc w:val="both"/>
        <w:rPr/>
      </w:pPr>
      <w:r>
        <w:rPr/>
        <w:t>Потерпевший знакомится с постановлением о назначении экспертизы, если она проводилась в отношении него. При этом он вправе заявлять отвод эксперту или ходатайствовать о производстве экспертизы в другом экспертном учреждении (ст. 198 УПК). С заключением эксперта потерпевший знакомится, если экспертиза проводилась в отношении него либо по его ходатайству (ст. 206 УПК).</w:t>
      </w:r>
    </w:p>
    <w:p>
      <w:pPr>
        <w:pStyle w:val="ConsNormal"/>
        <w:widowControl/>
        <w:ind w:firstLine="540"/>
        <w:jc w:val="both"/>
        <w:rPr/>
      </w:pPr>
      <w:r>
        <w:rPr/>
        <w:t>Свидетель знакомится с заключением эксперта, если экспертиза проводилась в отношении него (ст. ст. 198, 206 УПК).</w:t>
      </w:r>
    </w:p>
    <w:p>
      <w:pPr>
        <w:pStyle w:val="ConsNormal"/>
        <w:widowControl/>
        <w:ind w:firstLine="540"/>
        <w:jc w:val="both"/>
        <w:rPr/>
      </w:pPr>
      <w:r>
        <w:rPr/>
        <w:t>Подозреваемый, обвиняемый, защитник могут присутствовать при производстве экспертизы, но только с разрешения следователя. На практике они, как правило, присутствуют при экспертизах, связанных со служебной деятельностью обвиняемого (подозреваемого), - бухгалтерской, строительно-технической и т.п. И это методически оправданно, так как проведение исследований в отсутствие проверяемого лица обычно влечет неполноту заключения, поскольку все его замечания и возражения своевременно не учитываются и не проверяются. В других видах экспертиз (криминалистической, судебно-медицинской) такое присутствие практикуется редко, в основном, когда обвиняемый (подозреваемый) более или менее сведущ в этих вопросах.</w:t>
      </w:r>
    </w:p>
    <w:p>
      <w:pPr>
        <w:pStyle w:val="ConsNormal"/>
        <w:widowControl/>
        <w:ind w:firstLine="540"/>
        <w:jc w:val="both"/>
        <w:rPr/>
      </w:pPr>
      <w:r>
        <w:rPr/>
        <w:t>Не допускается присутствие обвиняемого, подозреваемого, защитника на стадии совещания экспертов при комиссионной экспертизе, а также при составлении экспертом заключения и формулировании выводов. Участники процесса, присутствующие при производстве экспертизы, не вправе вмешиваться в ход исследований, но могут давать объяснения и задавать вопросы эксперту, относящиеся к предмету экспертизы. В случае, если кто-то из них мешает эксперту, последний вправе приостановить исследование и ходатайствовать перед следователем об отмене данного ему разрешения присутствовать при производстве экспертизы (ст. 24 Федерального закона "О государственной судебно-экспертной деятельности в Российской Федерации").</w:t>
      </w:r>
    </w:p>
    <w:p>
      <w:pPr>
        <w:pStyle w:val="ConsNormal"/>
        <w:widowControl/>
        <w:ind w:firstLine="540"/>
        <w:jc w:val="both"/>
        <w:rPr/>
      </w:pPr>
      <w:r>
        <w:rPr/>
        <w:t>Существенные процессуальные особенности имеет производство судебной экспертизы в отношении живых лиц (судебно-медицинской, судебно-психиатрической). В случае необходимости стационарного обследования при такой экспертизе обвиняемый или подозреваемый может быть помещен в соответствующий стационар (медицинский или психиатрический). Возможны два варианта помещения в стационар обвиняемого или подозреваемого - содержащегося под стражей и не содержащегося под стражей. Помещение в стационар подозреваемого или обвиняемого, не содержащегося под стражей, производится на основании постановления судьи, выносимого в порядке ст. 165 УПК. Для помещения в стационар подозреваемого или обвиняемого, содержащегося под стражей, достаточно постановления следователя о назначении соответствующей экспертизы с указанием о необходимости исследования с помещением в стационар.</w:t>
      </w:r>
    </w:p>
    <w:p>
      <w:pPr>
        <w:pStyle w:val="ConsNormal"/>
        <w:widowControl/>
        <w:ind w:firstLine="540"/>
        <w:jc w:val="both"/>
        <w:rPr/>
      </w:pPr>
      <w:r>
        <w:rPr/>
        <w:t>Лица, содержащиеся под стражей, помещаются в специально приспособленные для этого стационары. На них распространяются нормы Федерального закона "О содержании под стражей подозреваемых и обвиняемых в совершении преступлений". Лица, не содержащиеся под стражей, помещаются в иные стационары, отдельно от лиц, содержащихся под стражей. При этом они пользуются правами пациентов психиатрических стационаров, установленными законодательством РФ о здравоохранении. Упомянутым Федеральным законом "О государственной судебно-экспертной деятельности в Российской Федерации" установлен срок содержания лица в стационаре - до 30 дней. В случае необходимости он может быть продлен по мотивированному ходатайству эксперта (комиссии экспертов) постановлением судьи районного суда по месту нахождения стационара еще на 30 дней. В исключительных случаях возможно повторное продление срока на тот же срок и в таком же порядке. Дальнейшее продление срока не допускается. Таким образом, предельный срок пребывания лица в стационаре не может превышать 90 дней.</w:t>
      </w:r>
    </w:p>
    <w:p>
      <w:pPr>
        <w:pStyle w:val="ConsNormal"/>
        <w:widowControl/>
        <w:ind w:firstLine="540"/>
        <w:jc w:val="both"/>
        <w:rPr/>
      </w:pPr>
      <w:r>
        <w:rPr/>
        <w:t>Производство дополнительной и повторной экспертиз осуществляется по тем же правилам, что и первичной (основной).</w:t>
      </w:r>
    </w:p>
    <w:p>
      <w:pPr>
        <w:pStyle w:val="ConsNormal"/>
        <w:widowControl/>
        <w:ind w:firstLine="540"/>
        <w:jc w:val="both"/>
        <w:rPr/>
      </w:pPr>
      <w:r>
        <w:rPr/>
        <w:t>После завершения экспертизы может быть произведен допрос эксперта (ст. 205 УПК). Допрос эксперта может быть проведен только после получения его заключения и только по поводу этого заключения. В ходе допроса эксперт может давать разъяснение отдельных терминов и формулировок, сущности и возможности примененной методики, приводить дополнительную аргументацию и обоснование своих выводов и т.п. Допрос эксперта может проводиться только по вопросам, не требующим проведения дополнительных исследований. Если же для ответа на эти вопросы необходимо проведение таких исследований, должна быть назначена дополнительная экспертиза.</w:t>
      </w:r>
    </w:p>
    <w:p>
      <w:pPr>
        <w:pStyle w:val="ConsNormal"/>
        <w:widowControl/>
        <w:ind w:firstLine="540"/>
        <w:jc w:val="both"/>
        <w:rPr/>
      </w:pPr>
      <w:r>
        <w:rPr/>
        <w:t>Эксперт не может быть допрошен по поводу сведений, ставших ему известными в связи с производством экспертизы, если они не относятся к предмету данной экспертизы. Имеются в виду сведения, ставшие известными эксперту со слов обследуемого. Прежде всего, это касается судебно-психиатрической экспертизы, при которой обследуемые в ходе доверительной беседы с экспертом (которого они обычно психологически воспринимают как лечащего врача) нередко рассказывают о таких обстоятельствах, которые на следствии отрицают. Запрет допроса эксперта о такого рода сведениях призван гарантировать доверительность отношений между экспертом и обследуемым лицом, соблюдение экспертной тайны.</w:t>
      </w:r>
    </w:p>
    <w:p>
      <w:pPr>
        <w:pStyle w:val="ConsNormal"/>
        <w:widowControl/>
        <w:ind w:firstLine="540"/>
        <w:jc w:val="both"/>
        <w:rPr/>
      </w:pPr>
      <w:r>
        <w:rPr/>
        <w:t>Получение образцов для сравнительного исследования. В ходе производства экспертизы нередко возникает необходимость получения образцов, требуемых эксперту для проведения сравнительного исследования. Образцы для сравнительного исследования - это объекты, отображающие свойства или особенности человека, животного, трупа, предмета, материала или вещества, а также другие образцы, необходимые эксперту для проведения исследований и дачи заключения (ст. 9 Федерального закона "О государственной судебно-экспертной деятельности..."). По своей процессуальной природе образцы являются разновидностью производных вещественных доказательств. Различаются следующие виды образцов для сравнительного исследования.</w:t>
      </w:r>
    </w:p>
    <w:p>
      <w:pPr>
        <w:pStyle w:val="ConsNormal"/>
        <w:widowControl/>
        <w:ind w:firstLine="540"/>
        <w:jc w:val="both"/>
        <w:rPr/>
      </w:pPr>
      <w:r>
        <w:rPr/>
        <w:t>1. Экспериментальные образцы - специально отобранные для нужд экспертизы в ходе производства по делу (например, экспериментально отстрелянные образцы пуль или гильз).</w:t>
      </w:r>
    </w:p>
    <w:p>
      <w:pPr>
        <w:pStyle w:val="ConsNormal"/>
        <w:widowControl/>
        <w:ind w:firstLine="540"/>
        <w:jc w:val="both"/>
        <w:rPr/>
      </w:pPr>
      <w:r>
        <w:rPr/>
        <w:t>2. Свободные образцы - созданные независимо от производства по делу, нередко еще до его начала (например, свободные образцы почерка - какие-либо документы, выполненные лицом до возбуждения уголовного дела).</w:t>
      </w:r>
    </w:p>
    <w:p>
      <w:pPr>
        <w:pStyle w:val="ConsNormal"/>
        <w:widowControl/>
        <w:ind w:firstLine="540"/>
        <w:jc w:val="both"/>
        <w:rPr/>
      </w:pPr>
      <w:r>
        <w:rPr/>
        <w:t>3. Естественные образцы - образующиеся как продукт физиологической деятельности организма (образцы крови, волос и т.п.).</w:t>
      </w:r>
    </w:p>
    <w:p>
      <w:pPr>
        <w:pStyle w:val="ConsNormal"/>
        <w:widowControl/>
        <w:ind w:firstLine="540"/>
        <w:jc w:val="both"/>
        <w:rPr/>
      </w:pPr>
      <w:r>
        <w:rPr/>
        <w:t>Образцы для сравнительного исследования могут быть получены как следователем, так и экспертом. Порядок получения образцов следователем следующий. Придя к выводу о необходимости их получения, следователь выносит об этом постановление &lt;*&gt;. В необходимых случаях может быть приглашен соответствующий специалист. Присутствие понятых при получении образцов законом не предусмотрено. О получении образцов составляется протокол в соответствии с общими правилами, установленными ст. ст. 166, 167 УПК. При получении образцов не должны применяться методы, опасные для жизни и здоровья человека или унижающие его честь и достоинство (ст. 202 УПК).</w:t>
      </w:r>
    </w:p>
    <w:p>
      <w:pPr>
        <w:pStyle w:val="ConsNonformat"/>
        <w:widowControl/>
        <w:jc w:val="both"/>
        <w:rPr/>
      </w:pPr>
      <w:r>
        <w:rPr/>
        <w:t>--------------------------------</w:t>
      </w:r>
    </w:p>
    <w:p>
      <w:pPr>
        <w:pStyle w:val="ConsNormal"/>
        <w:widowControl/>
        <w:ind w:firstLine="540"/>
        <w:jc w:val="both"/>
        <w:rPr/>
      </w:pPr>
      <w:r>
        <w:rPr/>
        <w:t>&lt;*&gt; Приложение 122 к ст. 476 УПК.</w:t>
      </w:r>
    </w:p>
    <w:p>
      <w:pPr>
        <w:pStyle w:val="ConsNonformat"/>
        <w:widowControl/>
        <w:jc w:val="both"/>
        <w:rPr/>
      </w:pPr>
      <w:r>
        <w:rPr/>
      </w:r>
    </w:p>
    <w:p>
      <w:pPr>
        <w:pStyle w:val="ConsNormal"/>
        <w:widowControl/>
        <w:ind w:firstLine="540"/>
        <w:jc w:val="both"/>
        <w:rPr/>
      </w:pPr>
      <w:r>
        <w:rPr/>
        <w:t>Эксперт может получить образцы для сравнительного исследования только от тех объектов, которые предоставлены в его распоряжение для проведения экспертизы (например, произвести экспериментальный отстрел пуль или гильз из исследуемого пистолета). В каком-либо отдельном процессуальном оформлении такое получение не нуждается. Оно выступает как составная часть исследования и отражается в исследовательской части заключения.</w:t>
      </w:r>
    </w:p>
    <w:p>
      <w:pPr>
        <w:pStyle w:val="ConsNormal"/>
        <w:widowControl/>
        <w:ind w:firstLine="540"/>
        <w:jc w:val="both"/>
        <w:rPr/>
      </w:pPr>
      <w:r>
        <w:rPr/>
        <w:t>У лиц, в отношении которых проводится экспертиза, в медицинском учреждении могут отбираться образцы, необходимые для проведения исследований, о чем указывается в заключении эксперта. Образцы получает врач или иной специалист в присутствии двух медицинских работников данного учреждения (ст. 35 Федерального закона "О государственной судебно-экспертной деятельности в Российской Федерации").</w:t>
      </w:r>
    </w:p>
    <w:p>
      <w:pPr>
        <w:pStyle w:val="ConsNonformat"/>
        <w:widowControl/>
        <w:jc w:val="both"/>
        <w:rPr/>
      </w:pPr>
      <w:r>
        <w:rPr/>
      </w:r>
    </w:p>
    <w:p>
      <w:pPr>
        <w:pStyle w:val="ConsTitle"/>
        <w:widowControl/>
        <w:jc w:val="center"/>
        <w:rPr/>
      </w:pPr>
      <w:r>
        <w:rPr/>
        <w:t>ГЛАВА 26</w:t>
      </w:r>
    </w:p>
    <w:p>
      <w:pPr>
        <w:pStyle w:val="ConsTitle"/>
        <w:widowControl/>
        <w:jc w:val="center"/>
        <w:rPr/>
      </w:pPr>
      <w:r>
        <w:rPr/>
        <w:t>ПРИВЛЕЧЕНИЕ В КАЧЕСТВЕ ОБВИНЯЕМОГО.</w:t>
      </w:r>
    </w:p>
    <w:p>
      <w:pPr>
        <w:pStyle w:val="ConsTitle"/>
        <w:widowControl/>
        <w:jc w:val="center"/>
        <w:rPr/>
      </w:pPr>
      <w:r>
        <w:rPr/>
        <w:t>ПРЕДЪЯВЛЕНИЕ ОБВИНЕНИЯ. ДОПРОС ОБВИНЯЕМОГО</w:t>
      </w:r>
    </w:p>
    <w:p>
      <w:pPr>
        <w:pStyle w:val="ConsNormal"/>
        <w:widowControl/>
        <w:ind w:hanging="0"/>
        <w:jc w:val="center"/>
        <w:rPr/>
      </w:pPr>
      <w:r>
        <w:rPr/>
      </w:r>
    </w:p>
    <w:p>
      <w:pPr>
        <w:pStyle w:val="ConsTitle"/>
        <w:widowControl/>
        <w:jc w:val="center"/>
        <w:rPr/>
      </w:pPr>
      <w:r>
        <w:rPr/>
        <w:t>§ 1. Порядок привлечения лица в качестве</w:t>
      </w:r>
    </w:p>
    <w:p>
      <w:pPr>
        <w:pStyle w:val="ConsTitle"/>
        <w:widowControl/>
        <w:jc w:val="center"/>
        <w:rPr/>
      </w:pPr>
      <w:r>
        <w:rPr/>
        <w:t>обвиняемого</w:t>
      </w:r>
    </w:p>
    <w:p>
      <w:pPr>
        <w:pStyle w:val="ConsNonformat"/>
        <w:widowControl/>
        <w:jc w:val="both"/>
        <w:rPr/>
      </w:pPr>
      <w:r>
        <w:rPr/>
      </w:r>
    </w:p>
    <w:p>
      <w:pPr>
        <w:pStyle w:val="ConsNormal"/>
        <w:widowControl/>
        <w:ind w:firstLine="540"/>
        <w:jc w:val="both"/>
        <w:rPr/>
      </w:pPr>
      <w:r>
        <w:rPr/>
        <w:t>В случае, когда в результате проведения следствия и других процессуальных действий собраны достаточные доказательства, дающие основание для обвинения лица в совершении преступления, следователь привлекает это лицо в качестве обвиняемого, о чем выносит соответствующее постановление. О важности этого акта свидетельствует процессуальное положение лица, признанного обвиняемым.</w:t>
      </w:r>
    </w:p>
    <w:p>
      <w:pPr>
        <w:pStyle w:val="ConsNormal"/>
        <w:widowControl/>
        <w:ind w:firstLine="540"/>
        <w:jc w:val="both"/>
        <w:rPr/>
      </w:pPr>
      <w:r>
        <w:rPr/>
        <w:t>В постановлении указывается: дата и место его составления, кем оно составлено, имя и отчество обвиняемого, месяц, год и место его рождения, описание преступления с указанием времени, места его совершения, иных обстоятельств, названных в ст. 73 УПК и влияющих на существо обвинения, пункт, часть, статья УК, по которым должны быть квалифицированы действия обвиняемого, решение о его привлечении в качестве обвиняемого по расследуемому делу (п. п. 1, 2 ст. 171). Привлечение в качестве обвиняемого - индивидуальный процессуальный акт, в котором формулируется обвинение в отношении конкретного лица.</w:t>
      </w:r>
    </w:p>
    <w:p>
      <w:pPr>
        <w:pStyle w:val="ConsNormal"/>
        <w:widowControl/>
        <w:ind w:firstLine="540"/>
        <w:jc w:val="both"/>
        <w:rPr/>
      </w:pPr>
      <w:r>
        <w:rPr/>
        <w:t>При необходимости привлечения в качестве обвиняемого нескольких лиц в отношении каждого из них выносится отдельное постановление (ст. 171 УПК).</w:t>
      </w:r>
    </w:p>
    <w:p>
      <w:pPr>
        <w:pStyle w:val="ConsNormal"/>
        <w:widowControl/>
        <w:ind w:firstLine="540"/>
        <w:jc w:val="both"/>
        <w:rPr/>
      </w:pPr>
      <w:r>
        <w:rPr/>
        <w:t>Привлечение в качестве обвиняемого имеет важное значение. Оно определяет общее направление дальнейшего расследования, принятие последующих решений следователем, в том числе - обвинительного заключения. В то же время привлечение в качестве обвиняемого служит юридическим фактом, порождающим уголовно-процессуальные отношения между обвиняемым, следователем и прокурором. Обвиняемый ставится в известность о том, в чем его обвиняют, он становится активным участником процесса со стороны защиты, реализующим предоставленное ему законом право на защиту самостоятельно и с помощью защитника. В свою очередь следователь и прокурор обязаны обеспечить обвиняемому возможность защищаться установленными законом способами, а также обеспечить защиту его личных и имущественных прав.</w:t>
      </w:r>
    </w:p>
    <w:p>
      <w:pPr>
        <w:pStyle w:val="ConsNormal"/>
        <w:widowControl/>
        <w:ind w:firstLine="540"/>
        <w:jc w:val="both"/>
        <w:rPr/>
      </w:pPr>
      <w:r>
        <w:rPr/>
        <w:t>Привлечение в качестве обвиняемого имеет место тогда, когда для этого собраны необходимые доказательства, устанавливающие событие преступления, состав и виновность лица в совершении преступления.</w:t>
      </w:r>
    </w:p>
    <w:p>
      <w:pPr>
        <w:pStyle w:val="ConsNormal"/>
        <w:widowControl/>
        <w:ind w:firstLine="540"/>
        <w:jc w:val="both"/>
        <w:rPr/>
      </w:pPr>
      <w:r>
        <w:rPr/>
        <w:t>Поскольку предварительное следствие не завершено, собирание и исследование доказательств продолжаются, показания лица в качестве обвиняемого еще не получены и не проверены, вывод следователя о совершении обвиняемым определенного преступления не является окончательным. Отсюда не следует, что решение следователя о привлечении лица в качестве обвиняемого может базироваться на шатких, непроверенных доказательствах. Преждевременное решение этого вопроса таит опасность привлечения в качестве обвиняемого невиновного человека и причинить ему серьезный ущерб. Но и оттягивание момента вынесения постановления о привлечении лица в качестве обвиняемого до окончания предварительного следствия грубо нарушает право обвиняемого на защиту. Лицо, в отношении которого было собрано достаточно доказательств для его обвинения, но обвинение ему не было своевременно предъявлено фактически до момента, когда следователь вынес соответствующее постановление и предъявил его обвиняемому, лишается возможности пользоваться не только своими правами обвиняемого, но и помощью защитника &lt;*&gt;.</w:t>
      </w:r>
    </w:p>
    <w:p>
      <w:pPr>
        <w:pStyle w:val="ConsNonformat"/>
        <w:widowControl/>
        <w:jc w:val="both"/>
        <w:rPr/>
      </w:pPr>
      <w:r>
        <w:rPr/>
        <w:t>--------------------------------</w:t>
      </w:r>
    </w:p>
    <w:p>
      <w:pPr>
        <w:pStyle w:val="ConsNormal"/>
        <w:widowControl/>
        <w:ind w:firstLine="540"/>
        <w:jc w:val="both"/>
        <w:rPr/>
      </w:pPr>
      <w:r>
        <w:rPr/>
        <w:t>&lt;*&gt; На практике имеют место случаи, когда, не привлекая лицо в качестве обвиняемого, следователь допрашивает его в качестве свидетеля.</w:t>
      </w:r>
    </w:p>
    <w:p>
      <w:pPr>
        <w:pStyle w:val="ConsNonformat"/>
        <w:widowControl/>
        <w:jc w:val="both"/>
        <w:rPr/>
      </w:pPr>
      <w:r>
        <w:rPr/>
      </w:r>
    </w:p>
    <w:p>
      <w:pPr>
        <w:pStyle w:val="ConsNormal"/>
        <w:widowControl/>
        <w:ind w:firstLine="540"/>
        <w:jc w:val="both"/>
        <w:rPr/>
      </w:pPr>
      <w:r>
        <w:rPr/>
        <w:t>Привлечение в качестве обвиняемого влечет за собой серьезные последствия, и поэтому поставить лицо в положение обвиняемого следователь должен тогда, когда располагает доказательствами, которые свидетельствуют о совершении привлекаемым лицом конкретного преступления. Тот факт, что к этому моменту следователь может не располагать полным знанием обо всех обстоятельствах, подлежащих доказыванию, не исключает обоснованного вывода о совершении преступления и о лице, его совершившем, на основе собранных и проверенных к моменту вынесения постановления о привлечении лица в качестве обвиняемого, доказательств.</w:t>
      </w:r>
    </w:p>
    <w:p>
      <w:pPr>
        <w:pStyle w:val="ConsNonformat"/>
        <w:widowControl/>
        <w:jc w:val="both"/>
        <w:rPr/>
      </w:pPr>
      <w:r>
        <w:rPr/>
      </w:r>
    </w:p>
    <w:p>
      <w:pPr>
        <w:pStyle w:val="ConsTitle"/>
        <w:widowControl/>
        <w:jc w:val="center"/>
        <w:rPr/>
      </w:pPr>
      <w:r>
        <w:rPr/>
        <w:t>§ 2. Порядок предъявления обвинения</w:t>
      </w:r>
    </w:p>
    <w:p>
      <w:pPr>
        <w:pStyle w:val="ConsNonformat"/>
        <w:widowControl/>
        <w:jc w:val="both"/>
        <w:rPr/>
      </w:pPr>
      <w:r>
        <w:rPr/>
      </w:r>
    </w:p>
    <w:p>
      <w:pPr>
        <w:pStyle w:val="ConsNormal"/>
        <w:widowControl/>
        <w:ind w:firstLine="540"/>
        <w:jc w:val="both"/>
        <w:rPr/>
      </w:pPr>
      <w:r>
        <w:rPr/>
        <w:t>Надо различать вынесение постановления о привлечении лица в качестве обвиняемого &lt;*&gt; и предъявление обвиняемому этого постановления.</w:t>
      </w:r>
    </w:p>
    <w:p>
      <w:pPr>
        <w:pStyle w:val="ConsNonformat"/>
        <w:widowControl/>
        <w:jc w:val="both"/>
        <w:rPr/>
      </w:pPr>
      <w:r>
        <w:rPr/>
        <w:t>--------------------------------</w:t>
      </w:r>
    </w:p>
    <w:p>
      <w:pPr>
        <w:pStyle w:val="ConsNormal"/>
        <w:widowControl/>
        <w:ind w:firstLine="540"/>
        <w:jc w:val="both"/>
        <w:rPr/>
      </w:pPr>
      <w:r>
        <w:rPr/>
        <w:t>&lt;*&gt; Лицо становится обвиняемым с момента вынесения этого постановления (ст. 47 УПК).</w:t>
      </w:r>
    </w:p>
    <w:p>
      <w:pPr>
        <w:pStyle w:val="ConsNonformat"/>
        <w:widowControl/>
        <w:jc w:val="both"/>
        <w:rPr/>
      </w:pPr>
      <w:r>
        <w:rPr/>
      </w:r>
    </w:p>
    <w:p>
      <w:pPr>
        <w:pStyle w:val="ConsNormal"/>
        <w:widowControl/>
        <w:ind w:firstLine="540"/>
        <w:jc w:val="both"/>
        <w:rPr/>
      </w:pPr>
      <w:r>
        <w:rPr/>
        <w:t>Статья 172 УПК устанавливает, что обвинение должно быть предъявлено обвиняемому не позднее 3 суток со дня вынесения постановления о привлечении в качестве обвиняемого. В тех случаях, когда в деле участвует защитник, обвинение предъявляется в присутствии защитника. Перед предъявлением обвинения следователь разъясняет обвиняемому день, когда оно будет предъявлено и разъясняет право самостоятельно пригласить защитника либо просить следователя обеспечить участие защитника. Обвиняемый, не находящийся под стражей, вызывается повесткой (ст. 188 УПК), а содержащийся под стражей - через администрацию места содержания под стражей.</w:t>
      </w:r>
    </w:p>
    <w:p>
      <w:pPr>
        <w:pStyle w:val="ConsNormal"/>
        <w:widowControl/>
        <w:ind w:firstLine="540"/>
        <w:jc w:val="both"/>
        <w:rPr/>
      </w:pPr>
      <w:r>
        <w:rPr/>
        <w:t>Порядок предъявления обвинения таков.</w:t>
      </w:r>
    </w:p>
    <w:p>
      <w:pPr>
        <w:pStyle w:val="ConsNormal"/>
        <w:widowControl/>
        <w:ind w:firstLine="540"/>
        <w:jc w:val="both"/>
        <w:rPr/>
      </w:pPr>
      <w:r>
        <w:rPr/>
        <w:t>Следователь удостоверяется в личности обвиняемого и объявляет обвиняемому и его защитнику, если он участвует в деле, содержание постановления о привлечении в качестве обвиняемого.</w:t>
      </w:r>
    </w:p>
    <w:p>
      <w:pPr>
        <w:pStyle w:val="ConsNormal"/>
        <w:widowControl/>
        <w:ind w:firstLine="540"/>
        <w:jc w:val="both"/>
        <w:rPr/>
      </w:pPr>
      <w:r>
        <w:rPr/>
        <w:t>При этом разъясняются сущность обвинения и права, которые закреплены в ст. 47 УПК.</w:t>
      </w:r>
    </w:p>
    <w:p>
      <w:pPr>
        <w:pStyle w:val="ConsNormal"/>
        <w:widowControl/>
        <w:ind w:firstLine="540"/>
        <w:jc w:val="both"/>
        <w:rPr/>
      </w:pPr>
      <w:r>
        <w:rPr/>
        <w:t>Обвиняемый и его защитник должны своими подписями удостоверить на постановлении факт выполнения этих действий с указанием даты и времени предъявления обвинения. В случае отказа обвиняемого от подписи в постановлении следователем делается соответствующая запись.</w:t>
      </w:r>
    </w:p>
    <w:p>
      <w:pPr>
        <w:pStyle w:val="ConsNormal"/>
        <w:widowControl/>
        <w:ind w:firstLine="540"/>
        <w:jc w:val="both"/>
        <w:rPr/>
      </w:pPr>
      <w:r>
        <w:rPr/>
        <w:t>Если обвиняемый не явился либо неизвестно его местонахождение, обвинение предъявляется в день фактической явки или привода обвиняемого. Участие защитника и в этих случаях является обязательным. Обвиняемому и его защитнику вручается копия постановления о привлечении в качестве обвиняемого. Копия этого постановления также направляется прокурору.</w:t>
      </w:r>
    </w:p>
    <w:p>
      <w:pPr>
        <w:pStyle w:val="ConsNonformat"/>
        <w:widowControl/>
        <w:jc w:val="both"/>
        <w:rPr/>
      </w:pPr>
      <w:r>
        <w:rPr/>
      </w:r>
    </w:p>
    <w:p>
      <w:pPr>
        <w:pStyle w:val="ConsTitle"/>
        <w:widowControl/>
        <w:jc w:val="center"/>
        <w:rPr/>
      </w:pPr>
      <w:r>
        <w:rPr/>
        <w:t>§ 3. Допрос обвиняемого</w:t>
      </w:r>
    </w:p>
    <w:p>
      <w:pPr>
        <w:pStyle w:val="ConsNonformat"/>
        <w:widowControl/>
        <w:jc w:val="both"/>
        <w:rPr/>
      </w:pPr>
      <w:r>
        <w:rPr/>
      </w:r>
    </w:p>
    <w:p>
      <w:pPr>
        <w:pStyle w:val="ConsNormal"/>
        <w:widowControl/>
        <w:ind w:firstLine="540"/>
        <w:jc w:val="both"/>
        <w:rPr/>
      </w:pPr>
      <w:r>
        <w:rPr/>
        <w:t>Предъявив обвинение, следователь обязан немедленно допросить обвиняемого (ст. 173 УПК). Допрос обвиняемого имеет важное значение для обеспечения полноты и объективности расследования. Посредством допроса следователь устанавливает отношение обвиняемого к предъявленному обвинению, проверяет правильность сделанных выводов в постановлении о привлечении в качестве обвиняемого, получает сведения об иных обстоятельствах, свидетельствующих о дополнительных фактах преступной деятельности обвиняемых или же лиц, не привлеченных к ответственности. Одновременно объяснения обвиняемого, отрицающего свою вину или указавшего на смягчающие его ответственность обстоятельства, дают возможность следователю тщательно проверить эти объяснения, в совокупности с собранными по делу доказательствами дать им объективную оценку. Это означает, что допрос обвиняемого также служит одним из средств реализации им своего конституционного права на защиту.</w:t>
      </w:r>
    </w:p>
    <w:p>
      <w:pPr>
        <w:pStyle w:val="ConsNormal"/>
        <w:widowControl/>
        <w:ind w:firstLine="540"/>
        <w:jc w:val="both"/>
        <w:rPr/>
      </w:pPr>
      <w:r>
        <w:rPr/>
        <w:t>Допрос обвиняемого, за исключением случаев, не терпящих отлагательства, производится в дневное время. Обвиняемый допрашивается по месту производства предварительного следствия либо по месту его нахождения.</w:t>
      </w:r>
    </w:p>
    <w:p>
      <w:pPr>
        <w:pStyle w:val="ConsNormal"/>
        <w:widowControl/>
        <w:ind w:firstLine="540"/>
        <w:jc w:val="both"/>
        <w:rPr/>
      </w:pPr>
      <w:r>
        <w:rPr/>
        <w:t>Допрос обвиняемого производится по правилам ст. ст. 187 - 189 УПК с изъятиями, указанными в ст. 173 УПК. Обвиняемому разъясняются права, предусмотренные ч. 6 ст. 47 УПК.</w:t>
      </w:r>
    </w:p>
    <w:p>
      <w:pPr>
        <w:pStyle w:val="ConsNormal"/>
        <w:widowControl/>
        <w:ind w:firstLine="540"/>
        <w:jc w:val="both"/>
        <w:rPr/>
      </w:pPr>
      <w:r>
        <w:rPr/>
        <w:t>Если при допросе обвиняемого в деле участвует защитник, он вправе с разрешения следователя задавать обвиняемому вопросы. Следователь может отвести вопрос защитника, но при этом обязан занести отведенный вопрос в протокол. Если допрос производится с участием переводчика, в протоколе отмечается разъяснение переводчику его обязанностей, а также предупреждение об ответственности за заведомо неправильный перевод, что удостоверяется подписью переводчика. В протоколе должно быть отмечено, а обвиняемому разъяснено его право на отвод переводчика и поступившие в связи с этим ходатайства.</w:t>
      </w:r>
    </w:p>
    <w:p>
      <w:pPr>
        <w:pStyle w:val="ConsNormal"/>
        <w:widowControl/>
        <w:ind w:firstLine="540"/>
        <w:jc w:val="both"/>
        <w:rPr/>
      </w:pPr>
      <w:r>
        <w:rPr/>
        <w:t>В тех случаях, когда требуются специальные знания и навыки, для участия в допросе может быть привлечен специалист.</w:t>
      </w:r>
    </w:p>
    <w:p>
      <w:pPr>
        <w:pStyle w:val="ConsNormal"/>
        <w:widowControl/>
        <w:ind w:firstLine="540"/>
        <w:jc w:val="both"/>
        <w:rPr/>
      </w:pPr>
      <w:r>
        <w:rPr/>
        <w:t>В допросе обвиняемого вправе принимать участие прокурор, он вправе и лично производить допрос.</w:t>
      </w:r>
    </w:p>
    <w:p>
      <w:pPr>
        <w:pStyle w:val="ConsNormal"/>
        <w:widowControl/>
        <w:ind w:firstLine="540"/>
        <w:jc w:val="both"/>
        <w:rPr/>
      </w:pPr>
      <w:r>
        <w:rPr/>
        <w:t>Приступая к допросу, следователь удостоверяется в личности обвиняемого и выясняет, признает ли он себя виновным, желает ли дать показания по предъявленному обвинению. При положительном ответе обвиняемому предлагается дать показания по существу предъявленного обвинения. По окончании свободного рассказа следователь в случае необходимости задает обвиняемому вопросы.</w:t>
      </w:r>
    </w:p>
    <w:p>
      <w:pPr>
        <w:pStyle w:val="ConsNormal"/>
        <w:widowControl/>
        <w:ind w:firstLine="540"/>
        <w:jc w:val="both"/>
        <w:rPr/>
      </w:pPr>
      <w:r>
        <w:rPr/>
        <w:t>Обвиняемый допрашивается по поводу всех обстоятельств предъявленного обвинения. Оставление без проверки показания обвиняемого о том или ином обстоятельстве, указанном в постановлении о привлечении в качестве обвиняемого, неизбежно приводит к неполноте, односторонности следствия.</w:t>
      </w:r>
    </w:p>
    <w:p>
      <w:pPr>
        <w:pStyle w:val="ConsNormal"/>
        <w:widowControl/>
        <w:ind w:firstLine="540"/>
        <w:jc w:val="both"/>
        <w:rPr/>
      </w:pPr>
      <w:r>
        <w:rPr/>
        <w:t>Показания обвиняемого заносятся в протокол допроса от первого лица и по возможности дословно: в случае необходимости записываются заданные обвиняемому вопросы и его ответы.</w:t>
      </w:r>
    </w:p>
    <w:p>
      <w:pPr>
        <w:pStyle w:val="ConsNormal"/>
        <w:widowControl/>
        <w:ind w:firstLine="540"/>
        <w:jc w:val="both"/>
        <w:rPr/>
      </w:pPr>
      <w:r>
        <w:rPr/>
        <w:t>Закончив допрос, следователь обязан ознакомить обвиняемого с протоколом. Обвиняемый имеет право требовать дополнения и внесения в протокол поправок. По желанию обвиняемого он может собственноручно записать свои показания.</w:t>
      </w:r>
    </w:p>
    <w:p>
      <w:pPr>
        <w:pStyle w:val="ConsNormal"/>
        <w:widowControl/>
        <w:ind w:firstLine="540"/>
        <w:jc w:val="both"/>
        <w:rPr/>
      </w:pPr>
      <w:r>
        <w:rPr/>
        <w:t>Дача показаний - право, а не обязанность обвиняемого (п. 3 ч. 4 ст. 47 УПК). Поэтому при производстве допроса следователь не имеет права домогаться его показаний. Об отказе обвиняемого от дачи показаний составляется протокол с указанием мотивов отказа, если таковые сообщены.</w:t>
      </w:r>
    </w:p>
    <w:p>
      <w:pPr>
        <w:pStyle w:val="ConsNormal"/>
        <w:widowControl/>
        <w:ind w:firstLine="540"/>
        <w:jc w:val="both"/>
        <w:rPr/>
      </w:pPr>
      <w:r>
        <w:rPr/>
        <w:t>Повторный допрос обвиняемого по предъявленному обвинению производится только по просьбе самого обвиняемого в том случае, если на первом допросе он отказался от дачи показаний (п. 4 ст. 173).</w:t>
      </w:r>
    </w:p>
    <w:p>
      <w:pPr>
        <w:pStyle w:val="ConsNormal"/>
        <w:widowControl/>
        <w:ind w:firstLine="540"/>
        <w:jc w:val="both"/>
        <w:rPr/>
      </w:pPr>
      <w:r>
        <w:rPr/>
        <w:t>О проведенном допросе составляется протокол с соблюдением требований ст. ст. 166, 167, 174, 190 УПК &lt;*&gt;.</w:t>
      </w:r>
    </w:p>
    <w:p>
      <w:pPr>
        <w:pStyle w:val="ConsNonformat"/>
        <w:widowControl/>
        <w:jc w:val="both"/>
        <w:rPr/>
      </w:pPr>
      <w:r>
        <w:rPr/>
        <w:t>--------------------------------</w:t>
      </w:r>
    </w:p>
    <w:p>
      <w:pPr>
        <w:pStyle w:val="ConsNormal"/>
        <w:widowControl/>
        <w:ind w:firstLine="540"/>
        <w:jc w:val="both"/>
        <w:rPr/>
      </w:pPr>
      <w:r>
        <w:rPr/>
        <w:t>&lt;*&gt; Приложение 94 к ст. 476 УПК.</w:t>
      </w:r>
    </w:p>
    <w:p>
      <w:pPr>
        <w:pStyle w:val="ConsNonformat"/>
        <w:widowControl/>
        <w:jc w:val="both"/>
        <w:rPr/>
      </w:pPr>
      <w:r>
        <w:rPr/>
      </w:r>
    </w:p>
    <w:p>
      <w:pPr>
        <w:pStyle w:val="ConsNormal"/>
        <w:widowControl/>
        <w:ind w:firstLine="540"/>
        <w:jc w:val="both"/>
        <w:rPr/>
      </w:pPr>
      <w:r>
        <w:rPr/>
        <w:t>Предъявление обвинения и допрос обвиняемого производятся, когда расследование по делу еще не закончено. Поэтому при дальнейшем расследовании могут появиться основания для изменения или дополнения первоначально предъявленного обвинения или частичного прекращения уголовного преследования.</w:t>
      </w:r>
    </w:p>
    <w:p>
      <w:pPr>
        <w:pStyle w:val="ConsNormal"/>
        <w:widowControl/>
        <w:ind w:firstLine="540"/>
        <w:jc w:val="both"/>
        <w:rPr/>
      </w:pPr>
      <w:r>
        <w:rPr/>
        <w:t>Необходимость изменения или дополнения обвинения может возникнуть в связи с изменением фактической стороны обвинения или юридической квалификации преступления, установлением новых эпизодов в преступной деятельности обвиняемого или отпадением части обвинений, инкриминируемых обвиняемому.</w:t>
      </w:r>
    </w:p>
    <w:p>
      <w:pPr>
        <w:pStyle w:val="ConsNormal"/>
        <w:widowControl/>
        <w:ind w:firstLine="540"/>
        <w:jc w:val="both"/>
        <w:rPr/>
      </w:pPr>
      <w:r>
        <w:rPr/>
        <w:t>Во всех случаях, когда изменение обвинения вызвано изменением фактической его стороны или юридической квалификации преступления, а дополнение обвинения - установлением дополнительных эпизодов преступной деятельности обвиняемого, следователь выносит новое мотивированное постановление, включает в него все эпизоды преступной деятельности обвиняемого с их прежней или новой квалификацией, предъявляет это постановление обвиняемому и производит его допрос по новому обвинению. Вынесение нового постановления только по дополнительному обвинению означало бы наличие в следственном производстве двух самостоятельных постановлений о привлечении в качестве обвиняемого, что препятствует полному представлению обвиняемого о том, в чем его обвиняют, получению от обвиняемого новых объяснений и тем самым нарушает осуществление им права на защиту &lt;*&gt;. Если предъявленное обвинение в какой-то степени не нашло подтверждения, следователь своим постановлением прекращает в этой части уголовное преследование.</w:t>
      </w:r>
    </w:p>
    <w:p>
      <w:pPr>
        <w:pStyle w:val="ConsNonformat"/>
        <w:widowControl/>
        <w:jc w:val="both"/>
        <w:rPr/>
      </w:pPr>
      <w:r>
        <w:rPr/>
        <w:t>--------------------------------</w:t>
      </w:r>
    </w:p>
    <w:p>
      <w:pPr>
        <w:pStyle w:val="ConsNormal"/>
        <w:widowControl/>
        <w:ind w:firstLine="540"/>
        <w:jc w:val="both"/>
        <w:rPr/>
      </w:pPr>
      <w:r>
        <w:rPr/>
        <w:t>&lt;*&gt; БВС. 1980. N 6. С. 9 - 10.</w:t>
      </w:r>
    </w:p>
    <w:p>
      <w:pPr>
        <w:pStyle w:val="ConsNonformat"/>
        <w:widowControl/>
        <w:jc w:val="both"/>
        <w:rPr/>
      </w:pPr>
      <w:r>
        <w:rPr/>
      </w:r>
    </w:p>
    <w:p>
      <w:pPr>
        <w:pStyle w:val="ConsTitle"/>
        <w:widowControl/>
        <w:jc w:val="center"/>
        <w:rPr/>
      </w:pPr>
      <w:r>
        <w:rPr/>
        <w:t>ГЛАВА 27</w:t>
      </w:r>
    </w:p>
    <w:p>
      <w:pPr>
        <w:pStyle w:val="ConsTitle"/>
        <w:widowControl/>
        <w:jc w:val="center"/>
        <w:rPr/>
      </w:pPr>
      <w:r>
        <w:rPr/>
        <w:t>ФОРМЫ ОКОНЧАНИЯ ПРЕДВАРИТЕЛЬНОГО</w:t>
      </w:r>
    </w:p>
    <w:p>
      <w:pPr>
        <w:pStyle w:val="ConsTitle"/>
        <w:widowControl/>
        <w:jc w:val="center"/>
        <w:rPr/>
      </w:pPr>
      <w:r>
        <w:rPr/>
        <w:t>СЛЕДСТВИЯ</w:t>
      </w:r>
    </w:p>
    <w:p>
      <w:pPr>
        <w:pStyle w:val="ConsNonformat"/>
        <w:widowControl/>
        <w:jc w:val="both"/>
        <w:rPr/>
      </w:pPr>
      <w:r>
        <w:rPr/>
      </w:r>
    </w:p>
    <w:p>
      <w:pPr>
        <w:pStyle w:val="ConsNormal"/>
        <w:widowControl/>
        <w:ind w:firstLine="540"/>
        <w:jc w:val="both"/>
        <w:rPr/>
      </w:pPr>
      <w:r>
        <w:rPr/>
        <w:t>Формы и порядок окончания предварительного следствия регулируются гл. гл. 29, 30 и ст. 439 гл. 51 УПК.</w:t>
      </w:r>
    </w:p>
    <w:p>
      <w:pPr>
        <w:pStyle w:val="ConsNormal"/>
        <w:widowControl/>
        <w:ind w:firstLine="540"/>
        <w:jc w:val="both"/>
        <w:rPr/>
      </w:pPr>
      <w:r>
        <w:rPr/>
        <w:t>Производство предварительного следствия может окончиться: 1) прекращением уголовного дела и (или) уголовного преследования; 2) направлением уголовного дела с обвинительным заключением прокурору, а затем в суд; 3) направлением уголовного дела с заключением прокурора в суд для производства о применении принудительных мер медицинского характера.</w:t>
      </w:r>
    </w:p>
    <w:p>
      <w:pPr>
        <w:pStyle w:val="ConsNonformat"/>
        <w:widowControl/>
        <w:jc w:val="both"/>
        <w:rPr/>
      </w:pPr>
      <w:r>
        <w:rPr/>
      </w:r>
    </w:p>
    <w:p>
      <w:pPr>
        <w:pStyle w:val="ConsTitle"/>
        <w:widowControl/>
        <w:jc w:val="center"/>
        <w:rPr/>
      </w:pPr>
      <w:r>
        <w:rPr/>
        <w:t>§ 1. Прекращение уголовного дела</w:t>
      </w:r>
    </w:p>
    <w:p>
      <w:pPr>
        <w:pStyle w:val="ConsTitle"/>
        <w:widowControl/>
        <w:jc w:val="center"/>
        <w:rPr/>
      </w:pPr>
      <w:r>
        <w:rPr/>
        <w:t>и уголовного преследования как одна из форм окончания</w:t>
      </w:r>
    </w:p>
    <w:p>
      <w:pPr>
        <w:pStyle w:val="ConsTitle"/>
        <w:widowControl/>
        <w:jc w:val="center"/>
        <w:rPr/>
      </w:pPr>
      <w:r>
        <w:rPr/>
        <w:t>предварительного расследования</w:t>
      </w:r>
    </w:p>
    <w:p>
      <w:pPr>
        <w:pStyle w:val="ConsNonformat"/>
        <w:widowControl/>
        <w:jc w:val="both"/>
        <w:rPr/>
      </w:pPr>
      <w:r>
        <w:rPr/>
      </w:r>
    </w:p>
    <w:p>
      <w:pPr>
        <w:pStyle w:val="ConsNormal"/>
        <w:widowControl/>
        <w:ind w:firstLine="540"/>
        <w:jc w:val="both"/>
        <w:rPr/>
      </w:pPr>
      <w:r>
        <w:rPr/>
        <w:t>Производство по делу прекращается по основаниям и в порядке, установленным гл. 4 и гл. 29 УПК.</w:t>
      </w:r>
    </w:p>
    <w:p>
      <w:pPr>
        <w:pStyle w:val="ConsNormal"/>
        <w:widowControl/>
        <w:ind w:firstLine="540"/>
        <w:jc w:val="both"/>
        <w:rPr/>
      </w:pPr>
      <w:r>
        <w:rPr/>
        <w:t>Решения, принимаемые по делу, могут быть подразделены по нескольким признакам.</w:t>
      </w:r>
    </w:p>
    <w:p>
      <w:pPr>
        <w:pStyle w:val="ConsNormal"/>
        <w:widowControl/>
        <w:ind w:firstLine="540"/>
        <w:jc w:val="both"/>
        <w:rPr/>
      </w:pPr>
      <w:r>
        <w:rPr/>
        <w:t>Основания прекращения уголовного дела и уголовного преследования могут носить материально-правовой (отсутствие события преступления, отсутствие состава преступления, смерть подозреваемого или обвиняемого, истечение сроков давности и др.) и процессуальный характер (отсутствие заявления потерпевшего, если дело может быть возбуждено не иначе как по его заявлению, отсутствие согласия суда на привлечение в качестве обвиняемого лиц, указанных в п. п. 1 - 5 ч. 1 ст. 448 УПК, наличие вступившего в законную силу приговора суда и др.).</w:t>
      </w:r>
    </w:p>
    <w:p>
      <w:pPr>
        <w:pStyle w:val="ConsNormal"/>
        <w:widowControl/>
        <w:ind w:firstLine="540"/>
        <w:jc w:val="both"/>
        <w:rPr/>
      </w:pPr>
      <w:r>
        <w:rPr/>
        <w:t>Основания к прекращению дела могут быть реабилитирующими и нереабилитирующими.</w:t>
      </w:r>
    </w:p>
    <w:p>
      <w:pPr>
        <w:pStyle w:val="ConsNormal"/>
        <w:widowControl/>
        <w:ind w:firstLine="540"/>
        <w:jc w:val="both"/>
        <w:rPr/>
      </w:pPr>
      <w:r>
        <w:rPr/>
        <w:t>О прекращении производства по делу или прекращении уголовного преследования выносится постановление, необходимые реквизиты которого названы в ст. 213 УПК &lt;*&gt;.</w:t>
      </w:r>
    </w:p>
    <w:p>
      <w:pPr>
        <w:pStyle w:val="ConsNonformat"/>
        <w:widowControl/>
        <w:jc w:val="both"/>
        <w:rPr/>
      </w:pPr>
      <w:r>
        <w:rPr/>
        <w:t>--------------------------------</w:t>
      </w:r>
    </w:p>
    <w:p>
      <w:pPr>
        <w:pStyle w:val="ConsNormal"/>
        <w:widowControl/>
        <w:ind w:firstLine="540"/>
        <w:jc w:val="both"/>
        <w:rPr/>
      </w:pPr>
      <w:r>
        <w:rPr/>
        <w:t>&lt;*&gt; Приложение 135 к ст. 476 УПК.</w:t>
      </w:r>
    </w:p>
    <w:p>
      <w:pPr>
        <w:pStyle w:val="ConsNonformat"/>
        <w:widowControl/>
        <w:jc w:val="both"/>
        <w:rPr/>
      </w:pPr>
      <w:r>
        <w:rPr/>
      </w:r>
    </w:p>
    <w:p>
      <w:pPr>
        <w:pStyle w:val="ConsNormal"/>
        <w:widowControl/>
        <w:ind w:firstLine="540"/>
        <w:jc w:val="both"/>
        <w:rPr/>
      </w:pPr>
      <w:r>
        <w:rPr/>
        <w:t>К "общим положениям" УПК относятся основания прекращения уголовного дела и основания прекращения уголовного преследования. Вопрос о прекращении уголовного дела или уголовного преследования может быть решен в любой стадии процесса &lt;*&gt;.</w:t>
      </w:r>
    </w:p>
    <w:p>
      <w:pPr>
        <w:pStyle w:val="ConsNonformat"/>
        <w:widowControl/>
        <w:jc w:val="both"/>
        <w:rPr/>
      </w:pPr>
      <w:r>
        <w:rPr/>
        <w:t>--------------------------------</w:t>
      </w:r>
    </w:p>
    <w:p>
      <w:pPr>
        <w:pStyle w:val="ConsNormal"/>
        <w:widowControl/>
        <w:ind w:firstLine="540"/>
        <w:jc w:val="both"/>
        <w:rPr/>
      </w:pPr>
      <w:r>
        <w:rPr/>
        <w:t>&lt;*&gt; Мы считаем целесообразным рассмотреть в учебнике вопрос о прекращении уголовного дела и уголовного преследования не в числе общих положений УПК. Применительно к стадии, в которой он впервые возникает, прекращение является одной из форм окончания предварительного расследования.</w:t>
      </w:r>
    </w:p>
    <w:p>
      <w:pPr>
        <w:pStyle w:val="ConsNonformat"/>
        <w:widowControl/>
        <w:jc w:val="both"/>
        <w:rPr/>
      </w:pPr>
      <w:r>
        <w:rPr/>
      </w:r>
    </w:p>
    <w:p>
      <w:pPr>
        <w:pStyle w:val="ConsNormal"/>
        <w:widowControl/>
        <w:ind w:firstLine="540"/>
        <w:jc w:val="both"/>
        <w:rPr/>
      </w:pPr>
      <w:r>
        <w:rPr/>
        <w:t>В досудебном производстве предварительное расследование может быть окончено прекращением уголовного дела и уголовного преследования или только прекращением уголовного преследования конкретного лица. Прекращение уголовного преследования одновременно выражает освобождение лица от уголовной ответственности. Закон указывает основания к прекращению уголовного дела, которые влекут за собой одновременно и прекращение уголовного преследования лица, если оно было подозреваемым или обвиняемым по делу (п. 2 ч. 1 ст. 24 УПК). Уголовное дело прекращается, например, ввиду отсутствия события преступления, по поводу которого было возбуждено уголовное дело. Уголовное преследование всегда прекращается в отношении подозреваемого или обвиняемого, поэтому если основания прекращения уголовного преследования относятся не ко всем подозреваемым или обвиняемым по уголовному делу, то прекращается уголовное преследование в отношении конкретного лица, а производство по уголовному делу продолжается (ч. 5 ст. 213 УПК).</w:t>
      </w:r>
    </w:p>
    <w:p>
      <w:pPr>
        <w:pStyle w:val="ConsNormal"/>
        <w:widowControl/>
        <w:ind w:firstLine="540"/>
        <w:jc w:val="both"/>
        <w:rPr/>
      </w:pPr>
      <w:r>
        <w:rPr/>
        <w:t>Различие между прекращением уголовного дела и уголовного преследования выражено в "основаниях прекращения уголовного дела" (ст. ст. 24 - 26 УПК) и "основаниях прекращения уголовного преследования" (ст. ст. 27, 28 УПК), а также в правилах принятия этих решений.</w:t>
      </w:r>
    </w:p>
    <w:p>
      <w:pPr>
        <w:pStyle w:val="ConsNormal"/>
        <w:widowControl/>
        <w:ind w:firstLine="540"/>
        <w:jc w:val="both"/>
        <w:rPr/>
      </w:pPr>
      <w:r>
        <w:rPr/>
        <w:t>Среди оснований прекращения уголовного дела и уголовного преследования есть те, которые относятся к реабилитирующим (например, отсутствие в деянии состава преступления или непричастность лица к преступлению), и такие, которые хотя и влекут прекращение уголовного дела и уголовного преследования, но не реабилитируют лицо, поскольку оно совершило запрещенное уголовным законом деяние, но в силу оснований, указанных в уголовном кодексе, освобождается от уголовной ответственности (например, прекращение уголовного дела в связи с примирением сторон). Реабилитирующие основания в соответствии со ст. 133 УПК влекут полное восстановление лица в правах, которых он был лишен или в которых был ограничен в связи с признанием его подозреваемым или обвиняемым по делу (или осужден).</w:t>
      </w:r>
    </w:p>
    <w:p>
      <w:pPr>
        <w:pStyle w:val="ConsNormal"/>
        <w:widowControl/>
        <w:ind w:firstLine="540"/>
        <w:jc w:val="both"/>
        <w:rPr/>
      </w:pPr>
      <w:r>
        <w:rPr/>
        <w:t>В ст. 24 УПК указаны основания отказа в возбуждении уголовного дела и прекращения уголовного дела. Это связано с тем, что некоторые из указанных оснований могут быть установлены еще в стадии возбуждения уголовного дела и влекут за собой отказ в возбуждении уголовного дела (п. п. 1 - 6 ч. 1 ст. 24), если эти основания устанавливаются в ходе расследования дела, то влекут за собой прекращение уголовного дела и (или) уголовного преследования &lt;*&gt;.</w:t>
      </w:r>
    </w:p>
    <w:p>
      <w:pPr>
        <w:pStyle w:val="ConsNonformat"/>
        <w:widowControl/>
        <w:jc w:val="both"/>
        <w:rPr/>
      </w:pPr>
      <w:r>
        <w:rPr/>
        <w:t>--------------------------------</w:t>
      </w:r>
    </w:p>
    <w:p>
      <w:pPr>
        <w:pStyle w:val="ConsNormal"/>
        <w:widowControl/>
        <w:ind w:firstLine="540"/>
        <w:jc w:val="both"/>
        <w:rPr/>
      </w:pPr>
      <w:r>
        <w:rPr/>
        <w:t>&lt;*&gt; Поскольку основания к прекращению уголовного дела те же, что и основания к отказу в возбуждении уголовного дела, они были подробно рассмотрены выше.</w:t>
      </w:r>
    </w:p>
    <w:p>
      <w:pPr>
        <w:pStyle w:val="ConsNonformat"/>
        <w:widowControl/>
        <w:jc w:val="both"/>
        <w:rPr/>
      </w:pPr>
      <w:r>
        <w:rPr/>
      </w:r>
    </w:p>
    <w:p>
      <w:pPr>
        <w:pStyle w:val="ConsNormal"/>
        <w:widowControl/>
        <w:ind w:firstLine="540"/>
        <w:jc w:val="both"/>
        <w:rPr/>
      </w:pPr>
      <w:r>
        <w:rPr/>
        <w:t>Наряду с этими основаниями прекращения уголовного дела, исходя из норм УК, устанавливающих основания освобождения от уголовной ответственности, УПК устанавливает основания прекращения уголовного дела в связи с примирением сторон (ст. 76 УК, ст. 25 УПК) и в связи с изменением обстановки (ст. 77 УК, ст. 26 УПК).</w:t>
      </w:r>
    </w:p>
    <w:p>
      <w:pPr>
        <w:pStyle w:val="ConsNormal"/>
        <w:widowControl/>
        <w:ind w:firstLine="540"/>
        <w:jc w:val="both"/>
        <w:rPr/>
      </w:pPr>
      <w:r>
        <w:rPr/>
        <w:t>Эти основания прекращения дела и уголовного преследования в отношении подозреваемого не влекут за собой их реабилитацию, поэтому прекращение уголовного преследования по этим основаниям возможно, когда обвиняемый против этого не возражает (ч. 2 ст. 27 УПК).</w:t>
      </w:r>
    </w:p>
    <w:p>
      <w:pPr>
        <w:pStyle w:val="ConsNormal"/>
        <w:widowControl/>
        <w:ind w:firstLine="540"/>
        <w:jc w:val="both"/>
        <w:rPr/>
      </w:pPr>
      <w:r>
        <w:rPr/>
        <w:t>Прекращение уголовного дела в связи с примирением сторон выражает новую, важную тенденцию в законодательстве - разрешает правовые конфликты, не только путем применения мер наказания, а путем примирения сторон, возмещения ущерба, нанесенного преступлением, и т.п. (ст. 25 УПК).</w:t>
      </w:r>
    </w:p>
    <w:p>
      <w:pPr>
        <w:pStyle w:val="ConsNormal"/>
        <w:widowControl/>
        <w:ind w:firstLine="540"/>
        <w:jc w:val="both"/>
        <w:rPr/>
      </w:pPr>
      <w:r>
        <w:rPr/>
        <w:t>При этом сторонам - подозреваемому, обвиняемому и потерпевшему предоставлено право избирать такой путь разрешения правового конфликта или соглашаться с предложениями другой стороны или лиц, ведущих производство по делу, а при несогласии с принятым решением - обжаловать его.</w:t>
      </w:r>
    </w:p>
    <w:p>
      <w:pPr>
        <w:pStyle w:val="ConsNormal"/>
        <w:widowControl/>
        <w:ind w:firstLine="540"/>
        <w:jc w:val="both"/>
        <w:rPr/>
      </w:pPr>
      <w:r>
        <w:rPr/>
        <w:t>Расширение сферы применения диспозитивного начала в уголовном судопроизводстве не умаляет и не отменяет действия публичности как основополагающего принципа российского уголовного процесса. При определении их соотношения целесообразно исходить не из противопоставления и конкуренции этих интересов, а из признания необходимости их сосуществования и начал, зависимости при учете реалий уголовного судопроизводства, чтобы на этой основе определить оптимальное для достижения задач судопроизводства соотношение государственного и частного интереса.</w:t>
      </w:r>
    </w:p>
    <w:p>
      <w:pPr>
        <w:pStyle w:val="ConsNormal"/>
        <w:widowControl/>
        <w:ind w:firstLine="540"/>
        <w:jc w:val="both"/>
        <w:rPr/>
      </w:pPr>
      <w:r>
        <w:rPr/>
        <w:t>В ряде случаев предписания уголовного и уголовно-процессуального права носят диспозитивный характер, когда развитие уголовных правоотношений зависит от волеизъявления и реального поведения заинтересованных участников судопроизводства. Именно к таким случаям относится возможность освобождения лица от уголовной ответственности и прекращение уголовного преследования в связи с примирением сторон.</w:t>
      </w:r>
    </w:p>
    <w:p>
      <w:pPr>
        <w:pStyle w:val="ConsNormal"/>
        <w:widowControl/>
        <w:ind w:firstLine="540"/>
        <w:jc w:val="both"/>
        <w:rPr/>
      </w:pPr>
      <w:r>
        <w:rPr/>
        <w:t>Институт примирения с потерпевшим не является новым для российского уголовного законодательства. Он широко применялся в дореволюционной России, но только по делам частного обвинения. В УПК РСФСР предусматривалась возможность прекращения уголовного дела в связи с примирением сторон по делам частного обвинения (ст. 5 УПК РСФСР). Это ограничение не позволяло освободить от уголовной ответственности лиц, впервые совершивших преступления по делам небольшой или средней тяжести, публичного обвинения, возместивших ущерб и примирившихся с потерпевшим.</w:t>
      </w:r>
    </w:p>
    <w:p>
      <w:pPr>
        <w:pStyle w:val="ConsNormal"/>
        <w:widowControl/>
        <w:ind w:firstLine="540"/>
        <w:jc w:val="both"/>
        <w:rPr/>
      </w:pPr>
      <w:r>
        <w:rPr/>
        <w:t>В настоящее время возможность освобождения от уголовной ответственности в связи с примирением с потерпевшим предусматривается ст. 76 УК, а порядок прекращения уголовного дела по указанному основанию регулируется ст. 25 УПК. Так, если преступление совершено лицом впервые и относится к категории преступлений небольшой или средней тяжести, то существенное значение для прекращения уголовного дела имеет примирение обвиняемого и потерпевшего.</w:t>
      </w:r>
    </w:p>
    <w:p>
      <w:pPr>
        <w:pStyle w:val="ConsNormal"/>
        <w:widowControl/>
        <w:ind w:firstLine="540"/>
        <w:jc w:val="both"/>
        <w:rPr/>
      </w:pPr>
      <w:r>
        <w:rPr/>
        <w:t>Принятие решения о прекращении уголовного дела в связи с примирением сторон возможно только при наличии определенных условий. Таковыми являются: 1) деяние, совершенное лицом, относится к категории преступлений небольшой или средней тяжести, 2) преступление совершено лицом впервые, 3) лицо загладило или готово загладить причиненный вред, что и влечет его примирение с потерпевшим. Необходимо отметить, что для принятия решения о прекращении уголовного преследования требуется совокупность всех трех указанных условий, которая и дает основание для освобождения лица от уголовной ответственности.</w:t>
      </w:r>
    </w:p>
    <w:p>
      <w:pPr>
        <w:pStyle w:val="ConsNormal"/>
        <w:widowControl/>
        <w:ind w:firstLine="540"/>
        <w:jc w:val="both"/>
        <w:rPr/>
      </w:pPr>
      <w:r>
        <w:rPr/>
        <w:t>Решению вопроса об освобождении от уголовной ответственности по указанному основанию должен предшествовать акт признания лица подозреваемым или привлечения его в качестве обвиняемого, а также допрос подозреваемого, обвиняемого, в котором фиксируется факт признания им своей вины и его согласие на прекращение уголовного дела. Далее необходимо допросить потерпевшего или его представителя с целью выяснения согласия на примирение, и только после указанных действий следователь, дознаватель с согласия прокурора или суд решают вопрос о прекращении уголовного преследования.</w:t>
      </w:r>
    </w:p>
    <w:p>
      <w:pPr>
        <w:pStyle w:val="ConsNormal"/>
        <w:widowControl/>
        <w:ind w:firstLine="540"/>
        <w:jc w:val="both"/>
        <w:rPr/>
      </w:pPr>
      <w:r>
        <w:rPr/>
        <w:t>Если преступление совершено группой лиц, то вопрос об освобождении от уголовной ответственности необходимо решать в отношении каждого обвиняемого и потерпевшего, именно потому в законе предусмотрена возможность прекращения уголовного преследования в отношении конкретного лица, в то время как уголовное дело продолжается производством (ч. 5 ст. 213 УПК).</w:t>
      </w:r>
    </w:p>
    <w:p>
      <w:pPr>
        <w:pStyle w:val="ConsNormal"/>
        <w:widowControl/>
        <w:ind w:firstLine="540"/>
        <w:jc w:val="both"/>
        <w:rPr/>
      </w:pPr>
      <w:r>
        <w:rPr/>
        <w:t>Прекращение уголовного дела в связи с изменением обстановки (ст. 26 УПК). В ст. 77 УК установлена возможность освобождения лица от уголовной ответственности в связи с изменением обстановки. Статья 26 УПК регулирует прекращение уголовного дела (уголовного преследования) по указанному основанию. Часть первая ст. 26 УПК указывает, что суд, прокурор, а также следователь и дознаватель с согласия прокурора вправе прекратить уголовное дело в отношении лица, которое впервые совершило преступление небольшой или средней тяжести, если будет установлено, что вследствие изменения обстановки это лицо или совершенное им деяние перестало быть общественно опасным.</w:t>
      </w:r>
    </w:p>
    <w:p>
      <w:pPr>
        <w:pStyle w:val="ConsNormal"/>
        <w:widowControl/>
        <w:ind w:firstLine="540"/>
        <w:jc w:val="both"/>
        <w:rPr/>
      </w:pPr>
      <w:r>
        <w:rPr/>
        <w:t>Обстановка - это круг обстоятельств, подлежащих доказыванию, указанных в ст. 73 УПК, т.е. место, время, способ совершения преступления, мотивы преступления, причины преступления и условия его совершения, обстоятельства, характеризующие личность обвиняемого, характер и размер вреда, причиненного преступлением, обстоятельства, смягчающие и отягчающие наказание, обстоятельства, исключающие преступность и наказуемость деяния, обстоятельства, которые могут повлечь за собой освобождение от уголовной ответственности и наказания.</w:t>
      </w:r>
    </w:p>
    <w:p>
      <w:pPr>
        <w:pStyle w:val="ConsNormal"/>
        <w:widowControl/>
        <w:ind w:firstLine="540"/>
        <w:jc w:val="both"/>
        <w:rPr/>
      </w:pPr>
      <w:r>
        <w:rPr/>
        <w:t>Под изменением обстановки следует понимать как изменение социальных и политических условий в стране, так и изменение конкретной обстановки в том или ином районе, местности, на предприятии, учреждении и т.д. Понятие "изменение обстановки" необходимо трактовать с учетом конкретных условий, времени и места преступления. Так, например, изменение обстановки в определенной местности может выразиться в чрезвычайных обстоятельствах (например, стихийные бедствия). Общим свойством этих изменений является то, что они происходили независимо от воли и желания виновного и касаются не только лица, совершившего преступление, но и всех жителей определенного района. Именно поэтому совершенное преступление в этих условиях получает иную социальную оценку, если, например, лицо активно помогало спасению людей, пострадавших от стихийного бедствия.</w:t>
      </w:r>
    </w:p>
    <w:p>
      <w:pPr>
        <w:pStyle w:val="ConsNormal"/>
        <w:widowControl/>
        <w:ind w:firstLine="540"/>
        <w:jc w:val="both"/>
        <w:rPr/>
      </w:pPr>
      <w:r>
        <w:rPr/>
        <w:t>Выделяются три формы изменения обстановки: изменение условий в жизни общества в целом; изменение условий в жизни группы людей (на предприятии, в учреждении, трудовом коллективе); изменение условий в жизни конкретного человека (например, призыв на службу в армию и т.п.).</w:t>
      </w:r>
    </w:p>
    <w:p>
      <w:pPr>
        <w:pStyle w:val="ConsNormal"/>
        <w:widowControl/>
        <w:ind w:firstLine="540"/>
        <w:jc w:val="both"/>
        <w:rPr/>
      </w:pPr>
      <w:r>
        <w:rPr/>
        <w:t>Лицо, принимающее решение о прекращении уголовного дела вследствие изменения обстановки, должно составить мотивированное постановление с указанием конкретных перемен, произошедших в жизни обвиняемого и общества в целом, которые свидетельствуют, что лицо, а также совершенное им деяние перестали быть общественно опасными. В обоснование своего решения следователь или дознаватель должны привести факты, которые свидетельствуют, что в изменившихся условиях обвиняемый не нуждается в применении к нему мер уголовного наказания. При установлении основания к прекращению уголовного дела по ст. 25 или ст. 26 УПК обычно уголовное дело и уголовное преследование прекращаются.</w:t>
      </w:r>
    </w:p>
    <w:p>
      <w:pPr>
        <w:pStyle w:val="ConsNonformat"/>
        <w:widowControl/>
        <w:jc w:val="both"/>
        <w:rPr/>
      </w:pPr>
      <w:r>
        <w:rPr/>
      </w:r>
    </w:p>
    <w:p>
      <w:pPr>
        <w:pStyle w:val="ConsTitle"/>
        <w:widowControl/>
        <w:jc w:val="center"/>
        <w:rPr/>
      </w:pPr>
      <w:r>
        <w:rPr/>
        <w:t>§ 2. Основания прекращения уголовного преследования</w:t>
      </w:r>
    </w:p>
    <w:p>
      <w:pPr>
        <w:pStyle w:val="ConsNonformat"/>
        <w:widowControl/>
        <w:jc w:val="both"/>
        <w:rPr/>
      </w:pPr>
      <w:r>
        <w:rPr/>
      </w:r>
    </w:p>
    <w:p>
      <w:pPr>
        <w:pStyle w:val="ConsNormal"/>
        <w:widowControl/>
        <w:ind w:firstLine="540"/>
        <w:jc w:val="both"/>
        <w:rPr/>
      </w:pPr>
      <w:r>
        <w:rPr/>
        <w:t>Основания прекращения уголовного преследования указаны в ст. 27 УПК. Все эти основания прекращения уголовного преследования рассчитаны на случаи, когда в ходе предварительного расследования лицо признано подозреваемым или обвиняемым и поэтому по отношению к нему решается вопрос о прекращении уголовного преследования. Наиболее наглядно это выражено в п. п. 1 - 7 ч. 1 ст. 27 УПК и в ч. 3 ст. 27 УПК.</w:t>
      </w:r>
    </w:p>
    <w:p>
      <w:pPr>
        <w:pStyle w:val="ConsNormal"/>
        <w:widowControl/>
        <w:ind w:firstLine="540"/>
        <w:jc w:val="both"/>
        <w:rPr/>
      </w:pPr>
      <w:r>
        <w:rPr/>
        <w:t>Следует обратить внимание на то, что вместо прекращения уголовного дела "за недоказанностью участия обвиняемого в совершении преступления" (п. 2 ст. 208 УПК РСФСР) теперь предусмотрено прекращение уголовного преследования (или вынесение оправдательного приговора) ввиду "непричастности подозреваемого или обвиняемого к совершению преступления" (п. 1 ч. 1 ст. 27 УПК).</w:t>
      </w:r>
    </w:p>
    <w:p>
      <w:pPr>
        <w:pStyle w:val="ConsNormal"/>
        <w:widowControl/>
        <w:ind w:firstLine="540"/>
        <w:jc w:val="both"/>
        <w:rPr/>
      </w:pPr>
      <w:r>
        <w:rPr/>
        <w:t>Очевидно, что принятая в УПК формулировка определенно выражает результат расследования дела, влекущий прекращение уголовного преследования в соответствии с принципом презумпции невиновности &lt;*&gt;.</w:t>
      </w:r>
    </w:p>
    <w:p>
      <w:pPr>
        <w:pStyle w:val="ConsNonformat"/>
        <w:widowControl/>
        <w:jc w:val="both"/>
        <w:rPr/>
      </w:pPr>
      <w:r>
        <w:rPr/>
        <w:t>--------------------------------</w:t>
      </w:r>
    </w:p>
    <w:p>
      <w:pPr>
        <w:pStyle w:val="ConsNormal"/>
        <w:widowControl/>
        <w:ind w:firstLine="540"/>
        <w:jc w:val="both"/>
        <w:rPr/>
      </w:pPr>
      <w:r>
        <w:rPr/>
        <w:t>&lt;*&gt; Формулировка в УПК РСФСР "за недоказанностью участия..." давала основания толковать "недоказанность" как наличие доказательств вины, но недостаточных для осуждения, что безусловно противоречило презумпции невиновности.</w:t>
      </w:r>
    </w:p>
    <w:p>
      <w:pPr>
        <w:pStyle w:val="ConsNonformat"/>
        <w:widowControl/>
        <w:jc w:val="both"/>
        <w:rPr/>
      </w:pPr>
      <w:r>
        <w:rPr/>
      </w:r>
    </w:p>
    <w:p>
      <w:pPr>
        <w:pStyle w:val="ConsNormal"/>
        <w:widowControl/>
        <w:ind w:firstLine="540"/>
        <w:jc w:val="both"/>
        <w:rPr/>
      </w:pPr>
      <w:r>
        <w:rPr/>
        <w:t>Рассмотрим некоторые основания прекращения уголовного преследования, которые по УК влекут за собой освобождение от уголовной ответственности &lt;*&gt;.</w:t>
      </w:r>
    </w:p>
    <w:p>
      <w:pPr>
        <w:pStyle w:val="ConsNonformat"/>
        <w:widowControl/>
        <w:jc w:val="both"/>
        <w:rPr/>
      </w:pPr>
      <w:r>
        <w:rPr/>
        <w:t>--------------------------------</w:t>
      </w:r>
    </w:p>
    <w:p>
      <w:pPr>
        <w:pStyle w:val="ConsNormal"/>
        <w:widowControl/>
        <w:ind w:firstLine="540"/>
        <w:jc w:val="both"/>
        <w:rPr/>
      </w:pPr>
      <w:r>
        <w:rPr/>
        <w:t>&lt;*&gt; Здесь рассмотрены те основания прекращения уголовного преследования, которые не совпадают с основанием отказа в возбуждении уголовного дела (см. гл. 24 учебника).</w:t>
      </w:r>
    </w:p>
    <w:p>
      <w:pPr>
        <w:pStyle w:val="ConsNonformat"/>
        <w:widowControl/>
        <w:jc w:val="both"/>
        <w:rPr/>
      </w:pPr>
      <w:r>
        <w:rPr/>
      </w:r>
    </w:p>
    <w:p>
      <w:pPr>
        <w:pStyle w:val="ConsNormal"/>
        <w:widowControl/>
        <w:ind w:firstLine="540"/>
        <w:jc w:val="both"/>
        <w:rPr/>
      </w:pPr>
      <w:r>
        <w:rPr/>
        <w:t>Прекращение уголовного преследования в связи с деятельным раскаянием. Освобождение от уголовной ответственности в связи с деятельным раскаянием предусматривается ст. 75 УК и ст. 28 УПК.</w:t>
      </w:r>
    </w:p>
    <w:p>
      <w:pPr>
        <w:pStyle w:val="ConsNormal"/>
        <w:widowControl/>
        <w:ind w:firstLine="540"/>
        <w:jc w:val="both"/>
        <w:rPr/>
      </w:pPr>
      <w:r>
        <w:rPr/>
        <w:t>Деятельное раскаяние непосредственно связано с поведением лица после совершения им общественно опасного деяния. Попытки исследовать природу подобного поведения человека имеют глубокие исторические корни. В Ветхом Завете Библии о раскаянии было сказано: "Скрывающий свои преступления не будет иметь успеха; а кто сознается и оставляет их, тот будет помилован". В первом на Руси источнике уголовного права - "Русской Правде" также содержалась норма о деятельном раскаянии. По делам о воровстве "кто, не будучи задерживаемым, сам приносил владельцу им похищенное... не подвергался никакой ответственности". Учитывалось раскаяние и в Соборном уложении 1649 г., в Воинских артикулах Петра I, Своде законов 1832 г., Уголовных уложениях 1845, 1903 гг.</w:t>
      </w:r>
    </w:p>
    <w:p>
      <w:pPr>
        <w:pStyle w:val="ConsNormal"/>
        <w:widowControl/>
        <w:ind w:firstLine="540"/>
        <w:jc w:val="both"/>
        <w:rPr/>
      </w:pPr>
      <w:r>
        <w:rPr/>
        <w:t>Деятельное раскаяние должно быть активным и выражаться в определенном поведении лица. Оно должно быть подтверждено конкретными действиями и поступками. К таким действиям, кроме чистосердечного признания, можно отнести: явку с повинной, активное способствование раскрытию преступления, изобличение других участников преступления, помощь в розыске имущества, добытого в результате преступления, добровольное возмещение имущественного ущерба и морального вреда, причиненных преступлением.</w:t>
      </w:r>
    </w:p>
    <w:p>
      <w:pPr>
        <w:pStyle w:val="ConsNormal"/>
        <w:widowControl/>
        <w:ind w:firstLine="540"/>
        <w:jc w:val="both"/>
        <w:rPr/>
      </w:pPr>
      <w:r>
        <w:rPr/>
        <w:t>Деятельное раскаяние - это нравственно-психическое явление, это изменение в сознании человека отношения к содеянному, которое вызывает у него стремление искупить вину, решимость не совершать преступления в будущем. На предварительном следствии и в суде, помимо установления факта раскаяния, выразившегося в определенных действиях, важно установить факторы, побудившие его к раскаянию.</w:t>
      </w:r>
    </w:p>
    <w:p>
      <w:pPr>
        <w:pStyle w:val="ConsNormal"/>
        <w:widowControl/>
        <w:ind w:firstLine="540"/>
        <w:jc w:val="both"/>
        <w:rPr/>
      </w:pPr>
      <w:r>
        <w:rPr/>
        <w:t>Лицо может признаться в совершении им преступлений в период расследования уголовного дела или рассмотрения его в суде.</w:t>
      </w:r>
    </w:p>
    <w:p>
      <w:pPr>
        <w:pStyle w:val="ConsNormal"/>
        <w:widowControl/>
        <w:ind w:firstLine="540"/>
        <w:jc w:val="both"/>
        <w:rPr/>
      </w:pPr>
      <w:r>
        <w:rPr/>
        <w:t>Освобождение от уголовной ответственности предполагает, что лицо должно способствовать раскрытию преступления, т.е. называть соучастников преступления; оказать помощь в их обнаружении, активно участвовать в производстве следственных действий; помочь в отыскании вещественных доказательств, правдиво изложить все обстоятельства совершенного деяния, что облегчит установление обстоятельств, входящих в предмет доказывания по делу, и других соучастников преступления. Кроме того, от самого обвиняемого может исходить инициатива производства следственных действий и розыскных мероприятий по сбору и фиксации доказательственной информации. При этом необходимо учитывать как способствование раскрытию преступления и те активные действия лица, которые не смогли, вопреки его воле, дать положительный результат. Таким образом, способствование раскрытию преступления можно признавать добровольные действия обвиняемого, которые имеют своей целью содействовать органам расследования в установлении события преступления и лиц, виновных в его совершении.</w:t>
      </w:r>
    </w:p>
    <w:p>
      <w:pPr>
        <w:pStyle w:val="ConsNormal"/>
        <w:widowControl/>
        <w:ind w:firstLine="540"/>
        <w:jc w:val="both"/>
        <w:rPr/>
      </w:pPr>
      <w:r>
        <w:rPr/>
        <w:t>Для освобождения от уголовной ответственности в соответствии со ст. 75 УК и ст. 28 УПК требуется и возмещение причиненного вреда или заглаживание вреда, причиненного в результате преступления. Все действия, направленные на выполнение указанных условий, должны быть предприняты до принятия решения об освобождении подозреваемого, обвиняемого от уголовной ответственности.</w:t>
      </w:r>
    </w:p>
    <w:p>
      <w:pPr>
        <w:pStyle w:val="ConsNormal"/>
        <w:widowControl/>
        <w:ind w:firstLine="540"/>
        <w:jc w:val="both"/>
        <w:rPr/>
      </w:pPr>
      <w:r>
        <w:rPr/>
        <w:t>Возмещение вреда выражается в добровольной компенсации потерпевшему или его близким причиненных материальных потерь в денежной или иной форме. Может быть возмещен как материальный, так и физический, и моральный вред. Материальный вред может быть возмещен путем передачи потерпевшему определенных ценностей, например, возвращена похищенная вещь или выплачена ее стоимость. Возмещение материального вреда может быть в форме приведения в первоначальное состояние предмета преступного посягательства, например, ремонт автомобиля, которым неправомерно завладел обвиняемый. Физический вред может быть устранен оказанием медицинской помощи, оплатой лечения, ухода и восстановительного курса, которые прошел потерпевший, оплатой лекарственных средств. Кроме того, возможно предоставление материальной компенсации за причиненные физические страдания в размере, оговоренном с потерпевшим. Возмещение морального вреда может быть осуществлено виновным лицом в форме денежной или иной материальной компенсации, предоставленной потерпевшему; в виде принесения ему личных или публичных извинений. Вид и размер компенсации определяются по согласованию с потерпевшим.</w:t>
      </w:r>
    </w:p>
    <w:p>
      <w:pPr>
        <w:pStyle w:val="ConsNormal"/>
        <w:widowControl/>
        <w:ind w:firstLine="540"/>
        <w:jc w:val="both"/>
        <w:rPr/>
      </w:pPr>
      <w:r>
        <w:rPr/>
        <w:t>Заглаживание вреда, в свою очередь, означает уменьшение вредных последствий преступления иными, нежели возмещение вреда, способами. Форма заглаживания зависит от потерпевшего. Например, в одном случае потерпевшему будет достаточно принесения публичных извинений вместо возмещения понесенных материальных потерь. Другим, наоборот, важно возмещение имущественного вреда. Обязательным условием заглаживания вреда является добровольный характер всех действий обвиняемого. Необходимо предоставить возможность виновным сделать добровольный выбор в пользу поощряемого уголовным законом поведения.</w:t>
      </w:r>
    </w:p>
    <w:p>
      <w:pPr>
        <w:pStyle w:val="ConsNormal"/>
        <w:widowControl/>
        <w:ind w:firstLine="540"/>
        <w:jc w:val="both"/>
        <w:rPr/>
      </w:pPr>
      <w:r>
        <w:rPr/>
        <w:t>Лица, производящие расследование, должны своими советами побуждать лицо к деятельному раскаянию. Однако, действуя в указанном направлении, органы расследования не должны забывать о запрете оказания психологического воздействия на обвиняемого. Желание лица, совершившего преступление, загладить причиненный вред должно быть добровольным и осознанным.</w:t>
      </w:r>
    </w:p>
    <w:p>
      <w:pPr>
        <w:pStyle w:val="ConsNormal"/>
        <w:widowControl/>
        <w:ind w:firstLine="540"/>
        <w:jc w:val="both"/>
        <w:rPr/>
      </w:pPr>
      <w:r>
        <w:rPr/>
        <w:t>Еще одним обстоятельством, которое может лечь в основу вынесения постановления о прекращении уголовного дела в связи с деятельным раскаянием, является предотвращение виновным вредных последствий совершенного преступления. Под вредными последствиями понимается негативный результат преступного деяния, под предотвращением - действия, направленные на недопущение или существенное уменьшение таких последствий.</w:t>
      </w:r>
    </w:p>
    <w:p>
      <w:pPr>
        <w:pStyle w:val="ConsNormal"/>
        <w:widowControl/>
        <w:ind w:firstLine="540"/>
        <w:jc w:val="both"/>
        <w:rPr/>
      </w:pPr>
      <w:r>
        <w:rPr/>
        <w:t>Специальные основания освобождения от уголовной ответственности. Часть 2 ст. 75 УК содержит правило, в соответствии с которым лицо, совершившее преступление иной категории, чем указано в ч. 1 ст. 75 УК, при наличии условий, предусмотренных этой нормой, может быть освобождено от уголовной ответственности только в случаях, специально предусмотренных соответствующими статьями Особенной части УК. Таких норм в Уголовном кодексе шестнадцать (например, примечания к ст. ст. 126, 204, 228, 291 УК).</w:t>
      </w:r>
    </w:p>
    <w:p>
      <w:pPr>
        <w:pStyle w:val="ConsNormal"/>
        <w:widowControl/>
        <w:ind w:firstLine="540"/>
        <w:jc w:val="both"/>
        <w:rPr/>
      </w:pPr>
      <w:r>
        <w:rPr/>
        <w:t>Необходимо отметить, что в российском уголовном законодательстве прослеживается тенденция к расширению круга специальных оснований освобождения от уголовной ответственности и границ их применения. Так, если в УК РСФСР насчитывалось шесть видов таких оснований, то в УК РФ содержится шестнадцать специальных оснований освобождения от уголовной ответственности. Расширение круга специальных оснований создает предпосылки для решения таких задач уголовного судопроизводства, как создание условий для привлечения к сотрудничеству лиц, совершивших преступления, осуществление оперативно-розыскной деятельности, применение профилактических мер и др.</w:t>
      </w:r>
    </w:p>
    <w:p>
      <w:pPr>
        <w:pStyle w:val="ConsNormal"/>
        <w:widowControl/>
        <w:ind w:firstLine="540"/>
        <w:jc w:val="both"/>
        <w:rPr/>
      </w:pPr>
      <w:r>
        <w:rPr/>
        <w:t>Наличие специальных оснований освобождения от уголовной ответственности в уголовном законе стимулирует прекращение преступных действий, предотвращение еще более тяжких последствий, способствует более быстрому и полному раскрытию преступлений органами предварительного расследования, т.е. играет положительную роль в раскрытии и предотвращении преступлений.</w:t>
      </w:r>
    </w:p>
    <w:p>
      <w:pPr>
        <w:pStyle w:val="ConsNormal"/>
        <w:widowControl/>
        <w:ind w:firstLine="540"/>
        <w:jc w:val="both"/>
        <w:rPr/>
      </w:pPr>
      <w:r>
        <w:rPr/>
        <w:t>Вопрос об освобождении лица от уголовной ответственности на основании примечаний к статьям Особенной части Уголовного кодекса может быть решен как на досудебных стадиях, так и в судебном разбирательстве. В Постановлении Пленума Верховного Суда РФ N 1 "О судебном приговоре" указывается, что "при установлении... обстоятельств, влекущих освобождение лица от уголовной ответственности в случаях, предусмотренных примечаниями к соответствующим статьям Особенной части Уголовного кодекса, дело прекращается на основании примечания к той или иной статье уголовного закона" &lt;*&gt;.</w:t>
      </w:r>
    </w:p>
    <w:p>
      <w:pPr>
        <w:pStyle w:val="ConsNonformat"/>
        <w:widowControl/>
        <w:jc w:val="both"/>
        <w:rPr/>
      </w:pPr>
      <w:r>
        <w:rPr/>
        <w:t>--------------------------------</w:t>
      </w:r>
    </w:p>
    <w:p>
      <w:pPr>
        <w:pStyle w:val="ConsNormal"/>
        <w:widowControl/>
        <w:ind w:firstLine="540"/>
        <w:jc w:val="both"/>
        <w:rPr/>
      </w:pPr>
      <w:r>
        <w:rPr/>
        <w:t>&lt;*&gt; Постановление Пленума Верховного Суда РФ от 29 апреля 1996 г. "О судебном приговоре" // БВС. 1996. N 7.</w:t>
      </w:r>
    </w:p>
    <w:p>
      <w:pPr>
        <w:pStyle w:val="ConsNonformat"/>
        <w:widowControl/>
        <w:jc w:val="both"/>
        <w:rPr/>
      </w:pPr>
      <w:r>
        <w:rPr/>
      </w:r>
    </w:p>
    <w:p>
      <w:pPr>
        <w:pStyle w:val="ConsNormal"/>
        <w:widowControl/>
        <w:ind w:firstLine="540"/>
        <w:jc w:val="both"/>
        <w:rPr/>
      </w:pPr>
      <w:r>
        <w:rPr/>
        <w:t>Специальные основания освобождения от уголовной ответственности применяются только к конкретному лицу, совершившему преступление, а не к деянию в целом. Само деяние остается преступным и наказуемым. Специальные нормы предусматривают обязанность для лица, ведущего расследование, принять решение об освобождении от уголовной ответственности конкретного подозреваемого, обвиняемого. В самих формулировках специальных оснований в УК дается описание позитивного поведения лица, совершившего преступление, которое является достаточным для принятия решения об освобождении его от уголовной ответственности путем прекращения уголовного преследования.</w:t>
      </w:r>
    </w:p>
    <w:p>
      <w:pPr>
        <w:pStyle w:val="ConsNormal"/>
        <w:widowControl/>
        <w:ind w:firstLine="540"/>
        <w:jc w:val="both"/>
        <w:rPr/>
      </w:pPr>
      <w:r>
        <w:rPr/>
        <w:t>Решение о прекращении уголовного дела и (или) уголовного преследования выносится в форме постановления, в котором назначаются основания прекращения уголовного дела и (или) уголовного преследования (см. Приложение 135 к ст. 476 УПК).</w:t>
      </w:r>
    </w:p>
    <w:p>
      <w:pPr>
        <w:pStyle w:val="ConsNormal"/>
        <w:widowControl/>
        <w:ind w:firstLine="540"/>
        <w:jc w:val="both"/>
        <w:rPr/>
      </w:pPr>
      <w:r>
        <w:rPr/>
        <w:t>Если решение о прекращении должно быть принято с согласия обвиняемого или потерпевшего, наличие такого согласия должно быть также зафиксировано в этом постановлении. Копия постановления вручается или направляется лицу, в отношении которого оно вынесено, и другим участникам процесса. Потерпевшему и гражданскому истцу разъясняется право предъявления гражданского иска в том случае, если дело (или уголовное преследование) прекращено, за исключением прекращения дела в связи с отсутствием события или состава преступления. Копия этого постановления направляется также прокурору.</w:t>
      </w:r>
    </w:p>
    <w:p>
      <w:pPr>
        <w:pStyle w:val="ConsNormal"/>
        <w:widowControl/>
        <w:ind w:firstLine="540"/>
        <w:jc w:val="both"/>
        <w:rPr/>
      </w:pPr>
      <w:r>
        <w:rPr/>
        <w:t>Постановление о прекращении уголовного дела или уголовного преследования может быть обжаловано прокурору или в суд. Уголовное дело подлежит прекращению в случае прекращения уголовного преследования в отношении подозреваемых или обвиняемых по основаниям, указанным в ст. 24 УПК.</w:t>
      </w:r>
    </w:p>
    <w:p>
      <w:pPr>
        <w:pStyle w:val="ConsNormal"/>
        <w:widowControl/>
        <w:ind w:firstLine="540"/>
        <w:jc w:val="both"/>
        <w:rPr/>
      </w:pPr>
      <w:r>
        <w:rPr/>
        <w:t>В то же время прекращение уголовного преследования в отношении подозреваемого, обвиняемого по п. 1 ч. 1 ст. 27 УПК не влечет прекращения уголовного дела (ч. 4 ст. 24 УПК), так как в этом случае установление непричастности подозреваемого или обвиняемого к совершению преступления требует продолжения поиска виновного в этом преступлении.</w:t>
      </w:r>
    </w:p>
    <w:p>
      <w:pPr>
        <w:pStyle w:val="ConsNonformat"/>
        <w:widowControl/>
        <w:jc w:val="both"/>
        <w:rPr/>
      </w:pPr>
      <w:r>
        <w:rPr/>
      </w:r>
    </w:p>
    <w:p>
      <w:pPr>
        <w:pStyle w:val="ConsTitle"/>
        <w:widowControl/>
        <w:jc w:val="center"/>
        <w:rPr/>
      </w:pPr>
      <w:r>
        <w:rPr/>
        <w:t>§ 3. Направление уголовного дела с обвинительным</w:t>
      </w:r>
    </w:p>
    <w:p>
      <w:pPr>
        <w:pStyle w:val="ConsTitle"/>
        <w:widowControl/>
        <w:jc w:val="center"/>
        <w:rPr/>
      </w:pPr>
      <w:r>
        <w:rPr/>
        <w:t>заключением прокурору</w:t>
      </w:r>
    </w:p>
    <w:p>
      <w:pPr>
        <w:pStyle w:val="ConsNonformat"/>
        <w:widowControl/>
        <w:jc w:val="both"/>
        <w:rPr/>
      </w:pPr>
      <w:r>
        <w:rPr/>
      </w:r>
    </w:p>
    <w:p>
      <w:pPr>
        <w:pStyle w:val="ConsNormal"/>
        <w:widowControl/>
        <w:ind w:firstLine="540"/>
        <w:jc w:val="both"/>
        <w:rPr/>
      </w:pPr>
      <w:r>
        <w:rPr/>
        <w:t>Основной формой окончания предварительного следствия является составление обвинительного заключения.</w:t>
      </w:r>
    </w:p>
    <w:p>
      <w:pPr>
        <w:pStyle w:val="ConsNormal"/>
        <w:widowControl/>
        <w:ind w:firstLine="540"/>
        <w:jc w:val="both"/>
        <w:rPr/>
      </w:pPr>
      <w:r>
        <w:rPr/>
        <w:t>Этому должно предшествовать ознакомление потерпевшего, гражданского истца, гражданского ответчика или их представителей, а затем и обвиняемого и его защитника с материалами уголовного дела.</w:t>
      </w:r>
    </w:p>
    <w:p>
      <w:pPr>
        <w:pStyle w:val="ConsNormal"/>
        <w:widowControl/>
        <w:ind w:firstLine="540"/>
        <w:jc w:val="both"/>
        <w:rPr/>
      </w:pPr>
      <w:r>
        <w:rPr/>
        <w:t>Порядок ознакомления с материалами дела таков.</w:t>
      </w:r>
    </w:p>
    <w:p>
      <w:pPr>
        <w:pStyle w:val="ConsNormal"/>
        <w:widowControl/>
        <w:ind w:firstLine="540"/>
        <w:jc w:val="both"/>
        <w:rPr/>
      </w:pPr>
      <w:r>
        <w:rPr/>
        <w:t>Признав предварительное следствие оконченным, а собранные доказательства достаточными для составления обвинительного заключения, следователь уведомляет об этом потерпевшего, гражданского истца, гражданского ответчика или их представителей и одновременно разъясняет им, что они вправе ознакомиться с материалами дела. Однако само ознакомление имеет место только в случае поступления от вышеназванных лиц устного или письменного ходатайства. Причем гражданский истец, гражданский ответчик или их представитель знакомится лишь с теми материалами, которые относятся к заявленному иску.</w:t>
      </w:r>
    </w:p>
    <w:p>
      <w:pPr>
        <w:pStyle w:val="ConsNormal"/>
        <w:widowControl/>
        <w:ind w:firstLine="540"/>
        <w:jc w:val="both"/>
        <w:rPr/>
      </w:pPr>
      <w:r>
        <w:rPr/>
        <w:t>В том случае, если эти лица по уважительным причинам не могут явиться для ознакомления с материалами дела в назначенный срок по решению следователя, срок для такого ознакомления может быть отложен до пяти суток. По истечении этого срока следователь приступает к ознакомлению с материалами дела обвиняемого и его защитника.</w:t>
      </w:r>
    </w:p>
    <w:p>
      <w:pPr>
        <w:pStyle w:val="ConsNormal"/>
        <w:widowControl/>
        <w:ind w:firstLine="540"/>
        <w:jc w:val="both"/>
        <w:rPr/>
      </w:pPr>
      <w:r>
        <w:rPr/>
        <w:t>Ознакомившись с материалами дела, потерпевший, его представитель, гражданский истец, гражданский ответчик и их представители могут заявлять ходатайства о дополнении следствия. Если эти ходатайства могут иметь значение для дела, то они подлежат обязательному удовлетворению. В случае отказа в удовлетворении ходатайства следователь выносит мотивированное постановление, которое объявляется заявителю (ст. 219 УПК).</w:t>
      </w:r>
    </w:p>
    <w:p>
      <w:pPr>
        <w:pStyle w:val="ConsNormal"/>
        <w:widowControl/>
        <w:ind w:firstLine="540"/>
        <w:jc w:val="both"/>
        <w:rPr/>
      </w:pPr>
      <w:r>
        <w:rPr/>
        <w:t>Об ознакомлении этих лиц с материалами дела составляется протокол, в котором отмечается, с какими именно материалами дела они ознакомились, какие ходатайства ими были заявлены (письменные ходатайства приобщаются к делу).</w:t>
      </w:r>
    </w:p>
    <w:p>
      <w:pPr>
        <w:pStyle w:val="ConsNormal"/>
        <w:widowControl/>
        <w:ind w:firstLine="540"/>
        <w:jc w:val="both"/>
        <w:rPr/>
      </w:pPr>
      <w:r>
        <w:rPr/>
        <w:t>Если после выполнения этого действия вновь были произведены следственные действия по ходатайству указанных лиц или по ходатайству обвиняемого или принято решение о прекращении производства по делу, об этом должны быть поставлены в известность потерпевший, гражданский истец, гражданский ответчик, их представители, так как в противном случае были бы нарушены их права, в том числе право на обжалование постановления следователя.</w:t>
      </w:r>
    </w:p>
    <w:p>
      <w:pPr>
        <w:pStyle w:val="ConsNormal"/>
        <w:widowControl/>
        <w:ind w:firstLine="540"/>
        <w:jc w:val="both"/>
        <w:rPr/>
      </w:pPr>
      <w:r>
        <w:rPr/>
        <w:t>Установленная в законе последовательность ознакомления участников процесса с материалами оконченного расследования объясняется тем, что обвиняемый, как лицо наиболее заинтересованное в ознакомлении со всеми материалами дела, получает дело для ознакомления после того, как с ним ознакомлены все иные участники, которые могли заявить ходатайство о восполнении материалов следствия.</w:t>
      </w:r>
    </w:p>
    <w:p>
      <w:pPr>
        <w:pStyle w:val="ConsNormal"/>
        <w:widowControl/>
        <w:ind w:firstLine="540"/>
        <w:jc w:val="both"/>
        <w:rPr/>
      </w:pPr>
      <w:r>
        <w:rPr/>
        <w:t>После ознакомления указанных лиц с материалами дела и выполнением следователем процессуальных действий по их ходатайствам, следователь объявляет обвиняемому об окончании следствия, разъясняет ему, что с этого момента он имеет право на ознакомление со всеми материалами дела как лично, так и с помощью защитника, или законного представителя, о чем составляется соответствующий протокол (ст. 217 УПК).</w:t>
      </w:r>
    </w:p>
    <w:p>
      <w:pPr>
        <w:pStyle w:val="ConsNormal"/>
        <w:widowControl/>
        <w:ind w:firstLine="540"/>
        <w:jc w:val="both"/>
        <w:rPr/>
      </w:pPr>
      <w:r>
        <w:rPr/>
        <w:t>Если обвиняемый не выразил желания иметь защитника, он самостоятельно знакомится со всеми материалами дела. Отказ обвиняемого от помощи защитника должен быть добровольным.</w:t>
      </w:r>
    </w:p>
    <w:p>
      <w:pPr>
        <w:pStyle w:val="ConsNormal"/>
        <w:widowControl/>
        <w:ind w:firstLine="540"/>
        <w:jc w:val="both"/>
        <w:rPr/>
      </w:pPr>
      <w:r>
        <w:rPr/>
        <w:t>В случаях, когда обвиняемый ходатайствует о вызове защитника, если защитник уже участвует в деле или когда такое участие является обязательным, материалы дела должны быть предъявлены для ознакомления обвиняемому и его защитнику. Отсутствие защитника во всех этих случаях признается существенным нарушением права обвиняемого на защиту. Из содержания ч. 4 ст. 215 УПК следует, что обвиняемый вправе отказаться от защитника по назначению, но такой отказ для следователя необязателен в случаях, предусмотренных п. п. 2 - 7 ч. 1 ст. 51 УПК.</w:t>
      </w:r>
    </w:p>
    <w:p>
      <w:pPr>
        <w:pStyle w:val="ConsNormal"/>
        <w:widowControl/>
        <w:ind w:firstLine="540"/>
        <w:jc w:val="both"/>
        <w:rPr/>
      </w:pPr>
      <w:r>
        <w:rPr/>
        <w:t>Если обвиняемый просит в качестве защитника привлечь определенного адвоката, следователь обязан отложить выполнение этого действия до явки названного защитника. Однако отсрочка не должна превышать пяти суток. Если защитник, избранный обвиняемым, не может явиться в указанный срок, следователь принимает меры для вызова другого защитника.</w:t>
      </w:r>
    </w:p>
    <w:p>
      <w:pPr>
        <w:pStyle w:val="ConsNormal"/>
        <w:widowControl/>
        <w:ind w:firstLine="540"/>
        <w:jc w:val="both"/>
        <w:rPr/>
      </w:pPr>
      <w:r>
        <w:rPr/>
        <w:t>Замена защитника на этом этапе расследования без согласования с обвиняемым влечет за собой нарушение его прав, что влияет на законность постановленного приговора по делу.</w:t>
      </w:r>
    </w:p>
    <w:p>
      <w:pPr>
        <w:pStyle w:val="ConsNormal"/>
        <w:widowControl/>
        <w:ind w:firstLine="540"/>
        <w:jc w:val="both"/>
        <w:rPr/>
      </w:pPr>
      <w:r>
        <w:rPr/>
        <w:t>Материалы дела предъявляются обвиняемому и его защитнику в подшитом и пронумерованном виде. При этом следователь сохраняет в тайне сведения, названные в п. 9 ст. 166 УПК. Обвиняемый и его защитник могут знакомиться с делом по желанию обвиняемого вместе или раздельно &lt;*&gt;. Раздельное ознакомление допустимо лишь с их согласия.</w:t>
      </w:r>
    </w:p>
    <w:p>
      <w:pPr>
        <w:pStyle w:val="ConsNonformat"/>
        <w:widowControl/>
        <w:jc w:val="both"/>
        <w:rPr/>
      </w:pPr>
      <w:r>
        <w:rPr/>
        <w:t>--------------------------------</w:t>
      </w:r>
    </w:p>
    <w:p>
      <w:pPr>
        <w:pStyle w:val="ConsNormal"/>
        <w:widowControl/>
        <w:ind w:firstLine="540"/>
        <w:jc w:val="both"/>
        <w:rPr/>
      </w:pPr>
      <w:r>
        <w:rPr/>
        <w:t>&lt;*&gt; Отстранение защитника от участия в деле в связи с отсутствием допуска к государственной тайне противоречит ч. 2 ст. 48 Конституции РФ. Такой вывод содержится в Постановлении Конституционного Суда РФ от 27 марта 1996 г. // СЗ РФ. 1996. N 13. Ст. 1768.</w:t>
      </w:r>
    </w:p>
    <w:p>
      <w:pPr>
        <w:pStyle w:val="ConsNonformat"/>
        <w:widowControl/>
        <w:jc w:val="both"/>
        <w:rPr/>
      </w:pPr>
      <w:r>
        <w:rPr/>
      </w:r>
    </w:p>
    <w:p>
      <w:pPr>
        <w:pStyle w:val="ConsNormal"/>
        <w:widowControl/>
        <w:ind w:firstLine="540"/>
        <w:jc w:val="both"/>
        <w:rPr/>
      </w:pPr>
      <w:r>
        <w:rPr/>
        <w:t>При наличии в деле нескольких обвиняемых каждому из них предъявляются все материалы.</w:t>
      </w:r>
    </w:p>
    <w:p>
      <w:pPr>
        <w:pStyle w:val="ConsNormal"/>
        <w:widowControl/>
        <w:ind w:firstLine="540"/>
        <w:jc w:val="both"/>
        <w:rPr/>
      </w:pPr>
      <w:r>
        <w:rPr/>
        <w:t>По просьбе обвиняемого и его защитника должны быть предъявлены для ознакомления вещественные доказательства, фотографии, материалы аудио- и (или) видеозаписи, киносъемки и иное приложение к протоколам следственных действий (ч. 1 ст. 217 УПК).</w:t>
      </w:r>
    </w:p>
    <w:p>
      <w:pPr>
        <w:pStyle w:val="ConsNormal"/>
        <w:widowControl/>
        <w:ind w:firstLine="540"/>
        <w:jc w:val="both"/>
        <w:rPr/>
      </w:pPr>
      <w:r>
        <w:rPr/>
        <w:t>УПК не ограничивает необходимое время, в течение которого обвиняемый и его защитник вправе знакомиться с материалами дела. Однако если содержащийся под стражей обвиняемый и его защитник явно затягивают время ознакомления с материалами уголовного дела, то суд устанавливает срок для ознакомления с материалами дела (ст. 125 УПК). В случае, если обвиняемый и его защитник без уважительной причины не ознакомились с материалами в установленный судом срок, следователь вправе принять решение об окончании ознакомления обвиняемого и его защитника с материалами дела, о чем выносит соответствующее постановление.</w:t>
      </w:r>
    </w:p>
    <w:p>
      <w:pPr>
        <w:pStyle w:val="ConsNormal"/>
        <w:widowControl/>
        <w:ind w:firstLine="540"/>
        <w:jc w:val="both"/>
        <w:rPr/>
      </w:pPr>
      <w:r>
        <w:rPr/>
        <w:t>Это новое правило, выраженное в ч. 3 ст. 217 УПК (Федеральный закон от 4 июля 2003 г.), вызвано необходимостью исключить умышленное затягивание ознакомления обвиняемого и его защитника с материалами дела, что имеет место при стремлении оттянуть срок передачи дела в суд, в случае ожидаемой амнистии, наступления срока давности уголовного преследования и т.п.</w:t>
      </w:r>
    </w:p>
    <w:p>
      <w:pPr>
        <w:pStyle w:val="ConsNormal"/>
        <w:widowControl/>
        <w:ind w:firstLine="540"/>
        <w:jc w:val="both"/>
        <w:rPr/>
      </w:pPr>
      <w:r>
        <w:rPr/>
        <w:t>Злоупотребление правом на ознакомление с делом одним из обвиняемых влечет за собой неоправданную задержку в рассмотрении судом дела в отношении других обвиняемых по данному делу.</w:t>
      </w:r>
    </w:p>
    <w:p>
      <w:pPr>
        <w:pStyle w:val="ConsNormal"/>
        <w:widowControl/>
        <w:ind w:firstLine="540"/>
        <w:jc w:val="both"/>
        <w:rPr/>
      </w:pPr>
      <w:r>
        <w:rPr/>
        <w:t>Ознакомив обвиняемого и его защитника с материалами дела, следователь составляет протокол, в который заносит их ходатайства и иные заявления. По каждому ходатайству следователь принимает решение (Приложения 151, 152 к ст. 476 УПК).</w:t>
      </w:r>
    </w:p>
    <w:p>
      <w:pPr>
        <w:pStyle w:val="ConsNormal"/>
        <w:widowControl/>
        <w:ind w:firstLine="540"/>
        <w:jc w:val="both"/>
        <w:rPr/>
      </w:pPr>
      <w:r>
        <w:rPr/>
        <w:t>Признав, что ходатайство подлежит удовлетворению, следователь производит все необходимые действия как по просьбе обвиняемого или защитника, так и по своей инициативе. Выполнив эти действия, следователь вновь предъявляет все дело для ознакомления обвиняемому и его защитнику. При наличии нескольких обвиняемых следователь делает это в отношении каждого из них.</w:t>
      </w:r>
    </w:p>
    <w:p>
      <w:pPr>
        <w:pStyle w:val="ConsNormal"/>
        <w:widowControl/>
        <w:ind w:firstLine="540"/>
        <w:jc w:val="both"/>
        <w:rPr/>
      </w:pPr>
      <w:r>
        <w:rPr/>
        <w:t>По предъявлении материалов дела следователь составляет протокол, в котором указывает, что обвиняемому было объявлено об окончании предварительного следствия, разъяснены его права, какие именно материалы (количество томов и листов) были предъявлены для ознакомления, где и в течение какого времени происходило ознакомление с делом. Протокол подписывается следователем, обвиняемым и защитником, если он участвует в деле. При наличии нескольких обвиняемых в отношении каждого из них составляется отдельный протокол. Если обвиняемый не пожелает знакомиться с делом или отказывается подписать протокол, то об этом указывается в протоколе и излагаются мотивы отказа, если они известны. Отказ обвиняемого от ознакомления с материалами дела и подписания протокола не служит препятствием для направления дела в суд.</w:t>
      </w:r>
    </w:p>
    <w:p>
      <w:pPr>
        <w:pStyle w:val="ConsNormal"/>
        <w:widowControl/>
        <w:ind w:firstLine="540"/>
        <w:jc w:val="both"/>
        <w:rPr/>
      </w:pPr>
      <w:r>
        <w:rPr/>
        <w:t>После составления протокола об окончании предварительного следствия и о предъявлении обвиняемому и его защитнику материалов дела следователь не вправе проводить какие-либо действия, направленные на собирание доказательств.</w:t>
      </w:r>
    </w:p>
    <w:p>
      <w:pPr>
        <w:pStyle w:val="ConsNormal"/>
        <w:widowControl/>
        <w:ind w:firstLine="540"/>
        <w:jc w:val="both"/>
        <w:rPr/>
      </w:pPr>
      <w:r>
        <w:rPr/>
        <w:t>По делам о преступлениях, которые могут рассматриваться судом присяжных, обвиняемому в присутствии защитника разъясняется его право выбора суда присяжных либо коллегии из трех судей (п. 3 ч. 2 ст. 30 УПК). Решение обвиняемого по этому вопросу закрепляется в отдельном протоколе, который должен быть подписан как следователем, так и обвиняемым. Особая процедура фиксации позиции обвиняемого обусловлена тем, что сделанный им выбор при отказе от суда присяжных является окончательным и не подлежит пересмотру при дальнейшем производстве по делу.</w:t>
      </w:r>
    </w:p>
    <w:p>
      <w:pPr>
        <w:pStyle w:val="ConsNormal"/>
        <w:widowControl/>
        <w:ind w:firstLine="540"/>
        <w:jc w:val="both"/>
        <w:rPr/>
      </w:pPr>
      <w:r>
        <w:rPr/>
        <w:t>Обвиняемому должны быть разъяснены основания особого порядка судебного разбирательства, предусмотренного гл. 40 УПК.</w:t>
      </w:r>
    </w:p>
    <w:p>
      <w:pPr>
        <w:pStyle w:val="ConsNormal"/>
        <w:widowControl/>
        <w:ind w:firstLine="540"/>
        <w:jc w:val="both"/>
        <w:rPr/>
      </w:pPr>
      <w:r>
        <w:rPr/>
        <w:t>При наличии обстоятельств, названных в ст. 229 УПК, обвиняемому разъясняется о назначении предварительного слушания.</w:t>
      </w:r>
    </w:p>
    <w:p>
      <w:pPr>
        <w:pStyle w:val="ConsNonformat"/>
        <w:widowControl/>
        <w:jc w:val="both"/>
        <w:rPr/>
      </w:pPr>
      <w:r>
        <w:rPr/>
      </w:r>
    </w:p>
    <w:p>
      <w:pPr>
        <w:pStyle w:val="ConsTitle"/>
        <w:widowControl/>
        <w:jc w:val="center"/>
        <w:rPr/>
      </w:pPr>
      <w:r>
        <w:rPr/>
        <w:t>§ 4. Обвинительное заключение</w:t>
      </w:r>
    </w:p>
    <w:p>
      <w:pPr>
        <w:pStyle w:val="ConsNonformat"/>
        <w:widowControl/>
        <w:jc w:val="both"/>
        <w:rPr/>
      </w:pPr>
      <w:r>
        <w:rPr/>
      </w:r>
    </w:p>
    <w:p>
      <w:pPr>
        <w:pStyle w:val="ConsNormal"/>
        <w:widowControl/>
        <w:ind w:firstLine="540"/>
        <w:jc w:val="both"/>
        <w:rPr/>
      </w:pPr>
      <w:r>
        <w:rPr/>
        <w:t>Деятельность следователя завершается составлением обвинительного заключения. В этом процессуальном акте формулируются сущность дела и обвинение, вывод следователя о совершении обвиняемым определенного преступления и о необходимости направления дела в суд (ст. 220 УПК).</w:t>
      </w:r>
    </w:p>
    <w:p>
      <w:pPr>
        <w:pStyle w:val="ConsNormal"/>
        <w:widowControl/>
        <w:ind w:firstLine="540"/>
        <w:jc w:val="both"/>
        <w:rPr/>
      </w:pPr>
      <w:r>
        <w:rPr/>
        <w:t>Обвинительное заключение имеет важное юридическое значение. Оно определяет пределы судебного разбирательства как в отношении лиц, так и в отношении предмета обвинения. Этот акт позволяет обвиняемому своевременно подготовиться к участию в судебном разбирательстве. Оно систематизирует все материалы предварительного расследования и определяет пределы судебного разбирательства. Изложение государственным обвинителем в начале судебного следствия обвинения (ст. 273 УПК) или вступительное заявление (ст. 335 УПК) должны быть основаны на обвинительном заключении. Обвинительное заключение должно содержать следующие реквизиты: фамилия, имя, отчество обвиняемого (обвиняемых), данные о их личности, существо обвинения с изложением места и времени совершения преступления, его способов, мотивов, последствий и других обстоятельств, имеющих значение для дела, юридическая формулировка обвинения с указанием пункта, части, статьи УК, перечень доказательств, как подтверждающих обвинение, так и приводимых стороной защиты, обстоятельств, смягчающих и отягчающих наказание, данные о потерпевшем, характере и размере вреда. Изложение всех обстоятельств дела подкрепляется ссылкой на тома и листы уголовного дела.</w:t>
      </w:r>
    </w:p>
    <w:p>
      <w:pPr>
        <w:pStyle w:val="ConsNormal"/>
        <w:widowControl/>
        <w:ind w:firstLine="540"/>
        <w:jc w:val="both"/>
        <w:rPr/>
      </w:pPr>
      <w:r>
        <w:rPr/>
        <w:t>Обвинительное заключение должно быть составлено так, чтобы участие в совершении преступления каждого обвиняемого было индивидуализировано.</w:t>
      </w:r>
    </w:p>
    <w:p>
      <w:pPr>
        <w:pStyle w:val="ConsNormal"/>
        <w:widowControl/>
        <w:ind w:firstLine="540"/>
        <w:jc w:val="both"/>
        <w:rPr/>
      </w:pPr>
      <w:r>
        <w:rPr/>
        <w:t>Если лицу предъявлено обвинение в совершении нескольких преступлений, подпадающих под действие разных статей уголовного закона, в обвинительном заключении должно быть указано, какие конкретно действия вменяются этом лицу по каждой из статей.</w:t>
      </w:r>
    </w:p>
    <w:p>
      <w:pPr>
        <w:pStyle w:val="ConsNormal"/>
        <w:widowControl/>
        <w:ind w:firstLine="540"/>
        <w:jc w:val="both"/>
        <w:rPr/>
      </w:pPr>
      <w:r>
        <w:rPr/>
        <w:t>При совершении преступления несколькими лицами обстоятельства дела должны быть изложены таким образом, чтобы было видно, какие конкретно действия и по какой статье уголовного закона вменяются каждому из них.</w:t>
      </w:r>
    </w:p>
    <w:p>
      <w:pPr>
        <w:pStyle w:val="ConsNormal"/>
        <w:widowControl/>
        <w:ind w:firstLine="540"/>
        <w:jc w:val="both"/>
        <w:rPr/>
      </w:pPr>
      <w:r>
        <w:rPr/>
        <w:t>Формулировка обвинения в обвинительном заключении не может существенно отличаться от предъявленного обвинения и ухудшать положение обвиняемого или нарушать его право на защиту. Существенно отличающимся обвинением считается всякое иное изменение его формулировки (вменение иных деяний вместо ранее предъявленных, вменение преступления, отличающегося от предъявленного формой вины, объектом посягательства и др.), если при этом нарушено право обвиняемого на защиту &lt;*&gt;. Более тяжким признается обвинение, когда:</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ерховного Суда РФ от 08.12.1999 N 84 "О практике применения судами законодательства, регламентирующего направление уголовных дел для дополнительного расследования" утратило силу в связи с изданием Постановления Пленума Верховного Суда РФ от 05.03.2004 N 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Постановление Пленума Верховного Суда РФ от 8 декабря 1999 г. N 84 // БВС. 2000. N 2.</w:t>
      </w:r>
    </w:p>
    <w:p>
      <w:pPr>
        <w:pStyle w:val="ConsNonformat"/>
        <w:widowControl/>
        <w:jc w:val="both"/>
        <w:rPr/>
      </w:pPr>
      <w:r>
        <w:rPr/>
      </w:r>
    </w:p>
    <w:p>
      <w:pPr>
        <w:pStyle w:val="ConsNormal"/>
        <w:widowControl/>
        <w:ind w:firstLine="540"/>
        <w:jc w:val="both"/>
        <w:rPr/>
      </w:pPr>
      <w:r>
        <w:rPr/>
        <w:t>применяется другая норма уголовного закона (статья, часть статьи, пункт), санкция которой предусматривает более строгое наказание;</w:t>
      </w:r>
    </w:p>
    <w:p>
      <w:pPr>
        <w:pStyle w:val="ConsNormal"/>
        <w:widowControl/>
        <w:ind w:firstLine="540"/>
        <w:jc w:val="both"/>
        <w:rPr/>
      </w:pPr>
      <w:r>
        <w:rPr/>
        <w:t>в обвинение включаются дополнительные, не вмененные обвиняемому факты (эпизоды), влекущие изменение квалификации преступления на закон, предусматривающий более строгое наказание либо увеличивающий фактический объем обвинения, хотя и не изменяющий юридической оценки содеянного.</w:t>
      </w:r>
    </w:p>
    <w:p>
      <w:pPr>
        <w:pStyle w:val="ConsNormal"/>
        <w:widowControl/>
        <w:ind w:firstLine="540"/>
        <w:jc w:val="both"/>
        <w:rPr/>
      </w:pPr>
      <w:r>
        <w:rPr/>
        <w:t>В обвинительном заключении приводится краткое содержание доказательства, представленного стороной обвинения и стороной защиты.</w:t>
      </w:r>
    </w:p>
    <w:p>
      <w:pPr>
        <w:pStyle w:val="ConsNormal"/>
        <w:widowControl/>
        <w:ind w:firstLine="540"/>
        <w:jc w:val="both"/>
        <w:rPr/>
      </w:pPr>
      <w:r>
        <w:rPr/>
        <w:t>По каждому уголовному делу описание обстоятельств дела может быть дано в хронологическом порядке, т.е. в той последовательности, в какой они установлены следователем.</w:t>
      </w:r>
    </w:p>
    <w:p>
      <w:pPr>
        <w:pStyle w:val="ConsNormal"/>
        <w:widowControl/>
        <w:ind w:firstLine="540"/>
        <w:jc w:val="both"/>
        <w:rPr/>
      </w:pPr>
      <w:r>
        <w:rPr/>
        <w:t>В других делах используется систематический способ, т.е. изложение обстоятельств в том виде, котором они имели место в действительности. По наиболее сложным, многоэпизодным делам применяется смешанный способ, который сочетает в себе хронологический и систематический методы изложения.</w:t>
      </w:r>
    </w:p>
    <w:p>
      <w:pPr>
        <w:pStyle w:val="ConsNormal"/>
        <w:widowControl/>
        <w:ind w:firstLine="540"/>
        <w:jc w:val="both"/>
        <w:rPr/>
      </w:pPr>
      <w:r>
        <w:rPr/>
        <w:t>Формулировка обвинения по своему объему должна соответствовать той, которая изложена в постановлении о привлечении в качестве обвиняемого. Если в процессе расследования некоторые эпизоды преступной деятельности не подтвердились или к содеянному может быть применен уголовный закон, смягчающий наказание, такие изменения могут быть внесены в формулировку обвинения.</w:t>
      </w:r>
    </w:p>
    <w:p>
      <w:pPr>
        <w:pStyle w:val="ConsNormal"/>
        <w:widowControl/>
        <w:ind w:firstLine="540"/>
        <w:jc w:val="both"/>
        <w:rPr/>
      </w:pPr>
      <w:r>
        <w:rPr/>
        <w:t>В обвинительном заключении необходимы ссылки на тома и листы уголовного дела. Оно должно быть подписано следователем с указанием места и даты его составления. К обвинительному заключению прилагается список лиц, которые следует вызывать в суд со стороны обвинения и защиты с указанием их места жительства или места нахождения, о сроках следствия, мере пресечения, в том числе времени содержания под стражей, домашнем аресте, вещественных доказательствах, гражданском иске и мерах его обеспечения, мерах по обеспечению прав иждивенцев (при их наличии у обвиняемого или потерпевшего). После подписания следователем обвинительного заключения дело немедленно направляется прокурору. Если обвиняемый не владеет или недостаточно владеет языком, на котором ведется производство по делу, следователь обязан обеспечить перевод обвинительного заключения (ч. 6 ст. 220 УПК).</w:t>
      </w:r>
    </w:p>
    <w:p>
      <w:pPr>
        <w:pStyle w:val="ConsNonformat"/>
        <w:widowControl/>
        <w:jc w:val="both"/>
        <w:rPr/>
      </w:pPr>
      <w:r>
        <w:rPr/>
      </w:r>
    </w:p>
    <w:p>
      <w:pPr>
        <w:pStyle w:val="ConsTitle"/>
        <w:widowControl/>
        <w:jc w:val="center"/>
        <w:rPr/>
      </w:pPr>
      <w:r>
        <w:rPr/>
        <w:t>§ 5. Действия и решения прокурора по делу, поступившему</w:t>
      </w:r>
    </w:p>
    <w:p>
      <w:pPr>
        <w:pStyle w:val="ConsTitle"/>
        <w:widowControl/>
        <w:jc w:val="center"/>
        <w:rPr/>
      </w:pPr>
      <w:r>
        <w:rPr/>
        <w:t>с обвинительным заключением</w:t>
      </w:r>
    </w:p>
    <w:p>
      <w:pPr>
        <w:pStyle w:val="ConsNonformat"/>
        <w:widowControl/>
        <w:jc w:val="both"/>
        <w:rPr/>
      </w:pPr>
      <w:r>
        <w:rPr/>
      </w:r>
    </w:p>
    <w:p>
      <w:pPr>
        <w:pStyle w:val="ConsNormal"/>
        <w:widowControl/>
        <w:ind w:firstLine="540"/>
        <w:jc w:val="both"/>
        <w:rPr/>
      </w:pPr>
      <w:r>
        <w:rPr/>
        <w:t>Осуществляя надзор за исполнением законов в ходе всего расследования, прокурор обязан по окончании следствия еще раз проверить все материалы и ответить на следующие вопросы: собраны ли в установленном законом порядке доказательства, подтверждающие, что имело место деяние, вменяемое обвиняемому; содержит ли оно состав преступления; нет ли обстоятельств, влекущих прекращение производства по делу; проведено ли следствие с соблюдением требований всесторонности, полноты и объективности; обосновано ли обвинение собранными по делу доказательствами; предъявлено ли обвинение по всем преступлениям; привлечены ли в качестве обвиняемых все лица, которые изобличены в совершении преступления; правильно ли квалифицировано преступное деяние; правильно ли избрана мера пресечения; приняты ли меры по обеспечению гражданского иска и возможной конфискации имущества; выявлены ли причины и условия, способствовавшие совершению преступления, и приняты ли необходимые меры к их устранению; соблюдены ли в ходе расследования все требования уголовно-процессуального закона; правильно ли составлено само обвинительное заключение.</w:t>
      </w:r>
    </w:p>
    <w:p>
      <w:pPr>
        <w:pStyle w:val="ConsNormal"/>
        <w:widowControl/>
        <w:ind w:firstLine="540"/>
        <w:jc w:val="both"/>
        <w:rPr/>
      </w:pPr>
      <w:r>
        <w:rPr/>
        <w:t>В зависимости от ответов на эти вопросы прокурор в течение пяти суток принимает одно из следующих решений.</w:t>
      </w:r>
    </w:p>
    <w:p>
      <w:pPr>
        <w:pStyle w:val="ConsNormal"/>
        <w:widowControl/>
        <w:ind w:firstLine="540"/>
        <w:jc w:val="both"/>
        <w:rPr/>
      </w:pPr>
      <w:r>
        <w:rPr/>
        <w:t>Признав, что при производстве по делу были соблюдены все предусмотренные законом правила, обвинительное заключение отвечает требованиям ст. 220 УПК, прокурор утверждает своей резолюцией обвинительное заключение &lt;*&gt;.</w:t>
      </w:r>
    </w:p>
    <w:p>
      <w:pPr>
        <w:pStyle w:val="ConsNonformat"/>
        <w:widowControl/>
        <w:jc w:val="both"/>
        <w:rPr/>
      </w:pPr>
      <w:r>
        <w:rPr/>
        <w:t>--------------------------------</w:t>
      </w:r>
    </w:p>
    <w:p>
      <w:pPr>
        <w:pStyle w:val="ConsNormal"/>
        <w:widowControl/>
        <w:ind w:firstLine="540"/>
        <w:jc w:val="both"/>
        <w:rPr/>
      </w:pPr>
      <w:r>
        <w:rPr/>
        <w:t>&lt;*&gt; Приложение 159 к ст. 476 УПК.</w:t>
      </w:r>
    </w:p>
    <w:p>
      <w:pPr>
        <w:pStyle w:val="ConsNonformat"/>
        <w:widowControl/>
        <w:jc w:val="both"/>
        <w:rPr/>
      </w:pPr>
      <w:r>
        <w:rPr/>
      </w:r>
    </w:p>
    <w:p>
      <w:pPr>
        <w:pStyle w:val="ConsNormal"/>
        <w:widowControl/>
        <w:ind w:firstLine="540"/>
        <w:jc w:val="both"/>
        <w:rPr/>
      </w:pPr>
      <w:r>
        <w:rPr/>
        <w:t>Прокурор вправе составить новое обвинительное заключение, однако только в том случае, если существенно не изменяется обвинение и не ухудшается положение обвиняемого и его право на защиту.</w:t>
      </w:r>
    </w:p>
    <w:p>
      <w:pPr>
        <w:pStyle w:val="ConsNormal"/>
        <w:widowControl/>
        <w:ind w:firstLine="540"/>
        <w:jc w:val="both"/>
        <w:rPr/>
      </w:pPr>
      <w:r>
        <w:rPr/>
        <w:t>В том случае, если в отношении отдельных обвиняемых полностью отпали основания для производства по делу или уголовного преследования, - прекратить в этой части уголовное дело либо уголовное преследование.</w:t>
      </w:r>
    </w:p>
    <w:p>
      <w:pPr>
        <w:pStyle w:val="ConsNormal"/>
        <w:widowControl/>
        <w:ind w:firstLine="540"/>
        <w:jc w:val="both"/>
        <w:rPr/>
      </w:pPr>
      <w:r>
        <w:rPr/>
        <w:t>Прокурор принимает решение о возвращении дела следователю для производства дополнительного следствия или пересоставления обвинительного заключения при необходимости квалификации действий обвиняемого по закону, предусматривающему более тяжкое преступление, расширении объема обвинения, для устранения процессуальных нарушений (Приложения 160, 161 к ст. 476 УПК)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ленума Верховного Суда РФ от 08.12.1999 N 84 "О практике применения судами законодательства, регламентирующего направление уголовных дел для дополнительного расследования" утратило силу в связи с изданием Постановления Пленума Верховного Суда РФ от 05.03.2004 N 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Постановление Пленума Верховного Суда РФ от 8 декабря 1999 г. // БВС. 2000. N 2.</w:t>
      </w:r>
    </w:p>
    <w:p>
      <w:pPr>
        <w:pStyle w:val="ConsNonformat"/>
        <w:widowControl/>
        <w:jc w:val="both"/>
        <w:rPr/>
      </w:pPr>
      <w:r>
        <w:rPr/>
      </w:r>
    </w:p>
    <w:p>
      <w:pPr>
        <w:pStyle w:val="ConsNormal"/>
        <w:widowControl/>
        <w:ind w:firstLine="540"/>
        <w:jc w:val="both"/>
        <w:rPr/>
      </w:pPr>
      <w:r>
        <w:rPr/>
        <w:t>Как правило, дело возвращается тому следователю, который проводил предварительное следствие. Однако с соблюдением правил о подследственности дело может быть передано другому следователю в том случае, если последний более успешно обеспечит расследование по делу. При этом должен быть установлен срок дополнительного расследования с соблюдением правил ст. 162 УПК.</w:t>
      </w:r>
    </w:p>
    <w:p>
      <w:pPr>
        <w:pStyle w:val="ConsNormal"/>
        <w:widowControl/>
        <w:ind w:firstLine="540"/>
        <w:jc w:val="both"/>
        <w:rPr/>
      </w:pPr>
      <w:r>
        <w:rPr/>
        <w:t>Дело должно быть направлено вышестоящему прокурору для утверждения обвинительного заключения по делу, подсудному вышестоящему суду (ст. 221 УПК).</w:t>
      </w:r>
    </w:p>
    <w:p>
      <w:pPr>
        <w:pStyle w:val="ConsNormal"/>
        <w:widowControl/>
        <w:ind w:firstLine="540"/>
        <w:jc w:val="both"/>
        <w:rPr/>
      </w:pPr>
      <w:r>
        <w:rPr/>
        <w:t>Прокурор вправе в обвинительном заключении сузить объем обвинения или применить закон о менее тяжком преступлении, отменить или изменить ранее избранную меру пресечения, дополнить или сократить список лиц, подлежащих вызову в суд. Однако право сокращения списка не распространяется на свидетелей со стороны защиты.</w:t>
      </w:r>
    </w:p>
    <w:p>
      <w:pPr>
        <w:pStyle w:val="ConsNormal"/>
        <w:widowControl/>
        <w:ind w:firstLine="540"/>
        <w:jc w:val="both"/>
        <w:rPr/>
      </w:pPr>
      <w:r>
        <w:rPr/>
        <w:t>Во всех случаях, кроме утверждения обвинительного заключения, прокурором должно быть вынесено соответствующее постановление.</w:t>
      </w:r>
    </w:p>
    <w:p>
      <w:pPr>
        <w:pStyle w:val="ConsNormal"/>
        <w:widowControl/>
        <w:ind w:firstLine="540"/>
        <w:jc w:val="both"/>
        <w:rPr/>
      </w:pPr>
      <w:r>
        <w:rPr/>
        <w:t>До направления дела в суд копия обвинительного заключения с приложением вручается обвиняемому. Это дает ему возможность заблаговременно подготовиться к защите в суде.</w:t>
      </w:r>
    </w:p>
    <w:p>
      <w:pPr>
        <w:pStyle w:val="ConsNormal"/>
        <w:widowControl/>
        <w:ind w:firstLine="540"/>
        <w:jc w:val="both"/>
        <w:rPr/>
      </w:pPr>
      <w:r>
        <w:rPr/>
        <w:t>Если обвиняемый отказался от получения копии обвинительного заключения или уклоняется от его получения, то прокурор направляет дело в суд с указанием причин, по которым копия обвинительного заключения не вручена обвиняемому. По ходатайству защитника и потерпевшего им также вручают копию обвинительного заключения для ознакомления.</w:t>
      </w:r>
    </w:p>
    <w:p>
      <w:pPr>
        <w:pStyle w:val="ConsNormal"/>
        <w:widowControl/>
        <w:ind w:firstLine="540"/>
        <w:jc w:val="both"/>
        <w:rPr/>
      </w:pPr>
      <w:r>
        <w:rPr/>
        <w:t>О направлении дела в суд прокурор уведомляет потерпевшего, гражданского истца, гражданского ответчика или их представителей. Этим лицам разъясняется их право заявить ходатайство о проведении предварительного слушания. Поступившее ходатайство рассматривается судом, который решает, имеются ли основания проведения предварительного слушания (п. 6 ст. 228 УПК).</w:t>
      </w:r>
    </w:p>
    <w:p>
      <w:pPr>
        <w:pStyle w:val="ConsNonformat"/>
        <w:widowControl/>
        <w:jc w:val="both"/>
        <w:rPr/>
      </w:pPr>
      <w:r>
        <w:rPr/>
      </w:r>
    </w:p>
    <w:p>
      <w:pPr>
        <w:pStyle w:val="ConsTitle"/>
        <w:widowControl/>
        <w:jc w:val="center"/>
        <w:rPr/>
      </w:pPr>
      <w:r>
        <w:rPr/>
        <w:t>Часть третья</w:t>
      </w:r>
    </w:p>
    <w:p>
      <w:pPr>
        <w:pStyle w:val="ConsTitle"/>
        <w:widowControl/>
        <w:jc w:val="center"/>
        <w:rPr/>
      </w:pPr>
      <w:r>
        <w:rPr/>
        <w:t>СУДЕБНОЕ ПРОИЗВОДСТВО</w:t>
      </w:r>
    </w:p>
    <w:p>
      <w:pPr>
        <w:pStyle w:val="ConsNormal"/>
        <w:widowControl/>
        <w:ind w:hanging="0"/>
        <w:jc w:val="center"/>
        <w:rPr/>
      </w:pPr>
      <w:r>
        <w:rPr/>
      </w:r>
    </w:p>
    <w:p>
      <w:pPr>
        <w:pStyle w:val="ConsTitle"/>
        <w:widowControl/>
        <w:jc w:val="center"/>
        <w:rPr/>
      </w:pPr>
      <w:r>
        <w:rPr/>
        <w:t>ГЛАВА 28</w:t>
      </w:r>
    </w:p>
    <w:p>
      <w:pPr>
        <w:pStyle w:val="ConsTitle"/>
        <w:widowControl/>
        <w:jc w:val="center"/>
        <w:rPr/>
      </w:pPr>
      <w:r>
        <w:rPr/>
        <w:t>ОБЩИЙ ПОРЯДОК ПОДГОТОВКИ</w:t>
      </w:r>
    </w:p>
    <w:p>
      <w:pPr>
        <w:pStyle w:val="ConsTitle"/>
        <w:widowControl/>
        <w:jc w:val="center"/>
        <w:rPr/>
      </w:pPr>
      <w:r>
        <w:rPr/>
        <w:t>К СУДЕБНОМУ ЗАСЕДАНИЮ</w:t>
      </w:r>
    </w:p>
    <w:p>
      <w:pPr>
        <w:pStyle w:val="ConsNormal"/>
        <w:widowControl/>
        <w:ind w:hanging="0"/>
        <w:jc w:val="center"/>
        <w:rPr/>
      </w:pPr>
      <w:r>
        <w:rPr/>
      </w:r>
    </w:p>
    <w:p>
      <w:pPr>
        <w:pStyle w:val="ConsTitle"/>
        <w:widowControl/>
        <w:jc w:val="center"/>
        <w:rPr/>
      </w:pPr>
      <w:r>
        <w:rPr/>
        <w:t>§ 1. Содержание и значение полномочий судьи</w:t>
      </w:r>
    </w:p>
    <w:p>
      <w:pPr>
        <w:pStyle w:val="ConsTitle"/>
        <w:widowControl/>
        <w:jc w:val="center"/>
        <w:rPr/>
      </w:pPr>
      <w:r>
        <w:rPr/>
        <w:t>по поступившему в суд уголовному делу</w:t>
      </w:r>
    </w:p>
    <w:p>
      <w:pPr>
        <w:pStyle w:val="ConsNormal"/>
        <w:widowControl/>
        <w:ind w:hanging="0"/>
        <w:jc w:val="center"/>
        <w:rPr/>
      </w:pPr>
      <w:r>
        <w:rPr/>
      </w:r>
    </w:p>
    <w:p>
      <w:pPr>
        <w:pStyle w:val="ConsNormal"/>
        <w:widowControl/>
        <w:ind w:firstLine="540"/>
        <w:jc w:val="both"/>
        <w:rPr/>
      </w:pPr>
      <w:r>
        <w:rPr/>
        <w:t>Производство в суде первой инстанции начинается с реализации полномочий судом по поступившему в суд уголовному делу. Судья единолично изучает поступившее к нему уголовное дело с обвинительным заключением или обвинительным актом, проверяет, соблюдены ли требования процессуального закона при производстве предварительного расследования и направлении дела в суд и при отсутствии препятствий для рассмотрения дела в судебном разбирательстве назначает судебное заседание и выполняет необходимые подготовительные действия для рассмотрения дела в судебном заседании.</w:t>
      </w:r>
    </w:p>
    <w:p>
      <w:pPr>
        <w:pStyle w:val="ConsNormal"/>
        <w:widowControl/>
        <w:ind w:firstLine="540"/>
        <w:jc w:val="both"/>
        <w:rPr/>
      </w:pPr>
      <w:r>
        <w:rPr/>
        <w:t>Из содержания вопросов, подлежащих выяснению по поступившему в суд уголовному делу, следует, что судья проверяет, подсудно ли ему дело, соблюдены ли правила собирания доказательств, составлено ли обвинительное заключение или обвинительный акт, определяющие предмет и пределы судебного разбирательства по уголовному делу, в соответствии с законом. Согласно ст. 252 УПК судебное разбирательство проводится только в отношении обвиняемого и лишь по предъявленному обвинению. При рассмотрении дела суд не вправе выйти за пределы этого обвинения. Судья должен также рассмотреть и разрешить заявленные ходатайства и поданные жалобы для обеспечения прав участников уголовного процесса.</w:t>
      </w:r>
    </w:p>
    <w:p>
      <w:pPr>
        <w:pStyle w:val="ConsNormal"/>
        <w:widowControl/>
        <w:ind w:firstLine="540"/>
        <w:jc w:val="both"/>
        <w:rPr/>
      </w:pPr>
      <w:r>
        <w:rPr/>
        <w:t>Порядок производства в этой стадии имеет особенности применительно к делам, рассматриваемым судом с участием присяжных заседателей (ст. ст. 325, 326 УПК), и по делам, подсудным мировому судье (ст. 319 УПК).</w:t>
      </w:r>
    </w:p>
    <w:p>
      <w:pPr>
        <w:pStyle w:val="ConsNormal"/>
        <w:widowControl/>
        <w:ind w:firstLine="540"/>
        <w:jc w:val="both"/>
        <w:rPr/>
      </w:pPr>
      <w:r>
        <w:rPr/>
        <w:t>Стадия назначения судебного заседания по отношению к предварительному расследованию является контрольной, проверочной, а по отношению к судебному разбирательству - подготовительной, и соответственно, она и занимает промежуточное место между ними. Деятельность судьи в данной стадии процесса является гарантией защиты прав и законных интересов граждан, преградой для назначения судебного заседания уголовного дела, по которому предварительное расследование проведено с нарушениями закона.</w:t>
      </w:r>
    </w:p>
    <w:p>
      <w:pPr>
        <w:pStyle w:val="ConsNormal"/>
        <w:widowControl/>
        <w:ind w:firstLine="540"/>
        <w:jc w:val="both"/>
        <w:rPr/>
      </w:pPr>
      <w:r>
        <w:rPr/>
        <w:t>В отличие от ранее действовавшего порядка назначения судебного заседания УПК предусматривает два вида порядка назначения судебного заседания, а именно: общий порядок подготовки к судебному заседанию в форме единоличного рассмотрения судьей материалов поступившего в суд уголовного дела (гл. 33) и в форме проведения судьей предварительного слушания (гл. 34). По УПК РСФСР предварительное слушание проводилось только по делам, поступившим для рассмотрения судом с присяжными заседателями.</w:t>
      </w:r>
    </w:p>
    <w:p>
      <w:pPr>
        <w:pStyle w:val="ConsNonformat"/>
        <w:widowControl/>
        <w:jc w:val="both"/>
        <w:rPr/>
      </w:pPr>
      <w:r>
        <w:rPr/>
      </w:r>
    </w:p>
    <w:p>
      <w:pPr>
        <w:pStyle w:val="ConsTitle"/>
        <w:widowControl/>
        <w:jc w:val="center"/>
        <w:rPr/>
      </w:pPr>
      <w:r>
        <w:rPr/>
        <w:t>§ 2. Общий порядок подготовки к судебному заседанию</w:t>
      </w:r>
    </w:p>
    <w:p>
      <w:pPr>
        <w:pStyle w:val="ConsTitle"/>
        <w:widowControl/>
        <w:jc w:val="center"/>
        <w:rPr/>
      </w:pPr>
      <w:r>
        <w:rPr/>
        <w:t>единолично судьей</w:t>
      </w:r>
    </w:p>
    <w:p>
      <w:pPr>
        <w:pStyle w:val="ConsNonformat"/>
        <w:widowControl/>
        <w:jc w:val="both"/>
        <w:rPr/>
      </w:pPr>
      <w:r>
        <w:rPr/>
      </w:r>
    </w:p>
    <w:p>
      <w:pPr>
        <w:pStyle w:val="ConsNormal"/>
        <w:widowControl/>
        <w:ind w:firstLine="540"/>
        <w:jc w:val="both"/>
        <w:rPr/>
      </w:pPr>
      <w:r>
        <w:rPr/>
        <w:t>Закон определяет вопросы, подлежащие выяснению по поступившему в суд уголовному делу при назначении судебного заседания, и виды решений, которые судья полномочен принять по поступившему уголовному делу.</w:t>
      </w:r>
    </w:p>
    <w:p>
      <w:pPr>
        <w:pStyle w:val="ConsNormal"/>
        <w:widowControl/>
        <w:ind w:firstLine="540"/>
        <w:jc w:val="both"/>
        <w:rPr/>
      </w:pPr>
      <w:r>
        <w:rPr/>
        <w:t>В стадии назначения судебного заседания судья единолично выясняет вопросы, решение которых непосредственно связано с возможностью назначения судебного заседания по делу: соблюдения требований процессуального закона, отсутствия его нарушений и иных препятствий для рассмотрения дела в суде (ст. 228 УПК). Эти вопросы должны быть разрешены в отношении каждого обвиняемого.</w:t>
      </w:r>
    </w:p>
    <w:p>
      <w:pPr>
        <w:pStyle w:val="ConsNormal"/>
        <w:widowControl/>
        <w:ind w:firstLine="540"/>
        <w:jc w:val="both"/>
        <w:rPr/>
      </w:pPr>
      <w:r>
        <w:rPr/>
        <w:t>Судья проверяет, направлено ли ему дело по подсудности (п. 1 ст. 228 УПК), которая установлена в соответствии с правилами, содержащимися в ст. ст. 31 - 36 УПК. Если будет признано, что дело не подсудно данному суду, то оно направляется в другой суд, который и должен решить все вопросы, связанные с назначением судебного заседания (ст. 34 УПК).</w:t>
      </w:r>
    </w:p>
    <w:p>
      <w:pPr>
        <w:pStyle w:val="ConsNormal"/>
        <w:widowControl/>
        <w:ind w:firstLine="540"/>
        <w:jc w:val="both"/>
        <w:rPr/>
      </w:pPr>
      <w:r>
        <w:rPr/>
        <w:t>После положительного решения вопроса о подсудности дела данному суду судья обязан выяснить, вручена ли копии обвинительного заключения или обвинительного акта (п. 2 ст. 228 УПК) обвиняемому и его защитнику, а также потерпевшему. В случае, если обвиняемому не была вручена копия указанного процессуального документа, судья возвращает уголовное дело прокурору, за исключением тех случаев, когда суд признает законным и обоснованным решение прокурора, принятое им в порядке ч. 4 ст. 222 или ч. 3 ст. 226 УПК. В последнем случае судья выносит решение о назначении предварительного слушания (п. 2 ч. 1 ст. 237 УПК).</w:t>
      </w:r>
    </w:p>
    <w:p>
      <w:pPr>
        <w:pStyle w:val="ConsNormal"/>
        <w:widowControl/>
        <w:ind w:firstLine="540"/>
        <w:jc w:val="both"/>
        <w:rPr/>
      </w:pPr>
      <w:r>
        <w:rPr/>
        <w:t>Судья обязан проверить также, подлежит ли отмене или изменению избранная мера пресечения (п. 3 ст. 228 УПК). При решении этого вопроса судья руководствуется правилами ст. ст. 97 - 110 УПК, за исключением случаев избрания меры пресечения в виде домашнего ареста или заключения под стражу, так как порядок избрания этих мер пресечения установлен ст. 108 УПК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22 марта 2005 г. // Российская газета. 2005. 30 марта.</w:t>
      </w:r>
    </w:p>
    <w:p>
      <w:pPr>
        <w:pStyle w:val="ConsNonformat"/>
        <w:widowControl/>
        <w:jc w:val="both"/>
        <w:rPr/>
      </w:pPr>
      <w:r>
        <w:rPr/>
      </w:r>
    </w:p>
    <w:p>
      <w:pPr>
        <w:pStyle w:val="ConsNormal"/>
        <w:widowControl/>
        <w:ind w:firstLine="540"/>
        <w:jc w:val="both"/>
        <w:rPr/>
      </w:pPr>
      <w:r>
        <w:rPr/>
        <w:t>Судья должен проверить, подлежат ли удовлетворению заявленные ходатайства и поданные жалобы (п. 4 ст. 228 УПК). Ходатайства и жалобы участников процесса могут поступить в суд вместе с делом от прокурора или могут быть направлены ими непосредственно в суд. Судья обязан рассмотреть заявленные ходатайства и поданные жалобы участников уголовного судопроизводства, направленные на обеспечение прав и законных интересов этих лиц, в частности, о допуске к участию в деле; об истребовании доказательств; об исключении доказательства, полученного с нарушением закона, и признании его недопустимым; о мерах обеспечения гражданского иска; о вызове дополнительных свидетелей; о рассмотрении дела с участием присяжных заседателей или об особом порядке судебного разбирательства; о проведении предварительного слушания по делу и др.</w:t>
      </w:r>
    </w:p>
    <w:p>
      <w:pPr>
        <w:pStyle w:val="ConsNormal"/>
        <w:widowControl/>
        <w:ind w:firstLine="540"/>
        <w:jc w:val="both"/>
        <w:rPr/>
      </w:pPr>
      <w:r>
        <w:rPr/>
        <w:t>При решении вопроса, приняты ли меры по обеспечению возмещения вреда, причиненного преступлением, и возможной конфискации имущества (п. 5 ст. 228 УПК), судья выясняет: разъяснено ли потерпевшему, гражданскому истцу право на возмещение вреда и предъявление гражданского иска, предъявлен ли гражданский иск, приняты ли меры по обеспечению возмещения вреда, причиненного преступлением. В случае, если такие меры не были приняты в ходе предварительного расследования, то судья при наличии ходатайства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например, наложение ареста на имущество, денежные вклады и т.п.), исполнение которого возлагается на судебного пристава-исполнителя (ст. 230 УПК) &lt;*&gt;.</w:t>
      </w:r>
    </w:p>
    <w:p>
      <w:pPr>
        <w:pStyle w:val="ConsNonformat"/>
        <w:widowControl/>
        <w:jc w:val="both"/>
        <w:rPr/>
      </w:pPr>
      <w:r>
        <w:rPr/>
        <w:t>--------------------------------</w:t>
      </w:r>
    </w:p>
    <w:p>
      <w:pPr>
        <w:pStyle w:val="ConsNormal"/>
        <w:widowControl/>
        <w:ind w:firstLine="540"/>
        <w:jc w:val="both"/>
        <w:rPr/>
      </w:pPr>
      <w:r>
        <w:rPr/>
        <w:t>&lt;*&gt; В этой связи необходимо учитывать разъяснение Пленума Верховного Суда РФ, содержащееся в Постановлении от 20 декабря 1994 г. N 10 "Некоторые вопросы применения законодательства о компенсации морального вреда", с изменениями и дополнениями, по смыслу которого судья вправе принять подобное решение о таких мерах и в связи с предъявленным гражданским иском о компенсации морального вреда, причиненного преступлением (БВС. 1998. N 3. С. 3).</w:t>
      </w:r>
    </w:p>
    <w:p>
      <w:pPr>
        <w:pStyle w:val="ConsNonformat"/>
        <w:widowControl/>
        <w:jc w:val="both"/>
        <w:rPr/>
      </w:pPr>
      <w:r>
        <w:rPr/>
      </w:r>
    </w:p>
    <w:p>
      <w:pPr>
        <w:pStyle w:val="ConsTitle"/>
        <w:widowControl/>
        <w:jc w:val="center"/>
        <w:rPr/>
      </w:pPr>
      <w:r>
        <w:rPr/>
        <w:t>§ 3. Виды решений, принимаемых судьей по поступившему</w:t>
      </w:r>
    </w:p>
    <w:p>
      <w:pPr>
        <w:pStyle w:val="ConsTitle"/>
        <w:widowControl/>
        <w:jc w:val="center"/>
        <w:rPr/>
      </w:pPr>
      <w:r>
        <w:rPr/>
        <w:t>в суд уголовному делу</w:t>
      </w:r>
    </w:p>
    <w:p>
      <w:pPr>
        <w:pStyle w:val="ConsNonformat"/>
        <w:widowControl/>
        <w:jc w:val="both"/>
        <w:rPr/>
      </w:pPr>
      <w:r>
        <w:rPr/>
      </w:r>
    </w:p>
    <w:p>
      <w:pPr>
        <w:pStyle w:val="ConsNormal"/>
        <w:widowControl/>
        <w:ind w:firstLine="540"/>
        <w:jc w:val="both"/>
        <w:rPr/>
      </w:pPr>
      <w:r>
        <w:rPr/>
        <w:t>Рассмотрение дел в стадии назначения судебного заседания завершается вынесением судьей постановления. Судья вправе вынести одно из следующих постановлений: 1) о направлении дела по подсудности; 2) о назначении судебного заседания; 3) о назначении предварительного слушания (ст. 227 УПК).</w:t>
      </w:r>
    </w:p>
    <w:p>
      <w:pPr>
        <w:pStyle w:val="ConsNormal"/>
        <w:widowControl/>
        <w:ind w:firstLine="540"/>
        <w:jc w:val="both"/>
        <w:rPr/>
      </w:pPr>
      <w:r>
        <w:rPr/>
        <w:t>Решение должно быть принято судьей не позднее 30 суток со дня поступления в суд дела, а если обвиняемый содержится под стражей, то в срок не позднее 14 суток со дня поступления дела.</w:t>
      </w:r>
    </w:p>
    <w:p>
      <w:pPr>
        <w:pStyle w:val="ConsNormal"/>
        <w:widowControl/>
        <w:ind w:firstLine="540"/>
        <w:jc w:val="both"/>
        <w:rPr/>
      </w:pPr>
      <w:r>
        <w:rPr/>
        <w:t>В постановлении судьи о направлении дела по подсудности &lt;*&gt; должно содержаться решение, принятое на основе правил о подсудности. В этом случае судья не вправе разрешить другие вопросы, связанные с назначением судебного заседания (ст. ст. 227, 228 УПК) и с подготовкой к рассмотрению дела в судебном заседании (ст. 231 УПК); все эти вопросы должны быть разрешены судом, куда поступит дело по подсудности.</w:t>
      </w:r>
    </w:p>
    <w:p>
      <w:pPr>
        <w:pStyle w:val="ConsNonformat"/>
        <w:widowControl/>
        <w:jc w:val="both"/>
        <w:rPr/>
      </w:pPr>
      <w:r>
        <w:rPr/>
        <w:t>--------------------------------</w:t>
      </w:r>
    </w:p>
    <w:p>
      <w:pPr>
        <w:pStyle w:val="ConsNormal"/>
        <w:widowControl/>
        <w:ind w:firstLine="540"/>
        <w:jc w:val="both"/>
        <w:rPr/>
      </w:pPr>
      <w:r>
        <w:rPr/>
        <w:t>&lt;*&gt; Приложение 17 к ст. 477 УПК.</w:t>
      </w:r>
    </w:p>
    <w:p>
      <w:pPr>
        <w:pStyle w:val="ConsNonformat"/>
        <w:widowControl/>
        <w:jc w:val="both"/>
        <w:rPr/>
      </w:pPr>
      <w:r>
        <w:rPr/>
      </w:r>
    </w:p>
    <w:p>
      <w:pPr>
        <w:pStyle w:val="ConsNormal"/>
        <w:widowControl/>
        <w:ind w:firstLine="540"/>
        <w:jc w:val="both"/>
        <w:rPr/>
      </w:pPr>
      <w:r>
        <w:rPr/>
        <w:t>Постановление судьи о назначении судебного заседания без проведения предварительного слушания &lt;*&gt; выносится при условии, что дело подсудно данному суду, выяснены вопросы, содержащиеся в ст. 228 УПК, и отсутствуют основания для проведения предварительного слушания. Поэтому в постановлении судьи помимо общих вопросов, предусмотренных ч. 2 ст. 227 УПК,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 Кроме того, в этом постановлении должны быть отражены и вопросы, связанные с подготовкой дела к судебному заседанию: о месте, дате и времени проведения судебного заседания; о рассмотрении дела судьей единолично или судом коллегиально; о назначении защитника в случаях его обязательного участия в деле; о лицах, подлежащих вызову в судебное заседание по спискам, представленным сторонами; о рассмотрении уголовного дела в закрытом судебном заседании; о мере пресечения, за исключением случаев избрания меры пресечения в виде домашнего ареста или заключения под стражу. С момента вынесения судьей такого постановления обвиняемый именуется подсудимым. При этом стороны должны быть извещены о месте, дате и времени судебного заседания не менее чем за пять суток до его начала &lt;**&gt;.</w:t>
      </w:r>
    </w:p>
    <w:p>
      <w:pPr>
        <w:pStyle w:val="ConsNonformat"/>
        <w:widowControl/>
        <w:jc w:val="both"/>
        <w:rPr/>
      </w:pPr>
      <w:r>
        <w:rPr/>
        <w:t>--------------------------------</w:t>
      </w:r>
    </w:p>
    <w:p>
      <w:pPr>
        <w:pStyle w:val="ConsNormal"/>
        <w:widowControl/>
        <w:ind w:firstLine="540"/>
        <w:jc w:val="both"/>
        <w:rPr/>
      </w:pPr>
      <w:r>
        <w:rPr/>
        <w:t>&lt;*&gt; Приложение 16 к ст. 477 УПК.</w:t>
      </w:r>
    </w:p>
    <w:p>
      <w:pPr>
        <w:pStyle w:val="ConsNormal"/>
        <w:widowControl/>
        <w:ind w:firstLine="540"/>
        <w:jc w:val="both"/>
        <w:rPr/>
      </w:pPr>
      <w:r>
        <w:rPr/>
        <w:t>&lt;**&gt; После того как состоялось назначение судебного заседания, судья не только не вправе вносить изменения в это решение, но и не вправе принять решение по поступившим ходатайствам сторон об истребовании и приобщении к делу дополнительных доказательств, о вызове новых свидетелей и др. Такие ходатайства подлежат разрешению в подготовительной части судебного заседания.</w:t>
      </w:r>
    </w:p>
    <w:p>
      <w:pPr>
        <w:pStyle w:val="ConsNonformat"/>
        <w:widowControl/>
        <w:jc w:val="both"/>
        <w:rPr/>
      </w:pPr>
      <w:r>
        <w:rPr/>
      </w:r>
    </w:p>
    <w:p>
      <w:pPr>
        <w:pStyle w:val="ConsNormal"/>
        <w:widowControl/>
        <w:ind w:firstLine="540"/>
        <w:jc w:val="both"/>
        <w:rPr/>
      </w:pPr>
      <w:r>
        <w:rPr/>
        <w:t>Постановление о назначении предварительного слушания &lt;*&gt; судья выносит при условии, что дело подсудно данному суду и при наличии оснований для его проведения (ст. 229 УПК), что подробнее будет рассмотрено в следующей главе.</w:t>
      </w:r>
    </w:p>
    <w:p>
      <w:pPr>
        <w:pStyle w:val="ConsNonformat"/>
        <w:widowControl/>
        <w:jc w:val="both"/>
        <w:rPr/>
      </w:pPr>
      <w:r>
        <w:rPr/>
        <w:t>--------------------------------</w:t>
      </w:r>
    </w:p>
    <w:p>
      <w:pPr>
        <w:pStyle w:val="ConsNormal"/>
        <w:widowControl/>
        <w:ind w:firstLine="540"/>
        <w:jc w:val="both"/>
        <w:rPr/>
      </w:pPr>
      <w:r>
        <w:rPr/>
        <w:t>&lt;*&gt; Приложение 15 к ст. 477 УПК.</w:t>
      </w:r>
    </w:p>
    <w:p>
      <w:pPr>
        <w:pStyle w:val="ConsNonformat"/>
        <w:widowControl/>
        <w:jc w:val="both"/>
        <w:rPr/>
      </w:pPr>
      <w:r>
        <w:rPr/>
      </w:r>
    </w:p>
    <w:p>
      <w:pPr>
        <w:pStyle w:val="ConsNormal"/>
        <w:widowControl/>
        <w:ind w:firstLine="540"/>
        <w:jc w:val="both"/>
        <w:rPr/>
      </w:pPr>
      <w:r>
        <w:rPr/>
        <w:t>Закон предъявляет требования к содержанию и форме постановления судьи (ст. ст. 227, 231 УПК). Постановление судьи состоит из трех частей: вводной, описательной и резолютивной. Во вводной части указываются время и место вынесения постановления, наименование суда, фамилия и инициалы судьи, вынесшего постановление; рассматриваемое дело, данные об обвиняемом с указанием статей уголовного закона, по которым ему предъявлено обвинение. В описательной части приводятся основания и мотивы принятого решения. В резолютивной части излагается существо принятых решений.</w:t>
      </w:r>
    </w:p>
    <w:p>
      <w:pPr>
        <w:pStyle w:val="ConsNonformat"/>
        <w:widowControl/>
        <w:jc w:val="both"/>
        <w:rPr/>
      </w:pPr>
      <w:r>
        <w:rPr/>
      </w:r>
    </w:p>
    <w:p>
      <w:pPr>
        <w:pStyle w:val="ConsTitle"/>
        <w:widowControl/>
        <w:jc w:val="center"/>
        <w:rPr/>
      </w:pPr>
      <w:r>
        <w:rPr/>
        <w:t>§ 4. Подготовительные действия судьи к судебному заседанию</w:t>
      </w:r>
    </w:p>
    <w:p>
      <w:pPr>
        <w:pStyle w:val="ConsTitle"/>
        <w:widowControl/>
        <w:jc w:val="center"/>
        <w:rPr/>
      </w:pPr>
      <w:r>
        <w:rPr/>
        <w:t>после назначения судебного заседания</w:t>
      </w:r>
    </w:p>
    <w:p>
      <w:pPr>
        <w:pStyle w:val="ConsNonformat"/>
        <w:widowControl/>
        <w:jc w:val="both"/>
        <w:rPr/>
      </w:pPr>
      <w:r>
        <w:rPr/>
      </w:r>
    </w:p>
    <w:p>
      <w:pPr>
        <w:pStyle w:val="ConsNormal"/>
        <w:widowControl/>
        <w:ind w:firstLine="540"/>
        <w:jc w:val="both"/>
        <w:rPr/>
      </w:pPr>
      <w:r>
        <w:rPr/>
        <w:t>После назначения судебного заседания судья вправе по просьбе стороны (прокурора, подсудимого и его защитника, потерпевшего, гражданского истца, гражданского ответчика и их представителей) предоставить ей возможность дополнительно ознакомиться с материалами дела (ч. 3 ст. 227 УПК) несмотря на то, что они знакомились с материалами дела при окончании предварительного расследования. Судья обязан обеспечить вручение подсудимому, потерпевшему и прокурору копии постановления о назначении судебного заседания не менее чем за пять суток до начала судебного заседания (ч. 4 ст. 227, ч. 4 ст. 231 УПК). Если при назначении судебного заседания была изменена мера пресечения, то подсудимому вручается и копия постановления об этом. Если подсудимый не владеет языком судопроизводства, то копия данного постановления должна быть вручена ему в переводе на его родной язык или на другой язык, которым он владеет.</w:t>
      </w:r>
    </w:p>
    <w:p>
      <w:pPr>
        <w:pStyle w:val="ConsNormal"/>
        <w:widowControl/>
        <w:ind w:firstLine="540"/>
        <w:jc w:val="both"/>
        <w:rPr/>
      </w:pPr>
      <w:r>
        <w:rPr/>
        <w:t>Судья обязан сделать распоряжение о вызове в судебное заседание лиц, указанных в его постановлении о назначении судебного заседания, обеспечить своевременное вручение им судебных повесток, а также принять иные меры по подготовке судебного заседания (ст. 232 УПК). Повестки вручаются адресату под расписку, а в случае его временного отсутствия - кому-либо из совместно проживающих с ним взрослых членов семьи, домоуправлению по месту жительства или администрации по месту работы. Подсудимый, находящийся под стражей, вызывается в судебное заседание через администрацию места содержания под стражей.</w:t>
      </w:r>
    </w:p>
    <w:p>
      <w:pPr>
        <w:pStyle w:val="ConsNormal"/>
        <w:widowControl/>
        <w:ind w:firstLine="540"/>
        <w:jc w:val="both"/>
        <w:rPr/>
      </w:pPr>
      <w:r>
        <w:rPr/>
        <w:t>Судья должен также проверить, осуществлены ли судебным приставом-исполнителем меры по обеспечению гражданского иска, если принятие таких мер возложено на него постановлением судьи.</w:t>
      </w:r>
    </w:p>
    <w:p>
      <w:pPr>
        <w:pStyle w:val="ConsNormal"/>
        <w:widowControl/>
        <w:ind w:firstLine="540"/>
        <w:jc w:val="both"/>
        <w:rPr/>
      </w:pPr>
      <w:r>
        <w:rPr/>
        <w:t>Согласно ст. 233 УПК дело должно быть начато рассмотрением в судебном заседании не позднее 14 суток со дня вынесения судьей постановления о назначении судебного заседания, но не ранее семи суток со дня вручения обвиняемому копии обвинительного заключения или обвинительного акта.</w:t>
      </w:r>
    </w:p>
    <w:p>
      <w:pPr>
        <w:pStyle w:val="ConsNormal"/>
        <w:widowControl/>
        <w:ind w:firstLine="540"/>
        <w:jc w:val="both"/>
        <w:rPr/>
      </w:pPr>
      <w:r>
        <w:rPr/>
        <w:t>Судья также должен выяснить, не будут ли нарушены сроки содержания подсудимого под стражей во время рассмотрения дела в судебном заседании. Так, если заключение под стражу избрано подсудимому в качестве меры пресечения, то срок содержания под стражей со дня поступления дела в суд и до вынесения приговора не может превышать шести месяцев, за исключением случаев, предусмотренных законом (ч. 3 ст. 255 УПК). По истечении шести месяцев со дня поступления дела в суд допускается продление срока содержания подсудимого под стражей судебным решением только по уголовным делам о тяжких и особо тяжких преступлениях и каждый раз не более чем на три месяца.</w:t>
      </w:r>
    </w:p>
    <w:p>
      <w:pPr>
        <w:pStyle w:val="ConsNonformat"/>
        <w:widowControl/>
        <w:jc w:val="both"/>
        <w:rPr/>
      </w:pPr>
      <w:r>
        <w:rPr/>
      </w:r>
    </w:p>
    <w:p>
      <w:pPr>
        <w:pStyle w:val="ConsTitle"/>
        <w:widowControl/>
        <w:jc w:val="center"/>
        <w:rPr/>
      </w:pPr>
      <w:r>
        <w:rPr/>
        <w:t>ГЛАВА 29</w:t>
      </w:r>
    </w:p>
    <w:p>
      <w:pPr>
        <w:pStyle w:val="ConsTitle"/>
        <w:widowControl/>
        <w:jc w:val="center"/>
        <w:rPr/>
      </w:pPr>
      <w:r>
        <w:rPr/>
        <w:t>ПРЕДВАРИТЕЛЬНОЕ СЛУШАНИЕ</w:t>
      </w:r>
    </w:p>
    <w:p>
      <w:pPr>
        <w:pStyle w:val="ConsNormal"/>
        <w:widowControl/>
        <w:ind w:hanging="0"/>
        <w:jc w:val="center"/>
        <w:rPr/>
      </w:pPr>
      <w:r>
        <w:rPr/>
      </w:r>
    </w:p>
    <w:p>
      <w:pPr>
        <w:pStyle w:val="ConsTitle"/>
        <w:widowControl/>
        <w:jc w:val="center"/>
        <w:rPr/>
      </w:pPr>
      <w:r>
        <w:rPr/>
        <w:t>§ 1. Основания и порядок проведения предварительного</w:t>
      </w:r>
    </w:p>
    <w:p>
      <w:pPr>
        <w:pStyle w:val="ConsTitle"/>
        <w:widowControl/>
        <w:jc w:val="center"/>
        <w:rPr/>
      </w:pPr>
      <w:r>
        <w:rPr/>
        <w:t>слушания</w:t>
      </w:r>
    </w:p>
    <w:p>
      <w:pPr>
        <w:pStyle w:val="ConsNonformat"/>
        <w:widowControl/>
        <w:jc w:val="both"/>
        <w:rPr/>
      </w:pPr>
      <w:r>
        <w:rPr/>
      </w:r>
    </w:p>
    <w:p>
      <w:pPr>
        <w:pStyle w:val="ConsNormal"/>
        <w:widowControl/>
        <w:ind w:firstLine="540"/>
        <w:jc w:val="both"/>
        <w:rPr/>
      </w:pPr>
      <w:r>
        <w:rPr/>
        <w:t>Введение в УПК такого вида порядка подготовки к судебному заседанию, как проведение судьей предварительного слушания с участием сторон, обусловлено расширением действия принципа состязательности сторон при производстве по уголовному делу в суде первой инстанции. Это слушание направлено на своевременное устранение препятствий по делу до разрешения его по существу в стадии судебного разбирательства и выявления нарушений требований процессуального закона, касающихся собирания доказательств, что должно привести к признанию доказательства недопустимым и его исключению из дела.</w:t>
      </w:r>
    </w:p>
    <w:p>
      <w:pPr>
        <w:pStyle w:val="ConsNormal"/>
        <w:widowControl/>
        <w:ind w:firstLine="540"/>
        <w:jc w:val="both"/>
        <w:rPr/>
      </w:pPr>
      <w:r>
        <w:rPr/>
        <w:t>Предварительное слушание представляет собой особый порядок подготовки к судебному заседанию, обусловленный специфическим кругом разрешаемых судьей вопросов, особенностями процедуры его проведения и видами решений, принимаемых судьей по итогам проведения предварительного слушания. О назначении предварительного слушания судья при наличии оснований его проведения выносит постановление (ст. ст. 227, 229 УПК).</w:t>
      </w:r>
    </w:p>
    <w:p>
      <w:pPr>
        <w:pStyle w:val="ConsNormal"/>
        <w:widowControl/>
        <w:ind w:firstLine="540"/>
        <w:jc w:val="both"/>
        <w:rPr/>
      </w:pPr>
      <w:r>
        <w:rPr/>
        <w:t>Судья в связи с заявленным ходатайством стороны или по собственной инициативе проводит предварительное слушание при наличии следующих оснований: 1) имеется ходатайство стороны об исключении доказательства из дела; 2) наличие основания для возвращения уголовного дела прокурору в случаях, предусмотренных законом (ст. 237 УПК); 3) наличие основания для приостановления или прекращения уголовного дела; 4) наличие оснований для решения вопроса о рассмотрении уголовного дела судом с участием присяжных заседателей.</w:t>
      </w:r>
    </w:p>
    <w:p>
      <w:pPr>
        <w:pStyle w:val="ConsNormal"/>
        <w:widowControl/>
        <w:ind w:firstLine="540"/>
        <w:jc w:val="both"/>
        <w:rPr/>
      </w:pPr>
      <w:r>
        <w:rPr/>
        <w:t>Исходя из содержания указанных оснований основным условием для принятия судьей решения о проведении предварительного слушания, как правило, является заявленное стороной ходатайство. Такое ходатайство вправе заявить обвиняемый и его защитник, потерпевший, гражданский истец, гражданский ответчик и их представители, а также прокурор либо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трех суток со дня получения обвиняемым копии указанных процессуальных документов (ч. 3 ст. 229 УПК). При рассмотрении ходатайства стороны судья, руководствуясь общими правилами порядка разрешения ходатайств (ст. ст. 119 - 122 УПК), устанавливает наличие предусмотренных в законе оснований для проведения предварительного слушания.</w:t>
      </w:r>
    </w:p>
    <w:p>
      <w:pPr>
        <w:pStyle w:val="ConsNormal"/>
        <w:widowControl/>
        <w:ind w:firstLine="540"/>
        <w:jc w:val="both"/>
        <w:rPr/>
      </w:pPr>
      <w:r>
        <w:rPr/>
        <w:t>Вместе с тем судья вправе по собственной инициативе принять решение о проведении предварительного слушания в случаях, если имеется основание для возвращения уголовного дела прокурору для устранения препятствий его рассмотрения в судебном разбирательстве, а именно в случаях, предусмотренных п. п. 1 - 5 ч. 1 ст. 237 УПК.</w:t>
      </w:r>
    </w:p>
    <w:p>
      <w:pPr>
        <w:pStyle w:val="ConsNormal"/>
        <w:widowControl/>
        <w:ind w:firstLine="540"/>
        <w:jc w:val="both"/>
        <w:rPr/>
      </w:pPr>
      <w:r>
        <w:rPr/>
        <w:t>Закон придает важное значение рассмотрению судьей заявленного стороной ходатайства об исключении доказательства, как недопустимого, в связи с нарушением процессуального порядка получения и закрепления доказательства. В случае заявления такого ходатайства его копия должна быть передана другой стороне в день представления ходатайства в суд. К содержанию ходатайства об исключении доказательства из дела предъявляются следующие требования: оно должно содержать указания на доказательство, об исключении которого ходатайствует сторона, основания для исключения доказательства, предусмотренные в законе, и обстоятельства, обосновывающие данное ходатайство (ст. 235 УПК).</w:t>
      </w:r>
    </w:p>
    <w:p>
      <w:pPr>
        <w:pStyle w:val="ConsNormal"/>
        <w:widowControl/>
        <w:ind w:firstLine="540"/>
        <w:jc w:val="both"/>
        <w:rPr/>
      </w:pPr>
      <w:r>
        <w:rPr/>
        <w:t>Поэтому именно проведение предварительного слушания призвано устранять из дела недопустимые доказательства, как не имеющие юридической силы. Кроме того, признание доказательства недопустимым именно на предварительном слушании имеет важное значение и в случае, когда имеется ходатайство обвиняемого о рассмотрении его дела судом с участием присяжных заседателей, которые при судебном разбирательстве дела не должны знать о наличии в деле недопустимых доказательств и учитывать их при вынесении вердикта.</w:t>
      </w:r>
    </w:p>
    <w:p>
      <w:pPr>
        <w:pStyle w:val="ConsNormal"/>
        <w:widowControl/>
        <w:ind w:firstLine="540"/>
        <w:jc w:val="both"/>
        <w:rPr/>
      </w:pPr>
      <w:r>
        <w:rPr/>
        <w:t>Таким образом, решение о проведении предварительного слушания судья принимает по ходатайству стороны или по собственной инициативе и при условии, если имеются для его проведения основания, перечень которых строго установлен в законе. Причем такое решение судья принимает с учетом также вопросов, подлежащих выяснению по делу при общем порядке подготовки к судебному заседанию (ст. 228 УПК). О принятом решении судья выносит постановление о назначении предварительного слушания, в котором наряду с общими указаниями, предусмотренными в ч. 2 ст. 227 УПК, должно быть указано основание его проведения.</w:t>
      </w:r>
    </w:p>
    <w:p>
      <w:pPr>
        <w:pStyle w:val="ConsNormal"/>
        <w:widowControl/>
        <w:ind w:firstLine="540"/>
        <w:jc w:val="both"/>
        <w:rPr/>
      </w:pPr>
      <w:r>
        <w:rPr/>
        <w:t>Копия данного постановления должна быть направлена сторонам - обвиняемому, потерпевшему и прокурору (ч. 4 ст. 227 УПК). Также должно быть направлено не менее чем за трое суток до дня проведения предварительного слушания уведомление о вызове сторон в судебное заседание (ч. 2 ст. 234 УПК).</w:t>
      </w:r>
    </w:p>
    <w:p>
      <w:pPr>
        <w:pStyle w:val="ConsNormal"/>
        <w:widowControl/>
        <w:ind w:firstLine="540"/>
        <w:jc w:val="both"/>
        <w:rPr/>
      </w:pPr>
      <w:r>
        <w:rPr/>
        <w:t>В отличие от общего порядка подготовки к судебному заседанию проведение предварительного слушания осуществляется судьей единолично в закрытом судебном заседании с участием сторон и с соблюдением требований, касающихся общего порядка подготовки к судебному заседанию, общих условий судебного разбирательства и порядка проведения подготовительной части судебного заседания (ст. 234 УПК).</w:t>
      </w:r>
    </w:p>
    <w:p>
      <w:pPr>
        <w:pStyle w:val="ConsNormal"/>
        <w:widowControl/>
        <w:ind w:firstLine="540"/>
        <w:jc w:val="both"/>
        <w:rPr/>
      </w:pPr>
      <w:r>
        <w:rPr/>
        <w:t>Процедура предварительного слушания включает три части: 1) открытие судебного заседания, объявление явившихся по вызову участников заседания, установление личности обвиняемого и своевременности вручения ему копии обвинительного заключения или обвинительного акта, рассмотрение вопроса об отводах; 2) рассмотрение ходатайств сторон и выслушивание их мнений, возражений; 3) принятие судьей решения по результатам предварительного слушания.</w:t>
      </w:r>
    </w:p>
    <w:p>
      <w:pPr>
        <w:pStyle w:val="ConsNormal"/>
        <w:widowControl/>
        <w:ind w:firstLine="540"/>
        <w:jc w:val="both"/>
        <w:rPr/>
      </w:pPr>
      <w:r>
        <w:rPr/>
        <w:t>Исходя из специфики разрешаемых в ходе предварительного слушания вопросов и решения их в условиях состязания сторон, законом не предусмотрена возможность его проведения в отсутствие прокурора или защитника. Поэтому в случае их неявки судья вправе принять решение отложить предварительное слушание. Обвиняемый вправе участвовать в предварительном слушании, однако, он может ходатайствовать о проведении предварительного слушания в его отсутствие. Неявка других своевременно извещенных лиц не препятствует проведению предварительного слушания, однако, если неявка вызвана уважительными причинами, судья вправе принять решение об отложении предварительного слушания.</w:t>
      </w:r>
    </w:p>
    <w:p>
      <w:pPr>
        <w:pStyle w:val="ConsNormal"/>
        <w:widowControl/>
        <w:ind w:firstLine="540"/>
        <w:jc w:val="both"/>
        <w:rPr/>
      </w:pPr>
      <w:r>
        <w:rPr/>
        <w:t>На предварительном слушании могут быть рассмотрены любые ходатайства, заявленные сторонами: об исключении доказательства, о прекращении дела или возвращении его прокурору, об отказе прокурора от обвинения, о судебном разбирательстве по делу с участием присяжных заседателей, о вызове свидетеля или об истребовании дополнительных доказательств.</w:t>
      </w:r>
    </w:p>
    <w:p>
      <w:pPr>
        <w:pStyle w:val="ConsNormal"/>
        <w:widowControl/>
        <w:ind w:firstLine="540"/>
        <w:jc w:val="both"/>
        <w:rPr/>
      </w:pPr>
      <w:r>
        <w:rPr/>
        <w:t>Основной особенностью проведения предварительного слушания является процедура рассмотрения ходатайства стороны об исключении доказательства, признание его недопустимым и принятие решения о его исключении из дела. При наличии такого ходатай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принимает решение о назначении судебного заседания, если отсутствуют иные основания для проведения предварительного слушания. При рассмотрении ходатайства стороны об исключении доказательства и признании его недопустимым судья проверяет процессуальный порядок получения или закрепления такого доказательства. С этой целью судья вправе допросить свидетеля, огласить и приобщить к уголовному делу документ, указанный стороной в ходатайстве. Однако, в случае возражения одной из сторон против исключения доказательства, судья может огласить протоколы следственных действий и иные документы, как имеющиеся в деле, так и представленные сторонами.</w:t>
      </w:r>
    </w:p>
    <w:p>
      <w:pPr>
        <w:pStyle w:val="ConsNormal"/>
        <w:widowControl/>
        <w:ind w:firstLine="540"/>
        <w:jc w:val="both"/>
        <w:rPr/>
      </w:pPr>
      <w:r>
        <w:rPr/>
        <w:t>Новым принципиальным положением является правило о бремени доказывания в связи с заявленным стороной ходатайством об исключении доказательства. Так, при рассмотрении судьей на предварительном слушании ходатайства об исключении доказательства, заявленного стороной защиты на том основании, что доказательство было получено с нарушением требований процессуального закона (например, при даче показаний обвиняемый подвергся психическому или физическому насилию), то бремя опровержения представленных стороной защиты доводов возложено на прокурора. В остальных случаях бремя доказывания лежит на стороне, заявившей ходатайство (ч. 4 ст. 235 УПК).</w:t>
      </w:r>
    </w:p>
    <w:p>
      <w:pPr>
        <w:pStyle w:val="ConsNormal"/>
        <w:widowControl/>
        <w:ind w:firstLine="540"/>
        <w:jc w:val="both"/>
        <w:rPr/>
      </w:pPr>
      <w:r>
        <w:rPr/>
        <w:t>В случае принятия судьей решения об исключении доказательства &lt;*&gt; данное доказательство по делу теряет юридическую силу и не может быть в дальнейшем положено в основу приговора или иного судебного решения, а также исследоваться и использоваться в ходе судебного разбирательства. Если же уголовное дело будет рассматриваться судом с участием присяжных заседателей, то стороны либо иные участники судебного разбирательства не вправе сообщать присяжным заседателям о существовании такого доказательства, которое было исключено из перечня доказательств по решению судьи. Вместе с тем при рассмотрении уголовного дела в судебном разбирательстве суд по ходатайству стороны может повторно рассмотреть вопрос о признании исключенного доказательства допустимым.</w:t>
      </w:r>
    </w:p>
    <w:p>
      <w:pPr>
        <w:pStyle w:val="ConsNonformat"/>
        <w:widowControl/>
        <w:jc w:val="both"/>
        <w:rPr/>
      </w:pPr>
      <w:r>
        <w:rPr/>
        <w:t>--------------------------------</w:t>
      </w:r>
    </w:p>
    <w:p>
      <w:pPr>
        <w:pStyle w:val="ConsNormal"/>
        <w:widowControl/>
        <w:ind w:firstLine="540"/>
        <w:jc w:val="both"/>
        <w:rPr/>
      </w:pPr>
      <w:r>
        <w:rPr/>
        <w:t>&lt;*&gt; См.: Приложение 26 к ст. 477 УПК.</w:t>
      </w:r>
    </w:p>
    <w:p>
      <w:pPr>
        <w:pStyle w:val="ConsNonformat"/>
        <w:widowControl/>
        <w:jc w:val="both"/>
        <w:rPr/>
      </w:pPr>
      <w:r>
        <w:rPr/>
      </w:r>
    </w:p>
    <w:p>
      <w:pPr>
        <w:pStyle w:val="ConsNormal"/>
        <w:widowControl/>
        <w:ind w:firstLine="540"/>
        <w:jc w:val="both"/>
        <w:rPr/>
      </w:pPr>
      <w:r>
        <w:rPr/>
        <w:t>На предварительном слушании могут быть рассмотрены и другие виды ходатайств, заявленных сторонами (п. 4 ст. 228 УПК). При рассмотрении ходатайства стороны защиты об истребовании дополнительных доказательств или предметов судья удовлетворяет это ходатайство, если данные доказательства и предметы имеют значение для уголовного дела. В судебном заседании по ходатайству сторон в качестве свидетелей могут быть допрошены любые лица, которым известно что-либо об обстоятельствах производства следственных действий или изъятии и приобщении к уголовному делу документов, за исключением лиц, обладающих свидетельским иммунитетом.</w:t>
      </w:r>
    </w:p>
    <w:p>
      <w:pPr>
        <w:pStyle w:val="ConsNormal"/>
        <w:widowControl/>
        <w:ind w:firstLine="540"/>
        <w:jc w:val="both"/>
        <w:rPr/>
      </w:pPr>
      <w:r>
        <w:rPr/>
        <w:t>На предварительном слушании судья по ходатайству стороны или по собственной инициативе рассматривает вопрос о возвращении уголовного дела прокурору в связи с необходимостью устранения препятствий для его разрешения судом в судебном разбирательстве. Такими препятствиями закон называет только выявленные нарушения требований процессуального закона, предъявляемых к обвинительному заключению или обвинительному акту, что исключает возможность постановления судом приговора или вынесения иного решения на основе данных процессуальных документов. Закон устанавливает требования, предъявляемые к обвинительному заключению или обвинительному акту (ст. ст. 220, 225 УПК), в которых должны получить отражение результаты деятельности органов предварительного расследования при производстве по делу, предшествующей составлению и утверждению указанных процессуальных документов, а также правильная правовая квалификация обвинения. Судья также вправе рассмотреть вопрос о возвращении дела прокурору в связи с невручением обвиняемому копии обвинительного заключения или обвинительного акта либо в связи с необходимостью составления обвинительного заключения или обвинительного акта по делу, направленному в суд с постановлением о применении принудительных мер медицинского характера в случае отсутствия оснований для их применения.</w:t>
      </w:r>
    </w:p>
    <w:p>
      <w:pPr>
        <w:pStyle w:val="ConsNormal"/>
        <w:widowControl/>
        <w:ind w:firstLine="540"/>
        <w:jc w:val="both"/>
        <w:rPr/>
      </w:pPr>
      <w:r>
        <w:rPr/>
        <w:t>На предварительном слушании судья рассматривает вопрос о приостановлении производства по делу, если обвиняемый скрылся и место его пребывания неизвестно, или ввиду тяжелого заболевания обвиняемого, подтвержденного медицинским заключением, либо в связи с направлением судом запроса в Конституционный Суд РФ или принятием этим Судом к рассмотрению жалобы о соответствии закона, подлежащего применению, Конституции РФ, а также в случае, когда место нахождения обвиняемого известно, но отсутствует реальная возможность его участия в судебном разбирательстве.</w:t>
      </w:r>
    </w:p>
    <w:p>
      <w:pPr>
        <w:pStyle w:val="ConsNormal"/>
        <w:widowControl/>
        <w:ind w:firstLine="540"/>
        <w:jc w:val="both"/>
        <w:rPr/>
      </w:pPr>
      <w:r>
        <w:rPr/>
        <w:t>Судья вправе при проведении предварительного слушания рассмотреть вопрос о прекращении уголовного дела при наличии предусмотренных законом достаточных оснований (ч. 1 ст. 239 УПК). Судья может также по ходатайству одной из сторон рассмотреть вопрос о прекращении уголовного дела лишь при наличии оснований, предусмотренных ст. ст. 25, 26, 28 УПК.</w:t>
      </w:r>
    </w:p>
    <w:p>
      <w:pPr>
        <w:pStyle w:val="ConsNormal"/>
        <w:widowControl/>
        <w:ind w:firstLine="540"/>
        <w:jc w:val="both"/>
        <w:rPr/>
      </w:pPr>
      <w:r>
        <w:rPr/>
        <w:t>Судья не вправе прекратить дело или уголовное преследование по таким основаниям, как отсутствие события преступления, отсутствие состава преступления, непричастность обвиняемого к совершению преступления (п. п. 1, 2 ч. 1 ст. 24, п. 1 ч. 1 ст. 27 УПК), так как к таким выводам судья может прийти только в результате исследования доказательств в ходе судебного разбирательства по делу.</w:t>
      </w:r>
    </w:p>
    <w:p>
      <w:pPr>
        <w:pStyle w:val="ConsNormal"/>
        <w:widowControl/>
        <w:ind w:firstLine="540"/>
        <w:jc w:val="both"/>
        <w:rPr/>
      </w:pPr>
      <w:r>
        <w:rPr/>
        <w:t>После рассмотрения всех ходатайств сторон, выслушивания их мнений судья удаляется в совещательную комнату для принятия решения по итогам предварительного слушания, которое подлежит оглашению в судебном заседании. В ходе предварительного слушания обязательно ведется протокол, с которым стороны могут ознакомиться и подать на него замечания в общем порядке (ст. ст. 234, 260 УПК).</w:t>
      </w:r>
    </w:p>
    <w:p>
      <w:pPr>
        <w:pStyle w:val="ConsNormal"/>
        <w:widowControl/>
        <w:ind w:firstLine="540"/>
        <w:jc w:val="both"/>
        <w:rPr/>
      </w:pPr>
      <w:r>
        <w:rPr/>
        <w:t>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 (ч. 7 ст. 236 УПК).</w:t>
      </w:r>
    </w:p>
    <w:p>
      <w:pPr>
        <w:pStyle w:val="ConsNonformat"/>
        <w:widowControl/>
        <w:jc w:val="both"/>
        <w:rPr/>
      </w:pPr>
      <w:r>
        <w:rPr/>
      </w:r>
    </w:p>
    <w:p>
      <w:pPr>
        <w:pStyle w:val="ConsTitle"/>
        <w:widowControl/>
        <w:jc w:val="center"/>
        <w:rPr/>
      </w:pPr>
      <w:r>
        <w:rPr/>
        <w:t>§ 2. Виды решений, принимаемых судьей по результатам</w:t>
      </w:r>
    </w:p>
    <w:p>
      <w:pPr>
        <w:pStyle w:val="ConsTitle"/>
        <w:widowControl/>
        <w:jc w:val="center"/>
        <w:rPr/>
      </w:pPr>
      <w:r>
        <w:rPr/>
        <w:t>предварительного слушания</w:t>
      </w:r>
    </w:p>
    <w:p>
      <w:pPr>
        <w:pStyle w:val="ConsNonformat"/>
        <w:widowControl/>
        <w:jc w:val="both"/>
        <w:rPr/>
      </w:pPr>
      <w:r>
        <w:rPr/>
      </w:r>
    </w:p>
    <w:p>
      <w:pPr>
        <w:pStyle w:val="ConsNormal"/>
        <w:widowControl/>
        <w:ind w:firstLine="540"/>
        <w:jc w:val="both"/>
        <w:rPr/>
      </w:pPr>
      <w:r>
        <w:rPr/>
        <w:t>По результатам предварительного слушания судья вправе принять одно из следующих решений: 1) о направлении уголовного дела по подсудности; 2) о возвращении уголовного дела прокурору; 3) о приостановлении производства по уголовному делу; 4) о прекращении уголовного дела; 5) о назначении судебного заседания (ст. 236 УПК).</w:t>
      </w:r>
    </w:p>
    <w:p>
      <w:pPr>
        <w:pStyle w:val="ConsNormal"/>
        <w:widowControl/>
        <w:ind w:firstLine="540"/>
        <w:jc w:val="both"/>
        <w:rPr/>
      </w:pPr>
      <w:r>
        <w:rPr/>
        <w:t>Вопрос о подсудности дела должен быть решен судьей положительно по поступившему в суд делу уже при проведении общего порядка подготовки к судебному заседанию (ст. 228, ч. 5 ст. 236 УПК) и до решения о проведении предварительного слушания. Постановление о направлении уголовного дела по подсудности в результате предварительного слушания судья вправе принять лишь в случае, если в ходе предварительного слушания прокурор изменил обвинение, влекущее и изменение подсудности дела; при этом судья не вправе принимать никаких других решений по делу.</w:t>
      </w:r>
    </w:p>
    <w:p>
      <w:pPr>
        <w:pStyle w:val="ConsNormal"/>
        <w:widowControl/>
        <w:ind w:firstLine="540"/>
        <w:jc w:val="both"/>
        <w:rPr/>
      </w:pPr>
      <w:r>
        <w:rPr/>
        <w:t>Постановление судьи о возвращении уголовного дела прокурору выносится в случаях, когда: 1) допущены нарушения требований закона при составлении обвинительного заключения или обвинительного акта; 2) обвиняемому не вручена копия обвинительного заключения или обвинительного акта при нарушении правил ч. 4 ст. 222 и ч. 3 ст. 226 УПК; 3) необходимо составление обвинительного заключения или обвинительного акта по делу, направленному в суд с постановлением о применении принудительных мер медицинского характера &lt;*&gt;; 4) имеются основания для соединения уголовных дел; 5) обвиняемому не были разъяснены права, предусмотренные ч. 5 ст. 217 УПК. В постановлении судья должен указать, по какому основанию дело возвращается прокурору, а также разрешить вопрос о мере пресечения в отношении обвиняемого с учетом конкретных обстоятельств преступления и личности обвиняемого. Прокурор в течение пяти суток должен обеспечить устранение допущенных нарушений. Запрет производства каких-либо следственных или иных процессуальных действий, не предусмотренных ст. 237 УПК по уголовному делу, возвращенному прокурором (ч. ч. 4, 5 ст. 237 УПК), признан не соответствующим Конституции РФ.</w:t>
      </w:r>
    </w:p>
    <w:p>
      <w:pPr>
        <w:pStyle w:val="ConsNonformat"/>
        <w:widowControl/>
        <w:jc w:val="both"/>
        <w:rPr/>
      </w:pPr>
      <w:r>
        <w:rPr/>
        <w:t>--------------------------------</w:t>
      </w:r>
    </w:p>
    <w:p>
      <w:pPr>
        <w:pStyle w:val="ConsNormal"/>
        <w:widowControl/>
        <w:ind w:firstLine="540"/>
        <w:jc w:val="both"/>
        <w:rPr/>
      </w:pPr>
      <w:r>
        <w:rPr/>
        <w:t>&lt;*&gt; При возвращении дела прокурору в связи с необходимостью составления обвинительного заключения или обвинительного акта по делу, направленному в суд с постановлением о применении принудительных мер медицинского характера, составлению указанных процессуальных документов должно предшествовать выполнение общих правил производства предварительного расследования.</w:t>
      </w:r>
    </w:p>
    <w:p>
      <w:pPr>
        <w:pStyle w:val="ConsNonformat"/>
        <w:widowControl/>
        <w:jc w:val="both"/>
        <w:rPr/>
      </w:pPr>
      <w:r>
        <w:rPr/>
      </w:r>
    </w:p>
    <w:p>
      <w:pPr>
        <w:pStyle w:val="ConsNormal"/>
        <w:widowControl/>
        <w:ind w:firstLine="540"/>
        <w:jc w:val="both"/>
        <w:rPr/>
      </w:pPr>
      <w:r>
        <w:rPr/>
        <w:t>В п. 4 Постановления Конституционного Суда РФ от 8 декабря 2003 г., а также в п. 14 Постановления Пленума Верховного Суда РФ от 5 марта 2004 г. разъяснены правила применения судами ст. 237 УПК.</w:t>
      </w:r>
    </w:p>
    <w:p>
      <w:pPr>
        <w:pStyle w:val="ConsNormal"/>
        <w:widowControl/>
        <w:ind w:firstLine="540"/>
        <w:jc w:val="both"/>
        <w:rPr/>
      </w:pPr>
      <w:r>
        <w:rPr/>
        <w:t>Суд первой инстанции вправе возвратить уголовное дело прокурору для исправления нарушений, неустранимых в судебном заседании (например, обвиняемый не был обеспечен переводчиком при ознакомлении с материалами дела). Прокурор может принять меры к производству следственных и процессуальных действий для устранения выявленных недостатков, если они не направлены на восполнение неполноты доказательств, представленных обвинением, а имеют целью обеспечение права обвиняемого на защиту и право потерпевшего на доступ к правосудию и на компенсацию причиненного ущерба.</w:t>
      </w:r>
    </w:p>
    <w:p>
      <w:pPr>
        <w:pStyle w:val="ConsNormal"/>
        <w:widowControl/>
        <w:ind w:firstLine="540"/>
        <w:jc w:val="both"/>
        <w:rPr/>
      </w:pPr>
      <w:r>
        <w:rPr/>
        <w:t>Одновременно с постановлением о возвращении дела прокурору судья вправе вынести частное постановление, в котором обращается внимание соответствующих должностных лиц на факты нарушений закона, допущенные при производстве предварительного расследования и требующие принятия необходимых мер (ч. 4 ст. 29 УПК).</w:t>
      </w:r>
    </w:p>
    <w:p>
      <w:pPr>
        <w:pStyle w:val="ConsNormal"/>
        <w:widowControl/>
        <w:ind w:firstLine="540"/>
        <w:jc w:val="both"/>
        <w:rPr/>
      </w:pPr>
      <w:r>
        <w:rPr/>
        <w:t>Постановление судьи о приостановлении производства по уголовному делу должно содержать факты, обосновывающие выводы о том, что обвиняемый действительно скрылся от суда, и место его пребывания неизвестно, или что он болен тяжелой болезнью, подтвержденной медицинским заключением и исключающей возможность его участия в судебном заседании, либо что, хотя место его нахождения известно, но отсутствует реальная возможность участия обвиняемого в судебном разбирательстве, или в случае, если судом направлен запрос в Конституционный Суд РФ, а также если Конституционным Судом РФ принята к рассмотрению жалоба о соответствии закона, подлежащего применению по данному делу, Конституции РФ. При приостановлении производства по делу в связи с сокрытием обвиняемого, не содержащегося под стражей, судья вправе избрать в отношении него меру пресечения в виде заключения под стражу и дать поручение прокурору об обеспечении его розыска, о чем судья указывает в данном постановлении. Судья также выносит решение о приостановлении производства по делу и в случае, если совершил побег обвиняемый, содержащийся под стражей, возвращает уголовное дело прокурору и поручает ему обеспечить розыск данного обвиняемого. Если по групповому делу один из обвиняемых скрылся или заболел тяжелой болезнью, то судья может приостановить производство по делу лишь в отношении этого обвиняемого; если же раздельное судебное разбирательство препятствует рассмотрению дела, то приостанавливается все производство по делу (ч. 3 ст. 253 УПК). В случае розыска обвиняемого или его выздоровления, а также по рассмотрении Конституционным Судом РФ запроса или жалобы производство по делу возобновляется, о чем выносится судьей постановление, и разрешаются все вопросы, указанные в ст. ст. 228, 231 УПК.</w:t>
      </w:r>
    </w:p>
    <w:p>
      <w:pPr>
        <w:pStyle w:val="ConsNormal"/>
        <w:widowControl/>
        <w:ind w:firstLine="540"/>
        <w:jc w:val="both"/>
        <w:rPr/>
      </w:pPr>
      <w:r>
        <w:rPr/>
        <w:t>Постановление судьи о прекращении уголовного дела или уголовного преследования выносится в случаях, во-первых, при наличии обстоятельств, предусмотренных п. п. 3 - 6 ч. 1, ч. 2 ст. 24, п. п. 3 - 6 ч. 1 ст. 27 УПК; во-вторых, при отказе прокурора от обвинения в порядке, установленном ч. 7 ст. 246 УПК; в-третьих, при наличии оснований, предусмотренных ст. ст. 25, 26, 28 УПК. В данном постановлении судьи должно содержаться: основания прекращения дела или уголовного преследования,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 а также разрешение вопроса о вещественных доказательствах (ст. 239 УПК). Копия постановления о прекращении дела подлежит направлению прокурору, а также лицу, в отношении которого прекращено уголовное преследование, и потерпевшему в течение пяти суток со дня его вынесения.</w:t>
      </w:r>
    </w:p>
    <w:p>
      <w:pPr>
        <w:pStyle w:val="ConsNormal"/>
        <w:widowControl/>
        <w:ind w:firstLine="540"/>
        <w:jc w:val="both"/>
        <w:rPr/>
      </w:pPr>
      <w:r>
        <w:rPr/>
        <w:t>Постановление судьи о назначении судебного заседания выносится при условии, что дело подсудно данному суду и при наличии достаточных и допустимых доказательств по делу для его рассмотрения по существу в судебном разбирательстве, а также при отсутствии обстоятельств, влекущих возвращение дела прокурору или приостановление либо прекращение дела. Данное постановление судьи оформляется в соответствии с общими требованиями, предъявляемыми к решению судьи, принимаемому им при проведении общего порядка подготовки к судебному заседанию (ч. 2 ст. 227 УПК). В постановлении судьи о назначении судебного заседания по итогам предварительного слушания &lt;*&gt; должны быть отражены прежде всего результаты рассмотрения заявленных ходатайств и поданных жалоб. В случае удовлетворения судьей ходатайства стороны об исключении доказательства - указание о том, какое именно доказательство исключается и какие материалы уголовного дела, обосновывающие исключение данного доказательства, не подлежат исследованию и оглашению в судебном заседании и использованию в процессе доказывания. Если в ходе предварительного слушания прокурор изменил обвинение (например, исключил какой-либо эпизод обвинения), судья отражает это в постановлении о назначении судебного заседания. Также в этом постановлении судья должен указать о рассмотрении дела судом с участием присяжных заседателей или о проведении особого порядка судебного разбирательства в связи с удовлетворением об этом ходатайства обвиняемого. Кроме того, судья должен отразить в этом постановлении решение иных вопросов, указанных в ст. 228 УПК, и выполнить подготовительные действия к судебному заседанию, предусмотренные в ст. ст. 231, 232 УПК.</w:t>
      </w:r>
    </w:p>
    <w:p>
      <w:pPr>
        <w:pStyle w:val="ConsNonformat"/>
        <w:widowControl/>
        <w:jc w:val="both"/>
        <w:rPr/>
      </w:pPr>
      <w:r>
        <w:rPr/>
        <w:t>--------------------------------</w:t>
      </w:r>
    </w:p>
    <w:p>
      <w:pPr>
        <w:pStyle w:val="ConsNormal"/>
        <w:widowControl/>
        <w:ind w:firstLine="540"/>
        <w:jc w:val="both"/>
        <w:rPr/>
      </w:pPr>
      <w:r>
        <w:rPr/>
        <w:t>&lt;*&gt; Приложение 24 к ст. 477 УПК.</w:t>
      </w:r>
    </w:p>
    <w:p>
      <w:pPr>
        <w:pStyle w:val="ConsNonformat"/>
        <w:widowControl/>
        <w:jc w:val="both"/>
        <w:rPr/>
      </w:pPr>
      <w:r>
        <w:rPr/>
      </w:r>
    </w:p>
    <w:p>
      <w:pPr>
        <w:pStyle w:val="ConsNormal"/>
        <w:widowControl/>
        <w:ind w:firstLine="540"/>
        <w:jc w:val="both"/>
        <w:rPr/>
      </w:pPr>
      <w:r>
        <w:rPr/>
        <w:t>В случае, когда при разрешении ходатайства обвиняемого о предоставлении времени для ознакомления с материалами уголовного дела судья установит, что требования ч. 5 ст. 109 УПК были нарушены, а предельный срок содержания обвиняемого под стражей в ходе предварительного следствия истек, то судья вправе изменить меру пресечения в виде заключения под стражу, удовлетворить ходатайство обвиняемого и установить ему срок для ознакомления с материалами дела, о чем указывается в соответствующем постановлении.</w:t>
      </w:r>
    </w:p>
    <w:p>
      <w:pPr>
        <w:pStyle w:val="ConsNormal"/>
        <w:widowControl/>
        <w:ind w:firstLine="540"/>
        <w:jc w:val="both"/>
        <w:rPr/>
      </w:pPr>
      <w:r>
        <w:rPr/>
        <w:t>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 (п. 1 ст. 233 УПК).</w:t>
      </w:r>
    </w:p>
    <w:p>
      <w:pPr>
        <w:pStyle w:val="ConsNonformat"/>
        <w:widowControl/>
        <w:jc w:val="both"/>
        <w:rPr/>
      </w:pPr>
      <w:r>
        <w:rPr/>
      </w:r>
    </w:p>
    <w:p>
      <w:pPr>
        <w:pStyle w:val="ConsTitle"/>
        <w:widowControl/>
        <w:jc w:val="center"/>
        <w:rPr/>
      </w:pPr>
      <w:r>
        <w:rPr/>
        <w:t>Глава 30</w:t>
      </w:r>
    </w:p>
    <w:p>
      <w:pPr>
        <w:pStyle w:val="ConsTitle"/>
        <w:widowControl/>
        <w:jc w:val="center"/>
        <w:rPr/>
      </w:pPr>
      <w:r>
        <w:rPr/>
        <w:t>СУДЕБНОЕ РАЗБИРАТЕЛЬСТВО</w:t>
      </w:r>
    </w:p>
    <w:p>
      <w:pPr>
        <w:pStyle w:val="ConsNormal"/>
        <w:widowControl/>
        <w:ind w:hanging="0"/>
        <w:jc w:val="center"/>
        <w:rPr/>
      </w:pPr>
      <w:r>
        <w:rPr/>
      </w:r>
    </w:p>
    <w:p>
      <w:pPr>
        <w:pStyle w:val="ConsTitle"/>
        <w:widowControl/>
        <w:jc w:val="center"/>
        <w:rPr/>
      </w:pPr>
      <w:r>
        <w:rPr/>
        <w:t>А. Значение и общие условия судебного разбирательства</w:t>
      </w:r>
    </w:p>
    <w:p>
      <w:pPr>
        <w:pStyle w:val="ConsNormal"/>
        <w:widowControl/>
        <w:ind w:hanging="0"/>
        <w:jc w:val="center"/>
        <w:rPr/>
      </w:pPr>
      <w:r>
        <w:rPr/>
      </w:r>
    </w:p>
    <w:p>
      <w:pPr>
        <w:pStyle w:val="ConsTitle"/>
        <w:widowControl/>
        <w:jc w:val="center"/>
        <w:rPr/>
      </w:pPr>
      <w:r>
        <w:rPr/>
        <w:t>§ 1. Понятие и задачи судебного разбирательства</w:t>
      </w:r>
    </w:p>
    <w:p>
      <w:pPr>
        <w:pStyle w:val="ConsNormal"/>
        <w:widowControl/>
        <w:ind w:hanging="0"/>
        <w:jc w:val="center"/>
        <w:rPr/>
      </w:pPr>
      <w:r>
        <w:rPr/>
      </w:r>
    </w:p>
    <w:p>
      <w:pPr>
        <w:pStyle w:val="ConsNormal"/>
        <w:widowControl/>
        <w:ind w:firstLine="540"/>
        <w:jc w:val="both"/>
        <w:rPr/>
      </w:pPr>
      <w:r>
        <w:rPr/>
        <w:t>Судебное разбирательство - это стадия уголовного процесса, которая следует за предварительным расследованием и назначением дела к слушанию в суде. Судебное разбирательство представляет собой рассмотрение уголовного дела в заседании суда первой инстанции. Только в результате судебного разбирательства подсудимый может быть признан виновным в совершении преступления и подвергнут уголовному наказанию либо признан невиновным и оправдан. Решение суда о признании лица виновным и назначении ему меры наказания либо об оправдании невиновного излагается в приговоре.</w:t>
      </w:r>
    </w:p>
    <w:p>
      <w:pPr>
        <w:pStyle w:val="ConsNormal"/>
        <w:widowControl/>
        <w:ind w:firstLine="540"/>
        <w:jc w:val="both"/>
        <w:rPr/>
      </w:pPr>
      <w:r>
        <w:rPr/>
        <w:t>Решая эти вопросы, суд осуществляет правосудие. Судебное разбирательство является специфической процессуальной формой осуществления правосудия. Задачи судебного разбирательства совпадают с задачами правосудия по уголовным делам. Судебное разбирательство должно обеспечить установление обстоятельств дела в соответствии с тем, что имело место в действительности, правильную оценку этих обстоятельств с точки зрения уголовного закона и вынесение решения об уголовной ответственности виновного в совершении преступления или об оправдании невиновного. Предшествующие ему стадии уголовного процесса являются подготовительными к судебному разбирательству. Без них суд в судебном заседании не может разрешить уголовное дело. Но они не предопределяют существа решений суда. В судебном разбирательстве имеется больше возможностей для всестороннего, полного и объективного исследования всех обстоятельств уголовного дела. Это обусловлено тем, что в судебном разбирательстве находят наиболее полное воплощение все принципы уголовного процесса, гарантирующие максимально возможную достоверность результатов исследования и охрану прав граждан при разрешении уголовных дел.</w:t>
      </w:r>
    </w:p>
    <w:p>
      <w:pPr>
        <w:pStyle w:val="ConsNormal"/>
        <w:widowControl/>
        <w:ind w:firstLine="540"/>
        <w:jc w:val="both"/>
        <w:rPr/>
      </w:pPr>
      <w:r>
        <w:rPr/>
        <w:t>В целях правильного разрешения дела в судебном разбирательстве проводится исследование всех обстоятельств уголовного дела и в результате тем самым обеспечивается проверка законности и обоснованности действий, выводов и решений органов расследования.</w:t>
      </w:r>
    </w:p>
    <w:p>
      <w:pPr>
        <w:pStyle w:val="ConsNormal"/>
        <w:widowControl/>
        <w:ind w:firstLine="540"/>
        <w:jc w:val="both"/>
        <w:rPr/>
      </w:pPr>
      <w:r>
        <w:rPr/>
        <w:t>В судебном разбирательстве производится новое исследование всех доказательств, собранных на предварительном следствии. Но, кроме того, суд рассматривает и дополнительные доказательства, представленные участниками судебного разбирательства или обнаруженные им самим. Все исследование доказательств в суде происходит при активном участии обвинителя, подсудимого, его защитника, потерпевшего, гражданского истца, гражданского ответчика и их представителей. Участие в судебном разбирательстве этих субъектов процесса служит осуществлению их прав, обеспечивает состязательность судопроизводства и позволяет объективно оценить представленные суду материалы предварительного расследования.</w:t>
      </w:r>
    </w:p>
    <w:p>
      <w:pPr>
        <w:pStyle w:val="ConsNormal"/>
        <w:widowControl/>
        <w:ind w:firstLine="540"/>
        <w:jc w:val="both"/>
        <w:rPr/>
      </w:pPr>
      <w:r>
        <w:rPr/>
        <w:t>Задачи судебного разбирательства, круг рассматриваемых в нем вопросов, характер принимаемых решений и, наконец, процедура, обеспечивающая реализацию в судебном разбирательстве всех уголовно-процессуальных принципов, делают судебное разбирательство основной, центральной стадией уголовного процесса.</w:t>
      </w:r>
    </w:p>
    <w:p>
      <w:pPr>
        <w:pStyle w:val="ConsNormal"/>
        <w:widowControl/>
        <w:ind w:firstLine="540"/>
        <w:jc w:val="both"/>
        <w:rPr/>
      </w:pPr>
      <w:r>
        <w:rPr/>
        <w:t>Судебное разбирательство, проводимое в открытых судебных заседаниях при участии всех лиц, заинтересованных в исходе дела, и в присутствии публики, способствует формированию правосознания граждан и предупреждению правонарушений.</w:t>
      </w:r>
    </w:p>
    <w:p>
      <w:pPr>
        <w:pStyle w:val="ConsNormal"/>
        <w:widowControl/>
        <w:ind w:firstLine="540"/>
        <w:jc w:val="both"/>
        <w:rPr/>
      </w:pPr>
      <w:r>
        <w:rPr/>
        <w:t>Широкий круг участников судебного разбирательства и его гласность создают условия, способствующие осуществлению социального контроля в судопроизводстве, в том числе за действиями и решениями органов расследования и прокуратуры, а также противостоят превращению судов в закрытые от общества учреждения.</w:t>
      </w:r>
    </w:p>
    <w:p>
      <w:pPr>
        <w:pStyle w:val="ConsNormal"/>
        <w:widowControl/>
        <w:ind w:firstLine="540"/>
        <w:jc w:val="both"/>
        <w:rPr/>
      </w:pPr>
      <w:r>
        <w:rPr/>
        <w:t>Задачи судебного разбирательства в суде первой инстанции являются общими как при единоличном, так и при коллегиальном рассмотрении дела.</w:t>
      </w:r>
    </w:p>
    <w:p>
      <w:pPr>
        <w:pStyle w:val="ConsNormal"/>
        <w:widowControl/>
        <w:ind w:firstLine="540"/>
        <w:jc w:val="both"/>
        <w:rPr/>
      </w:pPr>
      <w:r>
        <w:rPr/>
        <w:t>Эти задачи одинаковы независимо от того, состоит ли суд из трех профессиональных судей, из судьи и двух народных заседателей или из судьи и двенадцати присяжных заседателей. При всей дифференциации процессуальных форм судебного разбирательства в нем осуществляется правосудие.</w:t>
      </w:r>
    </w:p>
    <w:p>
      <w:pPr>
        <w:pStyle w:val="ConsNormal"/>
        <w:widowControl/>
        <w:ind w:firstLine="540"/>
        <w:jc w:val="both"/>
        <w:rPr/>
      </w:pPr>
      <w:r>
        <w:rPr/>
        <w:t>Судебное разбирательство делится на ряд последовательно сменяющих друг друга этапов (частей). Оно начинается с подготовительной части, где проверяется возможность рассмотрения дела в данном судебном заседании и принимаются меры по его подготовке и организации. Затем проводится судебное следствие, представляющее собой непосредственное исследование судом доказательств. Далее следуют судебные прения, в ходе которых участники судебного разбирательства обосновывают свои позиции по делу, а затем - последнее слово подсудимого. Завершающим этапом судебного разбирательства является постановление и провозглашение приговора. В УПК регламентируется порядок судебного разбирательства дела на каждом из этих этапов.</w:t>
      </w:r>
    </w:p>
    <w:p>
      <w:pPr>
        <w:pStyle w:val="ConsNonformat"/>
        <w:widowControl/>
        <w:jc w:val="both"/>
        <w:rPr/>
      </w:pPr>
      <w:r>
        <w:rPr/>
      </w:r>
    </w:p>
    <w:p>
      <w:pPr>
        <w:pStyle w:val="ConsTitle"/>
        <w:widowControl/>
        <w:jc w:val="center"/>
        <w:rPr/>
      </w:pPr>
      <w:r>
        <w:rPr/>
        <w:t>§ 2. Общие условия судебного разбирательства</w:t>
      </w:r>
    </w:p>
    <w:p>
      <w:pPr>
        <w:pStyle w:val="ConsNonformat"/>
        <w:widowControl/>
        <w:jc w:val="both"/>
        <w:rPr/>
      </w:pPr>
      <w:r>
        <w:rPr/>
      </w:r>
    </w:p>
    <w:p>
      <w:pPr>
        <w:pStyle w:val="ConsNormal"/>
        <w:widowControl/>
        <w:ind w:firstLine="540"/>
        <w:jc w:val="both"/>
        <w:rPr/>
      </w:pPr>
      <w:r>
        <w:rPr/>
        <w:t>Ряд правил, определяющих порядок рассмотрения дела судом первой инстанции, действует в течение всего судебного разбирательства, на всех его этапах. В УПК эти правила выделены особо в гл. 35. Они предпосланы регламентации отдельных частей судебного разбирательства и называются общими условиями судебного разбирательства.</w:t>
      </w:r>
    </w:p>
    <w:p>
      <w:pPr>
        <w:pStyle w:val="ConsNormal"/>
        <w:widowControl/>
        <w:ind w:firstLine="540"/>
        <w:jc w:val="both"/>
        <w:rPr/>
      </w:pPr>
      <w:r>
        <w:rPr/>
        <w:t>Общие условия судебного разбирательства - это закрепленные законом правила, отражающие характерные черты судебного разбирательства и обеспечивающие осуществление в этой стадии всех принципов уголовного процесса. К общим условиям судебного разбирательства относятся правила о его непосредственности, устности и гласности, о его пределах, неизменности состава суда, роли председательствующего в судебном заседании, об участниках судебного разбирательства, его распорядке и регламенте, секретаре, протоколе судебного заседания, а также нормы, регулирующие вынесение судом во время судебного заседания определений и постановлений, в частности, о мере пресечения, отложении, приостановлении и прекращении уголовного дела, о возвращении уголовного дела прокурору и меры в отношении нарушителей порядка в судебном заседании.</w:t>
      </w:r>
    </w:p>
    <w:p>
      <w:pPr>
        <w:pStyle w:val="ConsNormal"/>
        <w:widowControl/>
        <w:ind w:firstLine="540"/>
        <w:jc w:val="both"/>
        <w:rPr/>
      </w:pPr>
      <w:r>
        <w:rPr/>
        <w:t>Общие условия судебного разбирательства действуют во всех процедурах рассмотрения уголовных дел судами первой инстанции. В ст. 321 УПК указывается, что рассмотрение дел мировым судьей осуществляется в общем порядке, т.е. так же, как в других судах первой инстанции, с изъятиями, предусмотренными названной статьей, однако ими не затрагиваются общие условия судебного разбирательства. Статья 324 УПК, определяя порядок производства по делам, рассматриваемым судом присяжных, также подчеркивает, что наряду с правилами, специфическими для суда присяжных, это производство в остальном ведется в общем порядке. Общие условия судебного разбирательства, обеспечивающие его непосредственность, устность, гласность, неизменность состава суда, равноправие сторон, действуют в суде присяжных &lt;*&gt;.</w:t>
      </w:r>
    </w:p>
    <w:p>
      <w:pPr>
        <w:pStyle w:val="ConsNonformat"/>
        <w:widowControl/>
        <w:jc w:val="both"/>
        <w:rPr/>
      </w:pPr>
      <w:r>
        <w:rPr/>
        <w:t>--------------------------------</w:t>
      </w:r>
    </w:p>
    <w:p>
      <w:pPr>
        <w:pStyle w:val="ConsNormal"/>
        <w:widowControl/>
        <w:ind w:firstLine="540"/>
        <w:jc w:val="both"/>
        <w:rPr/>
      </w:pPr>
      <w:r>
        <w:rPr/>
        <w:t>&lt;*&gt; Относящиеся к общим условиям судебного разбирательства институты вынесения судом решений о возвращении дела прокурору, приостановлении и прекращении уголовного дела излагаются также в разделе учебника, посвященном предварительному слушанию.</w:t>
      </w:r>
    </w:p>
    <w:p>
      <w:pPr>
        <w:pStyle w:val="ConsNonformat"/>
        <w:widowControl/>
        <w:jc w:val="both"/>
        <w:rPr/>
      </w:pPr>
      <w:r>
        <w:rPr/>
      </w:r>
    </w:p>
    <w:p>
      <w:pPr>
        <w:pStyle w:val="ConsTitle"/>
        <w:widowControl/>
        <w:jc w:val="center"/>
        <w:rPr/>
      </w:pPr>
      <w:r>
        <w:rPr/>
        <w:t>§ 3. Непосредственность, устность судебного разбирательства</w:t>
      </w:r>
    </w:p>
    <w:p>
      <w:pPr>
        <w:pStyle w:val="ConsTitle"/>
        <w:widowControl/>
        <w:jc w:val="center"/>
        <w:rPr/>
      </w:pPr>
      <w:r>
        <w:rPr/>
        <w:t>и неизменность состава суда</w:t>
      </w:r>
    </w:p>
    <w:p>
      <w:pPr>
        <w:pStyle w:val="ConsNonformat"/>
        <w:widowControl/>
        <w:jc w:val="both"/>
        <w:rPr/>
      </w:pPr>
      <w:r>
        <w:rPr/>
      </w:r>
    </w:p>
    <w:p>
      <w:pPr>
        <w:pStyle w:val="ConsNormal"/>
        <w:widowControl/>
        <w:ind w:firstLine="540"/>
        <w:jc w:val="both"/>
        <w:rPr/>
      </w:pPr>
      <w:r>
        <w:rPr/>
        <w:t>В соответствии со ст. 240 УПК в суде первой инстанции все доказательства по уголовному делу подлежат непосредственному исследованию: суд заслушивает показания подсудимых, потерпевших, свидетелей, заключения экспертов, осматривает вещественные доказательства, оглашает протоколы и иные документы. В этой формулировке закреплена сущность непосредственности судебного разбирательства. Судьи получают сведения об обстоятельствах, имеющих значение для разрешения дела, путем личного восприятия всех доказательств в судебном заседании, а не по письменным материалам дела и только на основе своего восприятия делают выводы по делу. При этом, как правило, должны исследоваться первоисточники сведений о фактах. Непосредственность судебного разбирательства позволяет избежать искажений при передаче суду необходимой для разрешения дела информации. Поэтому непосредственность является существенным условием правильного установления обстоятельств дела.</w:t>
      </w:r>
    </w:p>
    <w:p>
      <w:pPr>
        <w:pStyle w:val="ConsNormal"/>
        <w:widowControl/>
        <w:ind w:firstLine="540"/>
        <w:jc w:val="both"/>
        <w:rPr/>
      </w:pPr>
      <w:r>
        <w:rPr/>
        <w:t>Суд не вправе вместо непосредственного восприятия доказательств ограничиться изучением и оглашением письменных материалов дела, в которых подлежащие исследованию доказательства были зафиксированы при проведении расследования. Суд может прибегнуть к оглашению таких материалов только в строго ограниченных законом случаях, как правило, при невозможности непосредственного исследования судом какого-либо доказательства в первоисточнике или когда это необходимо для оценки достоверности уже заслушанных судом показаний. Но и тогда оглашенные материалы могут быть положены в основу приговора лишь после их всесторонней проверки и подтверждения в судебном заседании. Суд не только непосредственно заслушивает показания свидетелей, потерпевших, подсудимых, но должен осмотреть и исследовать имеющиеся вещественные и письменные доказательства. Протоколы следственных действий (кроме протоколов допросов и очных ставок), удостоверяющие факты, исследуемые по делу судом, должны быть оглашены, проверены и оценены в совокупности с другими доказательствами, рассмотренными в судебном разбирательстве. Суд не может ссылаться в приговоре на доказательства, которые не были оглашены и исследованы в судебном заседании и не нашли отражения в протоколе судебного заседания.</w:t>
      </w:r>
    </w:p>
    <w:p>
      <w:pPr>
        <w:pStyle w:val="ConsNormal"/>
        <w:widowControl/>
        <w:ind w:firstLine="540"/>
        <w:jc w:val="both"/>
        <w:rPr/>
      </w:pPr>
      <w:r>
        <w:rPr/>
        <w:t>Непосредственность судебного разбирательства является предпосылкой и проявлением независимости судей и их самостоятельности при принятии решения по делу.</w:t>
      </w:r>
    </w:p>
    <w:p>
      <w:pPr>
        <w:pStyle w:val="ConsNormal"/>
        <w:widowControl/>
        <w:ind w:firstLine="540"/>
        <w:jc w:val="both"/>
        <w:rPr/>
      </w:pPr>
      <w:r>
        <w:rPr/>
        <w:t>Непосредственность судебного разбирательства - необходимый элемент его процессуальной формы. Вместе с тем она гарантируется и другими требованиями к процессуальной форме, из числа общих условий судебного разбирательства. С непосредственностью тесно связано такое условие, как неизменность состава суда, устность разбирательства, а также обязательность явки участников процесса по требованию суда &lt;*&gt;.</w:t>
      </w:r>
    </w:p>
    <w:p>
      <w:pPr>
        <w:pStyle w:val="ConsNonformat"/>
        <w:widowControl/>
        <w:jc w:val="both"/>
        <w:rPr/>
      </w:pPr>
      <w:r>
        <w:rPr/>
        <w:t>--------------------------------</w:t>
      </w:r>
    </w:p>
    <w:p>
      <w:pPr>
        <w:pStyle w:val="ConsNormal"/>
        <w:widowControl/>
        <w:ind w:firstLine="540"/>
        <w:jc w:val="both"/>
        <w:rPr/>
      </w:pPr>
      <w:r>
        <w:rPr/>
        <w:t>&lt;*&gt; Ограничения непосредственности допускаются только в случаях, предусмотренных разделом X УПК.</w:t>
      </w:r>
    </w:p>
    <w:p>
      <w:pPr>
        <w:pStyle w:val="ConsNonformat"/>
        <w:widowControl/>
        <w:jc w:val="both"/>
        <w:rPr/>
      </w:pPr>
      <w:r>
        <w:rPr/>
      </w:r>
    </w:p>
    <w:p>
      <w:pPr>
        <w:pStyle w:val="ConsNormal"/>
        <w:widowControl/>
        <w:ind w:firstLine="540"/>
        <w:jc w:val="both"/>
        <w:rPr/>
      </w:pPr>
      <w:r>
        <w:rPr/>
        <w:t>Устность судебного разбирательства. Судебное разбирательство проводится в устной форме - представляет собой судоговорение. Это отличает его от других стадий уголовного процесса, где решения в основном принимаются на основе письменных материалов дела и без их одновременного обсуждения всеми участниками процесса. В судебном разбирательстве вся необходимая информация должна восприниматься на слух. Суд заслушивает всех участников процесса, свидетели дают показания только устно и отвечают на устно поставленные им вопросы, эксперты оглашают свои письменные заключения, суд должен огласить содержание всех письменных доказательств, иначе на них нельзя сослаться в приговоре. Суд выслушивает также судебные прения, состоящие из речей обвинителя, гражданского истца, гражданского ответчика, их представителей, защитника или подсудимого, если защитник в судебном заседании не участвует (ст. 292 УПК). Хотя эти участники процесса вправе в письменном виде представить суду предлагаемую ими формулировку решения суда, но эта письменная формулировка не может заменить выступления в прениях. Подчеркивая устность рассмотрения дел в суде, в качестве синонима судебного разбирательства употребляется понятие "слушание дела".</w:t>
      </w:r>
    </w:p>
    <w:p>
      <w:pPr>
        <w:pStyle w:val="ConsNormal"/>
        <w:widowControl/>
        <w:ind w:firstLine="540"/>
        <w:jc w:val="both"/>
        <w:rPr/>
      </w:pPr>
      <w:r>
        <w:rPr/>
        <w:t>Устность судебного разбирательства обеспечивает непосредственное восприятие доказательств одновременно всем составом суда. Благодаря устности участники судебного разбирательства могут наиболее эффективно реализовать предоставленные им процессуальные права. Устная форма обеспечивает активность участников судебного разбирательства в исследовании доказательств, значительно облегчает заявление ходатайств, отводов, обращение с вопросами, дачу объяснений, выражение своего мнения. Устность обеспечивает равный доступ к информации для всех участников процесса, поскольку они имеют возможность одновременно воспринимать все происходящее в судебном заседании. Благодаря устной форме можно избежать в судебном разбирательстве излишних затрат времени.</w:t>
      </w:r>
    </w:p>
    <w:p>
      <w:pPr>
        <w:pStyle w:val="ConsNormal"/>
        <w:widowControl/>
        <w:ind w:firstLine="540"/>
        <w:jc w:val="both"/>
        <w:rPr/>
      </w:pPr>
      <w:r>
        <w:rPr/>
        <w:t>Устность делает все происходящее понятным для присутствующих в зале судебного заседания. Без этого не имел бы смысла принцип гласности судебного разбирательства, который, являясь конституционным принципом всех видов правосудия, согласно УПК, также рассматривается в качестве одного из общих условий судебного разбирательства.</w:t>
      </w:r>
    </w:p>
    <w:p>
      <w:pPr>
        <w:pStyle w:val="ConsNormal"/>
        <w:widowControl/>
        <w:ind w:firstLine="540"/>
        <w:jc w:val="both"/>
        <w:rPr/>
      </w:pPr>
      <w:r>
        <w:rPr/>
        <w:t>Неизменность состава суда при разбирательстве дела. Каждое дело должно быть рассмотрено одним и тем же составом судей. Если кто-либо из судей лишен возможности продолжать участвовать в заседании, он заменяется другим судьей и разбирательство дела начинается сначала (ст. 242 УПК).</w:t>
      </w:r>
    </w:p>
    <w:p>
      <w:pPr>
        <w:pStyle w:val="ConsNormal"/>
        <w:widowControl/>
        <w:ind w:firstLine="540"/>
        <w:jc w:val="both"/>
        <w:rPr/>
      </w:pPr>
      <w:r>
        <w:rPr/>
        <w:t>Законом предусмотрено только одно исключение из требования начать разбирательство заново при замене кого-либо из состава суда - в коллегии присяжных заседателей. В случае выбытия одного из присяжных заседателей он заменяется запасным присяжным заседателем, и судебное разбирательство может быть продолжено. Это допускается потому, что запасный заседатель присутствовал в судебном разбирательстве с самого его начала (ч. 21 ст. 328 УПК).</w:t>
      </w:r>
    </w:p>
    <w:p>
      <w:pPr>
        <w:pStyle w:val="ConsNormal"/>
        <w:widowControl/>
        <w:ind w:firstLine="540"/>
        <w:jc w:val="both"/>
        <w:rPr/>
      </w:pPr>
      <w:r>
        <w:rPr/>
        <w:t>Неизменность состава суда при коллегиальном рассмотрении дела необходима, чтобы были обеспечены непосредственное восприятие каждым из состава судей всего происходящего в судебном разбирательстве и реальное участие в принятии решения. Без этого нельзя гарантировать равенство членов коллегии, а, значит, и действительную коллегиальность при рассмотрении и разрешении дела.</w:t>
      </w:r>
    </w:p>
    <w:p>
      <w:pPr>
        <w:pStyle w:val="ConsNormal"/>
        <w:widowControl/>
        <w:ind w:firstLine="540"/>
        <w:jc w:val="both"/>
        <w:rPr/>
      </w:pPr>
      <w:r>
        <w:rPr/>
        <w:t>Непосредственность, устность судебного разбирательства и неизменность состава суда определяют процессуальный способ восприятия информации судьями, разрешающими дело.</w:t>
      </w:r>
    </w:p>
    <w:p>
      <w:pPr>
        <w:pStyle w:val="ConsNonformat"/>
        <w:widowControl/>
        <w:jc w:val="both"/>
        <w:rPr/>
      </w:pPr>
      <w:r>
        <w:rPr/>
      </w:r>
    </w:p>
    <w:p>
      <w:pPr>
        <w:pStyle w:val="ConsTitle"/>
        <w:widowControl/>
        <w:jc w:val="center"/>
        <w:rPr/>
      </w:pPr>
      <w:r>
        <w:rPr/>
        <w:t>§ 4. Председательствующий в судебном заседании</w:t>
      </w:r>
    </w:p>
    <w:p>
      <w:pPr>
        <w:pStyle w:val="ConsNonformat"/>
        <w:widowControl/>
        <w:jc w:val="both"/>
        <w:rPr/>
      </w:pPr>
      <w:r>
        <w:rPr/>
      </w:r>
    </w:p>
    <w:p>
      <w:pPr>
        <w:pStyle w:val="ConsNormal"/>
        <w:widowControl/>
        <w:ind w:firstLine="540"/>
        <w:jc w:val="both"/>
        <w:rPr/>
      </w:pPr>
      <w:r>
        <w:rPr/>
        <w:t>Судебным заседанием руководит председательствующий судья. Согласно п. 26 ст. 5 и ст. 243 УПК председательствующий выполняет одинаковые функции и при коллегиальном, и при единоличном рассмотрении дела. В коллегии из трех профессиональных судей, рассматривающих дело в суде первой инстанции, судьи пользуются равными правами при решении всех вопросов &lt;*&gt;. Вместе с тем судья, председательствующий по делу, осуществляет ряд дополнительных задач процессуально-организационного характера. Он ведет судебное заседание и совещания судей, т.е. организует деятельность как всех участников процесса, так и состава суда.</w:t>
      </w:r>
    </w:p>
    <w:p>
      <w:pPr>
        <w:pStyle w:val="ConsNonformat"/>
        <w:widowControl/>
        <w:jc w:val="both"/>
        <w:rPr/>
      </w:pPr>
      <w:r>
        <w:rPr/>
        <w:t>--------------------------------</w:t>
      </w:r>
    </w:p>
    <w:p>
      <w:pPr>
        <w:pStyle w:val="ConsNormal"/>
        <w:widowControl/>
        <w:ind w:firstLine="540"/>
        <w:jc w:val="both"/>
        <w:rPr/>
      </w:pPr>
      <w:r>
        <w:rPr/>
        <w:t>&lt;*&gt; Последнее не относится к суду присяжных, где разграничены задачи и полномочия судьи-профессионала и присяжных заседателей.</w:t>
      </w:r>
    </w:p>
    <w:p>
      <w:pPr>
        <w:pStyle w:val="ConsNonformat"/>
        <w:widowControl/>
        <w:jc w:val="both"/>
        <w:rPr/>
      </w:pPr>
      <w:r>
        <w:rPr/>
      </w:r>
    </w:p>
    <w:p>
      <w:pPr>
        <w:pStyle w:val="ConsNormal"/>
        <w:widowControl/>
        <w:ind w:firstLine="540"/>
        <w:jc w:val="both"/>
        <w:rPr/>
      </w:pPr>
      <w:r>
        <w:rPr/>
        <w:t>Председательствующий руководит судебным заседанием, принимает все предусмотренные законом меры по обеспечению состязательности и равноправия сторон, соблюдению распорядка судебного заседания, исполнению его регламента, установленного ст. 257 УПК. Он должен создавать в судебном заседании атмосферу, соответствующую авторитету суда, способствующую правильному восприятию судебного процесса.</w:t>
      </w:r>
    </w:p>
    <w:p>
      <w:pPr>
        <w:pStyle w:val="ConsNormal"/>
        <w:widowControl/>
        <w:ind w:firstLine="540"/>
        <w:jc w:val="both"/>
        <w:rPr/>
      </w:pPr>
      <w:r>
        <w:rPr/>
        <w:t>В связи с этим председательствующий имеет ряд дополнительных прав и обязанностей. Он открывает судебное заседание по делу, объявляет состав суда, удаляет из зала подлежащих допросу свидетелей, разъясняет переводчику его права и ответственность, участникам процесса - их права, эксперту и специалисту - их права и обязанности, устанавливает личности подсудимого и свидетелей, опрашивает подсудимого о том, понятна ли ему сущность обвинения; объявляет в судебном заседании о совершении всех процессуальных действий, следит за соблюдением установленного законом порядка их осуществления, руководит действиями сторон по исследованию доказательств, выясняет их мнения по вопросам, подлежащим разрешению в ходе судебного разбирательства, обеспечивает правильное ведение протокола судебного заседания. Председательствующий ставит на обсуждение судей все вопросы, подлежащие решению в ходе заседания и в совещательной комнате, объявляет решения суда, как правило, сам провозглашает приговор и разъясняет порядок его обжалования. Бесспорно, что на председательствующего не могут возлагаться обязанности, присущие субъектам обвинительной деятельности: в судопроизводстве, построенном на началах состязательности, функции суда должны быть отделены от функций обвинения. До принятия действующего УПК председательствующий в суде имел и определенные прерогативы обвинительной власти, а именно - оглашал обвинительное заключение, первым допрашивал подсудимого и других лиц, вызываемых в суд, обязан был принимать меры к выявлению обвинительных доказательств, возбуждая дело по новому обвинению и в отношении новых лиц. В Постановлении Конституционного Суда РФ от 28 ноября 1996 г. в связи с признанием таких положений не соответствующими Конституции подчеркивалось, "что на суд не может быть возложено выполнение каких бы то ни было функций, не согласующихся с его положением органа правосудия" (п. 3 мотивировочной части Постановления) &lt;*&gt;.</w:t>
      </w:r>
    </w:p>
    <w:p>
      <w:pPr>
        <w:pStyle w:val="ConsNonformat"/>
        <w:widowControl/>
        <w:jc w:val="both"/>
        <w:rPr/>
      </w:pPr>
      <w:r>
        <w:rPr/>
        <w:t>--------------------------------</w:t>
      </w:r>
    </w:p>
    <w:p>
      <w:pPr>
        <w:pStyle w:val="ConsNormal"/>
        <w:widowControl/>
        <w:ind w:firstLine="540"/>
        <w:jc w:val="both"/>
        <w:rPr/>
      </w:pPr>
      <w:r>
        <w:rPr/>
        <w:t>&lt;*&gt; Конституционный Суд Российской Федерации. Постановления. Определения. 1992 - 1996. М., 1997. С. 472.</w:t>
      </w:r>
    </w:p>
    <w:p>
      <w:pPr>
        <w:pStyle w:val="ConsNonformat"/>
        <w:widowControl/>
        <w:jc w:val="both"/>
        <w:rPr/>
      </w:pPr>
      <w:r>
        <w:rPr/>
      </w:r>
    </w:p>
    <w:p>
      <w:pPr>
        <w:pStyle w:val="ConsTitle"/>
        <w:widowControl/>
        <w:jc w:val="center"/>
        <w:rPr/>
      </w:pPr>
      <w:r>
        <w:rPr/>
        <w:t>§ 5. Участники судебного разбирательства</w:t>
      </w:r>
    </w:p>
    <w:p>
      <w:pPr>
        <w:pStyle w:val="ConsNonformat"/>
        <w:widowControl/>
        <w:jc w:val="both"/>
        <w:rPr/>
      </w:pPr>
      <w:r>
        <w:rPr/>
      </w:r>
    </w:p>
    <w:p>
      <w:pPr>
        <w:pStyle w:val="ConsNormal"/>
        <w:widowControl/>
        <w:ind w:firstLine="540"/>
        <w:jc w:val="both"/>
        <w:rPr/>
      </w:pPr>
      <w:r>
        <w:rPr/>
        <w:t>УПК определяет общий круг возможных участников судебного разбирательства для любых дел. Процессуальное положение каждого из этих участников также не зависит от характера дела. Поэтому круг участников судебного разбирательства, цели их деятельности в этой стадии и последствия неявки регламентируются в числе общих условий судебного разбирательства.</w:t>
      </w:r>
    </w:p>
    <w:p>
      <w:pPr>
        <w:pStyle w:val="ConsNormal"/>
        <w:widowControl/>
        <w:ind w:firstLine="540"/>
        <w:jc w:val="both"/>
        <w:rPr/>
      </w:pPr>
      <w:r>
        <w:rPr/>
        <w:t>УПК называет в качестве участников судебного разбирательства обвинителя, подсудимого, защитника, потерпевшего, гражданского истца, гражданского ответчика и их представителей (ст. ст. 246 - 250). Все они вправе, участвуя в судебном разбирательстве, отстаивать свои права или представляемые ими законные интересы.</w:t>
      </w:r>
    </w:p>
    <w:p>
      <w:pPr>
        <w:pStyle w:val="ConsNormal"/>
        <w:widowControl/>
        <w:ind w:firstLine="540"/>
        <w:jc w:val="both"/>
        <w:rPr/>
      </w:pPr>
      <w:r>
        <w:rPr/>
        <w:t>Каждый из участников судебного разбирательства имеет свои специфические задачи, права и обязанности. Однако закон (ст. 244 УПК) провозглашает принципиальное равенство их процессуальных прав по представлению доказательств, участию в их исследовании и заявлению ходатайств. Все участники судебного разбирательства вправе принимать участие в исследовании доказательств и судебных действиях, представлять суду документы и предметы с тем, чтобы они были использованы в качестве доказательств, заявлять ходатайства о вызове свидетелей, назначении экспертизы, об истребовании письменных и вещественных доказательств, об оглашении письменных материалов дела, возобновлении судебного следствия, заявлять отводы, а также высказывать свое мнение по всем вопросам, касающимся их процессуальных интересов, в том числе выступая в судебных прениях и представляя суду письменные формулировки по вопросам, разрешаемым судом при постановлении приговора. "В силу конституционного положения об осуществлении судопроизводства на основе состязательности и равноправия сторон (ч. 3 ст. 123 Конституции РФ) суд по каждому делу обеспечивает равенство прав участников судебного разбирательства по представлению и исследованию доказательств и заявлению ходатайств" &lt;*&gt;. Таким образом обеспечивается равенство участников судебного разбирательства в отстаивании своих прав. В этом воплощаются также принципы права граждан на судебную защиту и их равенства перед законом и судом.</w:t>
      </w:r>
    </w:p>
    <w:p>
      <w:pPr>
        <w:pStyle w:val="ConsNonformat"/>
        <w:widowControl/>
        <w:jc w:val="both"/>
        <w:rPr/>
      </w:pPr>
      <w:r>
        <w:rPr/>
        <w:t>--------------------------------</w:t>
      </w:r>
    </w:p>
    <w:p>
      <w:pPr>
        <w:pStyle w:val="ConsNormal"/>
        <w:widowControl/>
        <w:ind w:firstLine="540"/>
        <w:jc w:val="both"/>
        <w:rPr/>
      </w:pPr>
      <w:r>
        <w:rPr/>
        <w:t>&lt;*&gt; См.: п. 10 Постановления Пленума Верховного Суда РФ от 31 октября 1995 г. "О некоторых вопросах применения судами Конституции РФ при осуществлении правосудия" // БВС. 1996. N 1.</w:t>
      </w:r>
    </w:p>
    <w:p>
      <w:pPr>
        <w:pStyle w:val="ConsNonformat"/>
        <w:widowControl/>
        <w:jc w:val="both"/>
        <w:rPr/>
      </w:pPr>
      <w:r>
        <w:rPr/>
      </w:r>
    </w:p>
    <w:p>
      <w:pPr>
        <w:pStyle w:val="ConsNormal"/>
        <w:widowControl/>
        <w:ind w:firstLine="540"/>
        <w:jc w:val="both"/>
        <w:rPr/>
      </w:pPr>
      <w:r>
        <w:rPr/>
        <w:t>Предоставление указанных равных прав участникам судебного разбирательства, стоящим на противоположных процессуальных позициях, являющихся сторонами в процессе (например, таким как обвинитель и защитник, гражданский истец и ответчик), позволяет им вести спор, используя равные правовые возможности и, следовательно обеспечивает действительную состязательность в судебном разбирательстве. Состязательность как принцип судебного разбирательства способствует судебному исследованию фактических обстоятельств дела, позволяет участникам процесса защитить свои права.</w:t>
      </w:r>
    </w:p>
    <w:p>
      <w:pPr>
        <w:pStyle w:val="ConsNormal"/>
        <w:widowControl/>
        <w:ind w:firstLine="540"/>
        <w:jc w:val="both"/>
        <w:rPr/>
      </w:pPr>
      <w:r>
        <w:rPr/>
        <w:t>Участие обвинителя в судебном разбирательстве. Участие обвинителя в судебном разбирательстве является обязательным (ст. 246 УПК), независимо от того, в каком суде дело рассматривается по первой инстанции - назначено ли по ходатайству обвиняемого рассмотрение дела с участием присяжных или оно проводится коллегией, состоящей из трех судей, либо судьей единолично. До принятия действующего УПК это было обязательным лишь по делам, относившимся к подсудности краевого, областного суда. Действующий УПК разграничивает осуществление обвинения в суде государственным обвинителем - прокурором, с одной стороны, и потерпевшим, с другой. Участие государственного обвинителя обязательно в судебном разбирательстве уголовных дел публичного и частно-публичного обвинения. По уголовным делам частного обвинения обвинение в судебном разбирательстве поддерживает потерпевший.</w:t>
      </w:r>
    </w:p>
    <w:p>
      <w:pPr>
        <w:pStyle w:val="ConsNormal"/>
        <w:widowControl/>
        <w:ind w:firstLine="540"/>
        <w:jc w:val="both"/>
        <w:rPr/>
      </w:pPr>
      <w:r>
        <w:rPr/>
        <w:t>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Normal"/>
        <w:widowControl/>
        <w:ind w:firstLine="540"/>
        <w:jc w:val="both"/>
        <w:rPr/>
      </w:pPr>
      <w:r>
        <w:rPr/>
        <w:t>Поддерживая перед судом государственное обвинение, прокурор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ConsNormal"/>
        <w:widowControl/>
        <w:ind w:firstLine="540"/>
        <w:jc w:val="both"/>
        <w:rPr/>
      </w:pPr>
      <w:r>
        <w:rPr/>
        <w:t>Для положения прокурора в судебном разбирательстве характерны следующие моменты: 1) поддерживая обвинение в суде, прокурор обязан высказать свое мнение по всем рассматриваемым вопросам; 2) прокурор излагает свои соображения как государственный обвинитель, т.е. как сторона в процессе; 3) он не имеет каких бы то ни было процессуальных преимуществ перед другими участниками судебного разбирательства; 4) при поддержании обвинения прокурор руководствуется требованиями закона и своим внутренним убеждением, основанным на рассмотрении всех обстоятельств дела в судебном разбирательстве, а не только на материалах расследования.</w:t>
      </w:r>
    </w:p>
    <w:p>
      <w:pPr>
        <w:pStyle w:val="ConsNormal"/>
        <w:widowControl/>
        <w:ind w:firstLine="540"/>
        <w:jc w:val="both"/>
        <w:rPr/>
      </w:pPr>
      <w:r>
        <w:rPr/>
        <w:t>Закон не возлагает на прокурора обязанность во что бы то ни стало поддерживать в суде обвинение, которое изложено в обвинительном заключении. Напротив, если в результате судебного разбирательства прокурор придет к убеждению, что данные судебного следствия не подтверждают предъявленное подсудимому обвинение, он обязан отказаться от обвинения полностью или частично, изложив суду мотивы отказа. Суду надлежит рассмотреть с участием сторон обвинения и защиты позицию государственного обвинителя и отразить их отношение к отказу от обвинения в протоколе. Полный или частичный отказ прокурора от обвинения влечет обязанность суда прекратить производство по делу полностью или частично. Иное противоречит состязательному построению уголовного процесса: при продолжении разбирательства в случае отказа прокурора от обвинения суд практически принимал бы на себя обвинительную функцию &lt;*&gt;. Судебное решение, принятое в связи с отказом прокурора от обвинения, может быть участниками судопроизводства (в том числе и потерпевшим) и вышестоящей прокуратурой обжаловано в апелляционной или кассационной инстанциях.</w:t>
      </w:r>
    </w:p>
    <w:p>
      <w:pPr>
        <w:pStyle w:val="ConsNonformat"/>
        <w:widowControl/>
        <w:jc w:val="both"/>
        <w:rPr/>
      </w:pPr>
      <w:r>
        <w:rPr/>
        <w:t>--------------------------------</w:t>
      </w:r>
    </w:p>
    <w:p>
      <w:pPr>
        <w:pStyle w:val="ConsNormal"/>
        <w:widowControl/>
        <w:ind w:firstLine="540"/>
        <w:jc w:val="both"/>
        <w:rPr/>
      </w:pPr>
      <w:r>
        <w:rPr/>
        <w:t>&lt;*&gt; Постановлением Конституционного Суда РФ от 20 апреля 1999 г. была признана не соответствующей Конституции РФ норма прежнего УПК, предписывавшая суду такую деятельность при отказе обвинителя от обвинения. См.: СЗ РФ. 1999. N 17. Ст. 2205.</w:t>
      </w:r>
    </w:p>
    <w:p>
      <w:pPr>
        <w:pStyle w:val="ConsNonformat"/>
        <w:widowControl/>
        <w:jc w:val="both"/>
        <w:rPr/>
      </w:pPr>
      <w:r>
        <w:rPr/>
      </w:r>
    </w:p>
    <w:p>
      <w:pPr>
        <w:pStyle w:val="ConsNormal"/>
        <w:widowControl/>
        <w:ind w:firstLine="540"/>
        <w:jc w:val="both"/>
        <w:rPr/>
      </w:pPr>
      <w:r>
        <w:rPr/>
        <w:t>Прокурор вправе предъявить или поддержать в суде предъявленный потерпевшим гражданский иск, если этого требует охрана прав граждан, общественных или государственных интересов.</w:t>
      </w:r>
    </w:p>
    <w:p>
      <w:pPr>
        <w:pStyle w:val="ConsNormal"/>
        <w:widowControl/>
        <w:ind w:firstLine="540"/>
        <w:jc w:val="both"/>
        <w:rPr/>
      </w:pPr>
      <w:r>
        <w:rPr/>
        <w:t>Участие подсудимого в судебном разбирательстве. Разбирательство дела в заседании суда первой инстанции проводится с участием подсудимого; исключение из этого правила допускается лишь в случае, если по уголовному делу о преступлении небольшой или средней тяжести подсудимый ходатайствует о рассмотрении уголовного дела в его отсутствие (ст. 247 УПК).</w:t>
      </w:r>
    </w:p>
    <w:p>
      <w:pPr>
        <w:pStyle w:val="ConsNormal"/>
        <w:widowControl/>
        <w:ind w:firstLine="540"/>
        <w:jc w:val="both"/>
        <w:rPr/>
      </w:pPr>
      <w:r>
        <w:rPr/>
        <w:t>Участие подсудимого в судебном разбирательстве является и его правом, и его обязанностью. Оно необходимо для обеспечения права на защиту, вынесения справедливого приговора. Поэтому при неявке подсудимого рассмотрение дела должно быть отложено. О рассмотрении дела в отсутствие подсудимого суд выносит специальное решение. Ходатайство подсудимого в соответствии с ч. 4 ст. 247 УПК о рассмотрении дела в его отсутствие должно быть зафиксировано в материалах дела. Оно может быть подано в письменной форме или заносится в протокол. Из содержания ходатайства должно быть ясно, что подсудимый ставит вопрос о рассмотрении дела в его отсутствие по собственной инициативе, что это соответствует его желанию и не является вынужденным. Не может приравниваться к такому ходатайству сообщение подсудимого о том, что он лишен возможности явиться в судебное заседание по болезни, из-за командировки или по другим уважительным причинам. В такой ситуации рассмотрение дела в отсутствие подсудимого будет существенным нарушением уголовно-процессуального закона, ограничивающим право на защиту.</w:t>
      </w:r>
    </w:p>
    <w:p>
      <w:pPr>
        <w:pStyle w:val="ConsNormal"/>
        <w:widowControl/>
        <w:ind w:firstLine="540"/>
        <w:jc w:val="both"/>
        <w:rPr/>
      </w:pPr>
      <w:r>
        <w:rPr/>
        <w:t>Суд может, напротив, и при наличии свободно выраженного подсудимым отказа от участия в рассмотрении дела признать явку подсудимого обязательной, это вытекает из формулировки, согласно которой заочное рассмотрение дела "может быть допущено" судом в указанных законом случаях (ч. 4 ст. 247 УПК).</w:t>
      </w:r>
    </w:p>
    <w:p>
      <w:pPr>
        <w:pStyle w:val="ConsNormal"/>
        <w:widowControl/>
        <w:ind w:firstLine="540"/>
        <w:jc w:val="both"/>
        <w:rPr/>
      </w:pPr>
      <w:r>
        <w:rPr/>
        <w:t>Рассмотрение дела в отсутствие подсудимого, когда по закону это не допускается, влечет за собой обязательную отмену приговора.</w:t>
      </w:r>
    </w:p>
    <w:p>
      <w:pPr>
        <w:pStyle w:val="ConsNormal"/>
        <w:widowControl/>
        <w:ind w:firstLine="540"/>
        <w:jc w:val="both"/>
        <w:rPr/>
      </w:pPr>
      <w:r>
        <w:rPr/>
        <w:t>Участие защитника в судебном разбирательстве. В судебном разбирательстве по любому делу может участвовать защитник. Порядок приглашения защитника подсудимым, его родственниками или по его просьбе судом, а также назначение защитника, когда закон требует его обязательного участия, определяются ст. ст. 49 - 51 УПК. Уголовное дело не может быть рассмотрено в судебном заседании без участия защитника как в случаях, когда участие защитника является обязательным по закону, так и тогда, когда он был приглашен по соглашению.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Normal"/>
        <w:widowControl/>
        <w:ind w:firstLine="540"/>
        <w:jc w:val="both"/>
        <w:rPr/>
      </w:pPr>
      <w:r>
        <w:rPr/>
        <w:t>В судебном разбирательстве защитник принимает участие в исследовании доказательств, высказывает свое мнение по возникающим во время судебного разбирательства вопросам, излагает суду точку зрения защиты по существу обвинения, а также об обстоятельствах, смягчающих ответственность или оправдывающих подсудимого, о мере наказания и гражданско-правовых последствиях преступления (ст. 248 УПК). Позиция защитника по всем этим вопросам должна быть продиктована только соображениями защиты &lt;*&gt;.</w:t>
      </w:r>
    </w:p>
    <w:p>
      <w:pPr>
        <w:pStyle w:val="ConsNonformat"/>
        <w:widowControl/>
        <w:jc w:val="both"/>
        <w:rPr/>
      </w:pPr>
      <w:r>
        <w:rPr/>
        <w:t>--------------------------------</w:t>
      </w:r>
    </w:p>
    <w:p>
      <w:pPr>
        <w:pStyle w:val="ConsNormal"/>
        <w:widowControl/>
        <w:ind w:firstLine="540"/>
        <w:jc w:val="both"/>
        <w:rPr/>
      </w:pPr>
      <w:r>
        <w:rPr/>
        <w:t>&lt;*&gt; См.: п. 17 Постановления Пленума Верховного Суда РФ от 31 октября 1995 г.</w:t>
      </w:r>
    </w:p>
    <w:p>
      <w:pPr>
        <w:pStyle w:val="ConsNonformat"/>
        <w:widowControl/>
        <w:jc w:val="both"/>
        <w:rPr/>
      </w:pPr>
      <w:r>
        <w:rPr/>
      </w:r>
    </w:p>
    <w:p>
      <w:pPr>
        <w:pStyle w:val="ConsNormal"/>
        <w:widowControl/>
        <w:ind w:firstLine="540"/>
        <w:jc w:val="both"/>
        <w:rPr/>
      </w:pPr>
      <w:r>
        <w:rPr/>
        <w:t>При неявке защитника в судебное заседание суд принимает одно из следующих решений: 1) об отложении разбирательства дела и назначении судебного заседания на такое время, которое позволило бы защитнику принять участие в разбирательстве; 2) об отложении судебного разбирательства для приглашения подсудимым другого защитника; 3) о назначении защитника подсудимому, если он не возражает против этого.</w:t>
      </w:r>
    </w:p>
    <w:p>
      <w:pPr>
        <w:pStyle w:val="ConsNormal"/>
        <w:widowControl/>
        <w:ind w:firstLine="540"/>
        <w:jc w:val="both"/>
        <w:rPr/>
      </w:pPr>
      <w:r>
        <w:rPr/>
        <w:t>Защитник может быть отстранен от участия в судебном заседании, если подсудимый заявит о своем отказе от него. Отказ от защитника допускается только по инициативе подсудимого (ст. 52 УПК). Согласие подсудимого на рассмотрение дела без неявившегося в суд защитника не может быть приравнено к отказу от защитника &lt;*&gt;. При неявке защитника суд вправе принять отказ подсудимого от участия защитника только в том случае, если будут реально обеспечены назначение и явка в суд другого адвоката. Недопустимо принятие отказа от защитника, если этот отказ последовал в ответ на предложение суда заменить неявившегося защитника другим, тем более когда неявка была вызвана уважительными причинами. Суд не может провести судебное разбирательство без участия защитника и в том случае, если подсудимый заявил о своем отказе от конкретного адвоката, хотя вообще он не возражает против участия защитника при рассмотрении его дела.</w:t>
      </w:r>
    </w:p>
    <w:p>
      <w:pPr>
        <w:pStyle w:val="ConsNonformat"/>
        <w:widowControl/>
        <w:jc w:val="both"/>
        <w:rPr/>
      </w:pPr>
      <w:r>
        <w:rPr/>
        <w:t>--------------------------------</w:t>
      </w:r>
    </w:p>
    <w:p>
      <w:pPr>
        <w:pStyle w:val="ConsNormal"/>
        <w:widowControl/>
        <w:ind w:firstLine="540"/>
        <w:jc w:val="both"/>
        <w:rPr/>
      </w:pPr>
      <w:r>
        <w:rPr/>
        <w:t>&lt;*&gt; См.: БВС. 1997. N 4. С. 5, 8.</w:t>
      </w:r>
    </w:p>
    <w:p>
      <w:pPr>
        <w:pStyle w:val="ConsNonformat"/>
        <w:widowControl/>
        <w:jc w:val="both"/>
        <w:rPr/>
      </w:pPr>
      <w:r>
        <w:rPr/>
      </w:r>
    </w:p>
    <w:p>
      <w:pPr>
        <w:pStyle w:val="ConsNormal"/>
        <w:widowControl/>
        <w:ind w:firstLine="540"/>
        <w:jc w:val="both"/>
        <w:rPr/>
      </w:pPr>
      <w:r>
        <w:rPr/>
        <w:t>Отказ подсудимого от защитника не обязателен для суда по делам несовершеннолетних, лиц, страдающих физическими или психическими недостатками, лиц, не владеющих языком, на котором ведется судопроизводство, а также обвиняемых в совершении преступления, за которое в качестве меры наказания может быть назначено наказание в виде лишения свободы на срок свыше 15 лет или пожизненного лишения свободы (пп. 2 - 7 ч. 1 ст. 51 УПК). В этих случаях защитник может участвовать в деле вопреки воле подсудимого.</w:t>
      </w:r>
    </w:p>
    <w:p>
      <w:pPr>
        <w:pStyle w:val="ConsNormal"/>
        <w:widowControl/>
        <w:ind w:firstLine="540"/>
        <w:jc w:val="both"/>
        <w:rPr/>
      </w:pPr>
      <w:r>
        <w:rPr/>
        <w:t>По просьбе подсудимого или с его согласия защитник может быть заменен другим. Если суд принимает такое решение в ходе судебного следствия, то защитнику, вновь вступившему в дело, должно быть предоставлено время для ознакомления с материалами дела и подготовки к участию в судебном разбирательстве. Закон не предусматривает ограничение этой подготовки каким-либо сроком. Хотя замена защитника не влечет за собой повторения действий, которые к тому времени были совершены в суде, суд может по ходатайству защитника повторить допросы свидетелей, потерпевших, экспертов либо иные судебные действия в ходе судебного следствия. Кроме того, защитнику может быть предоставлено право изучить протокол судебного заседания и задать вопросы ранее допрошенным в суде лицам и без полного повторения их допроса другими участниками процесса.</w:t>
      </w:r>
    </w:p>
    <w:p>
      <w:pPr>
        <w:pStyle w:val="ConsNormal"/>
        <w:widowControl/>
        <w:ind w:firstLine="540"/>
        <w:jc w:val="both"/>
        <w:rPr/>
      </w:pPr>
      <w:r>
        <w:rPr/>
        <w:t>Участие потерпевшего, а также гражданского истца, гражданского ответчика и их представителей. Все указанные лица защищают в судебном разбирательстве свои или соответственно представляемые ими права и законные интересы и наделены для этого равными процессуальными возможностями.</w:t>
      </w:r>
    </w:p>
    <w:p>
      <w:pPr>
        <w:pStyle w:val="ConsNormal"/>
        <w:widowControl/>
        <w:ind w:firstLine="540"/>
        <w:jc w:val="both"/>
        <w:rPr/>
      </w:pPr>
      <w:r>
        <w:rPr/>
        <w:t>При этом в судебном разбирательстве, исходя из характера их интересов, они выполняют соответственно функцию либо обвинения, либо защиты. Как указано в п. 46 и п. 47 ст. 5 УПК, потерпевший и гражданский истец выступают на стороне обвинения, а гражданский ответчик - на стороне защиты.</w:t>
      </w:r>
    </w:p>
    <w:p>
      <w:pPr>
        <w:pStyle w:val="ConsNormal"/>
        <w:widowControl/>
        <w:ind w:firstLine="540"/>
        <w:jc w:val="both"/>
        <w:rPr/>
      </w:pPr>
      <w:r>
        <w:rPr/>
        <w:t>Потерпевший, представляя в судебном разбирательстве сторону обвинения, поддерживает его либо наряду с государственным обвинителем - при рассмотрении дел публичного или частно-публичного обвинения, либо самостоятельно - по делам частного обвинения (ст. 22 УПК). Судебное разбирательство, как правило, происходит при участии потерпевшего или его представителя, за исключением двух названных в ст. 249 УПК случаев: если потерпевший не явился в судебное заседание и при этом его явка не признана судом обязательной, - тогда дело может быть рассмотрено в отсутствие потерпевшего; если потерпевший не явился в судебное заседание по уголовному делу частного обвинения (ч. 2 ст. 20 УПК), - это влечет за собой прекращение уголовного дела по основанию, предусмотренному п. 5 ч. 1 ст. 24 УПК, т.е. так же, как в связи с отсутствием заявления потерпевшего, что аналогично прекращению дела при отказе государственного обвинителя от обвинения.</w:t>
      </w:r>
    </w:p>
    <w:p>
      <w:pPr>
        <w:pStyle w:val="ConsNormal"/>
        <w:widowControl/>
        <w:ind w:firstLine="540"/>
        <w:jc w:val="both"/>
        <w:rPr/>
      </w:pPr>
      <w:r>
        <w:rPr/>
        <w:t>Соответственно при неявке потерпевшего в судебное заседание суд может принять одно из следующих решений: а) о разбирательстве дела в отсутствие потерпевшего; б) об отложении разбирательства, если явка потерпевшего признана судом обязательной, повторном вызове потерпевшего, не явившегося как по уважительной, так и по неуважительной причине; в) об отложении разбирательства и приводе потерпевшего в случае его неявки по неуважительной причине (ч. 6 ст. 42 УПК); г) о прекращении дела, если речь идет о преступлениях, предусмотренных ст. ст. 115, 116, ч. 1 ст. 129 и ст. 130 УК и преследуемых в порядке частного обвинения (ч. 2 ст. 20 УПК).</w:t>
      </w:r>
    </w:p>
    <w:p>
      <w:pPr>
        <w:pStyle w:val="ConsNormal"/>
        <w:widowControl/>
        <w:ind w:firstLine="540"/>
        <w:jc w:val="both"/>
        <w:rPr/>
      </w:pPr>
      <w:r>
        <w:rPr/>
        <w:t>При неявке гражданского истца (или его представителя) суд вправе оставить иск без рассмотрения, что позволяет предъявить его в порядке гражданского судопроизводства, или рассмотреть иск в отсутствие гражданского истца, если имеется его ходатайство об этом, если иск поддерживает прокурор или если подсудимый полностью согласен с предъявленным гражданским иском (ст. 250 УПК). Такие широкие полномочия по рассмотрению гражданского иска в отсутствие самого истца и его представителя вытекают из публично-правового характера уголовного судопроизводства.</w:t>
      </w:r>
    </w:p>
    <w:p>
      <w:pPr>
        <w:pStyle w:val="ConsNormal"/>
        <w:widowControl/>
        <w:ind w:firstLine="540"/>
        <w:jc w:val="both"/>
        <w:rPr/>
      </w:pPr>
      <w:r>
        <w:rPr/>
        <w:t>Неявка гражданского ответчика или его представителя не останавливает рассмотрение гражданского иска.</w:t>
      </w:r>
    </w:p>
    <w:p>
      <w:pPr>
        <w:pStyle w:val="ConsNonformat"/>
        <w:widowControl/>
        <w:jc w:val="both"/>
        <w:rPr/>
      </w:pPr>
      <w:r>
        <w:rPr/>
      </w:r>
    </w:p>
    <w:p>
      <w:pPr>
        <w:pStyle w:val="ConsTitle"/>
        <w:widowControl/>
        <w:jc w:val="center"/>
        <w:rPr/>
      </w:pPr>
      <w:r>
        <w:rPr/>
        <w:t>§ 6. Пределы судебного разбирательства</w:t>
      </w:r>
    </w:p>
    <w:p>
      <w:pPr>
        <w:pStyle w:val="ConsNonformat"/>
        <w:widowControl/>
        <w:jc w:val="both"/>
        <w:rPr/>
      </w:pPr>
      <w:r>
        <w:rPr/>
      </w:r>
    </w:p>
    <w:p>
      <w:pPr>
        <w:pStyle w:val="ConsNormal"/>
        <w:widowControl/>
        <w:ind w:firstLine="540"/>
        <w:jc w:val="both"/>
        <w:rPr/>
      </w:pPr>
      <w:r>
        <w:rPr/>
        <w:t>Закон устанавливает пределы судебного разбирательства (ст. 252 УПК), т.е. указывает, что может быть предметом судебного исследования и судебного решения по переданному в суд делу и какие вопросы, рассматривая дело, суд разрешить не вправе.</w:t>
      </w:r>
    </w:p>
    <w:p>
      <w:pPr>
        <w:pStyle w:val="ConsNormal"/>
        <w:widowControl/>
        <w:ind w:firstLine="540"/>
        <w:jc w:val="both"/>
        <w:rPr/>
      </w:pPr>
      <w:r>
        <w:rPr/>
        <w:t>Пределы судебного разбирательства ограничены: а) по кругу лиц и б) по содержанию обвинения. Разбирательство дела в суде производится только в отношении обвиняемых и по тому обвинению, в отношении которого вынесено постановление судьи о назначении судебного заседания (ч. 1 ст. 252 УПК). Суд не может рассматривать дело в отношении лиц, которым не предъявлено обвинение. Суд не вправе выйти за пределы обвинения, в отношении которого судьей было назначено судебное заседание. При нарушении этих правил приговор подлежит отмене.</w:t>
      </w:r>
    </w:p>
    <w:p>
      <w:pPr>
        <w:pStyle w:val="ConsNormal"/>
        <w:widowControl/>
        <w:ind w:firstLine="540"/>
        <w:jc w:val="both"/>
        <w:rPr/>
      </w:pPr>
      <w:r>
        <w:rPr/>
        <w:t>Ограничение пределов судебного разбирательства продиктовано задачей гарантировать законный порядок привлечения к уголовной ответственности и право обвиняемого на защиту.</w:t>
      </w:r>
    </w:p>
    <w:p>
      <w:pPr>
        <w:pStyle w:val="ConsNormal"/>
        <w:widowControl/>
        <w:ind w:firstLine="540"/>
        <w:jc w:val="both"/>
        <w:rPr/>
      </w:pPr>
      <w:r>
        <w:rPr/>
        <w:t>Изменение обвинения в суде. Проводя судебное разбирательство в пределах обвинения, в отношении которого назначено судебное разбирательство, суд может, однако, не согласиться с обвинением - оправдать подсудимого или изменить обвинение, т.е. вынести обвинительный приговор по другому обвинению.</w:t>
      </w:r>
    </w:p>
    <w:p>
      <w:pPr>
        <w:pStyle w:val="ConsNormal"/>
        <w:widowControl/>
        <w:ind w:firstLine="540"/>
        <w:jc w:val="both"/>
        <w:rPr/>
      </w:pPr>
      <w:r>
        <w:rPr/>
        <w:t>Изменение обвинения в суде согласно ч. 2 ст. 252 УПК допускается, если новое уголовно-правовое содержание обвинения не ухудшает положения подсудимого (уголовно-правовое условие допустимости изменения обвинения) и не нарушает его права на защиту (уголовно-процессуальное условие допустимости изменения обвинения).</w:t>
      </w:r>
    </w:p>
    <w:p>
      <w:pPr>
        <w:pStyle w:val="ConsNormal"/>
        <w:widowControl/>
        <w:ind w:firstLine="540"/>
        <w:jc w:val="both"/>
        <w:rPr/>
      </w:pPr>
      <w:r>
        <w:rPr/>
        <w:t>Исходя из этого, не допускается ухудшать положение подсудимого путем изменения обвинения на более тяжкое. Судебная практика выработала определенные представления о том, когда изменение обвинения ухудшает положение подсудимого &lt;*&gt;, т.е. является переходом к более тяжкому обвинению, и поэтому недопустимо. Суд не может изменить квалификацию преступления и применить статью УК, предусматривающую более строгое наказание. Нельзя применить статью с более суровым видом наказания, с большей минимальной или максимальной санкцией, а также предусматривающую дополнительное наказание или связанную с более строгим режимом отбывания наказания. Обвинение считается более тяжким, если вновь вменяемое преступление в отличие от прежнего позволяет признать рецидив преступлений или особо опасный рецидив (ст. 18 УК). Более тяжким признается обвинение, которое хотя и не требует изменения квалификации, но включает новые эпизоды преступной деятельности или дополнительные отягчающие обстоятельства, а также исходит из большего размера причиненного ущерба.</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СФСР от 17 сентября 1975 г. "О соблюдении судами РСФСР процессуального законодательства при судебном разбирательстве уголовных дел" // БВС. 1975. N 12; Постановление Пленума Верховного Суда РФ от 29 апреля 1996 г. "О судебном приговоре" // Юридический вестник. 1996. N 12.</w:t>
      </w:r>
    </w:p>
    <w:p>
      <w:pPr>
        <w:pStyle w:val="ConsNonformat"/>
        <w:widowControl/>
        <w:jc w:val="both"/>
        <w:rPr/>
      </w:pPr>
      <w:r>
        <w:rPr/>
      </w:r>
    </w:p>
    <w:p>
      <w:pPr>
        <w:pStyle w:val="ConsNormal"/>
        <w:widowControl/>
        <w:ind w:firstLine="540"/>
        <w:jc w:val="both"/>
        <w:rPr/>
      </w:pPr>
      <w:r>
        <w:rPr/>
        <w:t>Изменение обвинения на более тяжкое всегда связано не только с ухудшением положения подсудимого, но и с нарушением его права на защиту. Подсудимый должен иметь возможность защищаться от нового обвинения, пользуясь уже в период расследования всеми правами, предоставленными ему в соответствии со ст. 47 УПК.</w:t>
      </w:r>
    </w:p>
    <w:p>
      <w:pPr>
        <w:pStyle w:val="ConsNormal"/>
        <w:widowControl/>
        <w:ind w:firstLine="540"/>
        <w:jc w:val="both"/>
        <w:rPr/>
      </w:pPr>
      <w:r>
        <w:rPr/>
        <w:t>Суд в судебном разбирательстве не только не может выйти за пределы ранее предъявленного обвинения, расширить его по сравнению с тем, которое было сформулировано в постановлении судьи о назначении дела к слушанию, но и не вправе изменить обвинение на существенно отличающееся по фактическим обстоятельствам от того, для рассмотрения которого назначено судебное заседание. Это не допускается, даже если новое обвинение не является более тяжким и не может повлечь назначение более строгого наказания.</w:t>
      </w:r>
    </w:p>
    <w:p>
      <w:pPr>
        <w:pStyle w:val="ConsNormal"/>
        <w:widowControl/>
        <w:ind w:firstLine="540"/>
        <w:jc w:val="both"/>
        <w:rPr/>
      </w:pPr>
      <w:r>
        <w:rPr/>
        <w:t>Сложившиеся стандарты судебной практики раскрывают понятие изменения обвинения на существенно отличающееся от ранее предъявленного по фактическим обстоятельствам. Для него характерно, что преступление, которое должно быть вменено в соответствии с новым обвинением, либо не имеет общих черт с предъявленным ранее, либо отличается от него по элементам состава преступления. Эти отличия могут касаться объективной стороны преступления, объекта посягательства, формы вины. Очевидно, что должны быть признаны существенно отличающимися по своим фактическим обстоятельствам обвинения в убийстве и доведении до самоубийства, в злостном хулиганстве и в покушении на грабеж или разбой, в угоне автомашины и хищении.</w:t>
      </w:r>
    </w:p>
    <w:p>
      <w:pPr>
        <w:pStyle w:val="ConsNormal"/>
        <w:widowControl/>
        <w:ind w:firstLine="540"/>
        <w:jc w:val="both"/>
        <w:rPr/>
      </w:pPr>
      <w:r>
        <w:rPr/>
        <w:t>Оценивая существенность отличия обвинения от другого по фактическим обстоятельствам, необходимо ответить на вопрос, имел ли обвиняемый возможность реально осуществить свое право на защиту, не зная, что установленные факты будут интерпретированы иначе.</w:t>
      </w:r>
    </w:p>
    <w:p>
      <w:pPr>
        <w:pStyle w:val="ConsNormal"/>
        <w:widowControl/>
        <w:ind w:firstLine="540"/>
        <w:jc w:val="both"/>
        <w:rPr/>
      </w:pPr>
      <w:r>
        <w:rPr/>
        <w:t>Если изменение обвинения состоит в исключении части обвинения или признаков преступления, отягчающих ответственность подсудимого, суд вправе вынести приговор по измененному обвинению.</w:t>
      </w:r>
    </w:p>
    <w:p>
      <w:pPr>
        <w:pStyle w:val="ConsNormal"/>
        <w:widowControl/>
        <w:ind w:firstLine="540"/>
        <w:jc w:val="both"/>
        <w:rPr/>
      </w:pPr>
      <w:r>
        <w:rPr/>
        <w:t>По УПК РСФСР 1960 г. в случаях, когда в ходе судебного разбирательства были установлены обстоятельства, указывающие на совершение подсудимым преступления, по которому обвинение ему ранее предъявлено не было, суд возбуждал дело по новому обвинению и направлял свое определение (постановление) прокурору. Если новое обвинение было связано с тем, которое было предметом судебного разбирательства, все дело суд возвращал на дополнительное расследование. Аналогичный порядок был установлен и для возбуждения судом дела в отношении нового лица.</w:t>
      </w:r>
    </w:p>
    <w:p>
      <w:pPr>
        <w:pStyle w:val="ConsNormal"/>
        <w:widowControl/>
        <w:ind w:firstLine="540"/>
        <w:jc w:val="both"/>
        <w:rPr/>
      </w:pPr>
      <w:r>
        <w:rPr/>
        <w:t>Эти полномочия суда противоречили возложенной Конституцией РФ на суд в уголовном процессе исключительной задаче - осуществлению правосудия. Конституция РФ не относит к компетенции суда уголовное преследование, посредством которого реализуются закрепленные, в частности, за исполнительной властью конституционные полномочия по охране общественного порядка и борьбе с преступностью. В связи с проверкой конституционности приведенных положений прежнего УПК Конституционный Суд РФ указал в своем Постановлении, что "возбуждение уголовного дела как проявление функции уголовного преследования, которое должно осуществляться одной из сторон в состязательном процессе, а именно государственным обвинителем и (или) потерпевшим, не относится к судебной деятельности по осуществлению правосудия и не может быть возложено на суд, так как это противоречит принципам независимости, объективности и беспристрастности в судопроизводстве". Поэтому Конституционный Суд РФ признал не соответствующими Конституции те положения УПК, которые предусматривали полномочие суда возбуждать уголовное дело &lt;*&gt;. Соответственно были исключены такие полномочия суда и при принятии действующего УПК.</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14 января 2000 г. // СЗ РФ. 2000. N 5. Ст. 611.</w:t>
      </w:r>
    </w:p>
    <w:p>
      <w:pPr>
        <w:pStyle w:val="ConsNonformat"/>
        <w:widowControl/>
        <w:jc w:val="both"/>
        <w:rPr/>
      </w:pPr>
      <w:r>
        <w:rPr/>
      </w:r>
    </w:p>
    <w:p>
      <w:pPr>
        <w:pStyle w:val="ConsNormal"/>
        <w:widowControl/>
        <w:ind w:firstLine="540"/>
        <w:jc w:val="both"/>
        <w:rPr/>
      </w:pPr>
      <w:r>
        <w:rPr/>
        <w:t>В тех случаях, когда существенное нарушение, допущенное в досудебной стадии, выявлено в судебном разбирательстве и не может быть исправлено судом (например, когда обвинение, изложенное в обвинительном акте, не соответствует обвинению, изложенному в постановлении о привлечении в качестве обвиняемого, обвинительное заключение не подписано следователем или прокурором, в обвинительном заключении отсутствуют указания на прошлые судимости обвиняемого и т.п.), судья по собственной инициативе или по ходатайству сторон возвращает дело прокурору для устранения указанных нарушений, но не для восполнения неполноты произведенного дознания или следствия (Постановление Пленума Верховного Суда РФ от 5 марта 2004 г.).</w:t>
      </w:r>
    </w:p>
    <w:p>
      <w:pPr>
        <w:pStyle w:val="ConsNonformat"/>
        <w:widowControl/>
        <w:jc w:val="both"/>
        <w:rPr/>
      </w:pPr>
      <w:r>
        <w:rPr/>
      </w:r>
    </w:p>
    <w:p>
      <w:pPr>
        <w:pStyle w:val="ConsTitle"/>
        <w:widowControl/>
        <w:jc w:val="center"/>
        <w:rPr/>
      </w:pPr>
      <w:r>
        <w:rPr/>
        <w:t>§ 7. Виды, содержание, основания и порядок вынесения</w:t>
      </w:r>
    </w:p>
    <w:p>
      <w:pPr>
        <w:pStyle w:val="ConsTitle"/>
        <w:widowControl/>
        <w:jc w:val="center"/>
        <w:rPr/>
      </w:pPr>
      <w:r>
        <w:rPr/>
        <w:t>определений и постановлений в ходе судебного разбирательства</w:t>
      </w:r>
    </w:p>
    <w:p>
      <w:pPr>
        <w:pStyle w:val="ConsNonformat"/>
        <w:widowControl/>
        <w:jc w:val="both"/>
        <w:rPr/>
      </w:pPr>
      <w:r>
        <w:rPr/>
      </w:r>
    </w:p>
    <w:p>
      <w:pPr>
        <w:pStyle w:val="ConsNormal"/>
        <w:widowControl/>
        <w:ind w:firstLine="540"/>
        <w:jc w:val="both"/>
        <w:rPr/>
      </w:pPr>
      <w:r>
        <w:rPr/>
        <w:t>В ходе судебного разбирательства все вопросы, исключая осуждение виновного или оправдание невиновного, разрешаются судом или судьей путем вынесения определений суда или постановлений судьи (ч. 1 ст. 256 УПК).</w:t>
      </w:r>
    </w:p>
    <w:p>
      <w:pPr>
        <w:pStyle w:val="ConsNormal"/>
        <w:widowControl/>
        <w:ind w:firstLine="540"/>
        <w:jc w:val="both"/>
        <w:rPr/>
      </w:pPr>
      <w:r>
        <w:rPr/>
        <w:t>По своему содержанию определения (постановления), выносимые судом в судебном разбирательстве, могут быть: 1) временно прерывающими судебное разбирательство; 2) завершающими его; 3) связанными с осуществлением отдельных судебных действий в ходе разбирательства; 4) частными.</w:t>
      </w:r>
    </w:p>
    <w:p>
      <w:pPr>
        <w:pStyle w:val="ConsNormal"/>
        <w:widowControl/>
        <w:ind w:firstLine="540"/>
        <w:jc w:val="both"/>
        <w:rPr/>
      </w:pPr>
      <w:r>
        <w:rPr/>
        <w:t>Определения (постановления), временно прерывающие судебное разбирательство. К этой группе относятся определения об отложении разбирательства и о приостановлении производства по делу.</w:t>
      </w:r>
    </w:p>
    <w:p>
      <w:pPr>
        <w:pStyle w:val="ConsNormal"/>
        <w:widowControl/>
        <w:ind w:firstLine="540"/>
        <w:jc w:val="both"/>
        <w:rPr/>
      </w:pPr>
      <w:r>
        <w:rPr/>
        <w:t>Согласно ч. 1 ст. 253, ч. 2 ст. 258 и ст. 272 УПК суд выносит определение (постановление) об отложении судебного разбирательства: а) вследствие неявки в судебное заседание кого-либо из вызванных лиц; б) ввиду необходимости истребовать новые доказательства; в) при повторном неподчинении обвинителя и защитника распоряжениям председательствующего, и при условии, что их замена в том же заседании невозможна без ущерба для дела; г) в связи с тем, что должны быть приняты меры, гарантирующие осуществление прав участников судебного разбирательства (например, предоставление защитнику, вызванному в судебное заседание, времени для ознакомления с материалами дела или эксперту - для подготовки ответов на вопросы суда и сторон).</w:t>
      </w:r>
    </w:p>
    <w:p>
      <w:pPr>
        <w:pStyle w:val="ConsNormal"/>
        <w:widowControl/>
        <w:ind w:firstLine="540"/>
        <w:jc w:val="both"/>
        <w:rPr/>
      </w:pPr>
      <w:r>
        <w:rPr/>
        <w:t>Все эти случаи отложения судебного разбирательства вызываются объективной невозможностью его продолжения в данный момент без ущерба для исследования фактических обстоятельств дела и соблюдения прав участников процесса. Вопрос об отложении дела в связи с неявкой в суд, необходимостью истребовать новые доказательства или для обеспечения осуществления прав участников процесса во многих случаях может и должен решаться в подготовительной части судебного разбирательства (ст. 271 УПК).</w:t>
      </w:r>
    </w:p>
    <w:p>
      <w:pPr>
        <w:pStyle w:val="ConsNormal"/>
        <w:widowControl/>
        <w:ind w:firstLine="540"/>
        <w:jc w:val="both"/>
        <w:rPr/>
      </w:pPr>
      <w:r>
        <w:rPr/>
        <w:t>Отложение судебного разбирательства ввиду неявки вызванных лиц может иметь место как при неявке кого-либо из участников процесса, так и при неявке свидетеля, эксперта, переводчика или специалиста.</w:t>
      </w:r>
    </w:p>
    <w:p>
      <w:pPr>
        <w:pStyle w:val="ConsNormal"/>
        <w:widowControl/>
        <w:ind w:firstLine="540"/>
        <w:jc w:val="both"/>
        <w:rPr/>
      </w:pPr>
      <w:r>
        <w:rPr/>
        <w:t>При неявке подсудимого или его защитника суд (судья) во всех случаях должен вынести определение (постановление) об отложении дела и не вправе по своему усмотрению признать возможным слушание дела в их отсутствие. Закон допускает продолжение судебного разбирательства при неявке подсудимого лишь в случае, предусмотренном ч. 4 ст. 247 УПК, а при неявке защитника - только если возможна его замена в том же заседании (ч. 2 ст. 248 УПК).</w:t>
      </w:r>
    </w:p>
    <w:p>
      <w:pPr>
        <w:pStyle w:val="ConsNormal"/>
        <w:widowControl/>
        <w:ind w:firstLine="540"/>
        <w:jc w:val="both"/>
        <w:rPr/>
      </w:pPr>
      <w:r>
        <w:rPr/>
        <w:t>При неявке остальных участников процесса или свидетелей, экспертов и специалистов суд должен заслушать мнения всех явившихся участников заседания о возможности рассмотрения дела в отсутствие неявившихся лиц и после этого вынести определение (постановление) о продолжении разбирательства или о его отложении (ст. 272 УПК).</w:t>
      </w:r>
    </w:p>
    <w:p>
      <w:pPr>
        <w:pStyle w:val="ConsNormal"/>
        <w:widowControl/>
        <w:ind w:firstLine="540"/>
        <w:jc w:val="both"/>
        <w:rPr/>
      </w:pPr>
      <w:r>
        <w:rPr/>
        <w:t>Откладывая судебное разбирательство, суд принимает меры к вызову неявившихся лиц, а также к истребованию необходимых доказательств.</w:t>
      </w:r>
    </w:p>
    <w:p>
      <w:pPr>
        <w:pStyle w:val="ConsNormal"/>
        <w:widowControl/>
        <w:ind w:firstLine="540"/>
        <w:jc w:val="both"/>
        <w:rPr/>
      </w:pPr>
      <w:r>
        <w:rPr/>
        <w:t>Отложение разбирательства отличается от перерыва в судебном заседании. После перерыва в судебном заседании слушание дела всегда продолжается с момента, на котором был объявлен перерыв. При отложении разбирательства судебное заседание по делу может быть либо продолжено, либо начинается сначала. Продолжение заседания с того момента, на котором оно было отложено, возможно, если в следующем заседании обеспечен тот же состав суда. При отложении судебного разбирательства суд должен определить время начала нового судебного заседания по делу, так как согласно ст. 253 УПК оно откладывается на определенный срок.</w:t>
      </w:r>
    </w:p>
    <w:p>
      <w:pPr>
        <w:pStyle w:val="ConsNormal"/>
        <w:widowControl/>
        <w:ind w:firstLine="540"/>
        <w:jc w:val="both"/>
        <w:rPr/>
      </w:pPr>
      <w:r>
        <w:rPr/>
        <w:t>Согласно ч. 3 ст. 253 УПК суд выносит определение (постановление) о приостановлении производства по делу, если подсудимый скрылся или заболел психическим или иным тяжким заболеванием, исключающим его явку в суд. В этих случаях также невозможно продолжение разбирательства. Однако в отличие от отложения дела при его приостановлении суд не может установить определенно время начала нового заседания по делу. Оно приостанавливается до розыска скрывшегося подсудимого или в случае его болезни до выздоровления.</w:t>
      </w:r>
    </w:p>
    <w:p>
      <w:pPr>
        <w:pStyle w:val="ConsNormal"/>
        <w:widowControl/>
        <w:ind w:firstLine="540"/>
        <w:jc w:val="both"/>
        <w:rPr/>
      </w:pPr>
      <w:r>
        <w:rPr/>
        <w:t>Основания для приостановления производства по делу, согласно ч. 3 ст. 253 УПК, связаны только с невозможностью по указанным в законе причинам обеспечить присутствие подсудимого в судебном разбирательстве. При неявке любых других лиц в судебное заседание или при отсутствии подсудимого по другим причинам (из-за командировки, призыва в армию и т.д.) дело должно быть отложено, а не приостановлено.</w:t>
      </w:r>
    </w:p>
    <w:p>
      <w:pPr>
        <w:pStyle w:val="ConsNormal"/>
        <w:widowControl/>
        <w:ind w:firstLine="540"/>
        <w:jc w:val="both"/>
        <w:rPr/>
      </w:pPr>
      <w:r>
        <w:rPr/>
        <w:t>Если рассматривается дело в отношении нескольких лиц, то суд приостанавливает производство только в отношении скрывшегося или заболевшего подсудимого и продолжает разбирательство в отношении других подсудимых. Однако если раздельное разбирательство препятствует рассмотрению уголовного дела, то должно быть приостановлено все производство по делу. Если подсудимый скрывается от суда, суд (судья) выносит определение (постановление) о розыске подсудимого. Определение или постановление о розыске должно содержать также решение об избрании подсудимому или изменении ранее избранной меры пресечения и поручение прокурору обеспечить его розыск.</w:t>
      </w:r>
    </w:p>
    <w:p>
      <w:pPr>
        <w:pStyle w:val="ConsNormal"/>
        <w:widowControl/>
        <w:ind w:firstLine="540"/>
        <w:jc w:val="both"/>
        <w:rPr/>
      </w:pPr>
      <w:r>
        <w:rPr/>
        <w:t>Особое основание для приостановления производства по делу введено Федеральным конституционным законом о Конституционном Суде Российской Федерации 1994 г. Согласно ст. 101 и ст. 103 данного Закона производство по делу приостанавливается, если суд при его рассмотрении, придя к выводу о несоответствии Конституции примененного ранее в данном деле или подлежащего применению закона, обращается с запросом о проверке такого закона в Конституционный Суд. Дело приостанавливается до принятия постановления Конституционного Суда.</w:t>
      </w:r>
    </w:p>
    <w:p>
      <w:pPr>
        <w:pStyle w:val="ConsNormal"/>
        <w:widowControl/>
        <w:ind w:firstLine="540"/>
        <w:jc w:val="both"/>
        <w:rPr/>
      </w:pPr>
      <w:r>
        <w:rPr/>
        <w:t>Определения (постановления) суда, завершающие судебное разбирательство. Такими являются определения о прекращении дела по основаниям, предусмотренным ст. 254 УПК.</w:t>
      </w:r>
    </w:p>
    <w:p>
      <w:pPr>
        <w:pStyle w:val="ConsNormal"/>
        <w:widowControl/>
        <w:ind w:firstLine="540"/>
        <w:jc w:val="both"/>
        <w:rPr/>
      </w:pPr>
      <w:r>
        <w:rPr/>
        <w:t>Суд (судья) выносит в судебном заседании определение (постановление) о прекращении дела, если: а) установит, что истекли сроки давности уголовного преследования; б) подлежит применению акт амнистии; в) подсудимый не достиг к моменту совершения деяния, предусмотренного уголовным законом, возраста, с которого наступает уголовная ответственность или, хотя он и достиг такого возраста,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законом; г) подсудимый умер, за исключением случаев, когда производство необходимо для реабилитации умершего; д) в отношении подсудимого имеются вступивший в законную силу приговор или определение (постановление) суда либо постановление следователя (прокурора) о прекращении дела по тому же обвинению (п. 3 и п. 4 ч. 1 ст. 24, п. п. 3 - 5 ч. 1 ст. 27 УПК); е) государственный обвинитель отказался от обвинения (ч. 7 ст. 246).</w:t>
      </w:r>
    </w:p>
    <w:p>
      <w:pPr>
        <w:pStyle w:val="ConsNormal"/>
        <w:widowControl/>
        <w:ind w:firstLine="540"/>
        <w:jc w:val="both"/>
        <w:rPr/>
      </w:pPr>
      <w:r>
        <w:rPr/>
        <w:t>Дела частного обвинения и дела частно-публичного обвинения, т.е. возбуждаемые по заявлению потерпевшего, подлежат прекращению при отсутствии такого заявления. Это правило не действует, когда в силу особого значения дела или невозможности для потерпевшего самому защищать свои права прокурор возбуждает данное дело по собственной инициативе (ч. 4 ст. 20 УПК).</w:t>
      </w:r>
    </w:p>
    <w:p>
      <w:pPr>
        <w:pStyle w:val="ConsNormal"/>
        <w:widowControl/>
        <w:ind w:firstLine="540"/>
        <w:jc w:val="both"/>
        <w:rPr/>
      </w:pPr>
      <w:r>
        <w:rPr/>
        <w:t>Дела частного обвинения (ст. ст. 115, 116, ч. 1 ст. 129 и ст. 130 УК) подлежат также прекращению при неявке потерпевшего в суд без уважительных причин, если подсудимый не возражает против такого прекращения (ч. 3 ст. 249 УПК). Постановление о прекращении дела выносится судьей по делу частного обвинения и при примирении потерпевшего с подсудимым, кроме случаев, когда прокурор по собственной инициативе вступил в разбирательство данного дела (ч. 3 ст. 249). Примирение допускается только до удаления суда в совещательную комнату (ч. 2 ст. 20 УПК).</w:t>
      </w:r>
    </w:p>
    <w:p>
      <w:pPr>
        <w:pStyle w:val="ConsNormal"/>
        <w:widowControl/>
        <w:ind w:firstLine="540"/>
        <w:jc w:val="both"/>
        <w:rPr/>
      </w:pPr>
      <w:r>
        <w:rPr/>
        <w:t>Суд также на основании соответствующего заявления потерпевшего прекращает уголовное дело в отношении лица, впервые совершившего преступление небольшой или средней тяжести, если это лицо примирилось с потерпевшим и загладило причиненный вред (ст. 25 УПК).</w:t>
      </w:r>
    </w:p>
    <w:p>
      <w:pPr>
        <w:pStyle w:val="ConsNormal"/>
        <w:widowControl/>
        <w:ind w:firstLine="540"/>
        <w:jc w:val="both"/>
        <w:rPr/>
      </w:pPr>
      <w:r>
        <w:rPr/>
        <w:t>Суд (судья) может своим определением (постановлением) прекратить дело, если будет установлено, что в связи с изменением обстановки лицо, обвиняемое в совершении преступления небольшой или средней тяжести, либо совершенное им деяние перестали быть общественно опасными (ст. 77 УК, ст. 26 УПК), а также в связи с деятельным раскаянием обвиняемого в таких преступлениях (ст. 75 УК, ст. 28 УПК). Подобные основания прекращения дела называются в теории нереабилитирующими, так как в связи с ними прекращается производство в отношении лиц, совершивших противоправное деяние. Прекращая дело по таким основаниям, суд фактически не может оставить без ответа вопросы о том, имело ли место деяние, в совершении которого обвиняется подсудимый, совершил ли он это деяние, виновен ли в его совершении. Согласно ст. 299 УПК суд решает данные вопросы в совещательной комнате по окончании судебного следствия, прений сторон и последнего слова подсудимого. По существу, определение (постановление) о прекращении дела по нереабилитирующим основаниям заменяет возможный обвинительный приговор суда, является способом освобождения подсудимого от уголовной ответственности за содеянное. Поэтому определение (постановление) о прекращении дела по таким основаниям суд (судья) выносит, только выяснив названные вопросы в судебном разбирательстве, удалившись в совещательную комнату, т.е. заменяя таким решением приговор, если придет к выводу, что в данном деле можно отказаться от назначения подсудимому уголовного наказания. Нереабилитирующий характер таких оснований прекращения производства обусловливает предоставление подсудимому права возражать против такого прекращения (ч. 2 ст. 26, ч. 3 ст. 28 УПК) - с тем, чтобы он мог настаивать на своем оправдании.</w:t>
      </w:r>
    </w:p>
    <w:p>
      <w:pPr>
        <w:pStyle w:val="ConsNormal"/>
        <w:widowControl/>
        <w:ind w:firstLine="540"/>
        <w:jc w:val="both"/>
        <w:rPr/>
      </w:pPr>
      <w:r>
        <w:rPr/>
        <w:t>Определения (постановления) суда, связанные с осуществлением отдельных судебных действий в ходе судебного заседания. Круг этих решений очень широк. К ним относятся определения (постановления) об отводах, заявленных участниками судебного разбирательства, об истребовании доказательств, о приобщении представленных документов к материалам дела, о вызове дополнительных свидетелей, о назначении экспертизы, избрании или изменении меры пресечения, об удалении подсудимого за нарушение порядка из зала судебного заседания и др. &lt;*&gt;.</w:t>
      </w:r>
    </w:p>
    <w:p>
      <w:pPr>
        <w:pStyle w:val="ConsNonformat"/>
        <w:widowControl/>
        <w:jc w:val="both"/>
        <w:rPr/>
      </w:pPr>
      <w:r>
        <w:rPr/>
        <w:t>--------------------------------</w:t>
      </w:r>
    </w:p>
    <w:p>
      <w:pPr>
        <w:pStyle w:val="ConsNormal"/>
        <w:widowControl/>
        <w:ind w:firstLine="540"/>
        <w:jc w:val="both"/>
        <w:rPr/>
      </w:pPr>
      <w:r>
        <w:rPr/>
        <w:t>&lt;*&gt; Некоторые особые постановления судьи дополнительно к перечисленным выносятся судьей в суде присяжных.</w:t>
      </w:r>
    </w:p>
    <w:p>
      <w:pPr>
        <w:pStyle w:val="ConsNonformat"/>
        <w:widowControl/>
        <w:jc w:val="both"/>
        <w:rPr/>
      </w:pPr>
      <w:r>
        <w:rPr/>
      </w:r>
    </w:p>
    <w:p>
      <w:pPr>
        <w:pStyle w:val="ConsNormal"/>
        <w:widowControl/>
        <w:ind w:firstLine="540"/>
        <w:jc w:val="both"/>
        <w:rPr/>
      </w:pPr>
      <w:r>
        <w:rPr/>
        <w:t>Определениям суда, касающимся вопроса о мере пресечения, в УПК 2001 г. посвящена отдельная норма (ст. 255 УПК) в разделе об общих условиях судебного разбирательства. В ней установлены не только правомочия суда избрать, изменить или отменить меру пресечения в отношении подсудимого, но и определены сроки содержания под стражей в период судебного разбирательства. По общему правилу, с момента поступления дела в суд и до вынесения приговора срок содержания под стражей не может превышать шести месяцев. Этот срок, однако, не ограничивает время, в течение которого дело должно быть рассмотрено в заседании суда. Кроме того, по делам о тяжких и особо тяжких преступлениях суд вправе продлевать указанный срок содержания под стражей, в том числе на все время до вынесения приговора, но каждый раз не более чем на три месяца. Такой порядок влечет ряд существенных последствий: а) в силу закона суд обязан по истечении шести месяцев проверить, сохранились ли основания для содержания под стражей или лицо может быть освобождено из-под стражи еще до окончания судебного разбирательства; б) если освобождение признается невозможным, это необходимо мотивировать в определении (постановлении) суда; в) указанная процедура проверки обоснованности ареста далее должна проводиться через три месяца; г) решение суда о продлении срока содержания под стражей может быть обжаловано в кассационном порядке до окончания судебного разбирательства; д) суд, постоянно контролируя наличие оснований для продления содержания подсудимого под стражей, тем самым ориентирован на устранение волокиты в организации производства по делу, должен избегать в нем необоснованных перерывов и отложений.</w:t>
      </w:r>
    </w:p>
    <w:p>
      <w:pPr>
        <w:pStyle w:val="ConsNormal"/>
        <w:widowControl/>
        <w:ind w:firstLine="540"/>
        <w:jc w:val="both"/>
        <w:rPr/>
      </w:pPr>
      <w:r>
        <w:rPr/>
        <w:t>Порядок вынесения определений (постановлений). Статья 256 УПК предусматривает две процедуры вынесения определений (постановлений) в судебном разбирательстве. Одни из них всегда выносятся судом в совещательной комнате и излагаются в виде отдельных документов, подписываемых судьей или составом суда. Закон дает полный перечень таких решений. К ним относятся определения (постановления) о прекращении дела, об избрании, изменении или отмене меры пресечения в отношении подсудимого, о продлении срока содержания его под стражей, об отводах, назначении экспертизы, а также частные определения (постановления) (ч. 4 ст. 29 УПК). Данные решения требуют письменной мотивировки &lt;*&gt;.</w:t>
      </w:r>
    </w:p>
    <w:p>
      <w:pPr>
        <w:pStyle w:val="ConsNonformat"/>
        <w:widowControl/>
        <w:jc w:val="both"/>
        <w:rPr/>
      </w:pPr>
      <w:r>
        <w:rPr/>
        <w:t>--------------------------------</w:t>
      </w:r>
    </w:p>
    <w:p>
      <w:pPr>
        <w:pStyle w:val="ConsNormal"/>
        <w:widowControl/>
        <w:ind w:firstLine="540"/>
        <w:jc w:val="both"/>
        <w:rPr/>
      </w:pPr>
      <w:r>
        <w:rPr/>
        <w:t>&lt;*&gt; В таком же порядке надлежит выносить определения (постановления) об обращении в Конституционный Суд РФ с запросом о проверке конституционности закона, примененного на более ранних стадиях процесса или подлежащего применению судом, если без применения такого закона дело не может быть разрешено или не может быть продолжена процедура его рассмотрения в суде. Необходимость письменной мотивировки таких определений (постановлений) вытекает из требований ст. 37 Федерального конституционного закона "О Конституционном Суде Российской Федерации", согласно которой запрос суда по находящемуся в его производстве делу должен содержать правовое обоснование неконституционности закона.</w:t>
      </w:r>
    </w:p>
    <w:p>
      <w:pPr>
        <w:pStyle w:val="ConsNonformat"/>
        <w:widowControl/>
        <w:jc w:val="both"/>
        <w:rPr/>
      </w:pPr>
      <w:r>
        <w:rPr/>
      </w:r>
    </w:p>
    <w:p>
      <w:pPr>
        <w:pStyle w:val="ConsNormal"/>
        <w:widowControl/>
        <w:ind w:firstLine="540"/>
        <w:jc w:val="both"/>
        <w:rPr/>
      </w:pPr>
      <w:r>
        <w:rPr/>
        <w:t>Все иные определения (постановления) могут по усмотрению суда выноситься либо в указанном выше порядке, либо единолично судьей или судом непосредственно в зале суда. В таком случае состав суда выносит определение, совещаясь на месте. Существо вынесенного в зале суда определения (постановления) формулируется председательствующим устно и заносится в протокол судебного заседания.</w:t>
      </w:r>
    </w:p>
    <w:p>
      <w:pPr>
        <w:pStyle w:val="ConsNormal"/>
        <w:widowControl/>
        <w:ind w:firstLine="540"/>
        <w:jc w:val="both"/>
        <w:rPr/>
      </w:pPr>
      <w:r>
        <w:rPr/>
        <w:t>Определения (постановления) суда подлежат оглашению в судебном разбирательстве сразу после их вынесения.</w:t>
      </w:r>
    </w:p>
    <w:p>
      <w:pPr>
        <w:pStyle w:val="ConsNonformat"/>
        <w:widowControl/>
        <w:jc w:val="both"/>
        <w:rPr/>
      </w:pPr>
      <w:r>
        <w:rPr/>
      </w:r>
    </w:p>
    <w:p>
      <w:pPr>
        <w:pStyle w:val="ConsTitle"/>
        <w:widowControl/>
        <w:jc w:val="center"/>
        <w:rPr/>
      </w:pPr>
      <w:r>
        <w:rPr/>
        <w:t>§ 8. Регламент судебного заседания. Соблюдение порядка</w:t>
      </w:r>
    </w:p>
    <w:p>
      <w:pPr>
        <w:pStyle w:val="ConsTitle"/>
        <w:widowControl/>
        <w:jc w:val="center"/>
        <w:rPr/>
      </w:pPr>
      <w:r>
        <w:rPr/>
        <w:t>в судебном разбирательстве</w:t>
      </w:r>
    </w:p>
    <w:p>
      <w:pPr>
        <w:pStyle w:val="ConsNonformat"/>
        <w:widowControl/>
        <w:jc w:val="both"/>
        <w:rPr/>
      </w:pPr>
      <w:r>
        <w:rPr/>
      </w:r>
    </w:p>
    <w:p>
      <w:pPr>
        <w:pStyle w:val="ConsNormal"/>
        <w:widowControl/>
        <w:ind w:firstLine="540"/>
        <w:jc w:val="both"/>
        <w:rPr/>
      </w:pPr>
      <w:r>
        <w:rPr/>
        <w:t>К общим условиям судебного разбирательства относится и установленная законом внешняя форма поведения всех участвующих и присутствующих на судебном заседании лиц, обеспечивающая должный порядок при рассмотрении дела в суде.</w:t>
      </w:r>
    </w:p>
    <w:p>
      <w:pPr>
        <w:pStyle w:val="ConsNormal"/>
        <w:widowControl/>
        <w:ind w:firstLine="540"/>
        <w:jc w:val="both"/>
        <w:rPr/>
      </w:pPr>
      <w:r>
        <w:rPr/>
        <w:t>Поддержание порядка во время судебного заседания возлагается на председательствующего. Осуществляя руководство судебным разбирательством, он обеспечивает и соответствующую организацию процесса.</w:t>
      </w:r>
    </w:p>
    <w:p>
      <w:pPr>
        <w:pStyle w:val="ConsNormal"/>
        <w:widowControl/>
        <w:ind w:firstLine="540"/>
        <w:jc w:val="both"/>
        <w:rPr/>
      </w:pPr>
      <w:r>
        <w:rPr/>
        <w:t>Закон предусматривает определенный судебный ритуал. Он именуется по УПК (ст. 257) регламентом и продиктован задачей обеспечить уважение к суду, должное воздействие судебного разбирательства на граждан и создать благоприятные условия для рассмотрения дел.</w:t>
      </w:r>
    </w:p>
    <w:p>
      <w:pPr>
        <w:pStyle w:val="ConsNormal"/>
        <w:widowControl/>
        <w:ind w:firstLine="540"/>
        <w:jc w:val="both"/>
        <w:rPr/>
      </w:pPr>
      <w:r>
        <w:rPr/>
        <w:t>В соответствии с ч. 1 и ч. 2 названной ст. 257 УПК при входе судей (судьи) в зал судебного заседания все присутствующие встают; участники процесса обращаются к суду, дают свои показания и делают заявления стоя. Отступление от этого правила может быть допущено лишь с разрешения председательствующего. Все участвующие и присутствующие в судебном разбирательстве должны беспрекословно подчиняться распоряжениям председательствующего о соблюдении порядка в судебном заседании. Лица моложе 16 лет, если они не являются обвиняемыми, потерпевшими или свидетелями по делу, допускаются в зал судебного заседания только с разрешения председательствующего (ч. 6 ст. 241 УПК). Судебный пристав обеспечивает порядок в судебном заседании, в том числе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 (ч. 4 ст. 257).</w:t>
      </w:r>
    </w:p>
    <w:p>
      <w:pPr>
        <w:pStyle w:val="ConsNormal"/>
        <w:widowControl/>
        <w:ind w:firstLine="540"/>
        <w:jc w:val="both"/>
        <w:rPr/>
      </w:pPr>
      <w:r>
        <w:rPr/>
        <w:t>В случае нарушения порядка во время судебного заседания, в том числе при неподчинении распоряжениям председательствующего, к участникам процесса и другим лицам, присутствующим в судебном заседании, могут быть применены определенные меры воздействия. К ним относятся: предупреждение, удаление из зала заседания, денежное взыскание (ст. 258 УПК).</w:t>
      </w:r>
    </w:p>
    <w:p>
      <w:pPr>
        <w:pStyle w:val="ConsNormal"/>
        <w:widowControl/>
        <w:ind w:firstLine="540"/>
        <w:jc w:val="both"/>
        <w:rPr/>
      </w:pPr>
      <w:r>
        <w:rPr/>
        <w:t>1. Предупреждение в связи с нарушением порядка и неподчинением распоряжениям председательствующего применяется по отношению к подсудимому, а также по отношению к обвинителю и защитнику. Предупреждение подсудимого, обвинителя и защитника показывает, что суд расценивает их действия как нарушение или неподчинение распоряжениям председательствующего и что такое поведение недопустимо. Практически нередко при этом председательствующий предупреждает подсудимого о том, что он может быть удален из зала суда, а обвинителя и защитника о том, что они могут быть заменены другими лицами.</w:t>
      </w:r>
    </w:p>
    <w:p>
      <w:pPr>
        <w:pStyle w:val="ConsNormal"/>
        <w:widowControl/>
        <w:ind w:firstLine="540"/>
        <w:jc w:val="both"/>
        <w:rPr/>
      </w:pPr>
      <w:r>
        <w:rPr/>
        <w:t>Председательствующий может сделать предупреждение и другим лицам, участвующим или присутствующим в судебном разбирательстве.</w:t>
      </w:r>
    </w:p>
    <w:p>
      <w:pPr>
        <w:pStyle w:val="ConsNormal"/>
        <w:widowControl/>
        <w:ind w:firstLine="540"/>
        <w:jc w:val="both"/>
        <w:rPr/>
      </w:pPr>
      <w:r>
        <w:rPr/>
        <w:t>2. По определению (постановлению) суда подсудимый может быть удален из зала заседания в любой момент до окончания прений сторон, и разбирательство дела продолжается без него. Однако ему должно быть предоставлено последнее слово, и приговор также провозглашается в его присутствии. Если подсудимый продолжает нарушать порядок, суд может не допустить его в зал заседания и в момент оглашения приговора. Тогда приговор объявляется подсудимому отдельно, под расписку, немедленно после провозглашения.</w:t>
      </w:r>
    </w:p>
    <w:p>
      <w:pPr>
        <w:pStyle w:val="ConsNormal"/>
        <w:widowControl/>
        <w:ind w:firstLine="540"/>
        <w:jc w:val="both"/>
        <w:rPr/>
      </w:pPr>
      <w:r>
        <w:rPr/>
        <w:t>В случае неподчинения обвинителя или защитника распоряжениям председательствующего суд может вынести определение об их замене другим лицом. Если такая замена в данном заседании без ущерба для дела невозможна, суд выносит определение (постановление) об отложении судебного разбирательства. Одновременно суд сообщает об этом соответственно вышестоящему прокурору или в адвокатскую палату.</w:t>
      </w:r>
    </w:p>
    <w:p>
      <w:pPr>
        <w:pStyle w:val="ConsNormal"/>
        <w:widowControl/>
        <w:ind w:firstLine="540"/>
        <w:jc w:val="both"/>
        <w:rPr/>
      </w:pPr>
      <w:r>
        <w:rPr/>
        <w:t>По определению (постановлению) суда по тем же основаниям могут быть удалены из зала заседания гражданский истец, гражданский ответчик, потерпевший и их представители, эксперт, специалист и переводчик. Остальные лица, присутствующие в судебном заседании в качестве публики, а также допущенные судом свидетели могут быть при наличии тех же оснований удалены по распоряжению председательствующего.</w:t>
      </w:r>
    </w:p>
    <w:p>
      <w:pPr>
        <w:pStyle w:val="ConsNormal"/>
        <w:widowControl/>
        <w:ind w:firstLine="540"/>
        <w:jc w:val="both"/>
        <w:rPr/>
      </w:pPr>
      <w:r>
        <w:rPr/>
        <w:t>Суд не должен предварительно предупреждать участников процесса о возможности удаления, т.е. удаление возможно уже за первое нарушение, допущенное в зале суда.</w:t>
      </w:r>
    </w:p>
    <w:p>
      <w:pPr>
        <w:pStyle w:val="ConsNormal"/>
        <w:widowControl/>
        <w:ind w:firstLine="540"/>
        <w:jc w:val="both"/>
        <w:rPr/>
      </w:pPr>
      <w:r>
        <w:rPr/>
        <w:t>3. Суд может, кроме того, наложить на участников судебного разбирательства и других присутствующих в зале денежное взыскание в размере до двадцати пяти минимальных размеров оплаты труда (ст. 117 УПК). Основанием для применения такой меры является неисполнение участниками процесса их процессуальных обязанностей (например, неявка по вызову суда либо ненадлежащее исполнение переводчиком или специалистом их функций). Определение (постановление) о наложении взыскания выносится судом (судьей), рассматривающим дело, в том же заседании, где было совершено или установлено нарушение (ч. 2 ст. 118 УПК).</w:t>
      </w:r>
    </w:p>
    <w:p>
      <w:pPr>
        <w:pStyle w:val="ConsNormal"/>
        <w:widowControl/>
        <w:ind w:firstLine="540"/>
        <w:jc w:val="both"/>
        <w:rPr/>
      </w:pPr>
      <w:r>
        <w:rPr/>
        <w:t>4. В целях поддержания порядка в судебном заседании возможно также привлечение нарушителей к административной ответственности. Согласно ст. 17.3 КоАП неисполнение законного распоряжения судьи или судебного пристава о прекращении действий, нарушающих установленные в суде правила, влечет наложение административного штрафа в размере от пяти до 10 минимальных размеров оплаты труда. Кроме того, за неисполнение распоряжений судьи может быть назначена и такая мера административного взыскания, как арест на срок до 15 суток. Эти меры административного взыскания налагаются за умышленное неисполнение законного распоряжения о прекращении недопустимых действий, которое было доведено до сведения всех присутствующих, т.е. если нарушитель игнорирует законные требования и продолжает совершать противоправные действия. В таких случаях штраф или арест налагаются постановлением мирового судьи в порядке, установленном КоАП, т.е. уже в порядке административного судопроизводства. Направляемый мировому судье протокол об административном нарушении в судебном заседании составляет судебный пристав.</w:t>
      </w:r>
    </w:p>
    <w:p>
      <w:pPr>
        <w:pStyle w:val="ConsNormal"/>
        <w:widowControl/>
        <w:ind w:firstLine="540"/>
        <w:jc w:val="both"/>
        <w:rPr/>
      </w:pPr>
      <w:r>
        <w:rPr/>
        <w:t>5. В УК (ст. 297) установлена уголовная ответственность за оскорбление судьи и других лиц, участвующих в отправлении правосудия. Это деяние в отношении судьи наказывается исправительными работами на срок от одного года до двух лет, арестом от четырех до шести месяцев или штрафом в размере от 200 до 500 минимальных месячных размеров оплаты труда. Под признаки состава данного преступления подпадает и оскорбление участников процесса в зале судебного заседания, что влечет штраф в размере от 100 до 200 минимальных размеров оплаты труда, обязательные работы до 240 часов либо арест от двух до четырех месяцев. Угроза уголовного наказания за совершение указанного деяния должна служить предупреждением подобных нарушений порядка в судебном разбирательстве.</w:t>
      </w:r>
    </w:p>
    <w:p>
      <w:pPr>
        <w:pStyle w:val="ConsNonformat"/>
        <w:widowControl/>
        <w:jc w:val="both"/>
        <w:rPr/>
      </w:pPr>
      <w:r>
        <w:rPr/>
      </w:r>
    </w:p>
    <w:p>
      <w:pPr>
        <w:pStyle w:val="ConsTitle"/>
        <w:widowControl/>
        <w:jc w:val="center"/>
        <w:rPr/>
      </w:pPr>
      <w:r>
        <w:rPr/>
        <w:t>§ 9. Протокол судебного заседания</w:t>
      </w:r>
    </w:p>
    <w:p>
      <w:pPr>
        <w:pStyle w:val="ConsNonformat"/>
        <w:widowControl/>
        <w:jc w:val="both"/>
        <w:rPr/>
      </w:pPr>
      <w:r>
        <w:rPr/>
      </w:r>
    </w:p>
    <w:p>
      <w:pPr>
        <w:pStyle w:val="ConsNormal"/>
        <w:widowControl/>
        <w:ind w:firstLine="540"/>
        <w:jc w:val="both"/>
        <w:rPr/>
      </w:pPr>
      <w:r>
        <w:rPr/>
        <w:t>Все, что происходит в судебном разбирательстве, должно быть письменно зафиксировано. Содержание протокола судебного заседания, порядок ознакомления с ним сторон подробно изложены в ст. 259 УПК. Протокол судебного заседания помогает суду в совещательной комнате при вынесении и мотивировке решений. Он служит единственным источником сведений о ходе судебного разбирательства, свидетельствует о соблюдении в суде установленного процессуального регламента рассмотрения дел. Благодаря протоколу судебного заседания возможна проверка законности и обоснованности судебного приговора. Поэтому отсутствие в деле протокола судебного заседания влечет за собой отмену приговора (п. 11 ст. 381 УПК). Такое же процессуальное последствие должно наступать при невосполнимых существенной неполноте или неправильности протокола.</w:t>
      </w:r>
    </w:p>
    <w:p>
      <w:pPr>
        <w:pStyle w:val="ConsNormal"/>
        <w:widowControl/>
        <w:ind w:firstLine="540"/>
        <w:jc w:val="both"/>
        <w:rPr/>
      </w:pPr>
      <w:r>
        <w:rPr/>
        <w:t>Содержание протокола судебного заседания. В протоколе судебного заседания, в его вводной части, указываются место и дата заседания, время его начала, наименование и состав суда, секретарь, переводчик, обвинитель, защитник, подсудимый, потерпевший, гражданский истец, гражданский ответчик и их представители, а также другие лица (кроме свидетелей), явившиеся в судебное заседание по вызову суда (Приложение 29 к ст. 477 УПК).</w:t>
      </w:r>
    </w:p>
    <w:p>
      <w:pPr>
        <w:pStyle w:val="ConsNormal"/>
        <w:widowControl/>
        <w:ind w:firstLine="540"/>
        <w:jc w:val="both"/>
        <w:rPr/>
      </w:pPr>
      <w:r>
        <w:rPr/>
        <w:t>Далее должно быть обозначено рассматриваемое судом дело, фиксируются данные о личности подсудимого и избранной в отношении него мере пресечения.</w:t>
      </w:r>
    </w:p>
    <w:p>
      <w:pPr>
        <w:pStyle w:val="ConsNormal"/>
        <w:widowControl/>
        <w:ind w:firstLine="540"/>
        <w:jc w:val="both"/>
        <w:rPr/>
      </w:pPr>
      <w:r>
        <w:rPr/>
        <w:t>В протоколе указываются все действия суда и участников процесса в том порядке, в каком они имели место: объявление состава суда, разъяснение участвующим в деле лицам их прав и обязанностей, их заявления и ходатайства, содержание определений (постановлений) суда, вынесенных без удаления в совещательную комнату, удаление суда (судьи) для вынесения определений (постановлений) в совещательной комнате и их оглашение; факты нарушений порядка в судебном заседании, личность нарушителя и принятые к нему меры, возражения участников процесса против действий председательствующего.</w:t>
      </w:r>
    </w:p>
    <w:p>
      <w:pPr>
        <w:pStyle w:val="ConsNormal"/>
        <w:widowControl/>
        <w:ind w:firstLine="540"/>
        <w:jc w:val="both"/>
        <w:rPr/>
      </w:pPr>
      <w:r>
        <w:rPr/>
        <w:t>В протоколе подробно излагается содержание показаний, фиксируются вопросы, заданные подсудимому, потерпевшему, свидетелям, эксперту, отмечается, кем они заданы, и излагаются ответы на них. Показания всех допрашиваемых в судебном заседании лиц записываются от первого лица и максимально полно. Должны описываться также результаты произведенных в судебном заседании осмотров и других действий по собиранию доказательств, отмечаются обстоятельства, которые просят удостоверить участвующие в деле лица, указывается на оглашение документов. Излагается основное содержание выступлений участников судебных прений и последнего слова подсудимого. Указывается на оглашение приговора, на разъяснение порядка его обжалования и права ходатайствовать об участии в рассмотрении уголовного дела судом кассационной инстанции, а также порядка ознакомления с протоколом и принесения замечаний на него.</w:t>
      </w:r>
    </w:p>
    <w:p>
      <w:pPr>
        <w:pStyle w:val="ConsNormal"/>
        <w:widowControl/>
        <w:ind w:firstLine="540"/>
        <w:jc w:val="both"/>
        <w:rPr/>
      </w:pPr>
      <w:r>
        <w:rPr/>
        <w:t>В протоколе отмечаются перерывы в судебном заседании и время его окончания.</w:t>
      </w:r>
    </w:p>
    <w:p>
      <w:pPr>
        <w:pStyle w:val="ConsNormal"/>
        <w:widowControl/>
        <w:ind w:firstLine="540"/>
        <w:jc w:val="both"/>
        <w:rPr/>
      </w:pPr>
      <w:r>
        <w:rPr/>
        <w:t>Оформление протокола судебного заседания. Ведение протокола возложено на секретаря судебного заседания. Он обязан полно и правильно излагать в протоколе все имевшее место в ходе заседания. Закон допускает рукописную, машинописную и компьютерную формы ведения протокола. Для обеспечения полноты протокола могут быть применены стенографирование, а также технические средства. Стенографическая запись к делу не приобщается (ч. 2 ст. 166 УПК).</w:t>
      </w:r>
    </w:p>
    <w:p>
      <w:pPr>
        <w:pStyle w:val="ConsNormal"/>
        <w:widowControl/>
        <w:ind w:firstLine="540"/>
        <w:jc w:val="both"/>
        <w:rPr/>
      </w:pPr>
      <w:r>
        <w:rPr/>
        <w:t>Во время судебного разбирательства может применяться фотографирование, аудио- и (или) видеозаписи, киносъемка допросов. Об этом также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 Порядок применения этих форм фиксации происходящего в судебном заседании определяется общими условиями судебного разбирательства, а также правилами собирания и исследования доказательств и, в частности, правилами проведения допросов, установленными в ст. 190 УПК. Решение суда о применении указанных форм фиксации судебных действий должно быть оглашено в судебном заседании. Допрашиваемое лицо уведомляется об этом до начала их применения. Не допускается техническая запись части допроса, а также повторение специально для такой записи ранее данных показаний. Ведение записи с помощью технических средств не освобождает секретаря судебного заседания от обязанности полного протоколирования, так как полученные аудио-, кино- и видеоматериалы, прилагаемые к протоколу судебного заседания, могут быть использованы лишь как вспомогательное средство для обеспечения его полноты.</w:t>
      </w:r>
    </w:p>
    <w:p>
      <w:pPr>
        <w:pStyle w:val="ConsNormal"/>
        <w:widowControl/>
        <w:ind w:firstLine="540"/>
        <w:jc w:val="both"/>
        <w:rPr/>
      </w:pPr>
      <w:r>
        <w:rPr/>
        <w:t>Протокол судебного заседания должен быть изготовлен и подписан в течение трех суток со дня окончания судебного заседания. Установление в законе срока для изготовления протокола требует обязательного указания в нем даты подписания протокола. Протокол подписывается председательствующим и секретарем судебного заседания. Закон предусматривает возможность оформления и подписания протокола по частям, в том числе после окончания каждого дня судебного заседания. Это имеет особое значение, когда судебное разбирательство занимает длительный период времени. По ходатайству сторон им может быть предоставлена возможность ознакомиться с частями протокола по мере их изготовления.</w:t>
      </w:r>
    </w:p>
    <w:p>
      <w:pPr>
        <w:pStyle w:val="ConsNormal"/>
        <w:widowControl/>
        <w:ind w:firstLine="540"/>
        <w:jc w:val="both"/>
        <w:rPr/>
      </w:pPr>
      <w:r>
        <w:rPr/>
        <w:t>Перед подписанием протокола председательствующий проверяет правильность сделанных секретарем записей и может внести в протокол исправления - изменить или дополнить записи. Все исправления в протоколе должны быть оговорены и удостоверены подписями председательствующего и секретаря.</w:t>
      </w:r>
    </w:p>
    <w:p>
      <w:pPr>
        <w:pStyle w:val="ConsNormal"/>
        <w:widowControl/>
        <w:ind w:firstLine="540"/>
        <w:jc w:val="both"/>
        <w:rPr/>
      </w:pPr>
      <w:r>
        <w:rPr/>
        <w:t>Ознакомление с протоколом судебного заседания и замечания на протокол. При наличии письменного ходатайства стороны об ознакомлении с протоколом судебного заседания, поданного в течение трех суток по окончании судебного заседания, председательствующий должен обеспечить ей такую возможность. Время ознакомления с протоколом судебного заседания устанавливает председательствующий, но оно не может быть менее пяти суток. В исключительных случаях председательствующий по ходатайству участника судебного разбирательства может продлить время ознакомления с протоколом. Если участник судебного разбирательства явно затягивает время ознакомления с протоколом, то председательствующий вправе своим постановлением установить определенный срок для ознакомления с протоколом (ч. 7 ст. 259 УПК). Председательствующий может предоставить возможность ознакомления с протоколом и иным участникам судебного разбирательства по их ходатайству в части, касающейся их показаний. По письменному ходатайству участника судебного разбирательства и за его счет ему предоставляется копия протокола.</w:t>
      </w:r>
    </w:p>
    <w:p>
      <w:pPr>
        <w:pStyle w:val="ConsNormal"/>
        <w:widowControl/>
        <w:ind w:firstLine="540"/>
        <w:jc w:val="both"/>
        <w:rPr/>
      </w:pPr>
      <w:r>
        <w:rPr/>
        <w:t>В течение трех суток со дня ознакомления с протоколом судебного заседания, т.е. не позже, чем через восемь суток с момента оформления протокола, стороны могут подать на него замечания.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Normal"/>
        <w:widowControl/>
        <w:ind w:firstLine="540"/>
        <w:jc w:val="both"/>
        <w:rPr/>
      </w:pPr>
      <w:r>
        <w:rPr/>
        <w:t>По результатам рассмотрения замечаний председательствующий выносит мотивированное постановление, которым отклоняет замечания или удостоверяет их правильность (Приложение 30 к ст. 477 УПК).</w:t>
      </w:r>
    </w:p>
    <w:p>
      <w:pPr>
        <w:pStyle w:val="ConsNormal"/>
        <w:widowControl/>
        <w:ind w:firstLine="540"/>
        <w:jc w:val="both"/>
        <w:rPr/>
      </w:pPr>
      <w:r>
        <w:rPr/>
        <w:t>Замечания на протокол и постановление судьи приобщаются к протоколу судебного заседания. Это позволяет вышестоящим судам при проверке законности и обоснованности приговоров проверить качество протокола судебного заседания.</w:t>
      </w:r>
    </w:p>
    <w:p>
      <w:pPr>
        <w:pStyle w:val="ConsNonformat"/>
        <w:widowControl/>
        <w:jc w:val="both"/>
        <w:rPr/>
      </w:pPr>
      <w:r>
        <w:rPr/>
      </w:r>
    </w:p>
    <w:p>
      <w:pPr>
        <w:pStyle w:val="ConsTitle"/>
        <w:widowControl/>
        <w:jc w:val="center"/>
        <w:rPr/>
      </w:pPr>
      <w:r>
        <w:rPr/>
        <w:t>Б. Структура судебного разбирательства</w:t>
      </w:r>
    </w:p>
    <w:p>
      <w:pPr>
        <w:pStyle w:val="ConsNormal"/>
        <w:widowControl/>
        <w:ind w:hanging="0"/>
        <w:jc w:val="center"/>
        <w:rPr/>
      </w:pPr>
      <w:r>
        <w:rPr/>
      </w:r>
    </w:p>
    <w:p>
      <w:pPr>
        <w:pStyle w:val="ConsTitle"/>
        <w:widowControl/>
        <w:jc w:val="center"/>
        <w:rPr/>
      </w:pPr>
      <w:r>
        <w:rPr/>
        <w:t>§ 1. Подготовительная часть судебного разбирательства</w:t>
      </w:r>
    </w:p>
    <w:p>
      <w:pPr>
        <w:pStyle w:val="ConsNonformat"/>
        <w:widowControl/>
        <w:jc w:val="both"/>
        <w:rPr/>
      </w:pPr>
      <w:r>
        <w:rPr/>
      </w:r>
    </w:p>
    <w:p>
      <w:pPr>
        <w:pStyle w:val="ConsNormal"/>
        <w:widowControl/>
        <w:ind w:firstLine="540"/>
        <w:jc w:val="both"/>
        <w:rPr/>
      </w:pPr>
      <w:r>
        <w:rPr/>
        <w:t>Задача подготовительной части судебного разбирательства заключается в том, чтобы проверить наличие необходимых условий для его проведения, определить круг конкретных лиц, которые должны принимать в нем участие, обеспечить возможность для исследования в суде всех необходимых доказательств, принять меры по организации судебного процесса. На этом подготовительном этапе суд выносит решения, не требующие исследования доказательств и определяющие дальнейшее движение дела. Выполнение этих действий в самом начале судебного заседания позволяет суду выяснить без лишних затрат времени вопрос о возможности успешного рассмотрения дела и устранить имеющиеся препятствия.</w:t>
      </w:r>
    </w:p>
    <w:p>
      <w:pPr>
        <w:pStyle w:val="ConsNormal"/>
        <w:widowControl/>
        <w:ind w:firstLine="540"/>
        <w:jc w:val="both"/>
        <w:rPr/>
      </w:pPr>
      <w:r>
        <w:rPr/>
        <w:t>Процессуальные действия, включенные в подготовительную часть судебного заседания, можно разделить на несколько групп. Эти действия направлены: 1) на открытие судебного заседания и проверку явки его участников в суд; 2) на установление законности участия в судебном разбирательстве всех его субъектов; 3) на разъяснение прав участвующим в деле лицам; 4) на обеспечение необходимых средств доказывания.</w:t>
      </w:r>
    </w:p>
    <w:p>
      <w:pPr>
        <w:pStyle w:val="ConsNormal"/>
        <w:widowControl/>
        <w:ind w:firstLine="540"/>
        <w:jc w:val="both"/>
        <w:rPr/>
      </w:pPr>
      <w:r>
        <w:rPr/>
        <w:t>В назначенное для рассмотрения уголовного дела время председательствующий открывает судебное заседание и объявляет, какое дело подлежит рассмотрению. Значение открытия судебного разбирательства аналогично тому, которое имеет для стадии предварительного расследования возбуждение уголовного дела. Лишь после открытия судебного разбирательства суд может проводить все необходимые процессуальные действия.</w:t>
      </w:r>
    </w:p>
    <w:p>
      <w:pPr>
        <w:pStyle w:val="ConsNormal"/>
        <w:widowControl/>
        <w:ind w:firstLine="540"/>
        <w:jc w:val="both"/>
        <w:rPr/>
      </w:pPr>
      <w:r>
        <w:rPr/>
        <w:t>Секретарь судебного заседания докладывает о явке в суд всех участников процесса, а также вызванных в судебное заседание переводчика, свидетелей, экспертов и специалистов и сообщает о причинах неявки отсутствующих. В зале судебного заседания эти сведения протоколируются - они имеют существенное значение для последующего решения вопроса о возможности начать слушание по делу в отсутствие неявившихся.</w:t>
      </w:r>
    </w:p>
    <w:p>
      <w:pPr>
        <w:pStyle w:val="ConsNormal"/>
        <w:widowControl/>
        <w:ind w:firstLine="540"/>
        <w:jc w:val="both"/>
        <w:rPr/>
      </w:pPr>
      <w:r>
        <w:rPr/>
        <w:t>Если в судебное заседание вызван переводчик, то перед началом всех других действий суда председательствующий должен разъяснить ему его права и ответственность (ст. 263 УПК). Это естественно, так как переводчик с момента открытия судебного разбирательства обязан переводить суду заявления и показания участвующих в деле лиц, не владеющих языком, на котором ведется судопроизводство, а также переводить этим лицам содержание показаний, заявлений, документов, оглашаемых в суде, все распоряжения председательствующего и решения суда. Председательствующий предупреждает переводчика об уголовной ответственности за заведомо неправильный перевод. Это разъяснение удостоверяется подписью переводчика в протоколе или на отдельном бланке подписки, которая приобщается к протоколу судебного заседания.</w:t>
      </w:r>
    </w:p>
    <w:p>
      <w:pPr>
        <w:pStyle w:val="ConsNormal"/>
        <w:widowControl/>
        <w:ind w:firstLine="540"/>
        <w:jc w:val="both"/>
        <w:rPr/>
      </w:pPr>
      <w:r>
        <w:rPr/>
        <w:t>Следующим действием председательствующего является удаление свидетелей из зала судебного заседания (ст. 264 УПК). Это необходимо для того, чтобы можно было обеспечить проведение допроса свидетелей в отсутствие других, которые будут допрашиваться судом позже, а также, чтобы исключить искажения в показаниях свидетелей под влиянием судебного исследования других доказательств. Судебный пристав принимает меры к тому, чтобы допрошенные свидетели не общались с неопрошенными. Необходимо обеспечить, чтобы допрошенные и недопрошенные свидетели не могли находиться в одном помещении. Свидетелям следует разъяснить, что после допроса они не должны общаться с недопрошенными свидетелями. На практике перед удалением свидетелей из зала заседания председательствующий иногда предупреждает их всех одновременно об ответственности за дачу ложных показаний и за отказ от дачи показаний, что удостоверяется подпиской свидетелей (в протоколе или на отдельном бланке).</w:t>
      </w:r>
    </w:p>
    <w:p>
      <w:pPr>
        <w:pStyle w:val="ConsNormal"/>
        <w:widowControl/>
        <w:ind w:firstLine="540"/>
        <w:jc w:val="both"/>
        <w:rPr/>
      </w:pPr>
      <w:r>
        <w:rPr/>
        <w:t>Удостоверившись в личности подсудимого, председательствующий выясняет у него, вручена ли ему и когда именно копия обвинительного заключения или обвинительного акта. При этом названная им дата сверяется с той, которая указана в расписке, полученной у подсудимого при вручении копии. Согласно ст. 265 УПК рассмотрение дела судом не может быть начато ранее семи суток со дня вручения копии этих обвинительных документов. Если этот срок не соблюден, судебное заседание должно быть перенесено. Отступление от требований ст. 265 УПК влечет отмену приговора. Помимо копии обвинительных документов подсудимому следует вручать также копию постановления судьи, если при назначении дела к слушанию обвинение было изменено. По делам частного обвинения подсудимому должна быть вручена копия заявления потерпевшего.</w:t>
      </w:r>
    </w:p>
    <w:p>
      <w:pPr>
        <w:pStyle w:val="ConsNormal"/>
        <w:widowControl/>
        <w:ind w:firstLine="540"/>
        <w:jc w:val="both"/>
        <w:rPr/>
      </w:pPr>
      <w:r>
        <w:rPr/>
        <w:t>Если подсудимый не владеет языком, на котором ведется судопроизводство, ему должен вручаться перевод обвинительного заключения или обвинительного акта на языке, на котором он участвует в судопроизводстве. Председательствующий устанавливает, соблюдено ли это требование. Если это требование не соблюдено, судебное заседание откладывается, так как нарушение правил о языке судопроизводства влечет отмену приговора (п. 5 ч. 2 ст. 381 УПК).</w:t>
      </w:r>
    </w:p>
    <w:p>
      <w:pPr>
        <w:pStyle w:val="ConsNormal"/>
        <w:widowControl/>
        <w:ind w:firstLine="540"/>
        <w:jc w:val="both"/>
        <w:rPr/>
      </w:pPr>
      <w:r>
        <w:rPr/>
        <w:t>Далее председательствующий объявляет состав суда, сообщает, кто является обвинителем и защитником, потерпевшим, гражданским истцом, гражданским ответчиком или их представителями, а также секретарем, экспертом, специалистом и переводчиком.</w:t>
      </w:r>
    </w:p>
    <w:p>
      <w:pPr>
        <w:pStyle w:val="ConsNormal"/>
        <w:widowControl/>
        <w:ind w:firstLine="540"/>
        <w:jc w:val="both"/>
        <w:rPr/>
      </w:pPr>
      <w:r>
        <w:rPr/>
        <w:t>В суде оглашаются сведения о должностном положении участвующего в деле прокурора, о специальности эксперта и специалиста, о том, является ли защитник членом коллегии адвокатов, представителем профсоюзной либо другой общественной организации, или о том, какое иное лицо допущено в качестве защитника.</w:t>
      </w:r>
    </w:p>
    <w:p>
      <w:pPr>
        <w:pStyle w:val="ConsNormal"/>
        <w:widowControl/>
        <w:ind w:firstLine="540"/>
        <w:jc w:val="both"/>
        <w:rPr/>
      </w:pPr>
      <w:r>
        <w:rPr/>
        <w:t>Прежде всего следует разъяснить права подсудимому (ст. 267 УПК). Председательствующий должен не только назвать подсудимому все права, которые он согласно закону имеет в стадии судебного разбирательства, но и выяснить, понятны ли эти права подсудимому, и в случае необходимости дать дополнительные пояснения. Если суд рассматривает дело в отношении нескольких подсудимых, то председательствующий разъясняет права всем одновременно, но потом должен каждому из них задать вопрос о том, понятны ли им предоставленные и разъясненные права.</w:t>
      </w:r>
    </w:p>
    <w:p>
      <w:pPr>
        <w:pStyle w:val="ConsNormal"/>
        <w:widowControl/>
        <w:ind w:firstLine="540"/>
        <w:jc w:val="both"/>
        <w:rPr/>
      </w:pPr>
      <w:r>
        <w:rPr/>
        <w:t>Далее следует разъяснение прав и ответственности потерпевшему, гражданскому истцу, гражданскому ответчику и их представителям в соответствии со ст. 268 УПК. У всех этих участников председательствующий также выясняет, понятны ли предоставленные им права.</w:t>
      </w:r>
    </w:p>
    <w:p>
      <w:pPr>
        <w:pStyle w:val="ConsNormal"/>
        <w:widowControl/>
        <w:ind w:firstLine="540"/>
        <w:jc w:val="both"/>
        <w:rPr/>
      </w:pPr>
      <w:r>
        <w:rPr/>
        <w:t>Председательствующий не разъясняет права только профессиональным защитникам и государственному обвинителю. Представляется, что не требуется разъяснения прав адвокату, выступающему в качестве представителя потерпевшего, гражданского истца и гражданского ответчика.</w:t>
      </w:r>
    </w:p>
    <w:p>
      <w:pPr>
        <w:pStyle w:val="ConsNormal"/>
        <w:widowControl/>
        <w:ind w:firstLine="540"/>
        <w:jc w:val="both"/>
        <w:rPr/>
      </w:pPr>
      <w:r>
        <w:rPr/>
        <w:t>Председательствующий разъясняет подсудимому и другим участникам судебного разбирательства право заявить отвод составу суда или кому-либо из судей. Статья 266 УПК не указывает на необходимость разъяснения права на отвод прокурора, секретаря, эксперта, специалиста, переводчика, защитника, представителей потерпевшего, гражданского истца или ответчика. Однако согласно ст. 62 и ст. 72 УПК такое право участники судебного разбирательства имеют, и оно также должно быть разъяснено. Разъяснение права на отвод включает указание на предусмотренные законом основания отвода (ст. ст. 61 - 63, 66, 68, 69, 72 УПК).</w:t>
      </w:r>
    </w:p>
    <w:p>
      <w:pPr>
        <w:pStyle w:val="ConsNormal"/>
        <w:widowControl/>
        <w:ind w:firstLine="540"/>
        <w:jc w:val="both"/>
        <w:rPr/>
      </w:pPr>
      <w:r>
        <w:rPr/>
        <w:t>Отводы могут быть заявлены и рассматриваются, как правило, в подготовительной части судебного разбирательства, до начала судебного следствия &lt;*&gt;. Закон допускает более позднее заявление отвода судьям лишь в случаях, когда основание для отвода не было ранее известно лицу, заявляющему отвод. Председательствующий должен разъяснить указанное правило. Отводы другим лицам также, очевидно, следует заявлять в подготовительной части судебного разбирательства, если только для этого не было каких-либо объективных препятствий. Тем самым сводятся к минимуму нерациональные затраты времени в судопроизводстве, так как более позднее заявление отводов, если они обоснованы, приводит к необходимости заново повторить проведенную часть судебного разбирательства.</w:t>
      </w:r>
    </w:p>
    <w:p>
      <w:pPr>
        <w:pStyle w:val="ConsNonformat"/>
        <w:widowControl/>
        <w:jc w:val="both"/>
        <w:rPr/>
      </w:pPr>
      <w:r>
        <w:rPr/>
        <w:t>--------------------------------</w:t>
      </w:r>
    </w:p>
    <w:p>
      <w:pPr>
        <w:pStyle w:val="ConsNormal"/>
        <w:widowControl/>
        <w:ind w:firstLine="540"/>
        <w:jc w:val="both"/>
        <w:rPr/>
      </w:pPr>
      <w:r>
        <w:rPr/>
        <w:t>&lt;*&gt; При рассмотрении дела судом присяжных - до формирования коллегии присяжных.</w:t>
      </w:r>
    </w:p>
    <w:p>
      <w:pPr>
        <w:pStyle w:val="ConsNonformat"/>
        <w:widowControl/>
        <w:jc w:val="both"/>
        <w:rPr/>
      </w:pPr>
      <w:r>
        <w:rPr/>
      </w:r>
    </w:p>
    <w:p>
      <w:pPr>
        <w:pStyle w:val="ConsNormal"/>
        <w:widowControl/>
        <w:ind w:firstLine="540"/>
        <w:jc w:val="both"/>
        <w:rPr/>
      </w:pPr>
      <w:r>
        <w:rPr/>
        <w:t>На председательствующем в судебном разбирательстве лежит обязанность обеспечить возможность реального осуществления участниками процесса предоставленных им законом прав. Выполняя эту обязанность, председательствующий должен, прежде всего, разъяснить эти права. Такие разъяснения даются в подготовительной части судебного разбирательства отдельно каждому из участвующих в деле лиц.</w:t>
      </w:r>
    </w:p>
    <w:p>
      <w:pPr>
        <w:pStyle w:val="ConsNormal"/>
        <w:widowControl/>
        <w:ind w:firstLine="540"/>
        <w:jc w:val="both"/>
        <w:rPr/>
      </w:pPr>
      <w:r>
        <w:rPr/>
        <w:t>Помимо разъяснения прав названным участникам процесса председательствующий должен разъяснить права и ответственность вызванным в судебное заседание эксперту и специалисту. Эксперт предупреждается также об уголовной ответственности за дачу заведомо ложного заключения (ст. 57 УПК). Эксперту и специалисту должны быть разъяснены все их права, предусмотренные соответственно ст. 57 и ст. 58 УПК, о чем они дают расписку, которая приобщается к протоколу судебного заседания.</w:t>
      </w:r>
    </w:p>
    <w:p>
      <w:pPr>
        <w:pStyle w:val="ConsNormal"/>
        <w:widowControl/>
        <w:ind w:firstLine="540"/>
        <w:jc w:val="both"/>
        <w:rPr/>
      </w:pPr>
      <w:r>
        <w:rPr/>
        <w:t>Разъяснение прав участникам процесса в подготовительной части судебного разбирательства не исчерпывает обязанностей председательствующего по обеспечению этих прав. В ходе судебного заседания он должен постоянно принимать меры для реального их осуществления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СФСР от 17 сентября 1975 г. "О соблюдении судами РСФСР процессуального законодательства при судебном разбирательстве уголовных дел" // БВС. 1975. N 12.</w:t>
      </w:r>
    </w:p>
    <w:p>
      <w:pPr>
        <w:pStyle w:val="ConsNonformat"/>
        <w:widowControl/>
        <w:jc w:val="both"/>
        <w:rPr/>
      </w:pPr>
      <w:r>
        <w:rPr/>
      </w:r>
    </w:p>
    <w:p>
      <w:pPr>
        <w:pStyle w:val="ConsNormal"/>
        <w:widowControl/>
        <w:ind w:firstLine="540"/>
        <w:jc w:val="both"/>
        <w:rPr/>
      </w:pPr>
      <w:r>
        <w:rPr/>
        <w:t>С этой целью уже в подготовительной части судебного разбирательства председательствующий по своей инициативе выясняет у каждого из участников судебного разбирательства, имеются ли у него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закона. Заявление ходатайств о привлечении доказательств в подготовительной части судебного разбирательства должно способствовать возможно более раннему принятию судом мер по собиранию доказательств. Однако этим не исключается право участников процесса заявлять такие ходатайства и после начала судебного следствия.</w:t>
      </w:r>
    </w:p>
    <w:p>
      <w:pPr>
        <w:pStyle w:val="ConsNormal"/>
        <w:widowControl/>
        <w:ind w:firstLine="540"/>
        <w:jc w:val="both"/>
        <w:rPr/>
      </w:pPr>
      <w:r>
        <w:rPr/>
        <w:t>Лицо, заявившее ходатайство, должно его обосновать, указав, для установления каких именно обстоятельств необходимы дополнительные доказательства. Суд, выслушав мнение остальных участников судебного разбирательства, должен обсудить каждое заявленное ходатайство и удовлетворяет его либо выносит определение или постановление об отказе в удовлетворении ходатайства (ч. 1 и ч. 2 ст. 271 УПК). Лицо, которому судом отказано в удовлетворении ходатайства, вправе заявить его вновь в ходе дальнейшего судебного разбирательства, т.е. суд не может отказать в удовлетворении ходатайства на том основании, что оно уже заявлялось и было отклонено, ни когда это имело место на предыдущих стадиях процесса, ни когда ходатайство было рассмотрено в подготовительной части судебного разбирательства.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Normal"/>
        <w:widowControl/>
        <w:ind w:firstLine="540"/>
        <w:jc w:val="both"/>
        <w:rPr/>
      </w:pPr>
      <w:r>
        <w:rPr/>
        <w:t>Об отказе в удовлетворении ходатайства выносится мотивированное определение (постановление). Оно может быть изложено в отдельном документе или заносится в протокол судебного заседания.</w:t>
      </w:r>
    </w:p>
    <w:p>
      <w:pPr>
        <w:pStyle w:val="ConsNormal"/>
        <w:widowControl/>
        <w:ind w:firstLine="540"/>
        <w:jc w:val="both"/>
        <w:rPr/>
      </w:pPr>
      <w:r>
        <w:rPr/>
        <w:t>В подготовительной части судебного разбирательства могут быть заявлены помимо ходатайств о привлечении доказательств и другие ходатайства. Например, об отложении и приостановлении судебного разбирательства, прекращении производства по делу, о допуске в процесс новых участников, вызове переводчика, о проведении закрытого судебного заседания, избрании или изменении меры пресечения подсудимому и др. В отличие от ходатайств о привлечении доказательств, которые рассматриваются обычно после разъяснения прав участникам процесса, все остальные ходатайства могут быть заявлены в любой момент подготовительной части судебного разбирательства, когда возникает такая необходимость.</w:t>
      </w:r>
    </w:p>
    <w:p>
      <w:pPr>
        <w:pStyle w:val="ConsNormal"/>
        <w:widowControl/>
        <w:ind w:firstLine="540"/>
        <w:jc w:val="both"/>
        <w:rPr/>
      </w:pPr>
      <w:r>
        <w:rPr/>
        <w:t>Каждое ходатайство должно быть обсуждено и разрешено немедленно после его заявления. Суд не вправе отложить разрешение ходатайства.</w:t>
      </w:r>
    </w:p>
    <w:p>
      <w:pPr>
        <w:pStyle w:val="ConsNormal"/>
        <w:widowControl/>
        <w:ind w:firstLine="540"/>
        <w:jc w:val="both"/>
        <w:rPr/>
      </w:pPr>
      <w:r>
        <w:rPr/>
        <w:t>При неявке кого-либо из вызванных в судебное заседание лиц суд после рассмотрения ходатайств должен выяснить мнение участников процесса о возможности рассмотрения дела в отсутствие неявившихся (ст. 272 УПК) и вынести определение (постановление) об отложении разбирательства дела из-за неявки вызванных в судебное заседание лиц или о его продолжении, которое заносится в протокол судебного заседания. Одновременно может быть решен вопрос о вызове или приводе неявившегося участника.</w:t>
      </w:r>
    </w:p>
    <w:p>
      <w:pPr>
        <w:pStyle w:val="ConsNormal"/>
        <w:widowControl/>
        <w:ind w:firstLine="540"/>
        <w:jc w:val="both"/>
        <w:rPr/>
      </w:pPr>
      <w:r>
        <w:rPr/>
        <w:t>По окончании подготовительной части судебного разбирательства председательствующий объявляет о начале судебного следствия. Все остальные действия совершаются судом уже в судебном следствии.</w:t>
      </w:r>
    </w:p>
    <w:p>
      <w:pPr>
        <w:pStyle w:val="ConsNonformat"/>
        <w:widowControl/>
        <w:jc w:val="both"/>
        <w:rPr/>
      </w:pPr>
      <w:r>
        <w:rPr/>
      </w:r>
    </w:p>
    <w:p>
      <w:pPr>
        <w:pStyle w:val="ConsTitle"/>
        <w:widowControl/>
        <w:jc w:val="center"/>
        <w:rPr/>
      </w:pPr>
      <w:r>
        <w:rPr/>
        <w:t>§ 2. Судебное следствие</w:t>
      </w:r>
    </w:p>
    <w:p>
      <w:pPr>
        <w:pStyle w:val="ConsNonformat"/>
        <w:widowControl/>
        <w:jc w:val="both"/>
        <w:rPr/>
      </w:pPr>
      <w:r>
        <w:rPr/>
      </w:r>
    </w:p>
    <w:p>
      <w:pPr>
        <w:pStyle w:val="ConsNormal"/>
        <w:widowControl/>
        <w:ind w:firstLine="540"/>
        <w:jc w:val="both"/>
        <w:rPr/>
      </w:pPr>
      <w:r>
        <w:rPr/>
        <w:t>Судебное следствие - центральная часть судебного разбирательства, в которой суд в условиях наиболее полного осуществления принципов уголовного процесса исследует все имеющиеся доказательства в целях установления фактических обстоятельств преступления.</w:t>
      </w:r>
    </w:p>
    <w:p>
      <w:pPr>
        <w:pStyle w:val="ConsNormal"/>
        <w:widowControl/>
        <w:ind w:firstLine="540"/>
        <w:jc w:val="both"/>
        <w:rPr/>
      </w:pPr>
      <w:r>
        <w:rPr/>
        <w:t>Деятельность суда и сторон по исследованию доказательств, составляющая содержание судебного следствия, создает тот фундамент, на котором базируются следующие за ним судебные прения и судебный приговор. Поэтому законность и обоснованность приговора во многом определяются качеством проведенного судебного следствия.</w:t>
      </w:r>
    </w:p>
    <w:p>
      <w:pPr>
        <w:pStyle w:val="ConsNormal"/>
        <w:widowControl/>
        <w:ind w:firstLine="540"/>
        <w:jc w:val="both"/>
        <w:rPr/>
      </w:pPr>
      <w:r>
        <w:rPr/>
        <w:t>Судебное следствие не является повторением предварительного следствия. Это самостоятельное исследование всех фактических обстоятельств дела, осуществляемое независимо от предварительно собранных в ходе расследования материалов. Судебное следствие проводится другими субъектами процессуальной деятельности - прежде всего сторонами, а также другими участниками процесса, причем обеспечивается одновременный анализ перед судом и с участием суда всех доказательств с разных позиций, т.е. в состязательной процедуре. Судебное следствие проводится в особой процессуальной форме гласного, устного, непосредственного исследования доказательств, позволяющего наиболее достоверно воссоздать картину происшедшего. Наконец, суд не связан выводами следователя и прокурора и полученными ими доказательствами. В ходе доказывания в судебном следствии проверяются все возможные версии события; суд не следует той из них, которая сформулирована в обвинительном заключении, и обязан принять решение, основанное на доказательствах, исследованных в судебном заседании, включая дополнительно представленные суду данные.</w:t>
      </w:r>
    </w:p>
    <w:p>
      <w:pPr>
        <w:pStyle w:val="ConsNormal"/>
        <w:widowControl/>
        <w:ind w:firstLine="540"/>
        <w:jc w:val="both"/>
        <w:rPr/>
      </w:pPr>
      <w:r>
        <w:rPr/>
        <w:t>В силу специфики процессуальных условий доказывания в судебном следствии судебные действия по исследованию фактических данных имеют определенное отличие от следственных действий, проводимых в ходе расследования преступлений. Хотя закон не исключает возможность совершения в суде любых процессуальных действий по исследованию доказательств, практически в судебном следствии не производятся обыск, выемка, эксгумация трупа, значительно ограничено производство очной ставки, которая чаще выступает здесь в виде составной части допроса судом определенных лиц. Основными судебными действиями, характерными для процесса доказывания в судебном следствии, являются допросы подсудимого, потерпевшего, свидетеля, производство экспертизы, осмотр вещественных доказательств, оглашение документов, осмотр местности и помещения. Предусмотрено также проведение в суде следственного эксперимента, опознания, освидетельствования.</w:t>
      </w:r>
    </w:p>
    <w:p>
      <w:pPr>
        <w:pStyle w:val="ConsNormal"/>
        <w:widowControl/>
        <w:ind w:firstLine="540"/>
        <w:jc w:val="both"/>
        <w:rPr/>
      </w:pPr>
      <w:r>
        <w:rPr/>
        <w:t>Исследованию доказательств в судебном следствии предшествует изложение содержания документов, формулирующих обвинение (ст. 273 УПК). Содержание обвинительного заключения или обвинительного акта излагается государственным обвинителем; частный обвинитель по делам частного обвинения должен изложить свое заявление. Это имеет целью публично объявить о том, какое обвинение поддерживает сторона обвинения в судебном разбирательстве. В случаях изменения обвинения обвинитель должен изложить обвинение в соответствии с тем, как оно сформулировано в его постановлении об изменении, а не в первоначальной формулировке, - это вытекает в том числе и из обязанности вручения подсудимому копии такого постановления. Если по делу предъявлен гражданский иск, следует изложить содержание и искового заявления. Гражданский истец, как и частный обвинитель, сам излагает свое заявление.</w:t>
      </w:r>
    </w:p>
    <w:p>
      <w:pPr>
        <w:pStyle w:val="ConsNormal"/>
        <w:widowControl/>
        <w:ind w:firstLine="540"/>
        <w:jc w:val="both"/>
        <w:rPr/>
      </w:pPr>
      <w:r>
        <w:rPr/>
        <w:t>После оглашения обвинительного заключения суд выясняет отношение подсудимого к обвинению, для исследования которого предстоит разбирательство дела. Председательствующий опрашивает подсудимого (а если их несколько, то каждого из них), понятно ли ему обвинение, при необходимости разъясняет подсудимому сущность обвинения и спрашивает, признает ли он себя виновным. По желанию подсудимого председательствующий предоставляет ему или его защитнику возможность выразить свое отношение к обвинению (ч. 2 ст. 273 УПК).</w:t>
      </w:r>
    </w:p>
    <w:p>
      <w:pPr>
        <w:pStyle w:val="ConsNormal"/>
        <w:widowControl/>
        <w:ind w:firstLine="540"/>
        <w:jc w:val="both"/>
        <w:rPr/>
      </w:pPr>
      <w:r>
        <w:rPr/>
        <w:t>Подробно регламентируя процессуальный порядок каждого судебного действия, закон устанавливает также общие правила, исходя из которых определяется порядок исследования доказательств (ст. 274 УПК). Эти правила связаны с существом состязательного процесса, в котором функции равноправных сторон - обвинения и защиты - отделены от функции суда по разрешению дела. Поэтому: а) суд не определяет порядок исследования доказательств; б) каждая сторона представляет доказательства суду в той очередности, которая, по ее мнению, наиболее благоприятна для ее интересов, т.е. сама определяет эту очередность; в) первой представляет доказательства сторона обвинения, поскольку она обязана доказать виновность лица - в силу презумпции невиновности обвиняемый считается невиновным, пока его вина не будет подтверждена приговором суда; г) за исследованием представленных обвинением доказательств всегда следует представление и исследование доказательств стороны защиты, что создает ей благоприятные условия для того, чтобы продемонстрировать суду недостаточность или сомнительность доказательств обвинения или опровергнуть его. Осуществление судом функции правосудия в публичном по своему характеру уголовном процессе предполагает наделение его правом проверять и оценивать с точки зрения относимости, допустимости и достоверности представленные сторонами обвинения и защиты доказательства путем установления их источников и сопоставления с другими доказательствами, имеющимися в деле либо представляемыми сторонами в судебном заседании или полученными по инициативе суда &lt;*&gt;.</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20 ноября 2003 г. N 451-О.</w:t>
      </w:r>
    </w:p>
    <w:p>
      <w:pPr>
        <w:pStyle w:val="ConsNonformat"/>
        <w:widowControl/>
        <w:jc w:val="both"/>
        <w:rPr/>
      </w:pPr>
      <w:r>
        <w:rPr/>
      </w:r>
    </w:p>
    <w:p>
      <w:pPr>
        <w:pStyle w:val="ConsNormal"/>
        <w:widowControl/>
        <w:ind w:firstLine="540"/>
        <w:jc w:val="both"/>
        <w:rPr/>
      </w:pPr>
      <w:r>
        <w:rPr/>
        <w:t>Согласно ст. 86 УПК суду предоставляется право собирать доказательства. В судебном следствии судья может задавать вопросы допрашиваемым лицам, по собственной инициативе оглашать показания лиц, не явившихся в суд (ч. 2 ст. 281 УПК), назначать производство судебной экспертизы (ст. 283 УПК), проводить иные действия для проверки доказательств &lt;*&gt;.</w:t>
      </w:r>
    </w:p>
    <w:p>
      <w:pPr>
        <w:pStyle w:val="ConsNonformat"/>
        <w:widowControl/>
        <w:jc w:val="both"/>
        <w:rPr/>
      </w:pPr>
      <w:r>
        <w:rPr/>
        <w:t>--------------------------------</w:t>
      </w:r>
    </w:p>
    <w:p>
      <w:pPr>
        <w:pStyle w:val="ConsNormal"/>
        <w:widowControl/>
        <w:ind w:firstLine="540"/>
        <w:jc w:val="both"/>
        <w:rPr/>
      </w:pPr>
      <w:r>
        <w:rPr/>
        <w:t>&lt;*&gt; Поэтому лишено оснований утверждение о том, что суд выступает в качестве пассивного наблюдателя в судебном следствии, он, по УПК, арбитр в "чисто состязательном процессе". См., например: Орлов Ю. Принцип состязательности в уголовном процессе: значение и пределы действия // Российская юстиция. 2004. N 2. С. 52.</w:t>
      </w:r>
    </w:p>
    <w:p>
      <w:pPr>
        <w:pStyle w:val="ConsNonformat"/>
        <w:widowControl/>
        <w:jc w:val="both"/>
        <w:rPr/>
      </w:pPr>
      <w:r>
        <w:rPr/>
      </w:r>
    </w:p>
    <w:p>
      <w:pPr>
        <w:pStyle w:val="ConsNormal"/>
        <w:widowControl/>
        <w:ind w:firstLine="540"/>
        <w:jc w:val="both"/>
        <w:rPr/>
      </w:pPr>
      <w:r>
        <w:rPr/>
        <w:t>Допрос подсудимого. Подсудимый имеет право давать показания в любой момент судебного следствия (ч. 3 ст. 274 УПК). Дача показаний на суде - право, а не обязанность подсудимого. Он не должен ни доказывать свою невиновность, ни сообщать об обстоятельствах преступления, если он признает свою вину. Согласно ст. 51 Конституции РФ подсудимый не обязан свидетельствовать против себя самого и своих близких родственников. Отказ давать показания не может рассматриваться как признание вины.</w:t>
      </w:r>
    </w:p>
    <w:p>
      <w:pPr>
        <w:pStyle w:val="ConsNormal"/>
        <w:widowControl/>
        <w:ind w:firstLine="540"/>
        <w:jc w:val="both"/>
        <w:rPr/>
      </w:pPr>
      <w:r>
        <w:rPr/>
        <w:t>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ч. 1 ст. 275 УПК). Председательствующий отклоняет наводящие вопросы и вопросы, не имеющие отношения к уголовному делу. Подсудимый вправе пользоваться письменными заметками, которые предъявляются суду по его требованию.</w:t>
      </w:r>
    </w:p>
    <w:p>
      <w:pPr>
        <w:pStyle w:val="ConsNormal"/>
        <w:widowControl/>
        <w:ind w:firstLine="540"/>
        <w:jc w:val="both"/>
        <w:rPr/>
      </w:pPr>
      <w:r>
        <w:rPr/>
        <w:t>Суд задает вопросы подсудимому после его допроса сторонами, т.е. последним.</w:t>
      </w:r>
    </w:p>
    <w:p>
      <w:pPr>
        <w:pStyle w:val="ConsNormal"/>
        <w:widowControl/>
        <w:ind w:firstLine="540"/>
        <w:jc w:val="both"/>
        <w:rPr/>
      </w:pPr>
      <w:r>
        <w:rPr/>
        <w:t>Такая организация судебного следствия была предусмотрена в Концепции судебно-правовой реформы 1991 г., реализована в нормах УПК и соответствует международно-правовым стандартам организации состязательного правосудия, осуществляемого независимым и беспристрастным судом &lt;*&gt;. Необходимым условием такого правосудия является последовательное разграничение функций суда и сторон в судебном разбирательстве, что предполагает проведение допроса подсудимого участниками разбирательства, начиная со стороны защиты, поскольку подсудимый представляет ее, а затем осуществляющими функцию обвинения и судьями, если у них возникнет такая необходимость.</w:t>
      </w:r>
    </w:p>
    <w:p>
      <w:pPr>
        <w:pStyle w:val="ConsNonformat"/>
        <w:widowControl/>
        <w:jc w:val="both"/>
        <w:rPr/>
      </w:pPr>
      <w:r>
        <w:rPr/>
        <w:t>--------------------------------</w:t>
      </w:r>
    </w:p>
    <w:p>
      <w:pPr>
        <w:pStyle w:val="ConsNormal"/>
        <w:widowControl/>
        <w:ind w:firstLine="540"/>
        <w:jc w:val="both"/>
        <w:rPr/>
      </w:pPr>
      <w:r>
        <w:rPr/>
        <w:t>&lt;*&gt; См.: п. 1 ст. 14 Международного пакта о гражданских и политических правах; Процедуры эффективного осуществления основных принципов независимости судебных органов, утвержденные резолюцией Экономического и социального совета ООН 1989 г.; ст. 6 Европейской конвенции о защите прав человека и основных свобод.</w:t>
      </w:r>
    </w:p>
    <w:p>
      <w:pPr>
        <w:pStyle w:val="ConsNonformat"/>
        <w:widowControl/>
        <w:jc w:val="both"/>
        <w:rPr/>
      </w:pPr>
      <w:r>
        <w:rPr/>
      </w:r>
    </w:p>
    <w:p>
      <w:pPr>
        <w:pStyle w:val="ConsNormal"/>
        <w:widowControl/>
        <w:ind w:firstLine="540"/>
        <w:jc w:val="both"/>
        <w:rPr/>
      </w:pPr>
      <w:r>
        <w:rPr/>
        <w:t>Дача показаний подсудимым не ограничивается его первоначальным допросом, поскольку закон предоставляет подсудимому возможность давать показания с разрешения председательствующего в любой момент судебного следствия и, кроме того, подсудимые, как правило, дают также показания и в связи с исследованием иных доказательств: допросами иных подсудимых, потерпевших и т.д.</w:t>
      </w:r>
    </w:p>
    <w:p>
      <w:pPr>
        <w:pStyle w:val="ConsNormal"/>
        <w:widowControl/>
        <w:ind w:firstLine="540"/>
        <w:jc w:val="both"/>
        <w:rPr/>
      </w:pPr>
      <w:r>
        <w:rPr/>
        <w:t>Чтобы обеспечить более полное выяснение того обстоятельства, о котором дал показания подсудимый, председательствующий после его допроса защитником и обвинителем предоставляет и иным участникам судебного разбирательства право задавать вопросы, касающиеся тех же фактов. Кроме того, участники судебного разбирательства, задав вопросы подсудимому, вправе с разрешения председательствующего поставить вопросы по поводу исследуемого факта ранее допрошенным лицам - другому подсудимому, потерпевшему, свидетелю.</w:t>
      </w:r>
    </w:p>
    <w:p>
      <w:pPr>
        <w:pStyle w:val="ConsNormal"/>
        <w:widowControl/>
        <w:ind w:firstLine="540"/>
        <w:jc w:val="both"/>
        <w:rPr/>
      </w:pPr>
      <w:r>
        <w:rPr/>
        <w:t>С целью устранения отрицательного влияния соучастника на правдивость показаний допрашиваемого закон допускает допрос подсудимого в отсутствие другого подсудимого. О принятии такого решения суд выносит определение (постановление). Удаление кого-либо из подсудимых во время допроса соучастника может затруднить реализацию подсудимым своего права на защиту. Чтобы исключить такие последствия, председательствующий после возвращения отсутствовавшего подсудимого в зал судебного заседания сообщает ему содержание показаний, данных в его отсутствие, и предоставляет возможность задать вопросы допрошенному подсудимому (ч. 4 ст. 275 УПК).</w:t>
      </w:r>
    </w:p>
    <w:p>
      <w:pPr>
        <w:pStyle w:val="ConsNormal"/>
        <w:widowControl/>
        <w:ind w:firstLine="540"/>
        <w:jc w:val="both"/>
        <w:rPr/>
      </w:pPr>
      <w:r>
        <w:rPr/>
        <w:t>Участники судебного разбирательства и судьи не могут, преследуя цель проверки показаний подсудимого, ссылаться в ходе его допроса на имеющиеся в деле доказательства, которые еще не были исследованы в ходе судебного следствия. Не допускается подмена устных показаний подсудимого в судебном заседании оглашением протокола его допроса на предварительном следствии и предложением ответить на вопрос о том, подтверждает ли он эти прежние показания. Доказательственное значение имеют данные, сообщенные подсудимым в ходе судебного следствия. Лишь в отдельных специально оговоренных случаях закон допускает возможность оглашения и дальнейшего исследования прежних показаний, полученных в ходе предварительного расследования или предыдущего судебного разбирательства, а также разрешает воспроизведение ранее изготовленных материалов фотографирования, аудио- и видеозаписи или киносъемки показаний. Об этом делается отметка в протоколе судебного заседания. Воспроизведение закон допускает только после оглашения прежних показаний подсудимого, содержащихся в протоколе допроса или протоколе предыдущего судебного заседания (ч. 3 ст. 276 УПК).</w:t>
      </w:r>
    </w:p>
    <w:p>
      <w:pPr>
        <w:pStyle w:val="ConsNormal"/>
        <w:widowControl/>
        <w:ind w:firstLine="540"/>
        <w:jc w:val="both"/>
        <w:rPr/>
      </w:pPr>
      <w:r>
        <w:rPr/>
        <w:t>В соответствии со ст. 276 УПК оглашение показаний подсудимого, а также воспроизведение приложенной к протоколу его допроса записи этих показаний с помощью технических средств допустимо при наличии существенных противоречий между ранее данными показаниями и показаниями, полученными в ходе судебного следствия, а также в случае отказа от дачи показаний в суде, если были соблюдены правила п. 3 ч. 4 ст. 47 УПК. Оглашение преследует цель установить причины расхождения в показаниях. Для этого важно заслушать подробные пояснения подсудимого относительно указанных причин, выяснить условия первоначального допроса подсудимого, детально проанализировать содержание полученных в его ходе сведений. Оглашение показаний подсудимого и воспроизведение сделанной с помощью технических средств записи его допроса возможно, кроме того, при рассмотрении дела в отсутствие подсудимого. Перечень указанных оснований оглашения показаний является исчерпывающим. Суд не вправе ни оглашать прежние показания, ни принимать во внимание оглашенные кем бы то ни было показания, если отсутствовали указанные в УПК основания для оглашения, а также если прежние показания были даны в отсутствие защитника и потому являются недопустимыми доказательствами (п. 1 ч. 2 ст. 75 УПК), или потому, что обвиняемому, когда он признавал себя виновным на предварительном следствии, не было разъяснено предусмотренное ст. 51 Конституции РФ право не свидетельствовать против себя или он не был предупрежден о возможности использовать в суде его ранее данные показания (п. 3 ч. 4 ст. 47 УПК).</w:t>
      </w:r>
    </w:p>
    <w:p>
      <w:pPr>
        <w:pStyle w:val="ConsNormal"/>
        <w:widowControl/>
        <w:ind w:firstLine="540"/>
        <w:jc w:val="both"/>
        <w:rPr/>
      </w:pPr>
      <w:r>
        <w:rPr/>
        <w:t>Допрос свидетелей. В соответствии с ч. 1 ст. 278 УПК свидетели допрашиваются порознь и в отсутствие еще не допрошенных свидетелей. Это необходимо, чтобы исключить воздействие показаний допрашиваемого на формирование последующих показаний других лиц.</w:t>
      </w:r>
    </w:p>
    <w:p>
      <w:pPr>
        <w:pStyle w:val="ConsNormal"/>
        <w:widowControl/>
        <w:ind w:firstLine="540"/>
        <w:jc w:val="both"/>
        <w:rPr/>
      </w:pPr>
      <w:r>
        <w:rPr/>
        <w:t>Перед допросом председательствующий устанавливает личность свидетеля, разъясняет его гражданский долг - обязанность правдиво рассказать все известное по делу - и предупреждает об уголовной ответственности за отказ от дачи показаний и за дачу заведомо ложных показаний. У свидетеля отбирается подписка о том, что ему разъяснены его обязанности и ответственность. Свидетель удостоверяет это своей подписью в протоколе судебного заседания или на приобщаемом к протоколу бланке подписки. Свидетели, не достигшие шестнадцатилетнего возраста, не могут нести уголовную ответственность за такие преступления, как отказ от показаний и заведомо ложные показания. Поэтому председательствующий разъясняет им лишь значение для дела полных и правдивых показаний (ч. 5 ст. 280 УПК).</w:t>
      </w:r>
    </w:p>
    <w:p>
      <w:pPr>
        <w:pStyle w:val="ConsNormal"/>
        <w:widowControl/>
        <w:ind w:firstLine="540"/>
        <w:jc w:val="both"/>
        <w:rPr/>
      </w:pPr>
      <w:r>
        <w:rPr/>
        <w:t>Далее председательствующий выясняет отношение свидетеля к подсудимому, потерпевшему, другим участникам процесса. Эти данные имеют значение для оценки показаний свидетеля. Допрос свидетеля начинает та сторона, по ходатайству которой он вызван в судебное заседание. Затем вопросы ставит другая сторона. Вопросы, не относящиеся к делу, устраняются председательствующим. Судья задает вопросы свидетелю после его допроса сторонами.</w:t>
      </w:r>
    </w:p>
    <w:p>
      <w:pPr>
        <w:pStyle w:val="ConsNormal"/>
        <w:widowControl/>
        <w:ind w:firstLine="540"/>
        <w:jc w:val="both"/>
        <w:rPr/>
      </w:pPr>
      <w:r>
        <w:rPr/>
        <w:t>Свидетель, давая показания в суде, не может зачитать заранее приготовленный текст. Однако он может пользоваться письменными заметками, особенно когда речь идет о цифровых данных, пояснениях к схемам и чертежам, техническим характеристикам механизмов, изделий и т.п. Заметки должны быть предъявлены суду по его требованию.</w:t>
      </w:r>
    </w:p>
    <w:p>
      <w:pPr>
        <w:pStyle w:val="ConsNormal"/>
        <w:widowControl/>
        <w:ind w:firstLine="540"/>
        <w:jc w:val="both"/>
        <w:rPr/>
      </w:pPr>
      <w:r>
        <w:rPr/>
        <w:t>Свидетелю разрешается прочтение имеющихся у него документов, относящихся к данному им показанию. Эти документы предъявляются суду и по его определению (постановлению) могут быть приобщены к материалам дела. По ходатайству участников судебного разбирательства заметки и документы, которые использует свидетель, предъявляются им для обозрения. Они вправе обратить внимание суда на те или иные обстоятельства, связанные с использованными свидетелем заметками и документами.</w:t>
      </w:r>
    </w:p>
    <w:p>
      <w:pPr>
        <w:pStyle w:val="ConsNormal"/>
        <w:widowControl/>
        <w:ind w:firstLine="540"/>
        <w:jc w:val="both"/>
        <w:rPr/>
      </w:pPr>
      <w:r>
        <w:rPr/>
        <w:t>При необходимости обеспечения безопасности свидетеля, его близких родственников и близких лиц суд вправе провести его допрос без оглашения подлинных данных о личности свидетеля и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 (ч. 5 и ч. 6 ст. 278 УПК).</w:t>
      </w:r>
    </w:p>
    <w:p>
      <w:pPr>
        <w:pStyle w:val="ConsNormal"/>
        <w:widowControl/>
        <w:ind w:firstLine="540"/>
        <w:jc w:val="both"/>
        <w:rPr/>
      </w:pPr>
      <w:r>
        <w:rPr/>
        <w:t>Исследование доказательств в суде требует в отдельных случаях оглашения показаний, ранее данных свидетелем, потерпевшим при производстве предварительного расследования либо в суде, а также воспроизведения аудио-, видеозаписи или киносъемки показаний. Закон допускает это по ходатайству стороны при наличии существенных противоречий между прежними показаниями и показаниями в суде. Оглашенные показания должны быть исследованы в ходе судебного следствия, а их запись, произведенная с помощью технических средств, может быть воспроизведена только после оглашения протокола допроса, во время которого она осуществлялась (ст. 281 УПК).</w:t>
      </w:r>
    </w:p>
    <w:p>
      <w:pPr>
        <w:pStyle w:val="ConsNormal"/>
        <w:widowControl/>
        <w:ind w:firstLine="540"/>
        <w:jc w:val="both"/>
        <w:rPr/>
      </w:pPr>
      <w:r>
        <w:rPr/>
        <w:t>Надо различать условия оглашения показаний свидетеля, потерпевшего в зависимости от причины неявки свидетеля, потерпевшего в суд. В случаях, исключающих явку потерпевшего, свидетеля в суд (например, смерть, тяжелая болезнь и другие перечисленные в п. п. 1 - 4 ч. 2 ст. 281 УПК причины), суд вправе по ходатайству одной из сторон или по собственной инициативе принять решение об оглашении показаний &lt;*&gt;. В случаях, когда причину неявки свидетеля, потерпевшего установить не удалось, оглашать его показания можно только с согласия обеих сторон (ч. 1 ст. 281 УПК).</w:t>
      </w:r>
    </w:p>
    <w:p>
      <w:pPr>
        <w:pStyle w:val="ConsNonformat"/>
        <w:widowControl/>
        <w:jc w:val="both"/>
        <w:rPr/>
      </w:pPr>
      <w:r>
        <w:rPr/>
        <w:t>--------------------------------</w:t>
      </w:r>
    </w:p>
    <w:p>
      <w:pPr>
        <w:pStyle w:val="ConsNormal"/>
        <w:widowControl/>
        <w:ind w:firstLine="540"/>
        <w:jc w:val="both"/>
        <w:rPr/>
      </w:pPr>
      <w:r>
        <w:rPr/>
        <w:t>&lt;*&gt; См.: БВС. 1975. N 12. С. 5 - 6; 1997. N 2. С. 9 - 10.</w:t>
      </w:r>
    </w:p>
    <w:p>
      <w:pPr>
        <w:pStyle w:val="ConsNonformat"/>
        <w:widowControl/>
        <w:jc w:val="both"/>
        <w:rPr/>
      </w:pPr>
      <w:r>
        <w:rPr/>
      </w:r>
    </w:p>
    <w:p>
      <w:pPr>
        <w:pStyle w:val="ConsNormal"/>
        <w:widowControl/>
        <w:ind w:firstLine="540"/>
        <w:jc w:val="both"/>
        <w:rPr/>
      </w:pPr>
      <w:r>
        <w:rPr/>
        <w:t>Такой подход соответствует требованиям ст. 6 Европейской конвенции о защите прав человека и основных свобод, которая признает право подсудимого участвовать в допросе (или присутствовать при нем), если допрашиваются свидетели, на показаниях которых строится обвинение. Это положение международного договора, ратифицированного РФ, является составной частью российской правовой системы. При противоречии закона РФ, в том числе УПК, международному договору его нормы подлежат применению непосредственно, как имеющие приоритет перед внутренним законом (ст. 15 Конституции РФ). Исходя из этого Конституционный Суд РФ в своем Определении от 21 декабря 2000 г. указал на то, что выводы суда в приговоре не могут основываться на обвинительных показаниях неявившихся в суд свидетелей, поскольку это противоречило бы международно-правовым нормам &lt;*&gt;.</w:t>
      </w:r>
    </w:p>
    <w:p>
      <w:pPr>
        <w:pStyle w:val="ConsNonformat"/>
        <w:widowControl/>
        <w:jc w:val="both"/>
        <w:rPr/>
      </w:pPr>
      <w:r>
        <w:rPr/>
        <w:t>--------------------------------</w:t>
      </w:r>
    </w:p>
    <w:p>
      <w:pPr>
        <w:pStyle w:val="ConsNormal"/>
        <w:widowControl/>
        <w:ind w:firstLine="540"/>
        <w:jc w:val="both"/>
        <w:rPr/>
      </w:pPr>
      <w:r>
        <w:rPr/>
        <w:t>&lt;*&gt; Конституционный Суд РФ. Постановления. Определения. 2000. М., 2001. С. 596 - 597.</w:t>
      </w:r>
    </w:p>
    <w:p>
      <w:pPr>
        <w:pStyle w:val="ConsNonformat"/>
        <w:widowControl/>
        <w:jc w:val="both"/>
        <w:rPr/>
      </w:pPr>
      <w:r>
        <w:rPr/>
      </w:r>
    </w:p>
    <w:p>
      <w:pPr>
        <w:pStyle w:val="ConsNormal"/>
        <w:widowControl/>
        <w:ind w:firstLine="540"/>
        <w:jc w:val="both"/>
        <w:rPr/>
      </w:pPr>
      <w:r>
        <w:rPr/>
        <w:t>В ходе судебного следствия может возникнуть необходимость в повторном допросе свидетеля либо в постановке ему отдельных вопросов. Поэтому допрошенные свидетели остаются в зале заседания и не могут удаляться до окончания судебного следствия без разрешения суда. Председательствующий в отдельных случаях может разрешить допрошенным свидетелям удалиться из зала ранее окончания судебного следствия, предварительно заслушав мнения сторон (ч. 4 ст. 278 УПК).</w:t>
      </w:r>
    </w:p>
    <w:p>
      <w:pPr>
        <w:pStyle w:val="ConsNormal"/>
        <w:widowControl/>
        <w:ind w:firstLine="540"/>
        <w:jc w:val="both"/>
        <w:rPr/>
      </w:pPr>
      <w:r>
        <w:rPr/>
        <w:t>В целях обеспечения достоверности показаний несовершеннолетнего свидетеля закон предусматривает некоторые особые правила его допроса.</w:t>
      </w:r>
    </w:p>
    <w:p>
      <w:pPr>
        <w:pStyle w:val="ConsNormal"/>
        <w:widowControl/>
        <w:ind w:firstLine="540"/>
        <w:jc w:val="both"/>
        <w:rPr/>
      </w:pPr>
      <w:r>
        <w:rPr/>
        <w:t>Допрос потерпевшего производится по правилам, установленным для допроса свидетелей (ст. 277 УПК). Однако потерпевший с разрешения председательствующего может давать показания в любой момент судебного следствия, т.е. так же, как подсудимый. Это связано с тем, что потерпевший представляет, наряду с государственным обвинителем, сторону обвинения и пользуется равными с подсудимым правами.</w:t>
      </w:r>
    </w:p>
    <w:p>
      <w:pPr>
        <w:pStyle w:val="ConsNormal"/>
        <w:widowControl/>
        <w:ind w:firstLine="540"/>
        <w:jc w:val="both"/>
        <w:rPr/>
      </w:pPr>
      <w:r>
        <w:rPr/>
        <w:t>Производство экспертизы и допрос эксперта. В целях установления имеющих значение для дела фактов, исследование которых требует специальных познаний в науке, технике, искусстве или ремесле, суд может а) провести экспертизу в судебном заседании независимо от того, проводилась ли она в ходе предварительного расследования или б) вызвать для допроса эксперта, давшего заключение в ходе предварительного расследования, для разъяснения или дополнения данного им заключения. Вызов эксперта и назначение экспертизы осуществляется судом как по инициативе сторон, так и по собственной инициативе (ст. ст. 282, 283 УПК).</w:t>
      </w:r>
    </w:p>
    <w:p>
      <w:pPr>
        <w:pStyle w:val="ConsNormal"/>
        <w:widowControl/>
        <w:ind w:firstLine="540"/>
        <w:jc w:val="both"/>
        <w:rPr/>
      </w:pPr>
      <w:r>
        <w:rPr/>
        <w:t>Если суд назначает экспертизу, вызвав в суд в качестве эксперта лицо, не проводившее прежде экспертизу по данному делу, то в подготовительной части судебного разбирательства или в ходе судебного следствия выносится постановление (определение) о назначении экспертизы.</w:t>
      </w:r>
    </w:p>
    <w:p>
      <w:pPr>
        <w:pStyle w:val="ConsNormal"/>
        <w:widowControl/>
        <w:ind w:firstLine="540"/>
        <w:jc w:val="both"/>
        <w:rPr/>
      </w:pPr>
      <w:r>
        <w:rPr/>
        <w:t>Вызванный в судебное заседание и присутствующий на суде эксперт в соответствии с предоставленными ему правами (ст. 57 УПК) участвует в исследовании всех доказательств, которые относятся к предмету экспертизы. Он вправе задавать вопросы подсудимому, потерпевшему, свидетелям, принимать участие в осмотре вещественных доказательств, местности и помещения, обращая при этом внимание суда на относящиеся к предмету экспертизы обстоятельства; участвовать в производстве других действий по доказыванию, имеющих значение для дачи заключения или его дополнения. Этими правами эксперт обладает, когда он вызван и для допроса, и для проведения экспертизы.</w:t>
      </w:r>
    </w:p>
    <w:p>
      <w:pPr>
        <w:pStyle w:val="ConsNormal"/>
        <w:widowControl/>
        <w:ind w:firstLine="540"/>
        <w:jc w:val="both"/>
        <w:rPr/>
      </w:pPr>
      <w:r>
        <w:rPr/>
        <w:t>При назначении судебной экспертизы председательствующий предлагает сторонам представить в письменном виде вопросы эксперту. Далее он оглашает все представленные вопросы, после чего участники судебного разбирательства высказывают свое мнение по ним. Суд рассматривает эти вопросы, устраняя те из них, которые не относятся к делу или компетенции эксперта, а также формулирует дополнительные вопросы. Эксперту не могут быть поставлены правовые, а также иные вопросы, выходящие за пределы его специальных познаний. Окончательный перечень вопросов в соответствии со ст. 283 УПК суд формулирует в определении (постановлении), выносимом в совещательной комнате. В этом документе указывается также, какие вопросы и по каким мотивам судом отклонены. Вопросы эксперту должны быть сформулированы в определении (постановлении) суда как в тех случаях, когда в судебное заседание вызван эксперт, ранее не участвовавший в проведении экспертизы, так и тогда, когда эксперт уже проводил экспертизу на предварительном следствии, если ранее такие вопросы ему не ставились.</w:t>
      </w:r>
    </w:p>
    <w:p>
      <w:pPr>
        <w:pStyle w:val="ConsNormal"/>
        <w:widowControl/>
        <w:ind w:firstLine="540"/>
        <w:jc w:val="both"/>
        <w:rPr/>
      </w:pPr>
      <w:r>
        <w:rPr/>
        <w:t>После оглашения определения (постановления) суда эксперту предоставляется время для подготовки заключения, в связи с чем может быть объявлен перерыв в судебном заседании или продолжено производство других судебных действий, не связанных с экспертизой. В зависимости от сложности экспертизы, необходимости проведения лабораторных исследований и иных обстоятельств эксперт осуществляет свою деятельность либо непосредственно в суде, либо вне суда. Суд должен обеспечить возможность проведения экспертом необходимых исследований. Эксперт представляет заключение в письменном виде.</w:t>
      </w:r>
    </w:p>
    <w:p>
      <w:pPr>
        <w:pStyle w:val="ConsNormal"/>
        <w:widowControl/>
        <w:ind w:firstLine="540"/>
        <w:jc w:val="both"/>
        <w:rPr/>
      </w:pPr>
      <w:r>
        <w:rPr/>
        <w:t>Наряду с ответами на вопросы суда оно может содержать относящиеся к компетенции эксперта выводы и по тем обстоятельствам дела, вопросы о которых ему не были поставлены. Заключение эксперта и определение (постановление) суда, содержащее перечень вопросов для экспертизы, приобщаются к делу.</w:t>
      </w:r>
    </w:p>
    <w:p>
      <w:pPr>
        <w:pStyle w:val="ConsNormal"/>
        <w:widowControl/>
        <w:ind w:firstLine="540"/>
        <w:jc w:val="both"/>
        <w:rPr/>
      </w:pPr>
      <w:r>
        <w:rPr/>
        <w:t>После оглашения экспертом заключения ему могут быть заданы вопросы в целях разъяснения или дополнения данного им заключения. Вопросы эксперту задаются сторонами в том же порядке, что и при допросе в суде иных лиц (ст. ст. 278, 282 УПК); первой задает вопросы сторона, по инициативе которой была назначена экспертиза. Вопросы и ответы эксперта фиксируются в протоколе судебного заседания.</w:t>
      </w:r>
    </w:p>
    <w:p>
      <w:pPr>
        <w:pStyle w:val="ConsNormal"/>
        <w:widowControl/>
        <w:ind w:firstLine="540"/>
        <w:jc w:val="both"/>
        <w:rPr/>
      </w:pPr>
      <w:r>
        <w:rPr/>
        <w:t>Экспертиза в суде не является повторной или дополнительной по отношению к экспертизе, проведенной в ходе предварительного расследования. Это всегда самостоятельное исследование эксперта, хотя объективно его выводы могут подтвердить ранее данное заключение.</w:t>
      </w:r>
    </w:p>
    <w:p>
      <w:pPr>
        <w:pStyle w:val="ConsNormal"/>
        <w:widowControl/>
        <w:ind w:firstLine="540"/>
        <w:jc w:val="both"/>
        <w:rPr/>
      </w:pPr>
      <w:r>
        <w:rPr/>
        <w:t>Различия в процедурах, предусматривающих допрос в судебном заседании эксперта, давшего заключение в ходе предварительного следствия, и производство экспертизы в суде, заключаются в следующем. Допрос эксперта может позволить получить дополнительные его разъяснения по поводу уже установленных им фактов и проведенного исследования, что является продолжением его заключения. Для установления новых фактов, которых не касается его заключение и по которым не проводилось экспертное исследование, необходимо назначение экспертизы на основе вопросов, поставленных уже в ходе заседания. Новые выводы по поводу прежних обстоятельств также не могут быть сформулированы в ходе допроса эксперта без нового экспертного исследования. Поэтому, если выводы эксперта в заключении сомнительны, судом назначается повторная экспертиза, которая поручается другому эксперту. Если же в судебном заседании появляются новые вопросы к эксперту или новые обстоятельства, которые необходимо учесть, назначается новая экспертиза, хотя ее можно поручить тому же эксперту, вызванному в суд для допроса. Суд может также и после производства первой экспертизы в судебном разбирательстве назначить дополнительную или повторную экспертизу (ч. 4 ст. 283 УПК). Дополнительная экспертиза назначается после дачи экспертом заключения в суде, если путем допроса эксперта не представилось возможным устранить недостаточную ясность и полноту его выводов или противоречия между заключениями разных экспертов. Повторная экспертиза назначается судом, если заключение эксперта является необоснованным или если во время судебного разбирательства установлены новые данные, которые могут повлиять на выводы эксперта, а также в случаях, когда при назначении и производстве экспертизы были допущены существенные нарушения уголовно-процессуального закона. Если недостатки заключения дают основания сомневаться в компетентности или объективности эксперта, давшего заключение на предварительном следствии, суд должен вызвать в судебное заседание иного эксперта. Однако несогласие суда с выводами эксперта не является основанием для обязательного назначения повторной экспертизы. При решении этого вопроса следует учитывать наличие в деле других доказательств по предмету экспертизы, а также практической возможности проведения повторной экспертизы.</w:t>
      </w:r>
    </w:p>
    <w:p>
      <w:pPr>
        <w:pStyle w:val="ConsNormal"/>
        <w:widowControl/>
        <w:ind w:firstLine="540"/>
        <w:jc w:val="both"/>
        <w:rPr/>
      </w:pPr>
      <w:r>
        <w:rPr/>
        <w:t>После дачи экспертом заключения и проверки его в судебном следствии суд вправе с учетом мнений участников судебного разбирательства освободить эксперта от дальнейшего присутствия в суде, о чем указывается в протоколе судебного заседания.</w:t>
      </w:r>
    </w:p>
    <w:p>
      <w:pPr>
        <w:pStyle w:val="ConsNormal"/>
        <w:widowControl/>
        <w:ind w:firstLine="540"/>
        <w:jc w:val="both"/>
        <w:rPr/>
      </w:pPr>
      <w:r>
        <w:rPr/>
        <w:t>Закон не требует обязательного участия в судебном разбирательстве эксперта, проводившего экспертизу в стадии предварительного расследования. Суд вправе рассмотреть дело в отсутствие эксперта и ограничиться оглашением его заключения, полученного на предварительном следствии. В соответствии со сложившейся практикой эксперт, проводивший ранее экспертизу, вызывается в суд в случаях, когда его выводы оспариваются участниками процесса либо имеют важное значение в системе доказательств.</w:t>
      </w:r>
    </w:p>
    <w:p>
      <w:pPr>
        <w:pStyle w:val="ConsNormal"/>
        <w:widowControl/>
        <w:ind w:firstLine="540"/>
        <w:jc w:val="both"/>
        <w:rPr/>
      </w:pPr>
      <w:r>
        <w:rPr/>
        <w:t>Но если эксперт не вызывается в суд и экспертиза не проводится в суде заново, ранее данное заключение без его исследования в ходе судебного следствия также не может быть принято судом. Оно подлежит проверке и оценке наряду со всеми другими доказательствами.</w:t>
      </w:r>
    </w:p>
    <w:p>
      <w:pPr>
        <w:pStyle w:val="ConsNormal"/>
        <w:widowControl/>
        <w:ind w:firstLine="540"/>
        <w:jc w:val="both"/>
        <w:rPr/>
      </w:pPr>
      <w:r>
        <w:rPr/>
        <w:t>Проведение экспертизы служит основной, однако не единственной формой использования специальных знаний в судебном разбирательстве. Некоторые вопросы специального характера могут быть выяснены путем вызова в судебное заседание специалиста. Он приглашается в тех случаях, когда нет необходимости в проведении исследования, однако могут потребоваться специальные знания и навыки. Участие специалиста всегда осуществляется в рамках какого-либо проводимого в суде судебного действия по доказыванию и не может рассматриваться как самостоятельное действие. Даваемые специалистом пояснения в отличие от заключения эксперта не являются источником доказательств.</w:t>
      </w:r>
    </w:p>
    <w:p>
      <w:pPr>
        <w:pStyle w:val="ConsNormal"/>
        <w:widowControl/>
        <w:ind w:firstLine="540"/>
        <w:jc w:val="both"/>
        <w:rPr/>
      </w:pPr>
      <w:r>
        <w:rPr/>
        <w:t>Осмотр вещественных доказательств осуществляется судом и всеми участниками судебного разбирательства. Он может проводиться в любой момент судебного следствия. Эти доказательства могут предъявляться свидетелям, эксперту и специалисту. Лица, которым предъявлены вещественные доказательства, вправе обращать внимание суда на обстоятельства, имеющие значение для уголовного дела, в частности, на их определенные доказательственные признаки или иные обстоятельства, связанные с осмотром. Эти заявления заносятся в протокол судебного заседания. Подсудимому, потерпевшему, свидетелям, эксперту могут быть заданы вопросы по поводу осматриваемых вещественных доказательств.</w:t>
      </w:r>
    </w:p>
    <w:p>
      <w:pPr>
        <w:pStyle w:val="ConsNormal"/>
        <w:widowControl/>
        <w:ind w:firstLine="540"/>
        <w:jc w:val="both"/>
        <w:rPr/>
      </w:pPr>
      <w:r>
        <w:rPr/>
        <w:t>Осмотру подлежат вещественные доказательства как полученные на предварительном следствии, так и представленные в ходе судебного заседания по ходатайству сторон, т.е. если они используются сторонами в доказывании перед судом.</w:t>
      </w:r>
    </w:p>
    <w:p>
      <w:pPr>
        <w:pStyle w:val="ConsNormal"/>
        <w:widowControl/>
        <w:ind w:firstLine="540"/>
        <w:jc w:val="both"/>
        <w:rPr/>
      </w:pPr>
      <w:r>
        <w:rPr/>
        <w:t>Осмотр вещественных доказательств должен проводиться таким образом, чтобы не допустить их повреждения. Следует также соблюдать меры предосторожности против возможного уничтожения этих доказательств подсудимым. В случае необходимости осмотр вещественных доказательств производится всем составом суда по месту нахождения этих доказательств (ч. 2 ст. 284 УПК).</w:t>
      </w:r>
    </w:p>
    <w:p>
      <w:pPr>
        <w:pStyle w:val="ConsNormal"/>
        <w:widowControl/>
        <w:ind w:firstLine="540"/>
        <w:jc w:val="both"/>
        <w:rPr/>
      </w:pPr>
      <w:r>
        <w:rPr/>
        <w:t>При наличии имеющегося в распоряжении суда вещественного доказательства суд не вправе подменить его осмотр оглашением и исследованием протокола осмотра, составленного на предварительном следствии.</w:t>
      </w:r>
    </w:p>
    <w:p>
      <w:pPr>
        <w:pStyle w:val="ConsNormal"/>
        <w:widowControl/>
        <w:ind w:firstLine="540"/>
        <w:jc w:val="both"/>
        <w:rPr/>
      </w:pPr>
      <w:r>
        <w:rPr/>
        <w:t>Оглашение протоколов следственных действий и иных документов. Для того чтобы содержащиеся в документах сведения могли быть положены в основу выводов суда, они должны быть оглашены и исследованы в судебном заседании. Могут оглашаться документы как приобщенные к делу, так и представленные в ходе судебного разбирательства. Оглашению подлежат не все документы, а только те из них, об оглашении которых ходатайствовали стороны. К ним могут относиться протоколы следственных действий, заключение эксперта, данное в ходе предварительного расследования, а также иные документы, в которых изложены или удостоверены обстоятельства, имеющие значение для дела (акты ревизий, отдельные документы бухгалтерского учета, характеристики, справки о состоянии здоровья, о судимости и т.д.).</w:t>
      </w:r>
    </w:p>
    <w:p>
      <w:pPr>
        <w:pStyle w:val="ConsNormal"/>
        <w:widowControl/>
        <w:ind w:firstLine="540"/>
        <w:jc w:val="both"/>
        <w:rPr/>
      </w:pPr>
      <w:r>
        <w:rPr/>
        <w:t>Документы оглашаются полностью или частично в любой момент судебного следствия по ходатайству сторон на основании определения или постановления суда (ч. 1 ст. 285 УПК). Документы оглашаются стороной, которая ходатайствовала об их оглашении, либо судом. При исследовании оглашенного документа стороны могут ходатайствовать о допросе лица, составившего его либо располагающего о нем какими-либо сведениями, о получении для проверки иных документов, содержащих те же сведения, и т.д. Наряду с письменными документами суд исследует и приложения к протоколам следственных действий в виде схем, планов, фотоснимков, кинолент, аудио- и видеозаписей.</w:t>
      </w:r>
    </w:p>
    <w:p>
      <w:pPr>
        <w:pStyle w:val="ConsNormal"/>
        <w:widowControl/>
        <w:ind w:firstLine="540"/>
        <w:jc w:val="both"/>
        <w:rPr/>
      </w:pPr>
      <w:r>
        <w:rPr/>
        <w:t>Если документ представлен стороной в судебном заседании, суд должен обеспечить возможность ознакомления с ним других участников процесса.</w:t>
      </w:r>
    </w:p>
    <w:p>
      <w:pPr>
        <w:pStyle w:val="ConsNormal"/>
        <w:widowControl/>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приобщены к материалам уголовного дела (ст. 286 УПК).</w:t>
      </w:r>
    </w:p>
    <w:p>
      <w:pPr>
        <w:pStyle w:val="ConsNormal"/>
        <w:widowControl/>
        <w:ind w:firstLine="540"/>
        <w:jc w:val="both"/>
        <w:rPr/>
      </w:pPr>
      <w:r>
        <w:rPr/>
        <w:t>Осмотр местности и помещения. Необходимость в производстве данного судебного действия возникает в случаях, когда суд не может установить имеющие значение для дела обстоятельства либо устранить возникшие противоречия без непосредственного обозрения и изучения соответствующей местности или какого-либо помещения. В этом осмотре принимают участие весь состав суда, стороны, а при необходимости также свидетели, эксперт и специалист (ст. 287 УПК). О производстве осмотра местности или помещения судом выносится определение (постановление), в котором указывается, с какой целью он производится, что подлежит осмотру и кто будет принимать в нем участие.</w:t>
      </w:r>
    </w:p>
    <w:p>
      <w:pPr>
        <w:pStyle w:val="ConsNormal"/>
        <w:widowControl/>
        <w:ind w:firstLine="540"/>
        <w:jc w:val="both"/>
        <w:rPr/>
      </w:pPr>
      <w:r>
        <w:rPr/>
        <w:t>Выезд суда и участников процесса для осмотра местности и помещения - составная часть судебного следствия. Поэтому по прибытии на место осмотра председательствующий объявляет о продолжении судебного заседания, после чего проводятся подготовительные действия, и суд приступает к осмотру. В процессе осмотра подсудимому, потерпевшему, свидетелям, эксперту и специалисту могут быть заданы вопросы. Участвующие в осмотре лица вправе обращать внимание суда на все то, что, по их мнению, будет способствовать выяснению обстоятельств дела.</w:t>
      </w:r>
    </w:p>
    <w:p>
      <w:pPr>
        <w:pStyle w:val="ConsNormal"/>
        <w:widowControl/>
        <w:ind w:firstLine="540"/>
        <w:jc w:val="both"/>
        <w:rPr/>
      </w:pPr>
      <w:r>
        <w:rPr/>
        <w:t>Для закрепления результатов осмотра суд может использовать фото-, видео-, киносъемку, составление планов и схем. Весь ход и итоги осмотра отражаются в протоколе судебного заседания.</w:t>
      </w:r>
    </w:p>
    <w:p>
      <w:pPr>
        <w:pStyle w:val="ConsNonformat"/>
        <w:widowControl/>
        <w:jc w:val="both"/>
        <w:rPr/>
      </w:pPr>
      <w:r>
        <w:rPr/>
      </w:r>
    </w:p>
    <w:p>
      <w:pPr>
        <w:pStyle w:val="ConsNormal"/>
        <w:widowControl/>
        <w:ind w:hanging="0"/>
        <w:jc w:val="center"/>
        <w:rPr/>
      </w:pPr>
      <w:r>
        <w:rPr/>
        <w:t>***</w:t>
      </w:r>
    </w:p>
    <w:p>
      <w:pPr>
        <w:pStyle w:val="ConsNormal"/>
        <w:widowControl/>
        <w:ind w:hanging="0"/>
        <w:jc w:val="center"/>
        <w:rPr/>
      </w:pPr>
      <w:r>
        <w:rPr/>
      </w:r>
    </w:p>
    <w:p>
      <w:pPr>
        <w:pStyle w:val="ConsNormal"/>
        <w:widowControl/>
        <w:ind w:firstLine="540"/>
        <w:jc w:val="both"/>
        <w:rPr/>
      </w:pPr>
      <w:r>
        <w:rPr/>
        <w:t>По определению (постановлению) суда в судебном заседании могут быть также проведены следственный эксперимент, предъявление для опознания и освидетельствование (ст. ст. 288, 289, 290 УПК). Эти судебные действия проводятся судом с соблюдением правил, установленных применительно к аналогичным следственным действиям на предварительном следствии (ст. ст. 179, 181, 193 УПК). При этом так же, как в отношении осмотра местности и помещения, закон не оговаривает, что эти судебные действия проводятся только по ходатайству сторон.</w:t>
      </w:r>
    </w:p>
    <w:p>
      <w:pPr>
        <w:pStyle w:val="ConsNormal"/>
        <w:widowControl/>
        <w:ind w:firstLine="540"/>
        <w:jc w:val="both"/>
        <w:rPr/>
      </w:pPr>
      <w:r>
        <w:rPr/>
        <w:t>Таким образом, в судебном следствии только по ходатайству сторон проводятся такие действия, как оглашение прежних показаний подсудимого, допрос свидетелей, осмотр вещественных доказательств. Только с согласия сторон, хотя также и по инициативе суда, возможно оглашение ранее данных при производстве предварительного расследования или судебного разбирательства показаний потерпевшего и свидетелей. Как по ходатайству сторон, так и по собственной инициативе суда, в том числе независимо от согласия сторон, проводятся экспертиза, допрос эксперта, оглашение протоколов следственных действий и иных документов, осмотр местности и помещения, следственный эксперимент, предъявление для опознания, освидетельствование.</w:t>
      </w:r>
    </w:p>
    <w:p>
      <w:pPr>
        <w:pStyle w:val="ConsNormal"/>
        <w:widowControl/>
        <w:ind w:firstLine="540"/>
        <w:jc w:val="both"/>
        <w:rPr/>
      </w:pPr>
      <w:r>
        <w:rPr/>
        <w:t>Итак, суд в судебном следствии организует деятельность сторон по исследованию доказательств, принимая необходимые постановления (определения), способствует сторонам в проведении этого исследования, обеспечивает соблюдение очередности представления доказательств сторонами и порядка их исследования, а также фиксацию проводимых действий и их результатов в протоколе судебного разбирательства. В то же время суд не является пассивным наблюдателем деятельности сторон по доказыванию. Он может предложить сторонам представить дополнительные доказательства, самостоятельно выяснять у свидетелей, потерпевших, экспертов и подсудимого необходимые для проверки их показаний данные, задавая им вопросы, проводить по собственной инициативе определенные законом судебные действия.</w:t>
      </w:r>
    </w:p>
    <w:p>
      <w:pPr>
        <w:pStyle w:val="ConsNormal"/>
        <w:widowControl/>
        <w:ind w:firstLine="540"/>
        <w:jc w:val="both"/>
        <w:rPr/>
      </w:pPr>
      <w:r>
        <w:rPr/>
        <w:t>Окончание судебного следствия. После того как проведены все судебные действия и исследованы все доказательства, председательствующий спрашивает обвинителя, подсудимого, защитника, потерпевшего, гражданского истца, гражданского ответчика и их представителей, желают ли они дополнить судебное следствие и чем именно (ст. 291 УПК). Каждый из перечисленных участников судебного разбирательства вправе просить о дополнении судебного следствия путем получения и исследования новых доказательств; постановки дополнительных вопросов ранее допрошенным на суде лицам; оглашения отдельных, не зачитанных судом материалов предварительного расследования; занесения в протокол судебного заседания заявления по поводу каких-либо обстоятельств, выявленных при проверке доказательств. Каждое ходатайство о дополнении судебного следствия подлежит обсуждению судом, который выносит определение (постановление) об удовлетворении ходатайства либо об отказе в этом. При удовлетворении ходатайства суд продолжает судебное следствие.</w:t>
      </w:r>
    </w:p>
    <w:p>
      <w:pPr>
        <w:pStyle w:val="ConsNormal"/>
        <w:widowControl/>
        <w:ind w:firstLine="540"/>
        <w:jc w:val="both"/>
        <w:rPr/>
      </w:pPr>
      <w:r>
        <w:rPr/>
        <w:t>Если дополнений к судебному следствию не было, а также после рассмотрения ходатайств и выполнения признанных необходимыми дополнительных судебных действий председательствующий объявляет судебное следствие законченным. С этого момента суд не вправе исследовать, а участники судебного разбирательства не могут предъявлять доказательства или просить об их истребовании судом, за исключением предусмотренных законом случаев, когда судебное следствие возобновляется.</w:t>
      </w:r>
    </w:p>
    <w:p>
      <w:pPr>
        <w:pStyle w:val="ConsNormal"/>
        <w:widowControl/>
        <w:ind w:firstLine="540"/>
        <w:jc w:val="both"/>
        <w:rPr/>
      </w:pPr>
      <w:r>
        <w:rPr/>
        <w:t>Только приняв решение о возобновлении судебного следствия, суд может приступить вновь к исследованию доказательств, в том числе и тех, которые по каким-либо причинам не были рассмотрены судом. Это возобновление возможно по мотивированному определению (постановлению) суда при наличии следующих оснований: 1) когда участники судебных прений ходатайствуют о возобновлении судебного следствия в связи с необходимостью предъявления новых доказательств; 2) если подсудимый в последнем слове сообщил о новых обстоятельствах, имеющих существенное значение для дела (ст. 294 УПК); 3) когда суд при постановлении приговора в совещательной комнате признает необходимым дополнительно выяснить те или иные обстоятельства, имеющие значение для дела. При возобновлении судебного следствия оно проводится по общим правилам.</w:t>
      </w:r>
    </w:p>
    <w:p>
      <w:pPr>
        <w:pStyle w:val="ConsNormal"/>
        <w:widowControl/>
        <w:ind w:firstLine="540"/>
        <w:jc w:val="both"/>
        <w:rPr/>
      </w:pPr>
      <w:r>
        <w:rPr/>
        <w:t>После окончания судебного следствия суд переходит к судебным прениям.</w:t>
      </w:r>
    </w:p>
    <w:p>
      <w:pPr>
        <w:pStyle w:val="ConsNonformat"/>
        <w:widowControl/>
        <w:jc w:val="both"/>
        <w:rPr/>
      </w:pPr>
      <w:r>
        <w:rPr/>
      </w:r>
    </w:p>
    <w:p>
      <w:pPr>
        <w:pStyle w:val="ConsTitle"/>
        <w:widowControl/>
        <w:jc w:val="center"/>
        <w:rPr/>
      </w:pPr>
      <w:r>
        <w:rPr/>
        <w:t>§ 3. Судебные прения</w:t>
      </w:r>
    </w:p>
    <w:p>
      <w:pPr>
        <w:pStyle w:val="ConsNonformat"/>
        <w:widowControl/>
        <w:jc w:val="both"/>
        <w:rPr/>
      </w:pPr>
      <w:r>
        <w:rPr/>
      </w:r>
    </w:p>
    <w:p>
      <w:pPr>
        <w:pStyle w:val="ConsNormal"/>
        <w:widowControl/>
        <w:ind w:firstLine="540"/>
        <w:jc w:val="both"/>
        <w:rPr/>
      </w:pPr>
      <w:r>
        <w:rPr/>
        <w:t>Судебные прения - часть судебного разбирательства, в которой выступают его участники на стороне обвинения и стороне защиты, соответственно, со своих позиций подводя итоги судебного следствия. Они анализируют и оценивают исследованные в суде доказательства, представляют на рассмотрение суда свои соображения о доказанности или недоказанности обвинения, квалификации преступления, мере наказания подсудимому и вносят свои предложения по всем другим вопросам, решаемым судом. Выступление в судебных прениях является одним из способов защиты участниками судебного разбирательства своих или представляемых ими прав и законных интересов. Каждая из заинтересованных сторон обосновывает и отстаивает свою позицию по разрешаемому делу.</w:t>
      </w:r>
    </w:p>
    <w:p>
      <w:pPr>
        <w:pStyle w:val="ConsNormal"/>
        <w:widowControl/>
        <w:ind w:firstLine="540"/>
        <w:jc w:val="both"/>
        <w:rPr/>
      </w:pPr>
      <w:r>
        <w:rPr/>
        <w:t>В судебных прениях максимально проявляется состязательность уголовного процесса. В ходе судебных прений все обстоятельства дела освещаются сторонами с различных позиций, и тем самым обеспечиваются условия для постановления законного и обоснованного приговора. Выступления в прениях представителей разных сторон свидетельствуют в глазах присутствующих в зале суда об объективности судебного разбирательства и стремлении обеспечить в суде справедливое разрешение дела.</w:t>
      </w:r>
    </w:p>
    <w:p>
      <w:pPr>
        <w:pStyle w:val="ConsNormal"/>
        <w:widowControl/>
        <w:ind w:firstLine="540"/>
        <w:jc w:val="both"/>
        <w:rPr/>
      </w:pPr>
      <w:r>
        <w:rPr/>
        <w:t>Судебные прения состоят из речей государственного обвинителя, а также защитника или подсудимого (если защитник в судебном заседании не участвует). В прениях сторон могут также участвовать потерпевший &lt;*&gt; или его представитель.</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15 января 1999 г. по делу о проверке конституционности положений ч. 1 и ч. 2 ст. 295 УПК // СЗ РФ. 1999. N 4. Ст. 602. В нем впервые было подтверждено право потерпевшего участвовать в прениях, исходя из принципов состязательности и равноправия сторон в судопроизводстве.</w:t>
      </w:r>
    </w:p>
    <w:p>
      <w:pPr>
        <w:pStyle w:val="ConsNonformat"/>
        <w:widowControl/>
        <w:jc w:val="both"/>
        <w:rPr/>
      </w:pPr>
      <w:r>
        <w:rPr/>
      </w:r>
    </w:p>
    <w:p>
      <w:pPr>
        <w:pStyle w:val="ConsNormal"/>
        <w:widowControl/>
        <w:ind w:firstLine="540"/>
        <w:jc w:val="both"/>
        <w:rPr/>
      </w:pPr>
      <w:r>
        <w:rPr/>
        <w:t>Гражданский истец, гражданский ответчик, их представители и подсудимый, имеющий защитника, вправе ходатайствовать об участии в прениях сторон (ч. 1 и ч. 2 ст. 292 УПК). Таким образом, не все участники судебного разбирательства обязательно являются субъектами судебных прений. Только для государственного обвинителя и адвоката-защитника участие в судебных прениях - обязанность. Отказ государственного обвинителя от выступления в судебных прениях по существу означал бы отказ от обвинения. Но и эта позиция прокурора должна быть выражена с изложением мотивов отказа, что чаще всего происходит в прениях сторон. Отказ защитника от выступления в судебных прениях есть отказ от принятой на себя защиты подсудимого и прямо запрещен в УПК (ч. 7 ст. 49).</w:t>
      </w:r>
    </w:p>
    <w:p>
      <w:pPr>
        <w:pStyle w:val="ConsNormal"/>
        <w:widowControl/>
        <w:ind w:firstLine="540"/>
        <w:jc w:val="both"/>
        <w:rPr/>
      </w:pPr>
      <w:r>
        <w:rPr/>
        <w:t>Для потерпевшего, гражданского истца, гражданского ответчика, а также для подсудимого выступление в судебных прениях не обязанность, а право. Подсудимый обладает таким правом в случаях, когда адвокат-защитник в деле не участвует. Подсудимый может отказаться от выступления с защитительной речью, но непредоставление ему такой возможности расценивается как ограничение права на защиту, являющееся существенным нарушением процессуального закона. Гражданский истец и гражданский ответчик, а также потерпевший могут выступать в судебных прениях самостоятельно, наряду со своими представителями или поручить это только им, как и в судебном разбирательстве, где они вправе участвовать и через представителей, и лично. Таким образом, не во всех случаях все участники судебного разбирательства на стороне обвинения и на стороне защиты выступают в судебных прениях.</w:t>
      </w:r>
    </w:p>
    <w:p>
      <w:pPr>
        <w:pStyle w:val="ConsNormal"/>
        <w:widowControl/>
        <w:ind w:firstLine="540"/>
        <w:jc w:val="both"/>
        <w:rPr/>
      </w:pPr>
      <w:r>
        <w:rPr/>
        <w:t>В то же время установление в законе права сторон высказать свое мнение в прениях обусловлено закрепленным в ст. 244 УПК равенством их прав по заявлению ходатайств, представлению доказательств и участию в их исследовании, поскольку в прениях стороны получают возможность сформулировать свою позицию по итогам судебного следствия наиболее последовательно и полно.</w:t>
      </w:r>
    </w:p>
    <w:p>
      <w:pPr>
        <w:pStyle w:val="ConsNormal"/>
        <w:widowControl/>
        <w:ind w:firstLine="540"/>
        <w:jc w:val="both"/>
        <w:rPr/>
      </w:pPr>
      <w:r>
        <w:rPr/>
        <w:t>Порядок судебных прений обеспечивает максимально благоприятные условия для защиты прав и законных интересов подсудимого, что отражается в очередности выступлений представителей обвинения и защиты.</w:t>
      </w:r>
    </w:p>
    <w:p>
      <w:pPr>
        <w:pStyle w:val="ConsNormal"/>
        <w:widowControl/>
        <w:ind w:firstLine="540"/>
        <w:jc w:val="both"/>
        <w:rPr/>
      </w:pPr>
      <w:r>
        <w:rPr/>
        <w:t>Закон предусматривает выступление в прениях сначала субъектов, осуществляющих обвинительную функцию, а затем субъектов, деятельность которых направлена на защиту от обвинения. Это полностью соответствует логике доказывания, построенной на презумпции невиновности, исходя из которой обязанность доказывания обвинения лежит на тех, кто его выдвигает, а защита может быть построена на отрицании его доказанности. Согласно ч. 3 ст. 292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как сторона обвинения после гражданского истца и его представителя как стороны защиты.</w:t>
      </w:r>
    </w:p>
    <w:p>
      <w:pPr>
        <w:pStyle w:val="ConsNormal"/>
        <w:widowControl/>
        <w:ind w:firstLine="540"/>
        <w:jc w:val="both"/>
        <w:rPr/>
      </w:pPr>
      <w:r>
        <w:rPr/>
        <w:t>Когда в деле участвуют несколько прокуроров, гражданских истцов, гражданских ответчиков, подсудимых или защитников, то они могут сами договориться между собой об очередности выступлений, или последовательность выступлений устанавливает суд. В случае объединения в одном производстве встречных обвинений по делам о преступлениях, предусмотренных ст. ст. 115, 116, ч. 1 ст. 129 и ст. 130 УК, порядок выступлений в судебных прениях определяется также судом (ч. 3 ст. 292 УПК).</w:t>
      </w:r>
    </w:p>
    <w:p>
      <w:pPr>
        <w:pStyle w:val="ConsNormal"/>
        <w:widowControl/>
        <w:ind w:firstLine="540"/>
        <w:jc w:val="both"/>
        <w:rPr/>
      </w:pPr>
      <w:r>
        <w:rPr/>
        <w:t>Поскольку в основу судебных прений и судебного решения могут быть положены только результаты судебного следствия, стороны в своих речах не вправе ссылаться на доказательства, которые не были предметом рассмотрения в суде или признаны судом недопустимыми. Если в обоснование своих выводов участник судебных прений считает необходимым привести новые доказательства, не исследованные судом, он вправе ходатайствовать о возобновлении судебного следствия. После нового рассмотрения доказательств в судебном следствии участники процесса также выступают в судебных прениях.</w:t>
      </w:r>
    </w:p>
    <w:p>
      <w:pPr>
        <w:pStyle w:val="ConsNormal"/>
        <w:widowControl/>
        <w:ind w:firstLine="540"/>
        <w:jc w:val="both"/>
        <w:rPr/>
      </w:pPr>
      <w:r>
        <w:rPr/>
        <w:t>Суд не может ограничивать продолжительность прений сторон. Однако к участникам судебных прений предъявляется требование, чтобы они в своих выступлениях не касались обстоятельств, не имеющих отношения к делу. При нарушении данного требования председательствующий вправе остановить их.</w:t>
      </w:r>
    </w:p>
    <w:p>
      <w:pPr>
        <w:pStyle w:val="ConsNormal"/>
        <w:widowControl/>
        <w:ind w:firstLine="540"/>
        <w:jc w:val="both"/>
        <w:rPr/>
      </w:pPr>
      <w:r>
        <w:rPr/>
        <w:t>По содержанию судебные прения должны включать в себя ответы сторон на основные вопросы, которые подлежат разрешению судом при постановлении приговора.</w:t>
      </w:r>
    </w:p>
    <w:p>
      <w:pPr>
        <w:pStyle w:val="ConsNormal"/>
        <w:widowControl/>
        <w:ind w:firstLine="540"/>
        <w:jc w:val="both"/>
        <w:rPr/>
      </w:pPr>
      <w:r>
        <w:rPr/>
        <w:t>В речи государственного обвинителя - прокурора подводятся итоги обвинительной деятельности, направленной на изобличение подсудимого в совершении преступления.</w:t>
      </w:r>
    </w:p>
    <w:p>
      <w:pPr>
        <w:pStyle w:val="ConsNormal"/>
        <w:widowControl/>
        <w:ind w:firstLine="540"/>
        <w:jc w:val="both"/>
        <w:rPr/>
      </w:pPr>
      <w:r>
        <w:rPr/>
        <w:t>По своей структуре речь прокурора состоит из нескольких логически взаимосвязанных частей, последовательность и содержание которых может различаться в зависимости от обстоятельств рассматриваемого дела. Однако при всех условиях обвинительная речь прокурора должна включать в себя следующие содержательные элементы.</w:t>
      </w:r>
    </w:p>
    <w:p>
      <w:pPr>
        <w:pStyle w:val="ConsNormal"/>
        <w:widowControl/>
        <w:ind w:firstLine="540"/>
        <w:jc w:val="both"/>
        <w:rPr/>
      </w:pPr>
      <w:r>
        <w:rPr/>
        <w:t>Прокурор в своей речи раскрывает общественную опасность и противоправность совершенного подсудимым деяния, тот вред, который нанесен преступлением интересам граждан и общества. Эту оценку необходимо увязать с конкретными обстоятельствами совершенного деяния в том виде, в каком они были установлены судебным следствием. В выступлении государственного обвинителя обосновывается, доказывается выдвинутый им обвинительный тезис, т.е. необходимо показать, какие доказательства подтверждают виновность подсудимого, какое обвинение прокурор считает обоснованным и что из исследованных доказательств, версий, обстоятельств не нашло подтверждения в результате судебного разбирательства и должно быть отвергнуто. Силой конкретных аргументов прокурор должен стремиться убедить суд в правильности занимаемой им позиции, критически оценивая собранные по делу фактические данные &lt;*&gt;.</w:t>
      </w:r>
    </w:p>
    <w:p>
      <w:pPr>
        <w:pStyle w:val="ConsNonformat"/>
        <w:widowControl/>
        <w:jc w:val="both"/>
        <w:rPr/>
      </w:pPr>
      <w:r>
        <w:rPr/>
        <w:t>--------------------------------</w:t>
      </w:r>
    </w:p>
    <w:p>
      <w:pPr>
        <w:pStyle w:val="ConsNormal"/>
        <w:widowControl/>
        <w:ind w:firstLine="540"/>
        <w:jc w:val="both"/>
        <w:rPr/>
      </w:pPr>
      <w:r>
        <w:rPr/>
        <w:t>&lt;*&gt; В ст. 739 Устава уголовного судопроизводства России 1864 г. указывалось, что прокурор в обвинительной речи не должен представлять дело в одностороннем виде, извлекая из него только обстоятельства, уличающие подсудимого, а также преувеличивать значение имеющихся в деле доказательств.</w:t>
      </w:r>
    </w:p>
    <w:p>
      <w:pPr>
        <w:pStyle w:val="ConsNonformat"/>
        <w:widowControl/>
        <w:jc w:val="both"/>
        <w:rPr/>
      </w:pPr>
      <w:r>
        <w:rPr/>
      </w:r>
    </w:p>
    <w:p>
      <w:pPr>
        <w:pStyle w:val="ConsNormal"/>
        <w:widowControl/>
        <w:ind w:firstLine="540"/>
        <w:jc w:val="both"/>
        <w:rPr/>
      </w:pPr>
      <w:r>
        <w:rPr/>
        <w:t>Обязательным элементом обвинительной речи является обоснование уголовно-правовой квалификации совершенного подсудимым преступления &lt;*&gt;. Прокурор приводит аргументы, указывающие на то, что в действиях подсудимого имеется конкретный состав преступления и что это преступление должно быть квалифицировано по определенной статье, такой-то части и такому-то пункту этой статьи. Прокурором должна быть обоснована и мера наказания, подлежащая, по его мнению, применению к подсудимому. Поэтому в обвинительной речи дается оценка личности подсудимого. Со ссылкой на материалы дела прокурор раскрывает те обстоятельства, характеризующие личность подсудимого (поведение в обществе, степень его общественной опасности, отношение к труду, семье, моральный и психологический облик и т.д.), которые должны быть приняты судом во внимание при определении меры наказания. Руководствуясь ст. ст. 60 - 64 УК РФ, прокурор излагает соображения относительно вида, характера и тяжести наказания, которое он считает необходимым применить к подсудимому.</w:t>
      </w:r>
    </w:p>
    <w:p>
      <w:pPr>
        <w:pStyle w:val="ConsNonformat"/>
        <w:widowControl/>
        <w:jc w:val="both"/>
        <w:rPr/>
      </w:pPr>
      <w:r>
        <w:rPr/>
        <w:t>--------------------------------</w:t>
      </w:r>
    </w:p>
    <w:p>
      <w:pPr>
        <w:pStyle w:val="ConsNormal"/>
        <w:widowControl/>
        <w:ind w:firstLine="540"/>
        <w:jc w:val="both"/>
        <w:rPr/>
      </w:pPr>
      <w:r>
        <w:rPr/>
        <w:t>&lt;*&gt; В суде присяжных анализ этого и других излагаемых ниже правовых вопросов в судебных прениях не допускается и имеет место в выступлениях сторон уже после вынесения вердикта о виновности (ч. 2 ст. 336, п. 3 ст. 351 УПК).</w:t>
      </w:r>
    </w:p>
    <w:p>
      <w:pPr>
        <w:pStyle w:val="ConsNonformat"/>
        <w:widowControl/>
        <w:jc w:val="both"/>
        <w:rPr/>
      </w:pPr>
      <w:r>
        <w:rPr/>
      </w:r>
    </w:p>
    <w:p>
      <w:pPr>
        <w:pStyle w:val="ConsNormal"/>
        <w:widowControl/>
        <w:ind w:firstLine="540"/>
        <w:jc w:val="both"/>
        <w:rPr/>
      </w:pPr>
      <w:r>
        <w:rPr/>
        <w:t>При этом, как правило, нежелательно, чтобы прокурор в обвинительной речи ходатайствовал о назначении мер наказания, называя их точные сроки или размер. Это конкретное уголовно-правовое решение - прерогатива суда. Прокурору же важно оценить обоснованность и целесообразность для данного случая более строгого (приближающегося к высшему пределу) или менее строгого (исходя из низшего предела) наказания подсудимого, чтобы это соответствовало тяжести содеянного и личности и разумно соотносилось с предусмотренной в УК шкалой уголовно-правовых мер. В обвинительной речи могут быть проанализированы обстоятельства, способствовавшие совершению преступления, и предложения по их устранению. При наличии ущерба, причиненного преступлением, прокурор также предлагает свое решение вопроса о его возмещении.</w:t>
      </w:r>
    </w:p>
    <w:p>
      <w:pPr>
        <w:pStyle w:val="ConsNormal"/>
        <w:widowControl/>
        <w:ind w:firstLine="540"/>
        <w:jc w:val="both"/>
        <w:rPr/>
      </w:pPr>
      <w:r>
        <w:rPr/>
        <w:t>Речь потерпевшего - частного обвинителя - по своей направленности является обвинительной и поэтому может иметь то же содержание, что и речь государственного обвинителя. Однако в отличие от представителя публичного обвинения - прокурора, обязанного изложить в прениях соображения по всем вопросам, потерпевший по своему усмотрению принимает решение о необходимости выступления и о тех позициях, которые ему следует осветить.</w:t>
      </w:r>
    </w:p>
    <w:p>
      <w:pPr>
        <w:pStyle w:val="ConsNormal"/>
        <w:widowControl/>
        <w:ind w:firstLine="540"/>
        <w:jc w:val="both"/>
        <w:rPr/>
      </w:pPr>
      <w:r>
        <w:rPr/>
        <w:t>В речи гражданского истца обосновываются исковые требования, т.е. основание и размеры заявленного иска. Поэтому гражданский истец доказывает в своем выступлении совершение преступления подсудимым, наличие непосредственной причинной связи между преступным деянием и наступившим материальным вредом, а также размером причиненного ущерба. Он может высказать свое мнение и о других вопросах, которые связаны с гражданским иском, например об основаниях и мотивах оправдания, поскольку от этого зависит судьба гражданского иска. Однако именно этим иском ограничен круг процессуальных интересов гражданского истца. Поэтому он не вправе касаться в своей речи ни юридической оценки преступления, ни вопроса о мере наказания.</w:t>
      </w:r>
    </w:p>
    <w:p>
      <w:pPr>
        <w:pStyle w:val="ConsNormal"/>
        <w:widowControl/>
        <w:ind w:firstLine="540"/>
        <w:jc w:val="both"/>
        <w:rPr/>
      </w:pPr>
      <w:r>
        <w:rPr/>
        <w:t>В речи гражданского ответчика также излагаются вопросы, относящиеся к гражданскому иску. Обычно ее содержание сводится к доказыванию фактов, подтверждающих несовершение подсудимым преступления, отсутствие материального ущерба от действий подсудимого, причинение ущерба, меньшего по своим размерам, чем заявленный иск, отсутствие обязанности гражданского ответчика возмещать нанесенный преступлением вред.</w:t>
      </w:r>
    </w:p>
    <w:p>
      <w:pPr>
        <w:pStyle w:val="ConsNormal"/>
        <w:widowControl/>
        <w:ind w:firstLine="540"/>
        <w:jc w:val="both"/>
        <w:rPr/>
      </w:pPr>
      <w:r>
        <w:rPr/>
        <w:t>Речь защитника по своему содержанию включает в себя изложение мнения защиты по тем же вопросам, которые анализируются в речи государственного обвинителя. В соответствии со ст. 53 УПК все разрешаемые в суде вопросы рассматриваются защитником в его речи под углом зрения интересов подсудимого. Основное внимание в защитительной речи концентрируется на том, что опровергает обвинение или свидетельствует о его недоказанности, неподтвержденности какой-либо его части, необходимости изменения квалификации преступления и применения нормы УК, предусматривающей менее тяжкое преступление или наказание; о наличии смягчающих ответственность обстоятельств; о необходимости назначения подзащитному минимального наказания (применения условного осуждения, отсрочки исполнения наказания и т.п.). Защитник должен четко определить свою позицию. Он не вправе выступать перед судом с альтернативными предложениями: оправдать подсудимого либо, если суд признает его все же виновным, - изменить квалификацию обвинения или назначить минимальную меру наказания и т.п. Наличие таких альтернативных вариантов противоречит интересам защиты подсудимого, делает оба вывода малоубедительными для суда. Защитник должен сказать все, что можно привести в пользу подсудимого, но сделать только один вывод - тот, который он считает наиболее правильным по итогам судебного следствия и наиболее благоприятным для его подзащитного &lt;*&gt;.</w:t>
      </w:r>
    </w:p>
    <w:p>
      <w:pPr>
        <w:pStyle w:val="ConsNonformat"/>
        <w:widowControl/>
        <w:jc w:val="both"/>
        <w:rPr/>
      </w:pPr>
      <w:r>
        <w:rPr/>
        <w:t>--------------------------------</w:t>
      </w:r>
    </w:p>
    <w:p>
      <w:pPr>
        <w:pStyle w:val="ConsNormal"/>
        <w:widowControl/>
        <w:ind w:firstLine="540"/>
        <w:jc w:val="both"/>
        <w:rPr/>
      </w:pPr>
      <w:r>
        <w:rPr/>
        <w:t>&lt;*&gt; См.: Строгович М.С. Курс советского уголовного процесса: В 2 т. Т. 2. М., 1971. С. 318.</w:t>
      </w:r>
    </w:p>
    <w:p>
      <w:pPr>
        <w:pStyle w:val="ConsNonformat"/>
        <w:widowControl/>
        <w:jc w:val="both"/>
        <w:rPr/>
      </w:pPr>
      <w:r>
        <w:rPr/>
      </w:r>
    </w:p>
    <w:p>
      <w:pPr>
        <w:pStyle w:val="ConsNormal"/>
        <w:widowControl/>
        <w:ind w:firstLine="540"/>
        <w:jc w:val="both"/>
        <w:rPr/>
      </w:pPr>
      <w:r>
        <w:rPr/>
        <w:t>Обосновывая недоказанность обвинения подсудимого, защитник вправе как приводить доказательства, подтверждающие невиновность, так и ограничиться в силу презумпции невиновности доказыванием сомнительности, недоброкачественности или недостаточности фактических данных, которые были положены в основу обвинения. Речь защитника, как возражение на обвинительную речь прокурора, может быть построена на том, что обвинителю не удалось с несомненностью доказать обвинение и что, следовательно, подсудимый является невиновным, так как всякое сомнение в виновности толкуется в его пользу. Конечно, это не значит, что защитник не должен использовать все имеющиеся возможности для опровержения обвинения.</w:t>
      </w:r>
    </w:p>
    <w:p>
      <w:pPr>
        <w:pStyle w:val="ConsNormal"/>
        <w:widowControl/>
        <w:ind w:firstLine="540"/>
        <w:jc w:val="both"/>
        <w:rPr/>
      </w:pPr>
      <w:r>
        <w:rPr/>
        <w:t>Выбирая линию защиты, приводя обстоятельства, говорящие в пользу подсудимого, защитник строго связан одним условием: при отрицании подсудимым своей вины защитник не вправе считать это отрицание необоснованным и предлагать суду лишь изменить обвинение или назначить более мягкое наказание. Иначе защитник фактически не защищал бы, а обвинял подсудимого и лишил бы его защитника.</w:t>
      </w:r>
    </w:p>
    <w:p>
      <w:pPr>
        <w:pStyle w:val="ConsNormal"/>
        <w:widowControl/>
        <w:ind w:firstLine="540"/>
        <w:jc w:val="both"/>
        <w:rPr/>
      </w:pPr>
      <w:r>
        <w:rPr/>
        <w:t>Вне зависимости от степени доказанности обвинения, правильности квалификации преступления, а также наличия обстоятельств, отрицательно характеризующих личность подсудимого, защитник не вправе отказаться от защиты и при всех условиях обязан произнести защитительную речь.</w:t>
      </w:r>
    </w:p>
    <w:p>
      <w:pPr>
        <w:pStyle w:val="ConsNormal"/>
        <w:widowControl/>
        <w:ind w:firstLine="540"/>
        <w:jc w:val="both"/>
        <w:rPr/>
      </w:pPr>
      <w:r>
        <w:rPr/>
        <w:t>В своей защитительной речи подсудимый вправе высказаться по любому вопросу, разрешаемому судом при постановлении приговора. Он может отказаться от выступления в судебных прениях.</w:t>
      </w:r>
    </w:p>
    <w:p>
      <w:pPr>
        <w:pStyle w:val="ConsNormal"/>
        <w:widowControl/>
        <w:ind w:firstLine="540"/>
        <w:jc w:val="both"/>
        <w:rPr/>
      </w:pPr>
      <w:r>
        <w:rPr/>
        <w:t>Реплики. После произнесения речей все участники судебных прений могут выступать еще один раз с репликой, т.е. с возражением на какое-либо заявление определенного участника судебных прений. Содержанием реплики могут быть любые вопросы, являющиеся предметом прений. Реплика - необязательный элемент судебных прений. Правом реплики следует воспользоваться только при необходимости возразить против искажения фактов либо содержащихся в речах ошибочных положений, имеющих принципиальный характер. Нельзя прибегать к реплике для повторения уже сказанного, а также для выступления по вопросам, не имеющим значения для дела. Правом на реплику обладают все субъекты судебных прений. Право последней реплики закон предоставляет защитнику и подсудимому (ч. 6 ст. 292 УПК).</w:t>
      </w:r>
    </w:p>
    <w:p>
      <w:pPr>
        <w:pStyle w:val="ConsNormal"/>
        <w:widowControl/>
        <w:ind w:firstLine="540"/>
        <w:jc w:val="both"/>
        <w:rPr/>
      </w:pPr>
      <w:r>
        <w:rPr/>
        <w:t>В соответствии с ч. 7 ст. 292 УПК по окончании судебных прений, но до удаления суда в совещательную комнату обвинитель, защитник, подсудимый, потерпевший, гражданский истец, гражданский ответчик или их представители вправе представить суду в письменном виде предлагаемые ими формулировки решений по вопросам, указанным в п. п. 1 - 6 ч. 1 ст. 299 УПК. Эти формулировки, как и устно выраженное сторонами мнение, не имеют для суда обязательной силы, но они могут помочь суду лучше проанализировать и учесть позиции сторон при постановлении приговора.</w:t>
      </w:r>
    </w:p>
    <w:p>
      <w:pPr>
        <w:pStyle w:val="ConsNonformat"/>
        <w:widowControl/>
        <w:jc w:val="both"/>
        <w:rPr/>
      </w:pPr>
      <w:r>
        <w:rPr/>
      </w:r>
    </w:p>
    <w:p>
      <w:pPr>
        <w:pStyle w:val="ConsTitle"/>
        <w:widowControl/>
        <w:jc w:val="center"/>
        <w:rPr/>
      </w:pPr>
      <w:r>
        <w:rPr/>
        <w:t>§ 4. Последнее слово подсудимого</w:t>
      </w:r>
    </w:p>
    <w:p>
      <w:pPr>
        <w:pStyle w:val="ConsNonformat"/>
        <w:widowControl/>
        <w:jc w:val="both"/>
        <w:rPr/>
      </w:pPr>
      <w:r>
        <w:rPr/>
      </w:r>
    </w:p>
    <w:p>
      <w:pPr>
        <w:pStyle w:val="ConsNormal"/>
        <w:widowControl/>
        <w:ind w:firstLine="540"/>
        <w:jc w:val="both"/>
        <w:rPr/>
      </w:pPr>
      <w:r>
        <w:rPr/>
        <w:t>После судебных прений председательствующий объявляет об их окончании и предоставляет последнее слово подсудимому (ст. 293 УПК). В этом слове ему в последний раз перед постановлением приговора дается возможность выразить свое отношение к рассмотренному судом обвинению и дать оценку как собственным действиям, так и результатам разбирательства. Содержание и форма последнего слова способствуют тому, чтобы суд более внимательно отнесся к доводам, которые представляются подсудимому основными с точки зрения защиты его интересов. Нельзя ограничивать значение последнего слова только тем, что подсудимому предоставляется возможность просить суд о снисхождении, хотя то, что скажет подсудимый в своем последнем слове, и проявившиеся при этом особенности его личности могут оказаться существенными для назначения наказания.</w:t>
      </w:r>
    </w:p>
    <w:p>
      <w:pPr>
        <w:pStyle w:val="ConsNormal"/>
        <w:widowControl/>
        <w:ind w:firstLine="540"/>
        <w:jc w:val="both"/>
        <w:rPr/>
      </w:pPr>
      <w:r>
        <w:rPr/>
        <w:t>Произнесение последнего слова - право подсудимого, а не его обязанность. Он может отказаться от использования этого права без объяснения каких-либо причин. Если же отсутствует явно выраженный подсудимым отказ от последнего слова, то его непредоставление расценивается как существенное нарушение норм уголовно-процессуального права, влекущее безусловную отмену приговора &lt;*&gt;. Подсудимый пользуется правом на последнее слово и тогда, когда он выступал с защитительной речью в судебных прениях. Суд не может ограничивать продолжительность последнего слова подсудимого.</w:t>
      </w:r>
    </w:p>
    <w:p>
      <w:pPr>
        <w:pStyle w:val="ConsNonformat"/>
        <w:widowControl/>
        <w:jc w:val="both"/>
        <w:rPr/>
      </w:pPr>
      <w:r>
        <w:rPr/>
        <w:t>--------------------------------</w:t>
      </w:r>
    </w:p>
    <w:p>
      <w:pPr>
        <w:pStyle w:val="ConsNormal"/>
        <w:widowControl/>
        <w:ind w:firstLine="540"/>
        <w:jc w:val="both"/>
        <w:rPr/>
      </w:pPr>
      <w:r>
        <w:rPr/>
        <w:t>&lt;*&gt; БВС. 1997. N 5. С. 13 - 14.</w:t>
      </w:r>
    </w:p>
    <w:p>
      <w:pPr>
        <w:pStyle w:val="ConsNonformat"/>
        <w:widowControl/>
        <w:jc w:val="both"/>
        <w:rPr/>
      </w:pPr>
      <w:r>
        <w:rPr/>
      </w:r>
    </w:p>
    <w:p>
      <w:pPr>
        <w:pStyle w:val="ConsNormal"/>
        <w:widowControl/>
        <w:ind w:firstLine="540"/>
        <w:jc w:val="both"/>
        <w:rPr/>
      </w:pPr>
      <w:r>
        <w:rPr/>
        <w:t>Во время последнего слова подсудимого вопросы к нему не допускаются (ч. 1 ст. 293 УПК). Содержание последнего слова закон также не регламентирует. Подсудимый вправе говорить все, что он считает необходимым сказать в связи с рассматриваемым делом: раскаяться либо отрицать свою вину и настаивать на оправдании, просить суд об условном осуждении или ином смягчении наказания и т.п. Председательствующий вправе останавливать подсудимого только в случаях, когда он говорит об обстоятельствах, явно не относящихся к делу. Если подсудимый в последнем слове допускает оскорбительные выражения в адрес судей или участников судебного разбирательства либо позволяет себе иное недостойное поведение, суд также вправе прервать его.</w:t>
      </w:r>
    </w:p>
    <w:p>
      <w:pPr>
        <w:pStyle w:val="ConsNormal"/>
        <w:widowControl/>
        <w:ind w:firstLine="540"/>
        <w:jc w:val="both"/>
        <w:rPr/>
      </w:pPr>
      <w:r>
        <w:rPr/>
        <w:t>Содержащиеся в последнем слове подсудимого сведения не имеют доказательственного значения. Суд не может положить эти сведения в основу своих выводов при постановлении приговора. Поэтому, если в последнем слове подсудимый сообщает о новых, не исследованных в судебном разбирательстве обстоятельствах, которые имеют значение для дела, суд обязан возобновить судебное следствие, о чем выносится определение (постановление).</w:t>
      </w:r>
    </w:p>
    <w:p>
      <w:pPr>
        <w:pStyle w:val="ConsNormal"/>
        <w:widowControl/>
        <w:ind w:firstLine="540"/>
        <w:jc w:val="both"/>
        <w:rPr/>
      </w:pPr>
      <w:r>
        <w:rPr/>
        <w:t>Заслушав последнее слово подсудимого, суд немедленно удаляется на совещание для постановления приговора, о чем председательствующий объявляет присутствующим в зале судебного заседания.</w:t>
      </w:r>
    </w:p>
    <w:p>
      <w:pPr>
        <w:pStyle w:val="ConsNonformat"/>
        <w:widowControl/>
        <w:jc w:val="both"/>
        <w:rPr/>
      </w:pPr>
      <w:r>
        <w:rPr/>
      </w:r>
    </w:p>
    <w:p>
      <w:pPr>
        <w:pStyle w:val="ConsTitle"/>
        <w:widowControl/>
        <w:jc w:val="center"/>
        <w:rPr/>
      </w:pPr>
      <w:r>
        <w:rPr/>
        <w:t>В. Приговор</w:t>
      </w:r>
    </w:p>
    <w:p>
      <w:pPr>
        <w:pStyle w:val="ConsNormal"/>
        <w:widowControl/>
        <w:ind w:hanging="0"/>
        <w:jc w:val="center"/>
        <w:rPr/>
      </w:pPr>
      <w:r>
        <w:rPr/>
      </w:r>
    </w:p>
    <w:p>
      <w:pPr>
        <w:pStyle w:val="ConsTitle"/>
        <w:widowControl/>
        <w:jc w:val="center"/>
        <w:rPr/>
      </w:pPr>
      <w:r>
        <w:rPr/>
        <w:t>§ 1. Сущность и значение приговора</w:t>
      </w:r>
    </w:p>
    <w:p>
      <w:pPr>
        <w:pStyle w:val="ConsNonformat"/>
        <w:widowControl/>
        <w:jc w:val="both"/>
        <w:rPr/>
      </w:pPr>
      <w:r>
        <w:rPr/>
      </w:r>
    </w:p>
    <w:p>
      <w:pPr>
        <w:pStyle w:val="ConsNormal"/>
        <w:widowControl/>
        <w:ind w:firstLine="540"/>
        <w:jc w:val="both"/>
        <w:rPr/>
      </w:pPr>
      <w:r>
        <w:rPr/>
        <w:t>Постановление приговора является заключительной и решающей частью судебного разбирательства. Приговор - решение, вынесенное судом в судебном заседании по вопросу о виновности или невиновности подсудимого и о назначении ему наказания либо об освобождении его от наказания по результатам разбирательства в первой или апелляционной инстанции (п. 28 ст. 5 УПК). Это законодательное определение хотя и не охватывает всего комплекса разрешаемых в приговоре вопросов, однако отражает главное в его сущности: только приговором суда лицо может быть признано виновным в совершении преступления, и только по приговору оно может быть подвергнуто уголовному наказанию (ч. 1 ст. 49 Конституции Российской Федерации, ст. 14 УПК).</w:t>
      </w:r>
    </w:p>
    <w:p>
      <w:pPr>
        <w:pStyle w:val="ConsNormal"/>
        <w:widowControl/>
        <w:ind w:firstLine="540"/>
        <w:jc w:val="both"/>
        <w:rPr/>
      </w:pPr>
      <w:r>
        <w:rPr/>
        <w:t>Приговор является процессуальным актом, в котором в наиболее полной форме реализуется процессуальная функция суда - функция разрешения уголовного дела.</w:t>
      </w:r>
    </w:p>
    <w:p>
      <w:pPr>
        <w:pStyle w:val="ConsNormal"/>
        <w:widowControl/>
        <w:ind w:firstLine="540"/>
        <w:jc w:val="both"/>
        <w:rPr/>
      </w:pPr>
      <w:r>
        <w:rPr/>
        <w:t>Приговор - акт государственной (судебной) власти, которая ст. 10 Конституции РФ рассматривается в качестве самостоятельной по отношению к законодательной и исполнительной власти. Приговор выносится и провозглашается судом от имени государства и не требует подтверждения другими органами. Все суды в Российской Федерации, включая военные суды, выносят приговоры именем Российской Федерации (ст. 296 УПК). Это обусловлено тем, что суверенитет Российской Федерации распространяется на всю ее территорию (ст. ст. 4, 5 Конституции РФ) &lt;*&gt;. Являясь властным актом, приговор, однако, не создает норм права. Он имеет индивидуальный, правоприменительный характер. По своей правовой природе приговор, как и другие решения в уголовном процессе, представляет собой акт применения нормы права к конкретным правоотношениям.</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от 29 апреля 1996 г. (п. 1) // БВС. 1996. N 7.</w:t>
      </w:r>
    </w:p>
    <w:p>
      <w:pPr>
        <w:pStyle w:val="ConsNonformat"/>
        <w:widowControl/>
        <w:jc w:val="both"/>
        <w:rPr/>
      </w:pPr>
      <w:r>
        <w:rPr/>
      </w:r>
    </w:p>
    <w:p>
      <w:pPr>
        <w:pStyle w:val="ConsNormal"/>
        <w:widowControl/>
        <w:ind w:firstLine="540"/>
        <w:jc w:val="both"/>
        <w:rPr/>
      </w:pPr>
      <w:r>
        <w:rPr/>
        <w:t>Специфическая особенность, отличающая приговор от других актов правоприменения, заключается в том, что он выносится только судом в предусмотренном законом процессуальном порядке &lt;*&gt; и содержит решение основных вопросов уголовного дела. Приговором завершается рассмотрение дела в суде первой инстанции, на лицо возлагается уголовная ответственность либо исключается возможность его привлечения к ответственности по данному делу. Следовательно, приговор является актом применения норм не только уголовно-процессуального, но и уголовного права. Применение уголовно-правовых норм происходит при вынесении как обвинительного, так и оправдательного приговора, когда устанавливается отсутствие оснований для такого применения (например, если в приговоре обосновывается, что в деянии нет состава преступления) &lt;**&gt;.</w:t>
      </w:r>
    </w:p>
    <w:p>
      <w:pPr>
        <w:pStyle w:val="ConsNonformat"/>
        <w:widowControl/>
        <w:jc w:val="both"/>
        <w:rPr/>
      </w:pPr>
      <w:r>
        <w:rPr/>
        <w:t>--------------------------------</w:t>
      </w:r>
    </w:p>
    <w:p>
      <w:pPr>
        <w:pStyle w:val="ConsNormal"/>
        <w:widowControl/>
        <w:ind w:firstLine="540"/>
        <w:jc w:val="both"/>
        <w:rPr/>
      </w:pPr>
      <w:r>
        <w:rPr/>
        <w:t>&lt;*&gt; Этот порядок определяется только федеральным законом (ч. 1 ст. 49, ст. 50 и п. "о" ст. 71 Конституции РФ).</w:t>
      </w:r>
    </w:p>
    <w:p>
      <w:pPr>
        <w:pStyle w:val="ConsNormal"/>
        <w:widowControl/>
        <w:ind w:firstLine="540"/>
        <w:jc w:val="both"/>
        <w:rPr/>
      </w:pPr>
      <w:r>
        <w:rPr/>
        <w:t>&lt;**&gt; О "позитивном" и "негативном" применении уголовного закона см.: Галкин В.М. Применение гипотезы уголовно-правовой нормы // Проблемы совершенствования советского законодательства. Т. 15. М., 1979. С. 157 - 159.</w:t>
      </w:r>
    </w:p>
    <w:p>
      <w:pPr>
        <w:pStyle w:val="ConsNonformat"/>
        <w:widowControl/>
        <w:jc w:val="both"/>
        <w:rPr/>
      </w:pPr>
      <w:r>
        <w:rPr/>
      </w:r>
    </w:p>
    <w:p>
      <w:pPr>
        <w:pStyle w:val="ConsNormal"/>
        <w:widowControl/>
        <w:ind w:firstLine="540"/>
        <w:jc w:val="both"/>
        <w:rPr/>
      </w:pPr>
      <w:r>
        <w:rPr/>
        <w:t>По всем вопросам, разрешенным в данном деле, приговор (как и другие правоприменительные акты государственной власти) обладает свойством общеобязательности. Он обязателен для всех государственных и общественных предприятий, учреждений и организаций, должностных лиц и граждан и подлежит исполнению на всей территории России (ст. 392 УПК). Но в отличие от многих других правоприменительных актов приговор приобретает свойство общеобязательности только после вступления в законную силу.</w:t>
      </w:r>
    </w:p>
    <w:p>
      <w:pPr>
        <w:pStyle w:val="ConsNormal"/>
        <w:widowControl/>
        <w:ind w:firstLine="540"/>
        <w:jc w:val="both"/>
        <w:rPr/>
      </w:pPr>
      <w:r>
        <w:rPr/>
        <w:t>Вынесенный судом приговор вступает в законную силу по истечении установленного срока на обжалование приговора или после рассмотрения вышестоящим судом жалоб (протестов), поданных на приговор, если в результате он не отменен, а оставлен в силе (ст. 390 УПК). Каждый осужденный за преступление имеет право в соответствии с Конституцией Российской Федерации на пересмотр приговора вышестоящим судом в порядке, установленном федеральным законом (ч. 3 ст. 50). Это подчеркивает особое значение приговора, в котором решаются вопросы о виновности и назначении уголовного наказания, и создает особые гарантии его правильности. Приговор не может вступить в законную силу и стать общеобязательным, если осужденному не предоставлено право возбудить производство по проверке приговора. Это отличает приговор от других правоприменительных актов, включая акты следователя и прокурора, и от большинства других решений суда, выносимых в ходе рассмотрения уголовного дела (ч. 2 ст. 391 УПК), которые, как правило, вступают в силу и исполняются немедленно, независимо от их обжалования или опротестования.</w:t>
      </w:r>
    </w:p>
    <w:p>
      <w:pPr>
        <w:pStyle w:val="ConsNormal"/>
        <w:widowControl/>
        <w:ind w:firstLine="540"/>
        <w:jc w:val="both"/>
        <w:rPr/>
      </w:pPr>
      <w:r>
        <w:rPr/>
        <w:t>В отношении вступившего в законную силу приговора действует презумпция его истинности. Поэтому его отмена возможна только при строго ограниченных законом условиях.</w:t>
      </w:r>
    </w:p>
    <w:p>
      <w:pPr>
        <w:pStyle w:val="ConsNormal"/>
        <w:widowControl/>
        <w:ind w:firstLine="540"/>
        <w:jc w:val="both"/>
        <w:rPr/>
      </w:pPr>
      <w:r>
        <w:rPr/>
        <w:t>"Презумпция истинности вступившего в силу приговора не зависит от усмотрения отдельных должностных лиц. Последние могут... не соглашаться с приговором, однако он сохраняет законную силу" &lt;*&gt;. Приговор исполняется, как бы его ни оценивали те, к кому он обращен. Поэтому же вступивший в законную силу приговор обладает свойством исключительности и имеет преюдициальное значение. Исключительность приговора означает, что недопустимо вынесение приговора в отношении лица, о котором уже имеется другой вступивший в законную силу приговор по тому же обвинению (п. 4 ч. 1 ст. 27 УПК) &lt;**&gt;. Свойством исключительности обладает как обвинительный, так и оправдательный приговор &lt;***&gt;. Только после отмены вступившего в законную силу приговора возможно повторное рассмотрение того же дела. При этом исключительность оправдательного приговора по действующему УПК не может быть поколеблена с момента его вступления в законную силу, поскольку оправдательный приговор уже не подлежит пересмотру (ст. 405 УПК).</w:t>
      </w:r>
    </w:p>
    <w:p>
      <w:pPr>
        <w:pStyle w:val="ConsNonformat"/>
        <w:widowControl/>
        <w:jc w:val="both"/>
        <w:rPr/>
      </w:pPr>
      <w:r>
        <w:rPr/>
        <w:t>--------------------------------</w:t>
      </w:r>
    </w:p>
    <w:p>
      <w:pPr>
        <w:pStyle w:val="ConsNormal"/>
        <w:widowControl/>
        <w:ind w:firstLine="540"/>
        <w:jc w:val="both"/>
        <w:rPr/>
      </w:pPr>
      <w:r>
        <w:rPr/>
        <w:t>&lt;*&gt; Теория доказательств в советском уголовном процессе. Часть общая. М., 1966. С. 454.</w:t>
      </w:r>
    </w:p>
    <w:p>
      <w:pPr>
        <w:pStyle w:val="ConsNormal"/>
        <w:widowControl/>
        <w:ind w:firstLine="540"/>
        <w:jc w:val="both"/>
        <w:rPr/>
      </w:pPr>
      <w:r>
        <w:rPr/>
        <w:t>&lt;**&gt; Часть 1 ст. 50 Конституции РФ подчеркивает значение этого свойства в отношении обвинительного приговора: "Никто не может быть повторно осужден за одно и то же преступление". Это отражение важнейшего принципа уголовной ответственности "non bis in idem" ("не дважды за одно и то же"), который относится к общепризнанным международно-правовым принципам.</w:t>
      </w:r>
    </w:p>
    <w:p>
      <w:pPr>
        <w:pStyle w:val="ConsNormal"/>
        <w:widowControl/>
        <w:ind w:firstLine="540"/>
        <w:jc w:val="both"/>
        <w:rPr/>
      </w:pPr>
      <w:r>
        <w:rPr/>
        <w:t>&lt;***&gt; Это точно отражено в формулировке ст. 14 Международного пакта о гражданских и политических правах: "Никто не должен быть вторично судим или наказан за преступление, за которое он уже был окончательно осужден или оправдан". Исключения из этого запрета пересматривать окончательные приговоры судов, согласно указанной международно-правовой норме, допускаются, лишь если это необходимо в силу новых или вновь обнаруженных обстоятельств, в том числе указывающих на судебную ошибку. По таким основаниям окончательный приговор может быть пересмотрен. (О вытекающем из норм международного права запрете пересматривать окончательные оправдательные приговоры см. Определение Конституционного Суда РФ от 3 июля 1997 г. и постановление Московского областного суда от 3 октября 1997 г. // ВКС. 1997. N 5; 1998. N 1.)</w:t>
      </w:r>
    </w:p>
    <w:p>
      <w:pPr>
        <w:pStyle w:val="ConsNonformat"/>
        <w:widowControl/>
        <w:jc w:val="both"/>
        <w:rPr/>
      </w:pPr>
      <w:r>
        <w:rPr/>
      </w:r>
    </w:p>
    <w:p>
      <w:pPr>
        <w:pStyle w:val="ConsNormal"/>
        <w:widowControl/>
        <w:ind w:firstLine="540"/>
        <w:jc w:val="both"/>
        <w:rPr/>
      </w:pPr>
      <w:r>
        <w:rPr/>
        <w:t>Преюдициальное значение вступившего в законную силу приговора заключается в том, что содержащиеся в нем выводы об установленных судом по делу фактах являются обязательными для судов, рассматривающих те же обстоятельства в порядке гражданского судопроизводства, и других правоприменительных органов.</w:t>
      </w:r>
    </w:p>
    <w:p>
      <w:pPr>
        <w:pStyle w:val="ConsNormal"/>
        <w:widowControl/>
        <w:ind w:firstLine="540"/>
        <w:jc w:val="both"/>
        <w:rPr/>
      </w:pPr>
      <w:r>
        <w:rPr/>
        <w:t>Перечисленные свойства приговора как правоприменительного акта тесно взаимосвязаны. Вступивший в законную силу приговор общеобязателен, так как существует презумпция его истинности, и содержащиеся в нем решения не могут быть заменены никакими другими. Они имеют исключительное значение для данного уголовного дела и преюдициальное - для всех других правоприменителей, пока приговор не будет аннулирован в установленном законом порядке.</w:t>
      </w:r>
    </w:p>
    <w:p>
      <w:pPr>
        <w:pStyle w:val="ConsNormal"/>
        <w:widowControl/>
        <w:ind w:firstLine="540"/>
        <w:jc w:val="both"/>
        <w:rPr/>
      </w:pPr>
      <w:r>
        <w:rPr/>
        <w:t>Процессуальное значение приговора состоит также в том, что он является основным актом правосудия по уголовным делам. При этом, с одной стороны, он подводит итог деятельности органов расследования и суда первой инстанции, обеспечивая защиту прав и законных интересов всех участников процесса. С другой стороны, приговор как первая ступень в судебном разрешении всех вопросов уголовного дела является основой для дальнейшего развертывания последующих институтов судебной защиты, а именно обжалования в другие судебные инстанции, без которых невозможно функционирование системы правосудия &lt;*&gt;.</w:t>
      </w:r>
    </w:p>
    <w:p>
      <w:pPr>
        <w:pStyle w:val="ConsNonformat"/>
        <w:widowControl/>
        <w:jc w:val="both"/>
        <w:rPr/>
      </w:pPr>
      <w:r>
        <w:rPr/>
        <w:t>--------------------------------</w:t>
      </w:r>
    </w:p>
    <w:p>
      <w:pPr>
        <w:pStyle w:val="ConsNormal"/>
        <w:widowControl/>
        <w:ind w:firstLine="540"/>
        <w:jc w:val="both"/>
        <w:rPr/>
      </w:pPr>
      <w:r>
        <w:rPr/>
        <w:t>&lt;*&gt; Так, в соответствии с ч. 3 ст. 50 Конституции РФ каждый осужденный имеет право на пересмотр приговора вышестоящим судом.</w:t>
      </w:r>
    </w:p>
    <w:p>
      <w:pPr>
        <w:pStyle w:val="ConsNonformat"/>
        <w:widowControl/>
        <w:jc w:val="both"/>
        <w:rPr/>
      </w:pPr>
      <w:r>
        <w:rPr/>
      </w:r>
    </w:p>
    <w:p>
      <w:pPr>
        <w:pStyle w:val="ConsNormal"/>
        <w:widowControl/>
        <w:ind w:firstLine="540"/>
        <w:jc w:val="both"/>
        <w:rPr/>
      </w:pPr>
      <w:r>
        <w:rPr/>
        <w:t>Социальное значение приговора заключается в следующем: 1) в этом акте судебной власти содержится оценка социальной опасности рассматриваемого деяния от имени государства; 2) приговор отражает отношение общества (особенно в суде с участием присяжных) к преступным деяниям, учитывает социальную обоснованность их уголовного преследования и эффективность установленной уголовной ответственности; 3) провозглашаемый публично приговор способствует формированию правового сознания в обществе; 4) вынесение правосудных приговоров содействует восстановлению и поддержанию правопорядка путем осуждения виновных и защиты от уголовного преследования лиц, виновность которых не доказана.</w:t>
      </w:r>
    </w:p>
    <w:p>
      <w:pPr>
        <w:pStyle w:val="ConsNonformat"/>
        <w:widowControl/>
        <w:jc w:val="both"/>
        <w:rPr/>
      </w:pPr>
      <w:r>
        <w:rPr/>
      </w:r>
    </w:p>
    <w:p>
      <w:pPr>
        <w:pStyle w:val="ConsTitle"/>
        <w:widowControl/>
        <w:jc w:val="center"/>
        <w:rPr/>
      </w:pPr>
      <w:r>
        <w:rPr/>
        <w:t>§ 2. Требования, предъявляемые к приговору</w:t>
      </w:r>
    </w:p>
    <w:p>
      <w:pPr>
        <w:pStyle w:val="ConsNonformat"/>
        <w:widowControl/>
        <w:jc w:val="both"/>
        <w:rPr/>
      </w:pPr>
      <w:r>
        <w:rPr/>
      </w:r>
    </w:p>
    <w:p>
      <w:pPr>
        <w:pStyle w:val="ConsNormal"/>
        <w:widowControl/>
        <w:ind w:firstLine="540"/>
        <w:jc w:val="both"/>
        <w:rPr/>
      </w:pPr>
      <w:r>
        <w:rPr/>
        <w:t>Согласно закону приговор должен быть законным, обоснованным, справедливым и мотивированным (ст. ст. 297, 379, 387 УПК); он признается таковым, если постановлен в соответствии с требованиями Кодекса и основан на правильном применении уголовного закона.</w:t>
      </w:r>
    </w:p>
    <w:p>
      <w:pPr>
        <w:pStyle w:val="ConsNormal"/>
        <w:widowControl/>
        <w:ind w:firstLine="540"/>
        <w:jc w:val="both"/>
        <w:rPr/>
      </w:pPr>
      <w:r>
        <w:rPr/>
        <w:t>Законность приговора - это его строгое соответствие предписаниям материального и процессуального права. Соответствие приговора материальному закону означает, что в нем правильно решены вопросы о применении норм общей части УК, квалификации преступления, виде и размере наказания, возмещении материального ущерба и т.д. Кроме того, должны быть правильно применены не только нормы уголовного закона, но и относящиеся к данному делу нормы гражданского, трудового и иных отраслей материального права.</w:t>
      </w:r>
    </w:p>
    <w:p>
      <w:pPr>
        <w:pStyle w:val="ConsNormal"/>
        <w:widowControl/>
        <w:ind w:firstLine="540"/>
        <w:jc w:val="both"/>
        <w:rPr/>
      </w:pPr>
      <w:r>
        <w:rPr/>
        <w:t>Законность приговора с точки зрения процессуального права означает, что должны быть соблюдены процедурные правила не только непосредственно при постановлении приговора. Приговор будет незаконным и в случаях, когда существенные нарушения уголовно-процессуального закона допущены судом на предшествующих постановлению приговора этапах судебного разбирательства и когда такие нарушения имели место в ходе предварительного расследования. Существенные нарушения процедуры всегда сказываются на приговоре. Законным может быть только приговор, постановленный при строгом соблюдении процессуального закона в течение всего уголовного судопроизводства.</w:t>
      </w:r>
    </w:p>
    <w:p>
      <w:pPr>
        <w:pStyle w:val="ConsNormal"/>
        <w:widowControl/>
        <w:ind w:firstLine="540"/>
        <w:jc w:val="both"/>
        <w:rPr/>
      </w:pPr>
      <w:r>
        <w:rPr/>
        <w:t>Обоснованность приговора означает, что выводы суда, изложенные в приговоре, соответствуют обстоятельствам дела, подтвержденным совокупностью доказательств, которые исследованы в судебном заседании и признаны судом достаточными и достоверными. К выводам суда, которые должны быть обоснованы, относятся все утверждения и решения, излагаемые в описательной и резолютивной частях приговора.</w:t>
      </w:r>
    </w:p>
    <w:p>
      <w:pPr>
        <w:pStyle w:val="ConsNormal"/>
        <w:widowControl/>
        <w:ind w:firstLine="540"/>
        <w:jc w:val="both"/>
        <w:rPr/>
      </w:pPr>
      <w:r>
        <w:rPr/>
        <w:t>Однако обоснованность различных выводов суда может иметь свои специфические особенности. Утверждения о фактах в большинстве случаев опираются на результаты анализа доказательств. Такое же обоснование необходимо для выводов об оценке самих доказательств. Если приведенные в приговоре доказательства подтверждают, что суду удалось правильно установить обстоятельства дела, и сомнения в истинности выводов суда не возникают, то в таком случае обоснованность приговора означает и его истинность. Истинным может быть только приговор обоснованный. При отсутствии достаточных доказательств обоснованием позиции суда будет служить наличие неустранимых сомнений в подлежащих доказыванию фактах. Это позволяет сделать вывод в пользу подсудимого как при оправдательном, так и при обвинительном приговоре, поскольку в пользу подсудимого толкуются неустранимые сомнения не только в его виновности в целом, но и касающиеся отдельных эпизодов обвинения, формы вины, степени и характера участия в совершении преступления, смягчающих и отягчающих обстоятельств &lt;*&gt;. Например, если не подтвердилось, что убийство совершено умышленно, обоснованным может быть признан вывод о совершении преступления по неосторожности.</w:t>
      </w:r>
    </w:p>
    <w:p>
      <w:pPr>
        <w:pStyle w:val="ConsNonformat"/>
        <w:widowControl/>
        <w:jc w:val="both"/>
        <w:rPr/>
      </w:pPr>
      <w:r>
        <w:rPr/>
        <w:t>--------------------------------</w:t>
      </w:r>
    </w:p>
    <w:p>
      <w:pPr>
        <w:pStyle w:val="ConsNormal"/>
        <w:widowControl/>
        <w:ind w:firstLine="540"/>
        <w:jc w:val="both"/>
        <w:rPr/>
      </w:pPr>
      <w:r>
        <w:rPr/>
        <w:t>&lt;*&gt; См.: п. 4 Постановления Пленума Верховного Суда РФ от 29 апреля 1996 г.</w:t>
      </w:r>
    </w:p>
    <w:p>
      <w:pPr>
        <w:pStyle w:val="ConsNonformat"/>
        <w:widowControl/>
        <w:jc w:val="both"/>
        <w:rPr/>
      </w:pPr>
      <w:r>
        <w:rPr/>
      </w:r>
    </w:p>
    <w:p>
      <w:pPr>
        <w:pStyle w:val="ConsNormal"/>
        <w:widowControl/>
        <w:ind w:firstLine="540"/>
        <w:jc w:val="both"/>
        <w:rPr/>
      </w:pPr>
      <w:r>
        <w:rPr/>
        <w:t>Если суд приходит к убеждению, что обвинение доказано, обоснованными должны быть также решения о квалификации деяния и назначении наказания либо освобождении от него, о подлежащем возмещению ущербе и других разрешаемых в обвинительном приговоре вопросах. Существенно, что выводы о правовой оценке установленных фактов, включая уголовно-правовую квалификацию и наказание, должны быть обоснованы также логико-правовым анализом материального закона.</w:t>
      </w:r>
    </w:p>
    <w:p>
      <w:pPr>
        <w:pStyle w:val="ConsNormal"/>
        <w:widowControl/>
        <w:ind w:firstLine="540"/>
        <w:jc w:val="both"/>
        <w:rPr/>
      </w:pPr>
      <w:r>
        <w:rPr/>
        <w:t>Приговор признается необоснованным при необоснованности любых выводов суда. Необоснованным будет приговор, осуждающий невиновного, либо оправдательный приговор, вынесенный при достаточных доказательствах, подтверждающих обвинение. Необоснованным является приговор, если суд не установил существенные обстоятельства, не исследовал имеющие значение для дела доказательства или если решение суда противоречит установленным фактам, в том числе и в части уголовно-правовой квалификации деяния или выбора меры наказания.</w:t>
      </w:r>
    </w:p>
    <w:p>
      <w:pPr>
        <w:pStyle w:val="ConsNormal"/>
        <w:widowControl/>
        <w:ind w:firstLine="540"/>
        <w:jc w:val="both"/>
        <w:rPr/>
      </w:pPr>
      <w:r>
        <w:rPr/>
        <w:t>Законность и обоснованность приговора неразрывно взаимосвязаны. Необоснованный приговор является и незаконным, так как уголовно-процессуальный закон требует вынесения только обоснованных приговоров. Необоснованность любых выводов суда в приговоре будет являться нарушением уголовно-процессуального закона, а необоснованность в применении уголовно-правовых норм одновременно нарушает материальный уголовный закон.</w:t>
      </w:r>
    </w:p>
    <w:p>
      <w:pPr>
        <w:pStyle w:val="ConsNormal"/>
        <w:widowControl/>
        <w:ind w:firstLine="540"/>
        <w:jc w:val="both"/>
        <w:rPr/>
      </w:pPr>
      <w:r>
        <w:rPr/>
        <w:t>В то же время, если приговор является незаконным в силу того, что судом допущены существенные нарушения процессуальных норм (например, подсудимый или его защитник не участвовали в судебном заседании), это также не позволяет признать приговор обоснованным, ставит под сомнение все результаты судебного исследования.</w:t>
      </w:r>
    </w:p>
    <w:p>
      <w:pPr>
        <w:pStyle w:val="ConsNormal"/>
        <w:widowControl/>
        <w:ind w:firstLine="540"/>
        <w:jc w:val="both"/>
        <w:rPr/>
      </w:pPr>
      <w:r>
        <w:rPr/>
        <w:t>Мотивированность приговора означает, что в нем излагаются - в соответствии с правовыми и логическими правилами доказывания - все фактические и юридические аргументы, которые подтверждают вывод и решения, содержащиеся в описательной и резолютивной частях приговора (ст. ст. 305, 307 УПК) &lt;*&gt;. Мотивировка является выражением обоснованности приговора и условием его законности. Немотивированный приговор не может быть признан законным и обоснованным. Требование мотивировки приговора стимулирует принятие судом обоснованных решений, обеспечивает убедительность приговора и способствует проверке его законности и обоснованности.</w:t>
      </w:r>
    </w:p>
    <w:p>
      <w:pPr>
        <w:pStyle w:val="ConsNonformat"/>
        <w:widowControl/>
        <w:jc w:val="both"/>
        <w:rPr/>
      </w:pPr>
      <w:r>
        <w:rPr/>
        <w:t>--------------------------------</w:t>
      </w:r>
    </w:p>
    <w:p>
      <w:pPr>
        <w:pStyle w:val="ConsNormal"/>
        <w:widowControl/>
        <w:ind w:firstLine="540"/>
        <w:jc w:val="both"/>
        <w:rPr/>
      </w:pPr>
      <w:r>
        <w:rPr/>
        <w:t>&lt;*&gt; Такое понимание мотивировки не распространяется на изложение вердикта, постановленного судом присяжных.</w:t>
      </w:r>
    </w:p>
    <w:p>
      <w:pPr>
        <w:pStyle w:val="ConsNonformat"/>
        <w:widowControl/>
        <w:jc w:val="both"/>
        <w:rPr/>
      </w:pPr>
      <w:r>
        <w:rPr/>
      </w:r>
    </w:p>
    <w:p>
      <w:pPr>
        <w:pStyle w:val="ConsNormal"/>
        <w:widowControl/>
        <w:ind w:firstLine="540"/>
        <w:jc w:val="both"/>
        <w:rPr/>
      </w:pPr>
      <w:r>
        <w:rPr/>
        <w:t>Справедливость приговора также названа в ст. 297 УПК в числе требований, предъявляемых к приговору. В уголовно-процессуальной теории существует узкое и широкое понимание справедливости приговора &lt;*&gt;. В узком смысле справедливость приговора сводится к справедливости назначенного судом наказания, т.е. к соответствию избранной меры наказания тяжести преступления и личности его совершителя (ст. 60 УК). При более широком понимании справедливость приговора основывается на его законности и обоснованности и означает правильное разрешение дела как по существу, так и по форме &lt;**&gt;. Кроме того, оно должно отвечать не только правовым, но и социально-нравственным принципам отношения к человеку и совершенному им деянию. Справедливость приговора не может быть сведена к его законности и обоснованности. Она выступает как их нравственная оценка в глазах общества, должна быть отражением социальной справедливости. Законный и обоснованный приговор может не быть справедливым, если действующий и примененный уголовный закон уже не соответствует социальным потребностям. Закон может не отражать изменившиеся нравственно-правовые воззрения общества. Приговор, отвечающий требованию справедливости, должен это учитывать. Задача обеспечить наряду с обоснованностью приговора также и его справедливость в широком ее понимании является одним из существенных аргументов в пользу суда присяжных, где нравственно-правовое сознание народа может выступать как мерило справедливости по отношению к закону или его пригодности для оценки конкретного случая.</w:t>
      </w:r>
    </w:p>
    <w:p>
      <w:pPr>
        <w:pStyle w:val="ConsNonformat"/>
        <w:widowControl/>
        <w:jc w:val="both"/>
        <w:rPr/>
      </w:pPr>
      <w:r>
        <w:rPr/>
        <w:t>--------------------------------</w:t>
      </w:r>
    </w:p>
    <w:p>
      <w:pPr>
        <w:pStyle w:val="ConsNormal"/>
        <w:widowControl/>
        <w:ind w:firstLine="540"/>
        <w:jc w:val="both"/>
        <w:rPr/>
      </w:pPr>
      <w:r>
        <w:rPr/>
        <w:t>&lt;*&gt; См.: Строгович М.С. Курс советского уголовного процесса. Т. 2. С. 325 - 326; Лупинская П.А. Законность и обоснованность решений в уголовном судопроизводстве. М., 1972. С. 44.</w:t>
      </w:r>
    </w:p>
    <w:p>
      <w:pPr>
        <w:pStyle w:val="ConsNormal"/>
        <w:widowControl/>
        <w:ind w:firstLine="540"/>
        <w:jc w:val="both"/>
        <w:rPr/>
      </w:pPr>
      <w:r>
        <w:rPr/>
        <w:t>&lt;**&gt; Согласно международно-правовым принципам и нормам понятие "справедливого правосудия" включает эффективное восстановление в правах в справедливой процедуре (fair court). См.: ст. 6 Европейской конвенции о защите основных прав и свобод.</w:t>
      </w:r>
    </w:p>
    <w:p>
      <w:pPr>
        <w:pStyle w:val="ConsNonformat"/>
        <w:widowControl/>
        <w:jc w:val="both"/>
        <w:rPr/>
      </w:pPr>
      <w:r>
        <w:rPr/>
      </w:r>
    </w:p>
    <w:p>
      <w:pPr>
        <w:pStyle w:val="ConsTitle"/>
        <w:widowControl/>
        <w:jc w:val="center"/>
        <w:rPr/>
      </w:pPr>
      <w:r>
        <w:rPr/>
        <w:t>§ 3. Вопросы, разрешаемые судом при постановлении</w:t>
      </w:r>
    </w:p>
    <w:p>
      <w:pPr>
        <w:pStyle w:val="ConsTitle"/>
        <w:widowControl/>
        <w:jc w:val="center"/>
        <w:rPr/>
      </w:pPr>
      <w:r>
        <w:rPr/>
        <w:t>приговора</w:t>
      </w:r>
    </w:p>
    <w:p>
      <w:pPr>
        <w:pStyle w:val="ConsNonformat"/>
        <w:widowControl/>
        <w:jc w:val="both"/>
        <w:rPr/>
      </w:pPr>
      <w:r>
        <w:rPr/>
      </w:r>
    </w:p>
    <w:p>
      <w:pPr>
        <w:pStyle w:val="ConsNormal"/>
        <w:widowControl/>
        <w:ind w:firstLine="540"/>
        <w:jc w:val="both"/>
        <w:rPr/>
      </w:pPr>
      <w:r>
        <w:rPr/>
        <w:t>При постановлении приговора суд должен принять решения по вопросам, перечень которых определяет закон. Они указаны в ст. 299 УПК. Законодательное закрепление этого перечня вопросов способствует выполнению судом всех требований, предъявляемых к приговору, и обеспечивает четкость формулировок и полноту принимаемых судом решений. Все вопросы в ст. 299 УПК можно подразделить на четыре группы, а именно, относящиеся: 1) к преступлению и доказанности вины подсудимого в его совершении (п. п. 1 - 4); 2) к наказанию (п. п. 5 - 9, 14); 3) к гражданскому иску и возмещению ущерба (п. 10); 4) к иным правовым решениям, вытекающим из постановления приговора. Вопросы приводятся в законе в строгой логической последовательности, которая должна быть соблюдена при их обсуждении судом. Отрицательный ответ на каждый предыдущий вопрос, из указанных в п. п. 1 - 5, исключает, как правило, необходимость решения последующего.</w:t>
      </w:r>
    </w:p>
    <w:p>
      <w:pPr>
        <w:pStyle w:val="ConsNormal"/>
        <w:widowControl/>
        <w:ind w:firstLine="540"/>
        <w:jc w:val="both"/>
        <w:rPr/>
      </w:pPr>
      <w:r>
        <w:rPr/>
        <w:t>Итак, суд должен обсудить и решить следующие вопросы.</w:t>
      </w:r>
    </w:p>
    <w:p>
      <w:pPr>
        <w:pStyle w:val="ConsNormal"/>
        <w:widowControl/>
        <w:ind w:firstLine="540"/>
        <w:jc w:val="both"/>
        <w:rPr/>
      </w:pPr>
      <w:r>
        <w:rPr/>
        <w:t>1. Доказано ли, что имело место деяние, в совершении которого обвиняется подсудимый? Суду необходимо прежде всего решить, действительно ли произошло событие, которое было предметом расследования и судебного разбирательства. Отрицательный ответ на этот вопрос влечет вынесение оправдательного приговора (п. 1 ч. 2 ст. 302 УПК), при положительном ответе суд обсуждает второй вопрос.</w:t>
      </w:r>
    </w:p>
    <w:p>
      <w:pPr>
        <w:pStyle w:val="ConsNormal"/>
        <w:widowControl/>
        <w:ind w:firstLine="540"/>
        <w:jc w:val="both"/>
        <w:rPr/>
      </w:pPr>
      <w:r>
        <w:rPr/>
        <w:t>2. Доказано ли, что деяние совершил подсудимый? Положительный ответ на данный вопрос свидетельствует о том, что деяние является результатом поведения подсудимого и что его действия составляют объективную сторону преступления. При этом необходимо, чтобы полученные доказательства с несомненностью подтверждали причастность к преступлению.</w:t>
      </w:r>
    </w:p>
    <w:p>
      <w:pPr>
        <w:pStyle w:val="ConsNormal"/>
        <w:widowControl/>
        <w:ind w:firstLine="540"/>
        <w:jc w:val="both"/>
        <w:rPr/>
      </w:pPr>
      <w:r>
        <w:rPr/>
        <w:t>Отрицательный ответ на данный вопрос о причастности влечет оправдание лица (п. 2 ч. 2 ст. 302). Если суд считает, что деяние совершено подсудимым, он переходит к следующему вопросу.</w:t>
      </w:r>
    </w:p>
    <w:p>
      <w:pPr>
        <w:pStyle w:val="ConsNormal"/>
        <w:widowControl/>
        <w:ind w:firstLine="540"/>
        <w:jc w:val="both"/>
        <w:rPr/>
      </w:pPr>
      <w:r>
        <w:rPr/>
        <w:t>3. Является ли это деяние преступлением, и каким именно уголовным законом оно предусмотрено? При решении данного вопроса суд исходит из понятия преступления, закрепленного в общей и особенной частях УК. Судьи должны прийти к выводу об отсутствии состава преступления в деянии, если оно не признавалось преступлением в момент его совершения, если после его совершения ответственность за него была устранена (ст. 54 Конституции РФ, ст. 10 УК), а также когда деяние является административным, дисциплинарным и иным не уголовным правонарушением либо в силу малозначительности не представляет общественной опасности (ч. 2 ст. 14 УК), а также когда отсутствуют любые другие предусмотренные законом признаки, необходимые для признания деяния преступлением. Признав, что деяние, в совершении которого обвиняется подсудимый, не является уголовно наказуемым, т.е. что в нем нет признаков преступления, суд выносит оправдательный приговор (п. 3 ч. 3 ст. 302 УПК).</w:t>
      </w:r>
    </w:p>
    <w:p>
      <w:pPr>
        <w:pStyle w:val="ConsNormal"/>
        <w:widowControl/>
        <w:ind w:firstLine="540"/>
        <w:jc w:val="both"/>
        <w:rPr/>
      </w:pPr>
      <w:r>
        <w:rPr/>
        <w:t>Утверждения о преступном характере деяния и о его квалификации при ответе на этот вопрос связаны с действиями конкретного совершившего их лица, поскольку суд приступает к решению этого вопроса после того, как положительно ответит на вопрос о причастности подсудимого к совершению деяния. Однако необходимо определить, имеется ли в действиях подсудимого состав преступления и какой именно, так как в уголовном праве отсутствует ответственность на основании аналогии (ст. 3 УК). Поэтому УПК требует ответа на вопрос о том, какими пунктом, частью, статьей УК данное деяние предусмотрено.</w:t>
      </w:r>
    </w:p>
    <w:p>
      <w:pPr>
        <w:pStyle w:val="ConsNormal"/>
        <w:widowControl/>
        <w:ind w:firstLine="540"/>
        <w:jc w:val="both"/>
        <w:rPr/>
      </w:pPr>
      <w:r>
        <w:rPr/>
        <w:t>4. Виновен ли подсудимый в совершении этого преступления? В соответствии со ст. 24 УК виновным в совершении преступления может быть признано только лицо, совершившее общественно опасное деяние умышленно или по неосторожности. Поэтому суду необходимо определить форму вины подсудимого, цели и мотивы совершенного им преступления, а также установить, нет ли других обстоятельств, исключающих виновность лица в совершении преступления, - не действовал ли подсудимый в состоянии необходимой обороны или крайней необходимости. Придя к выводу о том, что данное деяние нельзя вменить в вину подсудимому, суд постановляет оправдательный приговор на основании п. 2 ч. 2 ст. 302 УПК. Суд должен обсудить вопрос и о вменяемости подсудимого, если в ходе дознания, предварительного следствия или судебного разбирательства по этому поводу возникли определенные сомнения. Признание подсудимого невменяемым или страдающим психической болезнью исключает его виновность (ст. 21 УК) и влечет прекращение дальнейшего производства по делу с возможным применением к лицу принудительных мер медицинского характера (п. 16 ч. 1 ст. 299 УПК).</w:t>
      </w:r>
    </w:p>
    <w:p>
      <w:pPr>
        <w:pStyle w:val="ConsNormal"/>
        <w:widowControl/>
        <w:ind w:firstLine="540"/>
        <w:jc w:val="both"/>
        <w:rPr/>
      </w:pPr>
      <w:r>
        <w:rPr/>
        <w:t>При положительном решении указанных четырех вопросов суд должен перейти к обсуждению вопросов о наказании.</w:t>
      </w:r>
    </w:p>
    <w:p>
      <w:pPr>
        <w:pStyle w:val="ConsNormal"/>
        <w:widowControl/>
        <w:ind w:firstLine="540"/>
        <w:jc w:val="both"/>
        <w:rPr/>
      </w:pPr>
      <w:r>
        <w:rPr/>
        <w:t>5. Подлежит ли подсудимый наказанию за совершенное им преступление? Суд вправе не применять наказание к несовершеннолетнему подсудимому, виновному в преступлении, не представляющем большой общественной опасности, и выносит в этом случае определение (постановление) о прекращении уголовного дела и об избрании в отношении несовершеннолетнего принудительной меры воспитательного характера (ст. 92 УК). В исключительных случаях с учетом характера деяния и личности подсудимого суд может в таком же порядке освободить от наказания и лиц, совершивших преступления в возрасте от 18 до 20 лет (ст. 96 УК). Придя же к выводу о необходимости назначить наказание подсудимому, суд решает следующий вопрос.</w:t>
      </w:r>
    </w:p>
    <w:p>
      <w:pPr>
        <w:pStyle w:val="ConsNormal"/>
        <w:widowControl/>
        <w:ind w:firstLine="540"/>
        <w:jc w:val="both"/>
        <w:rPr/>
      </w:pPr>
      <w:r>
        <w:rPr/>
        <w:t>6. Какое именно наказание должно быть назначено и подлежит ли оно отбытию подсудимым? Определяя вид и размер наказания, суд руководствуется положениями закона о целях наказания и общих началах назначения наказания (ст. ст. 43, 60 УК). При этом принимаются во внимание предусмотренные ст. 61 и ст. 63 УК обстоятельства, смягчающие и отягчающие ответственность подсудимого. Назначенное судом наказание не подлежит отбытию осужденным за истечением сроков давности, а также вследствие акта амнистии (п. 3 ч. 1 ст. 24, п. 3 ч. 1 ст. 27 УПК). Осужденное лицо освобождается от отбытия наказания и при условном осуждении (ст. 73 УК) или применении отсрочки отбывания наказания беременным женщинам и женщинам, имеющим малолетних детей (ст. 82 УК). При освобождении от основного наказания в связи с условным осуждением суд устанавливает испытательный срок, в течение которого условно осужденный своим поведением должен доказать свое исправление, и возлагает на осужденного определенные обязательства в соответствии с ч. 5 ст. 73 УК. При этом может быть назначено дополнительное наказание. В таких случаях не подлежит отбытию только основное наказание. Не подлежит отбытию наказание и в случаях, когда время предварительного заключения поглощает назначенный срок наказания, т.е. когда назначенное наказание уже отбыто на момент вынесения приговора.</w:t>
      </w:r>
    </w:p>
    <w:p>
      <w:pPr>
        <w:pStyle w:val="ConsNormal"/>
        <w:widowControl/>
        <w:ind w:firstLine="540"/>
        <w:jc w:val="both"/>
        <w:rPr/>
      </w:pPr>
      <w:r>
        <w:rPr/>
        <w:t>7. Подлежит ли удовлетворению гражданский иск, в чью пользу и в каком размере? Решение вопроса о гражданском иске зависит от того, какой приговор вынесен судом (ч. 2 ст. 306, п. 1 ч. 1 и ч. 2 ст. 309 УПК). При постановлении обвинительного приговора суд, исходя из доказанности оснований и размеров иска, полностью или частично удовлетворяет его. Если имущественный вред причинен нескольким подсудимым, суд решает, подлежат ли суммы в погашение ущерба взысканию в солидарной или долевой форме. В исключительных случаях, когда невозможно произвести подробный расчет по иску без отложения разбирательства дела, закон разрешает суду признавать за гражданским истцом право на удовлетворение иска и передать вопрос о его размерах на рассмотрение в порядке гражданского судопроизводства. Такое определение судьбы гражданского иска возможно при условии, если уточнение размера причиненного ущерба не влияет на квалификацию преступления, определение меры наказания и решение других вопросов при постановлении приговора.</w:t>
      </w:r>
    </w:p>
    <w:p>
      <w:pPr>
        <w:pStyle w:val="ConsNormal"/>
        <w:widowControl/>
        <w:ind w:firstLine="540"/>
        <w:jc w:val="both"/>
        <w:rPr/>
      </w:pPr>
      <w:r>
        <w:rPr/>
        <w:t>При вынесении оправдательного приговора в случаях, если не доказано, что имело место деяние, в совершении которого обвиняется подсудимый, или что деяние совершено подсудимым (п. п. 1 и 2 ч. 1 ст. 299 УПК), суд отказывает в удовлетворении гражданского иска. При оправдании по первому из указанных оснований отсутствует основание иска. Во втором случае иск предъявлен к ненадлежащему лицу, так как оно, согласно приговору, непричастно к совершенному преступлению. Оправдание подсудимого при отсутствии в его действиях состава преступления (п. 3 ч. 1 ст. 299 УПК) влечет оставление иска без рассмотрения. При этом возможно привлечение оправданного к гражданско-правовой ответственности, что решается в порядке гражданского судопроизводства.</w:t>
      </w:r>
    </w:p>
    <w:p>
      <w:pPr>
        <w:pStyle w:val="ConsNormal"/>
        <w:widowControl/>
        <w:ind w:firstLine="540"/>
        <w:jc w:val="both"/>
        <w:rPr/>
      </w:pPr>
      <w:r>
        <w:rPr/>
        <w:t>8. Как поступить с вещественными доказательствами? Этот вопрос разрешается в резолютивной части приговора (п. 2 ч. 1 ст. 309 УПК) в соответствии с требованиями ст. 82 УПК.</w:t>
      </w:r>
    </w:p>
    <w:p>
      <w:pPr>
        <w:pStyle w:val="ConsNormal"/>
        <w:widowControl/>
        <w:ind w:firstLine="540"/>
        <w:jc w:val="both"/>
        <w:rPr/>
      </w:pPr>
      <w:r>
        <w:rPr/>
        <w:t>9. На кого и в каком размере должны быть возложены процессуальные издержки? При решении данного вопроса суд руководствуется ст. 131 и ст. 132 УПК.</w:t>
      </w:r>
    </w:p>
    <w:p>
      <w:pPr>
        <w:pStyle w:val="ConsNormal"/>
        <w:widowControl/>
        <w:ind w:firstLine="540"/>
        <w:jc w:val="both"/>
        <w:rPr/>
      </w:pPr>
      <w:r>
        <w:rPr/>
        <w:t>10. О мере пресечения в отношении подсудимого. При осуждении подсудимого и назначении ему наказания суд вправе избрать, изменить либо отменить меру пресечения до вступления приговора в законную силу (п. 10 ч. 1 ст. 308 УПК). В приговоре должен быть решен вопрос о зачете в срок наказания времени предварительного содержания под стражей, если к подсудимому применялись задержание или меры пресечения в виде заключения под стражу, домашнего ареста, или он помещался в медицинский или психиатрический стационар (п. 9 ч. 1 ст. 308 УПК).</w:t>
      </w:r>
    </w:p>
    <w:p>
      <w:pPr>
        <w:pStyle w:val="ConsNormal"/>
        <w:widowControl/>
        <w:ind w:firstLine="540"/>
        <w:jc w:val="both"/>
        <w:rPr/>
      </w:pPr>
      <w:r>
        <w:rPr/>
        <w:t>При оправдании подсудимого либо его осуждении без назначения наказания или с освобождением от отбывания наказания суд отменяет меру пресечения. Находившийся под стражей подсудимый освобождается в этих случаях немедленно в зале суда. Также освобождаются лица, осужденные к наказанию, не связанному с лишением свободы (ст. 311 УПК).</w:t>
      </w:r>
    </w:p>
    <w:p>
      <w:pPr>
        <w:pStyle w:val="ConsNormal"/>
        <w:widowControl/>
        <w:ind w:firstLine="540"/>
        <w:jc w:val="both"/>
        <w:rPr/>
      </w:pPr>
      <w:r>
        <w:rPr/>
        <w:t>Если подсудимый обвиняется в совершении нескольких преступлений или рассматривается дело в отношении нескольких подсудимых, суд решает вопросы, указанные в п. п. 1 - 9 ч. 1 ст. 299 УПК, отдельно по каждому из совокупности преступлений и в отношении каждого из подсудимых.</w:t>
      </w:r>
    </w:p>
    <w:p>
      <w:pPr>
        <w:pStyle w:val="ConsNonformat"/>
        <w:widowControl/>
        <w:jc w:val="both"/>
        <w:rPr/>
      </w:pPr>
      <w:r>
        <w:rPr/>
      </w:r>
    </w:p>
    <w:p>
      <w:pPr>
        <w:pStyle w:val="ConsTitle"/>
        <w:widowControl/>
        <w:jc w:val="center"/>
        <w:rPr/>
      </w:pPr>
      <w:r>
        <w:rPr/>
        <w:t>§ 4. Виды приговоров</w:t>
      </w:r>
    </w:p>
    <w:p>
      <w:pPr>
        <w:pStyle w:val="ConsNonformat"/>
        <w:widowControl/>
        <w:jc w:val="both"/>
        <w:rPr/>
      </w:pPr>
      <w:r>
        <w:rPr/>
      </w:r>
    </w:p>
    <w:p>
      <w:pPr>
        <w:pStyle w:val="ConsNormal"/>
        <w:widowControl/>
        <w:ind w:firstLine="540"/>
        <w:jc w:val="both"/>
        <w:rPr/>
      </w:pPr>
      <w:r>
        <w:rPr/>
        <w:t>Закон различает два вида приговоров: обвинительный и оправдательный. Подсудимый либо признается виновным в совершении преступления, либо оправдывается. Это означает, что на все вопросы обвинения в приговоре должен быть дан категорический ответ. По делу суд выносит только один приговор, даже когда одному лицу предъявлено несколько обвинений либо когда в одном деле решается вопрос о нескольких обвиняемых. Поэтому приговор, являясь единым документом, может быть в отношении одних обвиняемых и предъявленных им обвинений обвинительным, а в отношении других - оправдательным.</w:t>
      </w:r>
    </w:p>
    <w:p>
      <w:pPr>
        <w:pStyle w:val="ConsNormal"/>
        <w:widowControl/>
        <w:ind w:firstLine="540"/>
        <w:jc w:val="both"/>
        <w:rPr/>
      </w:pPr>
      <w:r>
        <w:rPr/>
        <w:t>Оправдательный приговор в соответствии с ч. 2 ст. 302 УПК постановляется при наличии одного из следующих оснований: 1) не установлено событие преступления; 2) подсудимый непричастен к совершению преступления; 3) в деянии подсудимого нет признаков преступления (отсутствует состав деяния, предусмотренного уголовным законом) - т.е. когда судом дан отрицательный ответ хотя бы на один из первых четырех вопросов ст. 299 УПК.</w:t>
      </w:r>
    </w:p>
    <w:p>
      <w:pPr>
        <w:pStyle w:val="ConsNormal"/>
        <w:widowControl/>
        <w:ind w:firstLine="540"/>
        <w:jc w:val="both"/>
        <w:rPr/>
      </w:pPr>
      <w:r>
        <w:rPr/>
        <w:t>Оправдание по любому из оснований означает признание подсудимого невиновным и влечет полную реабилитацию в порядке, установленном гл. 18 УПК. Поэтому запрещается включать в содержание оправдательного приговора формулировки, ставящие под сомнение невиновность подсудимого. Суд в приговоре обязан признать право оправданного на реабилитацию и в силу требования ст. 134 УПК разъяснить в письменной форме (в резолютивной части приговора) порядок восстановления его нарушенных прав и возмещения ущерба, причиненного в результате незаконного привлечения к уголовной ответственности и незаконного заключения под стражу.</w:t>
      </w:r>
    </w:p>
    <w:p>
      <w:pPr>
        <w:pStyle w:val="ConsNormal"/>
        <w:widowControl/>
        <w:ind w:firstLine="540"/>
        <w:jc w:val="both"/>
        <w:rPr/>
      </w:pPr>
      <w:r>
        <w:rPr/>
        <w:t>Вместе с тем различия в основаниях оправдания влияют на решения о гражданском иске и возмещении ущерба, а также на решение о необходимости дальнейшего производства по делу в целях установления лица, виновного в совершении данного преступления. Поэтому суд в соответствии с законом должен точно сформулировать в приговоре одно из трех названных, указанных в УПК оснований оправдания.</w:t>
      </w:r>
    </w:p>
    <w:p>
      <w:pPr>
        <w:pStyle w:val="ConsNormal"/>
        <w:widowControl/>
        <w:ind w:firstLine="540"/>
        <w:jc w:val="both"/>
        <w:rPr/>
      </w:pPr>
      <w:r>
        <w:rPr/>
        <w:t>Суд выносит оправдательный приговор ввиду того, что не установлено событие преступления (п. 1 ч. 2 ст. 302 УПК), когда вмененное подсудимому деяние вообще не имело места, указанные в обвинении события или их последствия не возникали либо произошли независимо от чьей-либо воли, например вследствие действия сил природы.</w:t>
      </w:r>
    </w:p>
    <w:p>
      <w:pPr>
        <w:pStyle w:val="ConsNormal"/>
        <w:widowControl/>
        <w:ind w:firstLine="540"/>
        <w:jc w:val="both"/>
        <w:rPr/>
      </w:pPr>
      <w:r>
        <w:rPr/>
        <w:t>Суд оправдывает подсудимого ввиду того, что он непричастен к совершению преступления, если само преступление установлено, но исследованные судом доказательства не подтверждают или исключают его совершение подсудимым (п. 2 ч. 2 ст. 302 УПК). В случае вынесения оправдательного приговора ввиду непричастности обвиняемого к совершенному преступлению суд решает вопрос о направлении прокурору уголовного дела для производства предварительного расследования и установления лица, подлежащего привлечению в качестве обвиняемого (ч. 3 ст. 306 УПК).</w:t>
      </w:r>
    </w:p>
    <w:p>
      <w:pPr>
        <w:pStyle w:val="ConsNormal"/>
        <w:widowControl/>
        <w:ind w:firstLine="540"/>
        <w:jc w:val="both"/>
        <w:rPr/>
      </w:pPr>
      <w:r>
        <w:rPr/>
        <w:t>Суд постановляет оправдательный приговор ввиду отсутствия в деянии состава преступления (т.е. всех его необходимых признаков) (п. 3 ч. 2 ст. 302 УПК), когда действия подсудимого согласно уголовному закону: а) не являются преступлением, поскольку уголовный закон не закрепляет уголовную наказуемость такого деяния либо б) не являются преступными в силу прямого указания закона, исключающего их наказуемость (например, совершены в состоянии необходимой обороны, крайней необходимости, в том числе при задержании преступника и т.д.). По этому же основанию суд выносит оправдательный приговор и в случае, когда преступность и наказуемость действия, совершенного подсудимым, устранены законом, вступившим в силу после совершения лицом данного деяния (ст. 10 УК).</w:t>
      </w:r>
    </w:p>
    <w:p>
      <w:pPr>
        <w:pStyle w:val="ConsNormal"/>
        <w:widowControl/>
        <w:ind w:firstLine="540"/>
        <w:jc w:val="both"/>
        <w:rPr/>
      </w:pPr>
      <w:r>
        <w:rPr/>
        <w:t>Оправдательный приговор при любом из оснований оправдания может иметь в качестве своей базы достоверно установленные факты, подтверждающие отсутствие события или состава преступления либо непричастность к нему подсудимого. В таких случаях налицо положительно подтвержденная, доказанная невиновность лица. Однако условия уголовного судопроизводства не всегда позволяют установить это с несомненностью. Использование всех возможностей по доказыванию может не устранить сомнений в фактических обстоятельствах дела. Неустранимые сомнения могут относиться к выводам о наличии или отсутствии события преступления, к признакам состава, определяющим преступный характер деяния, к причастности подсудимого. Любые из этих сомнений толкуются в пользу подсудимого. Тогда оправдательный приговор удостоверяет недоказанность вины, отсутствие ее объективной подтвержденности. В силу презумпции невиновности недоказанность вины по своей правовой сути тоже означает доказанность невиновности.</w:t>
      </w:r>
    </w:p>
    <w:p>
      <w:pPr>
        <w:pStyle w:val="ConsNormal"/>
        <w:widowControl/>
        <w:ind w:firstLine="540"/>
        <w:jc w:val="both"/>
        <w:rPr/>
      </w:pPr>
      <w:r>
        <w:rPr/>
        <w:t>Обвинительный приговор постановляется при условии, когда в ходе судебного разбирательства виновность подсудимого доказана. Обвинительный приговор не может основываться на предположениях (ч. 3 ст. 302 УПК). Суд выносит обвинительный приговор, если он однозначно утвердительно ответит на все первые четыре вопроса (ч. 1 ст. 299 УПК). Обвинительный приговор должен основываться только на исследованных судом достоверных доказательствах. Суд не вправе вынести обвинительный приговор, если не проверены и не опровергнуты все выводы в защиту подсудимого и не устранены все сомнения в его виновности &lt;*&gt;. Если сомнения в доказанности обвинения невозможно устранить путем дальнейшего представления сторонами и исследования доказательств в суде, суд должен постановить оправдательный приговор. При этом суд руководствуется вытекающим из принципа презумпции невиновности положением о том, что все сомнения толкуются в пользу подсудимого.</w:t>
      </w:r>
    </w:p>
    <w:p>
      <w:pPr>
        <w:pStyle w:val="ConsNonformat"/>
        <w:widowControl/>
        <w:jc w:val="both"/>
        <w:rPr/>
      </w:pPr>
      <w:r>
        <w:rPr/>
        <w:t>--------------------------------</w:t>
      </w:r>
    </w:p>
    <w:p>
      <w:pPr>
        <w:pStyle w:val="ConsNormal"/>
        <w:widowControl/>
        <w:ind w:firstLine="540"/>
        <w:jc w:val="both"/>
        <w:rPr/>
      </w:pPr>
      <w:r>
        <w:rPr/>
        <w:t>&lt;*&gt; См.: п. 15 Постановления Пленума Верховного Суда РСФСР от 21 апреля 1987 г. "Об обеспечении всесторонности, полноты и объективности рассмотрения судами уголовных дел" // БВС. 1987. N 7. С. 8.</w:t>
      </w:r>
    </w:p>
    <w:p>
      <w:pPr>
        <w:pStyle w:val="ConsNonformat"/>
        <w:widowControl/>
        <w:jc w:val="both"/>
        <w:rPr/>
      </w:pPr>
      <w:r>
        <w:rPr/>
      </w:r>
    </w:p>
    <w:p>
      <w:pPr>
        <w:pStyle w:val="ConsNormal"/>
        <w:widowControl/>
        <w:ind w:firstLine="540"/>
        <w:jc w:val="both"/>
        <w:rPr/>
      </w:pPr>
      <w:r>
        <w:rPr/>
        <w:t>Обвинительные приговоры в зависимости от того, как в них решается опрос о наказании (ч. 5 ст. 302 УПК), могут быть трех видов: 1) с назначением наказания; 2) с назначением наказания и освобождением от отбывания наказания; 3) без назначения наказания.</w:t>
      </w:r>
    </w:p>
    <w:p>
      <w:pPr>
        <w:pStyle w:val="ConsNormal"/>
        <w:widowControl/>
        <w:ind w:firstLine="540"/>
        <w:jc w:val="both"/>
        <w:rPr/>
      </w:pPr>
      <w:r>
        <w:rPr/>
        <w:t>Обвинительный приговор с назначением наказания определяет в соответствии со статьей УК вид и меру наказания, которое подлежит отбыванию осужденным &lt;*&gt;.</w:t>
      </w:r>
    </w:p>
    <w:p>
      <w:pPr>
        <w:pStyle w:val="ConsNonformat"/>
        <w:widowControl/>
        <w:jc w:val="both"/>
        <w:rPr/>
      </w:pPr>
      <w:r>
        <w:rPr/>
        <w:t>--------------------------------</w:t>
      </w:r>
    </w:p>
    <w:p>
      <w:pPr>
        <w:pStyle w:val="ConsNormal"/>
        <w:widowControl/>
        <w:ind w:firstLine="540"/>
        <w:jc w:val="both"/>
        <w:rPr/>
      </w:pPr>
      <w:r>
        <w:rPr/>
        <w:t>&lt;*&gt; Если к моменту вынесения приговора время нахождения подсудимого под стражей по данному делу поглощает назначенное подсудимому наказание, то подсудимый освобождается от дальнейшего отбывания наказания ввиду отбытия назначенного срока. В таком случае суд выносит также обвинительный приговор с назначением наказания, а не с освобождением от его отбывания. Освобождение осужденного в таких случаях происходит именно ввиду отбытия им наказания, а не потому, что суд освобождает его от отбывания. В п. 2 ч. 6 ст. 302 УПК этот вид приговора неверно отнесен к обвинительным приговорам с освобождением от отбывания наказания.</w:t>
      </w:r>
    </w:p>
    <w:p>
      <w:pPr>
        <w:pStyle w:val="ConsNonformat"/>
        <w:widowControl/>
        <w:jc w:val="both"/>
        <w:rPr/>
      </w:pPr>
      <w:r>
        <w:rPr/>
      </w:r>
    </w:p>
    <w:p>
      <w:pPr>
        <w:pStyle w:val="ConsNormal"/>
        <w:widowControl/>
        <w:ind w:firstLine="540"/>
        <w:jc w:val="both"/>
        <w:rPr/>
      </w:pPr>
      <w:r>
        <w:rPr/>
        <w:t>Обвинительный приговор с назначением наказания и освобождением от отбывания наказания суд выносит: 1) вследствие издания акта амнистии, устраняющего наказание за совершенное деяние; 2) ввиду помилования подсудимого. При наличии этих оснований производство по делу чаще прекращается на более ранних стадиях. Но если указанные обстоятельства обнаруживаются в судебном разбирательстве либо обвиняемый на досудебных стадиях возражал против прекращения дела по этим основаниям, а в судебном заседании обвинение подтвердилось, суд обязан постановить обвинительный приговор с назначением наказания и освобождением подсудимого от отбывания наказания.</w:t>
      </w:r>
    </w:p>
    <w:p>
      <w:pPr>
        <w:pStyle w:val="ConsNormal"/>
        <w:widowControl/>
        <w:ind w:firstLine="540"/>
        <w:jc w:val="both"/>
        <w:rPr/>
      </w:pPr>
      <w:r>
        <w:rPr/>
        <w:t>При вынесении обвинительного приговора с освобождением от наказания необходимо назначение определенной меры наказания лишь в случае, когда от этого зависит применение акта амнистии.</w:t>
      </w:r>
    </w:p>
    <w:p>
      <w:pPr>
        <w:pStyle w:val="ConsNormal"/>
        <w:widowControl/>
        <w:ind w:firstLine="540"/>
        <w:jc w:val="both"/>
        <w:rPr/>
      </w:pPr>
      <w:r>
        <w:rPr/>
        <w:t>В соответствии со ст. 78 УК, если со дня совершения преступления истекли сроки давности, лицо освобождается от уголовной ответственности.</w:t>
      </w:r>
    </w:p>
    <w:p>
      <w:pPr>
        <w:pStyle w:val="ConsNormal"/>
        <w:widowControl/>
        <w:ind w:firstLine="540"/>
        <w:jc w:val="both"/>
        <w:rPr/>
      </w:pPr>
      <w:r>
        <w:rPr/>
        <w:t>Освобождение от уголовной ответственности влечет прекращение уголовного преследования, т.е. прекращение уголовного дела, а не вынесение обвинительного приговора и освобождение от отбывания наказания.</w:t>
      </w:r>
    </w:p>
    <w:p>
      <w:pPr>
        <w:pStyle w:val="ConsNormal"/>
        <w:widowControl/>
        <w:ind w:firstLine="540"/>
        <w:jc w:val="both"/>
        <w:rPr/>
      </w:pPr>
      <w:r>
        <w:rPr/>
        <w:t>Обвинительный приговор без назначения наказания суд постановляет в тех случаях, когда к моменту рассмотрения дела деяние потеряло общественную опасность или лицо, совершившее его, перестало быть общественно опасным (ст. 80.1 УК). В такой ситуации подсудимый признается судом виновным в совершении преступления, его действиям дается уголовно-правовая квалификация, а далее формулируется решение не назначать подсудимому наказание.</w:t>
      </w:r>
    </w:p>
    <w:p>
      <w:pPr>
        <w:pStyle w:val="ConsNonformat"/>
        <w:widowControl/>
        <w:jc w:val="both"/>
        <w:rPr/>
      </w:pPr>
      <w:r>
        <w:rPr/>
      </w:r>
    </w:p>
    <w:p>
      <w:pPr>
        <w:pStyle w:val="ConsTitle"/>
        <w:widowControl/>
        <w:jc w:val="center"/>
        <w:rPr/>
      </w:pPr>
      <w:r>
        <w:rPr/>
        <w:t>§ 5. Структура и содержание приговора</w:t>
      </w:r>
    </w:p>
    <w:p>
      <w:pPr>
        <w:pStyle w:val="ConsNonformat"/>
        <w:widowControl/>
        <w:jc w:val="both"/>
        <w:rPr/>
      </w:pPr>
      <w:r>
        <w:rPr/>
      </w:r>
    </w:p>
    <w:p>
      <w:pPr>
        <w:pStyle w:val="ConsNormal"/>
        <w:widowControl/>
        <w:ind w:firstLine="540"/>
        <w:jc w:val="both"/>
        <w:rPr/>
      </w:pPr>
      <w:r>
        <w:rPr/>
        <w:t>Приговор состоит из трех частей: вводной, описательно-мотивировочной и резолютивной (ч. 1 ст. 303 УПК). Требования к содержанию этих частей раскрываются в ст. ст. 304 - 309 УПК.</w:t>
      </w:r>
    </w:p>
    <w:p>
      <w:pPr>
        <w:pStyle w:val="ConsNormal"/>
        <w:widowControl/>
        <w:ind w:firstLine="540"/>
        <w:jc w:val="both"/>
        <w:rPr/>
      </w:pPr>
      <w:r>
        <w:rPr/>
        <w:t>Вводная часть приговора содержит реквизиты этого правоприменительного акта, из которых должно быть ясно, кем, в каких условиях и в отношении кого постановлен данный приговор. Согласно ст. 304 УПК здесь указывается, что приговор вынесен именем Российской Федерации, а затем фиксируются время и место постановления приговора &lt;*&gt;, наименование суда, постановившего приговор, называются судьи, входившие в состав суда, секретарь судебного заседания, обвинитель, защитник. Должны быть указаны должность, фамилия и инициалы председательствующего по делу и других судей-профессионалов, должность, классный чин, фамилия и инициалы прокурора, фамилия, инициалы защитника и наименование коллегии адвокатов, членом которой он является. Во вводной части перечисляются и другие участники судебного разбирательства: потерпевший, гражданский истец, ответчик, их представители. Далее должны быть приведены имя, отчество и фамилия подсудимого, год, месяц, день и место рождения, место жительства, место работы, занятие, образование, семейное положение и иные сведения о нем, имеющие значение для дела. Пленум Верховного Суда РФ разъясняет, что такими сведениями могут быть: участие подсудимого в боевых действиях по защите Родины; наличие у него государственных наград, ранений, контузий, инвалидности, тяжелых заболеваний, почетных, воинских и других званий; сведения о судимости с указанием времени осуждения, уголовного закона, меры наказания и данных о содержании в местах лишения свободы; факты применения в прошлом к подсудимому принудительного лечения от алкоголизма или наркомании &lt;**&gt;. Суд не вправе указывать среди данных о личности подсудимого сведения о снятых или погашенных судимостях. После изложения данных о личности должен быть назван уголовный закон, предусматривающий преступление, в совершении которого обвиняется подсудимый. Следует сослаться не только на статью, но и на пункт и часть статьи УК.</w:t>
      </w:r>
    </w:p>
    <w:p>
      <w:pPr>
        <w:pStyle w:val="ConsNonformat"/>
        <w:widowControl/>
        <w:jc w:val="both"/>
        <w:rPr/>
      </w:pPr>
      <w:r>
        <w:rPr/>
        <w:t>--------------------------------</w:t>
      </w:r>
    </w:p>
    <w:p>
      <w:pPr>
        <w:pStyle w:val="ConsNormal"/>
        <w:widowControl/>
        <w:ind w:firstLine="540"/>
        <w:jc w:val="both"/>
        <w:rPr/>
      </w:pPr>
      <w:r>
        <w:rPr/>
        <w:t>&lt;*&gt; Практика исходит из того, что датой постановления приговора следует считать день подписания его судьями. Оно должно состояться немедленно после составления текста приговора.</w:t>
      </w:r>
    </w:p>
    <w:p>
      <w:pPr>
        <w:pStyle w:val="ConsNormal"/>
        <w:widowControl/>
        <w:ind w:firstLine="540"/>
        <w:jc w:val="both"/>
        <w:rPr/>
      </w:pPr>
      <w:r>
        <w:rPr/>
        <w:t>&lt;**&gt; См.: Сборник постановлений Пленума Верховного Суда РСФСР. 1961 - 1983. М., 1984. С. 290 - 291; п. 5 Постановления Пленума Верховного Суда РФ от 29 апреля 1996 г.</w:t>
      </w:r>
    </w:p>
    <w:p>
      <w:pPr>
        <w:pStyle w:val="ConsNonformat"/>
        <w:widowControl/>
        <w:jc w:val="both"/>
        <w:rPr/>
      </w:pPr>
      <w:r>
        <w:rPr/>
      </w:r>
    </w:p>
    <w:p>
      <w:pPr>
        <w:pStyle w:val="ConsNormal"/>
        <w:widowControl/>
        <w:ind w:firstLine="540"/>
        <w:jc w:val="both"/>
        <w:rPr/>
      </w:pPr>
      <w:r>
        <w:rPr/>
        <w:t>Во вводной части отмечается также, в открытом или закрытом судебном заседании рассмотрено дело.</w:t>
      </w:r>
    </w:p>
    <w:p>
      <w:pPr>
        <w:pStyle w:val="ConsNormal"/>
        <w:widowControl/>
        <w:ind w:firstLine="540"/>
        <w:jc w:val="both"/>
        <w:rPr/>
      </w:pPr>
      <w:r>
        <w:rPr/>
        <w:t>В описательно-мотивировочной части приговора суд излагает то, что он считает установленным в результате судебного разбирательства, и приводит мотивировку своих решений по делу. Содержание описательной части оправдательного и обвинительного приговоров различно.</w:t>
      </w:r>
    </w:p>
    <w:p>
      <w:pPr>
        <w:pStyle w:val="ConsNormal"/>
        <w:widowControl/>
        <w:ind w:firstLine="540"/>
        <w:jc w:val="both"/>
        <w:rPr/>
      </w:pPr>
      <w:r>
        <w:rPr/>
        <w:t>В описательно-мотивировочной части оправдательного приговора (ст. 305 УПК) излагается существо обвинения, в отношении которого было назначено судебное разбирательство; обстоятельства дела, установленные судом; дается анализ доказательств, послуживших основанием для оправдания подсудимого, приводятся мотивы, по которым суд отвергает доказательства, положенные в основу обвинения. При этом суд исходит из того, что неустранимые сомнения в виновности лица толкуются в пользу подсудимого.</w:t>
      </w:r>
    </w:p>
    <w:p>
      <w:pPr>
        <w:pStyle w:val="ConsNormal"/>
        <w:widowControl/>
        <w:ind w:firstLine="540"/>
        <w:jc w:val="both"/>
        <w:rPr/>
      </w:pPr>
      <w:r>
        <w:rPr/>
        <w:t>Согласно ст. 307 УПК описательно-мотивировочная часть обвинительного приговора включает в себя следующие положения. Прежде всего следует описание преступного деяния, признанного судом доказанным. Указываются место, время, способ его совершения, характер вины, цели, мотивы и последствия преступления, т.е. дается формулировка обвинения, соответствующая признакам состава преступления. Формулировка обвинения излагается отдельно в отношении каждого из предъявленных обвинений. Должны быть описаны все эпизоды преступного деяния. Если рассматривается дело в отношении нескольких подсудимых, формулировка обвинения излагается таким образом, чтобы были обрисованы действия каждого из соучастников. Формулировка обвинения в приговоре должна включать только те обстоятельства, которые нашли подтверждение в ходе судебного разбирательства.</w:t>
      </w:r>
    </w:p>
    <w:p>
      <w:pPr>
        <w:pStyle w:val="ConsNormal"/>
        <w:widowControl/>
        <w:ind w:firstLine="540"/>
        <w:jc w:val="both"/>
        <w:rPr/>
      </w:pPr>
      <w:r>
        <w:rPr/>
        <w:t>За формулировкой обвинения следует изложение рассмотренных судом доказательств. Оно начинается с констатации отношения подсудимого к обвинению: указывается, признает ли он себя виновным (полностью или частично) либо отрицает вину. Далее раскрывается содержание показаний подсудимого, включая и его доводы в опровержение своей вины. Затем следует анализ доказательств, которые подтверждают или опровергают позицию подсудимого. При этом нельзя ограничиваться ссылкой на источники доказательств. Следует приводить и полученные с их помощью сведения о фактах, которые служат основой выводов суда. При наличии противоречивых фактических данных в приговоре приводится оценка как уличающих, так и оправдывающих подсудимого доказательств. Должны быть изложены мотивы, по которым суд принимает или отвергает какие-либо доказательства.</w:t>
      </w:r>
    </w:p>
    <w:p>
      <w:pPr>
        <w:pStyle w:val="ConsNormal"/>
        <w:widowControl/>
        <w:ind w:firstLine="540"/>
        <w:jc w:val="both"/>
        <w:rPr/>
      </w:pPr>
      <w:r>
        <w:rPr/>
        <w:t>Обосновав доказанность обвинения, суд приводит квалификацию преступления и мотивирует ее. Суд обязан привести и мотивы изменения прежней квалификации, если оно произведено судом.</w:t>
      </w:r>
    </w:p>
    <w:p>
      <w:pPr>
        <w:pStyle w:val="ConsNormal"/>
        <w:widowControl/>
        <w:ind w:firstLine="540"/>
        <w:jc w:val="both"/>
        <w:rPr/>
      </w:pPr>
      <w:r>
        <w:rPr/>
        <w:t>В обвинительном приговоре должны быть далее мотивированы решения, связанные с назначением наказания. Определяя меру наказания, суд должен обосновать ссылкой на конкретные фактические данные свою оценку характера и степени общественной опасности преступления, личности подсудимого, а также привести обстоятельства, смягчающие и отягчающие ответственность. Необходимо также мотивировать назначение наказания в виде лишения свободы, если санкция уголовного закона предусматривает и другие наказания, не связанные с лишением свободы; применение условного осуждения; назначение наказания ниже низшего предела, предусмотренного уголовным законом за данное преступление; назначение вида исправительной колонии. Мотивируется решение об отсрочке исполнения приговора.</w:t>
      </w:r>
    </w:p>
    <w:p>
      <w:pPr>
        <w:pStyle w:val="ConsNormal"/>
        <w:widowControl/>
        <w:ind w:firstLine="540"/>
        <w:jc w:val="both"/>
        <w:rPr/>
      </w:pPr>
      <w:r>
        <w:rPr/>
        <w:t>В случаях, когда обвинение нашло лишь частичное подтверждение в судебном разбирательстве, суд констатирует его необоснованность в определенной части и аргументирует свой вывод соответствующими фактическими данными.</w:t>
      </w:r>
    </w:p>
    <w:p>
      <w:pPr>
        <w:pStyle w:val="ConsNormal"/>
        <w:widowControl/>
        <w:ind w:firstLine="540"/>
        <w:jc w:val="both"/>
        <w:rPr/>
      </w:pPr>
      <w:r>
        <w:rPr/>
        <w:t>В описательной части и обвинительного, и оправдательного приговора, кроме того, должно содержаться обоснование решений суда о гражданском иске или возмещении материального ущерба &lt;*&gt;, о судьбе вещественных доказательств, размерах судебных издержек, а в случае необходимости и о других вопросах.</w:t>
      </w:r>
    </w:p>
    <w:p>
      <w:pPr>
        <w:pStyle w:val="ConsNonformat"/>
        <w:widowControl/>
        <w:jc w:val="both"/>
        <w:rPr/>
      </w:pPr>
      <w:r>
        <w:rPr/>
        <w:t>--------------------------------</w:t>
      </w:r>
    </w:p>
    <w:p>
      <w:pPr>
        <w:pStyle w:val="ConsNormal"/>
        <w:widowControl/>
        <w:ind w:firstLine="540"/>
        <w:jc w:val="both"/>
        <w:rPr/>
      </w:pPr>
      <w:r>
        <w:rPr/>
        <w:t>&lt;*&gt; Удовлетворяя такие требования, суд должен указать в приговоре точный размер денежной суммы, подлежащей взысканию с осужденного. См. п. 18 Постановления Пленума Верховного Суда РФ от 4 июля 1997 г. // БВС. 1997. N 9.</w:t>
      </w:r>
    </w:p>
    <w:p>
      <w:pPr>
        <w:pStyle w:val="ConsNonformat"/>
        <w:widowControl/>
        <w:jc w:val="both"/>
        <w:rPr/>
      </w:pPr>
      <w:r>
        <w:rPr/>
      </w:r>
    </w:p>
    <w:p>
      <w:pPr>
        <w:pStyle w:val="ConsNormal"/>
        <w:widowControl/>
        <w:ind w:firstLine="540"/>
        <w:jc w:val="both"/>
        <w:rPr/>
      </w:pPr>
      <w:r>
        <w:rPr/>
        <w:t>Резолютивная часть приговора включает в себя формулировки решений суда по всем обсуждаемым вопросам. Ее содержание определено ст. ст. 306, 308 УПК.</w:t>
      </w:r>
    </w:p>
    <w:p>
      <w:pPr>
        <w:pStyle w:val="ConsNormal"/>
        <w:widowControl/>
        <w:ind w:firstLine="540"/>
        <w:jc w:val="both"/>
        <w:rPr/>
      </w:pPr>
      <w:r>
        <w:rPr/>
        <w:t>В резолютивной части оправдательного приговора приводятся фамилия, имя, отчество подсудимого, решение о признании подсудимого невиновным, основания оправдания в соответствии с ч. 2 ст. 302 УПК, а также решения об отмене меры пресечения и мер обеспечения конфискации имущества и возмещения вреда. В этой же части оправдательного приговора разъясняется также порядок возмещения вреда, причиненного в связи с уголовным преследованием.</w:t>
      </w:r>
    </w:p>
    <w:p>
      <w:pPr>
        <w:pStyle w:val="ConsNormal"/>
        <w:widowControl/>
        <w:ind w:firstLine="540"/>
        <w:jc w:val="both"/>
        <w:rPr/>
      </w:pPr>
      <w:r>
        <w:rPr/>
        <w:t>В резолютивной части обвинительного приговора указываются фамилия, имя и отчество подсудимого, решение о признании его виновным в преступлении, предусмотренном конкретной статьей уголовного закона. Если подсудимому предъявлялось обвинение в совокупности преступлений и в отношении некоторых из них оно не подтвердилось, в приговоре должно быть точно обозначено, по каким статьям УК подсудимый осужден и по каким оправдан. Далее определяются вид и размер назначенного судом наказания, а также начало исчисления срока его отбывания (п. 7 ст. 302 УПК). При совершении нескольких преступлений определяется наказание за каждое преступление, а затем - в соответствии со ст. ст. 69 - 71 УК - окончательная мера, подлежащая отбытию. При осуждении лица к лишению свободы указывается также вид и режим исправительного учреждения, в котором должен отбывать наказание осужденный. В этой же части приговора фиксируются: решение об освобождении подсудимого от отбывания наказания; испытательный срок для условно осужденного и возложенные на него обязанности; длительность отсрочки отбывания наказания, решения по поводу лишения подсудимого специальных, почетных, воинских званий, классного чина и государственных наград в порядке, установленном ст. 48 УК; решение о зачете предварительного заключения, если подсудимый содержался под стражей в результате применения к нему этой меры пресечения или задержания; мера пресечения в отношении подсудимого до вступления приговора в законную силу.</w:t>
      </w:r>
    </w:p>
    <w:p>
      <w:pPr>
        <w:pStyle w:val="ConsNormal"/>
        <w:widowControl/>
        <w:ind w:firstLine="540"/>
        <w:jc w:val="both"/>
        <w:rPr/>
      </w:pPr>
      <w:r>
        <w:rPr/>
        <w:t>Как в обвинительном, так и в оправдательном приговоре в резолютивную его часть включаются решения о гражданском иске или возмещении ущерба, о вещественных доказательствах и распределении судебных издержек (ст. ст. 306, 309 УПК). В конце приговора должны быть указаны порядок и сроки его кассационного обжалования и опротестования Приложения 35, 36 к ст. 477 УПК).</w:t>
      </w:r>
    </w:p>
    <w:p>
      <w:pPr>
        <w:pStyle w:val="ConsNonformat"/>
        <w:widowControl/>
        <w:jc w:val="both"/>
        <w:rPr/>
      </w:pPr>
      <w:r>
        <w:rPr/>
      </w:r>
    </w:p>
    <w:p>
      <w:pPr>
        <w:pStyle w:val="ConsTitle"/>
        <w:widowControl/>
        <w:jc w:val="center"/>
        <w:rPr/>
      </w:pPr>
      <w:r>
        <w:rPr/>
        <w:t>§ 6. Порядок постановления и провозглашения приговора</w:t>
      </w:r>
    </w:p>
    <w:p>
      <w:pPr>
        <w:pStyle w:val="ConsNonformat"/>
        <w:widowControl/>
        <w:jc w:val="both"/>
        <w:rPr/>
      </w:pPr>
      <w:r>
        <w:rPr/>
      </w:r>
    </w:p>
    <w:p>
      <w:pPr>
        <w:pStyle w:val="ConsNormal"/>
        <w:widowControl/>
        <w:ind w:firstLine="540"/>
        <w:jc w:val="both"/>
        <w:rPr/>
      </w:pPr>
      <w:r>
        <w:rPr/>
        <w:t>Приговор постановляется судом в совещательной комнате, в условиях, обеспечивающих тайну совещания судей (ст. 298 УПК). Это служит одной из гарантий независимости суда, свободы внутреннего судейского убеждения и подчинения судей только закону. Тайна совещания судей исключает какое-либо воздействие на них в процессе принятия решений по делу. В совещательной комнате, во время совещания и написания приговора могут находиться только судьи, участвовавшие в рассмотрении данного дела. Никакие другие лица не вправе входить в совещательную комнату, а судьи могут покидать ее лишь в установленных законом случаях. Суд вправе прерывать совещание для отдыха. Во время перерыва судьи не могут обсуждать с кем-либо вопросы, относящиеся к рассматриваемому делу.</w:t>
      </w:r>
    </w:p>
    <w:p>
      <w:pPr>
        <w:pStyle w:val="ConsNormal"/>
        <w:widowControl/>
        <w:ind w:firstLine="540"/>
        <w:jc w:val="both"/>
        <w:rPr/>
      </w:pPr>
      <w:r>
        <w:rPr/>
        <w:t>Тайна совещания судей предполагает также запрет разглашать суждения, высказанные судьями во время совещания. Это обеспечивается отсутствием протокола совещания, неоглашением результатов голосования, подписанием приговора всем составом суда, включая и того судью, который остался при голосовании в меньшинстве и не согласен с приговором. Позиция судьи при принятии решений по конкретному делу может стать известной в порядке исключения только в двух случаях: когда судья излагает в письменном виде свое особое мнение и когда ведется производство по обвинению судьи в преступных злоупотреблениях, допущенных при рассмотрении дела.</w:t>
      </w:r>
    </w:p>
    <w:p>
      <w:pPr>
        <w:pStyle w:val="ConsNormal"/>
        <w:widowControl/>
        <w:ind w:firstLine="540"/>
        <w:jc w:val="both"/>
        <w:rPr/>
      </w:pPr>
      <w:r>
        <w:rPr/>
        <w:t>Нарушение тайны совещания судей является в соответствии с п. 8 ч. 2 ст. 381 УПК существенным нарушением закона, влекущим безусловную отмену приговора.</w:t>
      </w:r>
    </w:p>
    <w:p>
      <w:pPr>
        <w:pStyle w:val="ConsNormal"/>
        <w:widowControl/>
        <w:ind w:firstLine="540"/>
        <w:jc w:val="both"/>
        <w:rPr/>
      </w:pPr>
      <w:r>
        <w:rPr/>
        <w:t>Совещание судей, которым руководит председательствующий, включает в себя обсуждение и голосование по всем вопросам, указанным в ст. ст. 299, 300, 309 УПК, а также составление приговора, в котором отражаются результаты совещания. Председательствующий ставит на разрешение суда вопросы в порядке, предусмотренном ст. 299 УПК. Каждый вопрос ставится в такой форме, чтобы на него мог быть дан лишь утвердительный или отрицательный ответ. По каждому вопросу судьи совещаются. Все вопросы разрешаются простым большинством голосов. Никто из судей не вправе воздержаться от голосования. Чтобы устранить влияние особого положения и, следовательно, мнения председательствующего на других судей, закон обязывает его голосовать последним.</w:t>
      </w:r>
    </w:p>
    <w:p>
      <w:pPr>
        <w:pStyle w:val="ConsNormal"/>
        <w:widowControl/>
        <w:ind w:firstLine="540"/>
        <w:jc w:val="both"/>
        <w:rPr/>
      </w:pPr>
      <w:r>
        <w:rPr/>
        <w:t>Если судья при голосовании по какому-либо вопросу остался в меньшинстве, он не вправе отказаться от обсуждения и голосования при постановке следующих вопросов. Закон предусматривает исключение из этого правила лишь для судьи, голосовавшего за оправдание: если он остается в меньшинстве, то имеет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 (ч. 3 ст. 301 УПК). Судья, оставшийся в меньшинстве, может изложить свое особое мнение письменно в виде отдельного документа. Особое мнение должно быть изложено в совещательной комнате. При провозглашении приговора особое мнение не объявляется, но приобщается к делу (ч. 5 ст. 301 УПК). Из этого вытекает, что с особым мнением могут ознакомиться все лица, уполномоченные изучать материалы дела, - судьи вышестоящих судов или новый состав суда, который будет рассматривать дело после отмены приговора, а также все другие участники судопроизводства, имеющие право на ознакомление с делом.</w:t>
      </w:r>
    </w:p>
    <w:p>
      <w:pPr>
        <w:pStyle w:val="ConsNormal"/>
        <w:widowControl/>
        <w:ind w:firstLine="540"/>
        <w:jc w:val="both"/>
        <w:rPr/>
      </w:pPr>
      <w:r>
        <w:rPr/>
        <w:t>После обсуждения и голосования по всем вопросам, указанным в ст. 299 УПК, суд переходит к составлению приговора (ст. 303 УПК). Закон не допускает изготовления текста приговора заранее. Он должен быть написан в совещательной комнате одним из судей от руки или с помощью технических средств. Закон не исключает изготовления приговора печатным способом или на компьютере. Приговор излагается на том языке, на котором происходило судебное разбирательство, и должен быть составлен в ясных, понятных выражениях. Важно, чтобы исправления, внесенные в текст изготовленного приговора, были специально оговорены и подтверждены подписями всех судей в совещательной комнате до провозглашения приговора. Приговор подписывается всеми судьями также до его оглашения. Судья, оставшийся в меньшинстве, даже если он изложил свое особое мнение письменно, обязан вместе с другими подписать приговор. Если приговор не подписан кем-либо из судей, он безусловно подлежит отмене (п. 10 ч. 2 ст. 381 УПК).</w:t>
      </w:r>
    </w:p>
    <w:p>
      <w:pPr>
        <w:pStyle w:val="ConsNormal"/>
        <w:widowControl/>
        <w:ind w:firstLine="540"/>
        <w:jc w:val="both"/>
        <w:rPr/>
      </w:pPr>
      <w:r>
        <w:rPr/>
        <w:t>После подписания приговор немедленно провозглашается в зале судебного заседания председательствующим (ст. 310 УПК). Все суды, включая военные, провозглашают приговоры именем Российской Федерации (ст. 296 УПК). Приговор оглашается в полном объеме, публично. Если дело рассматривалось в закрытом судебном заседании, то по определению (постановлению) суда могут оглашаться только вводная и резолютивная части приговора (ч. 7 ст. 241 УПК), при этом суд разъясняет участникам судебного разбирательства порядок ознакомления с его полным текстом.</w:t>
      </w:r>
    </w:p>
    <w:p>
      <w:pPr>
        <w:pStyle w:val="ConsNormal"/>
        <w:widowControl/>
        <w:ind w:firstLine="540"/>
        <w:jc w:val="both"/>
        <w:rPr/>
      </w:pPr>
      <w:r>
        <w:rPr/>
        <w:t>Провозглашение приговора в отсутствие подсудимого допускается лишь в случаях, когда дело рассматривается без участия подсудимого или когда он удален из зала судебного заседания за нарушение порядка. Все присутствующие в зале суда, в том числе и судьи, выслушивают приговор стоя.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Normal"/>
        <w:widowControl/>
        <w:ind w:firstLine="540"/>
        <w:jc w:val="both"/>
        <w:rPr/>
      </w:pPr>
      <w:r>
        <w:rPr/>
        <w:t>Огласив приговор, председательствующий обязан разъяснить подсудимому порядок и сроки его обжалования.</w:t>
      </w:r>
    </w:p>
    <w:p>
      <w:pPr>
        <w:pStyle w:val="ConsNormal"/>
        <w:widowControl/>
        <w:ind w:firstLine="540"/>
        <w:jc w:val="both"/>
        <w:rPr/>
      </w:pPr>
      <w:r>
        <w:rPr/>
        <w:t>Если до постановления приговора подсудимый находился под стражей, то при его оправдании, а также при освобождении от наказания или отбытия наказания либо при осуждении к наказанию, не связанному с лишением свободы, или условному суд немедленно в зале судебного заседания освобождает подсудимого (ст. 311 УПК).</w:t>
      </w:r>
    </w:p>
    <w:p>
      <w:pPr>
        <w:pStyle w:val="ConsNonformat"/>
        <w:widowControl/>
        <w:jc w:val="both"/>
        <w:rPr/>
      </w:pPr>
      <w:r>
        <w:rPr/>
      </w:r>
    </w:p>
    <w:p>
      <w:pPr>
        <w:pStyle w:val="ConsTitle"/>
        <w:widowControl/>
        <w:jc w:val="center"/>
        <w:rPr/>
      </w:pPr>
      <w:r>
        <w:rPr/>
        <w:t>§ 7. Частное определение (постановление) суда</w:t>
      </w:r>
    </w:p>
    <w:p>
      <w:pPr>
        <w:pStyle w:val="ConsNonformat"/>
        <w:widowControl/>
        <w:jc w:val="both"/>
        <w:rPr/>
      </w:pPr>
      <w:r>
        <w:rPr/>
      </w:r>
    </w:p>
    <w:p>
      <w:pPr>
        <w:pStyle w:val="ConsNormal"/>
        <w:widowControl/>
        <w:ind w:firstLine="540"/>
        <w:jc w:val="both"/>
        <w:rPr/>
      </w:pPr>
      <w:r>
        <w:rPr/>
        <w:t>В соответствии с ч. 4 ст. 29 УПК суд, разрешая дело, может также вынести частное определение (постановление), в котором:</w:t>
      </w:r>
    </w:p>
    <w:p>
      <w:pPr>
        <w:pStyle w:val="ConsNormal"/>
        <w:widowControl/>
        <w:ind w:firstLine="540"/>
        <w:jc w:val="both"/>
        <w:rPr/>
      </w:pPr>
      <w:r>
        <w:rPr/>
        <w:t>1) обращает внимание государственных органов, общественных организаций или должностных лиц на нарушение закона, а также другие причины и условия, способствовавшие совершению преступления, для принятия этими органами необходимых мер по устранению таких явлений;</w:t>
      </w:r>
    </w:p>
    <w:p>
      <w:pPr>
        <w:pStyle w:val="ConsNormal"/>
        <w:widowControl/>
        <w:ind w:firstLine="540"/>
        <w:jc w:val="both"/>
        <w:rPr/>
      </w:pPr>
      <w:r>
        <w:rPr/>
        <w:t>2) указывает на нарушение прав и свобод граждан и другие нарушения закона, допущенные при производстве дознания и предварительного следствия или при рассмотрении дела нижестоящим судом, требующие реагирования со стороны органов уголовного судопроизводства.</w:t>
      </w:r>
    </w:p>
    <w:p>
      <w:pPr>
        <w:pStyle w:val="ConsNormal"/>
        <w:widowControl/>
        <w:ind w:firstLine="540"/>
        <w:jc w:val="both"/>
        <w:rPr/>
      </w:pPr>
      <w:r>
        <w:rPr/>
        <w:t>Суд вправе вынести частное определение и в других случаях, если признает это необходимым.</w:t>
      </w:r>
    </w:p>
    <w:p>
      <w:pPr>
        <w:pStyle w:val="ConsNormal"/>
        <w:widowControl/>
        <w:ind w:firstLine="540"/>
        <w:jc w:val="both"/>
        <w:rPr/>
      </w:pPr>
      <w:r>
        <w:rPr/>
        <w:t>Частное определение (постановление) суда должно быть законным и обоснованным.</w:t>
      </w:r>
    </w:p>
    <w:p>
      <w:pPr>
        <w:pStyle w:val="ConsNormal"/>
        <w:widowControl/>
        <w:ind w:firstLine="540"/>
        <w:jc w:val="both"/>
        <w:rPr/>
      </w:pPr>
      <w:r>
        <w:rPr/>
        <w:t>Оно выносится в совещательной комнате в виде отдельного документа, как правило, одновременно с приговором или определением о прекращении дела.</w:t>
      </w:r>
    </w:p>
    <w:p>
      <w:pPr>
        <w:pStyle w:val="ConsNormal"/>
        <w:widowControl/>
        <w:ind w:firstLine="540"/>
        <w:jc w:val="both"/>
        <w:rPr/>
      </w:pPr>
      <w:r>
        <w:rPr/>
        <w:t>Факты, на которые указано в частном определении, должны быть достоверно установлены в ходе рассмотрения данного дела, проверены и оценены в судебном заседании. Выводы суда в частном определении должны соответствовать материалам дела и фактическим обстоятельствам, изложенным в приговоре или определениях судах, которыми завершается судебное разбирательство.</w:t>
      </w:r>
    </w:p>
    <w:p>
      <w:pPr>
        <w:pStyle w:val="ConsNormal"/>
        <w:widowControl/>
        <w:ind w:firstLine="540"/>
        <w:jc w:val="both"/>
        <w:rPr/>
      </w:pPr>
      <w:r>
        <w:rPr/>
        <w:t>Частное определение состоит из: 1) вводной части, где указываются время, место его постановления, состав суда, дело, при рассмотрении которого оно вынесено; 2) описательной части, в которой излагаются основания частного определения, подтверждающие их данные и рекомендации суда по устранению обнаруженных нарушений и недостатков; 3) резолютивной части, где говорится, кому адресуется частное определение для исполнения указанных судом рекомендаций.</w:t>
      </w:r>
    </w:p>
    <w:p>
      <w:pPr>
        <w:pStyle w:val="ConsNormal"/>
        <w:widowControl/>
        <w:ind w:firstLine="540"/>
        <w:jc w:val="both"/>
        <w:rPr/>
      </w:pPr>
      <w:r>
        <w:rPr/>
        <w:t>Частное определение подписывается всеми судьями. Оно может быть оглашено в судебном заседании после провозглашения приговора. Копия частного определения направляется должностному лицу, обязанному в силу служебного положения устранить причины и условия, способствовавшие совершению преступления, выявленные судом нарушения закона. Частное определение - судебный акт. Поэтому на него распространяются правила об ответственности за злостное неисполнение судебных актов (ст. 315 УК). Срок исполнения частного определения должен устанавливаться судом в зависимости от обстоятельств конкретного дела.</w:t>
      </w:r>
    </w:p>
    <w:p>
      <w:pPr>
        <w:pStyle w:val="ConsNonformat"/>
        <w:widowControl/>
        <w:jc w:val="both"/>
        <w:rPr/>
      </w:pPr>
      <w:r>
        <w:rPr/>
      </w:r>
    </w:p>
    <w:p>
      <w:pPr>
        <w:pStyle w:val="ConsTitle"/>
        <w:widowControl/>
        <w:jc w:val="center"/>
        <w:rPr/>
      </w:pPr>
      <w:r>
        <w:rPr/>
        <w:t>Глава 31</w:t>
      </w:r>
    </w:p>
    <w:p>
      <w:pPr>
        <w:pStyle w:val="ConsTitle"/>
        <w:widowControl/>
        <w:jc w:val="center"/>
        <w:rPr/>
      </w:pPr>
      <w:r>
        <w:rPr/>
        <w:t>ОСОБЫЙ ПОРЯДОК СУДЕБНОГО РАЗБИРАТЕЛЬСТВА</w:t>
      </w:r>
    </w:p>
    <w:p>
      <w:pPr>
        <w:pStyle w:val="ConsNormal"/>
        <w:widowControl/>
        <w:ind w:hanging="0"/>
        <w:jc w:val="center"/>
        <w:rPr/>
      </w:pPr>
      <w:r>
        <w:rPr/>
      </w:r>
    </w:p>
    <w:p>
      <w:pPr>
        <w:pStyle w:val="ConsTitle"/>
        <w:widowControl/>
        <w:jc w:val="center"/>
        <w:rPr/>
      </w:pPr>
      <w:r>
        <w:rPr/>
        <w:t>§ 1. Нетрадиционные процедуры разрешения</w:t>
      </w:r>
    </w:p>
    <w:p>
      <w:pPr>
        <w:pStyle w:val="ConsTitle"/>
        <w:widowControl/>
        <w:jc w:val="center"/>
        <w:rPr/>
      </w:pPr>
      <w:r>
        <w:rPr/>
        <w:t>уголовно-правового конфликта</w:t>
      </w:r>
    </w:p>
    <w:p>
      <w:pPr>
        <w:pStyle w:val="ConsNonformat"/>
        <w:widowControl/>
        <w:jc w:val="both"/>
        <w:rPr/>
      </w:pPr>
      <w:r>
        <w:rPr/>
      </w:r>
    </w:p>
    <w:p>
      <w:pPr>
        <w:pStyle w:val="ConsNormal"/>
        <w:widowControl/>
        <w:ind w:firstLine="540"/>
        <w:jc w:val="both"/>
        <w:rPr/>
      </w:pPr>
      <w:r>
        <w:rPr/>
        <w:t>Одним из современных направлений совершенствования уголовного судопроизводства являются новые процедуры разрешения уголовно-правовых конфликтов. Можно отметить как общую тенденцию стремление многих государств упростить процедуру судопроизводства по уголовным делам, в которых обвиняемый признает свою вину, а само преступление не представляет большой общественной опасности. Можно привести примеры различных подходов к решению данной проблемы.</w:t>
      </w:r>
    </w:p>
    <w:p>
      <w:pPr>
        <w:pStyle w:val="ConsNormal"/>
        <w:widowControl/>
        <w:ind w:firstLine="540"/>
        <w:jc w:val="both"/>
        <w:rPr/>
      </w:pPr>
      <w:r>
        <w:rPr/>
        <w:t>В уголовном судопроизводстве США на протяжении уже более столетия используется так называемая сделка о признании. Уголовное судопроизводство США строится как уголовно-исковое судопроизводство, в котором обвинитель предъявляет иск, а подсудимый сам выбирает выгодную ему позицию: признать этот обвинительный иск полностью или частично или не признавать его. Признание обвинения позволяет суду не проводить по этому делу судебную процедуру в полном объеме, а сразу постановить обвинительный приговор. Именно с целью упростить и сократить судопроизводство возможно заключение сторонами - обвинителем и защитой - определенной сделки, в которой стороны идут на взаимные уступки. Обвиняемый признает обвинение или его часть и тем самым освобождает обвинителя от необходимости доказывать это обвинение в сложной, состязательной судебной процедуре. А обвинитель, в свою очередь, обязуется уменьшить объем предъявляемого обвинения, смягчить свою позицию по вопросу квалификации, требовать наказания не выше оговоренного сторонами предела. Природа этого уголовного процесса позволяет суду в своем решении исходить из позиций сторон и не выходить за пределы достигнутых ими договоренностей ни по вопросам фактических обстоятельств дела, ни по вопросам их правовой оценки при квалификации деяния и назначении наказания &lt;*&gt;.</w:t>
      </w:r>
    </w:p>
    <w:p>
      <w:pPr>
        <w:pStyle w:val="ConsNonformat"/>
        <w:widowControl/>
        <w:jc w:val="both"/>
        <w:rPr/>
      </w:pPr>
      <w:r>
        <w:rPr/>
        <w:t>--------------------------------</w:t>
      </w:r>
    </w:p>
    <w:p>
      <w:pPr>
        <w:pStyle w:val="ConsNormal"/>
        <w:widowControl/>
        <w:ind w:firstLine="540"/>
        <w:jc w:val="both"/>
        <w:rPr/>
      </w:pPr>
      <w:r>
        <w:rPr/>
        <w:t>&lt;*&gt; См. об этом: Фридмэн Л. Введение в американское право. М., 1993. С. 140 - 142.</w:t>
      </w:r>
    </w:p>
    <w:p>
      <w:pPr>
        <w:pStyle w:val="ConsNonformat"/>
        <w:widowControl/>
        <w:jc w:val="both"/>
        <w:rPr/>
      </w:pPr>
      <w:r>
        <w:rPr/>
      </w:r>
    </w:p>
    <w:p>
      <w:pPr>
        <w:pStyle w:val="ConsNormal"/>
        <w:widowControl/>
        <w:ind w:firstLine="540"/>
        <w:jc w:val="both"/>
        <w:rPr/>
      </w:pPr>
      <w:r>
        <w:rPr/>
        <w:t>По мнению американских юристов, большинство уголовных дел в современных процессах (в некоторых регионах США до 90%) разрешаются с использованием "сделки о признании", без слушания дела в суде &lt;*&gt;. Такая практика даже в США оценивается неоднозначно и уже многие годы вызывает критику. Неоднократно предпринимались попытки сократить ее применение или пресечь полностью. Но рост нагрузки на судей является объективной причиной сохранения практики сделок о признании. Федеральные правила уголовного процесса в окружных судах США регулируют процедуру заключения подобных сделок. Используются "типовые" процедуры принятия заявлений о признании вины &lt;**&gt;.</w:t>
      </w:r>
    </w:p>
    <w:p>
      <w:pPr>
        <w:pStyle w:val="ConsNonformat"/>
        <w:widowControl/>
        <w:jc w:val="both"/>
        <w:rPr/>
      </w:pPr>
      <w:r>
        <w:rPr/>
        <w:t>--------------------------------</w:t>
      </w:r>
    </w:p>
    <w:p>
      <w:pPr>
        <w:pStyle w:val="ConsNormal"/>
        <w:widowControl/>
        <w:ind w:firstLine="540"/>
        <w:jc w:val="both"/>
        <w:rPr/>
      </w:pPr>
      <w:r>
        <w:rPr/>
        <w:t>&lt;*&gt; См.: Махов В.Н., Пешков М.А. Уголовный процесс США (досудебные стадии). М., 1998. С. 168.</w:t>
      </w:r>
    </w:p>
    <w:p>
      <w:pPr>
        <w:pStyle w:val="ConsNormal"/>
        <w:widowControl/>
        <w:ind w:firstLine="540"/>
        <w:jc w:val="both"/>
        <w:rPr/>
      </w:pPr>
      <w:r>
        <w:rPr/>
        <w:t>&lt;**&gt; См.: там же. С. 187 - 194.</w:t>
      </w:r>
    </w:p>
    <w:p>
      <w:pPr>
        <w:pStyle w:val="ConsNonformat"/>
        <w:widowControl/>
        <w:jc w:val="both"/>
        <w:rPr/>
      </w:pPr>
      <w:r>
        <w:rPr/>
      </w:r>
    </w:p>
    <w:p>
      <w:pPr>
        <w:pStyle w:val="ConsNormal"/>
        <w:widowControl/>
        <w:ind w:firstLine="540"/>
        <w:jc w:val="both"/>
        <w:rPr/>
      </w:pPr>
      <w:r>
        <w:rPr/>
        <w:t>Как показывает практика США, сделки о признании позволяют судам значительно уменьшать свою нагрузку. Достижение взаимных уступок между обвинением и защитой позволяет суду сокращать судебную процедуру и существенно упрощать ее, а обвиняемому - рассчитывать на менее строгое наказание.</w:t>
      </w:r>
    </w:p>
    <w:p>
      <w:pPr>
        <w:pStyle w:val="ConsNormal"/>
        <w:widowControl/>
        <w:ind w:firstLine="540"/>
        <w:jc w:val="both"/>
        <w:rPr/>
      </w:pPr>
      <w:r>
        <w:rPr/>
        <w:t>Другой вариант сокращения сферы уголовного судопроизводства используется при производстве по делам о преступлениях несовершеннолетних. Опыт особого производства по делам несовершеннолетних возник в 1899 г. также в США и за короткое время получил признание и распространение во многих государствах мира, позволив выделить особую форму уголовного судопроизводства - ювенальную юстицию &lt;*&gt;.</w:t>
      </w:r>
    </w:p>
    <w:p>
      <w:pPr>
        <w:pStyle w:val="ConsNonformat"/>
        <w:widowControl/>
        <w:jc w:val="both"/>
        <w:rPr/>
      </w:pPr>
      <w:r>
        <w:rPr/>
        <w:t>--------------------------------</w:t>
      </w:r>
    </w:p>
    <w:p>
      <w:pPr>
        <w:pStyle w:val="ConsNormal"/>
        <w:widowControl/>
        <w:ind w:firstLine="540"/>
        <w:jc w:val="both"/>
        <w:rPr/>
      </w:pPr>
      <w:r>
        <w:rPr/>
        <w:t>&lt;*&gt; См.: Мельникова Э.Б. Ювенальная юстиция. Проблемы уголовного права, процесса и криминологии. М., 2000.</w:t>
      </w:r>
    </w:p>
    <w:p>
      <w:pPr>
        <w:pStyle w:val="ConsNonformat"/>
        <w:widowControl/>
        <w:jc w:val="both"/>
        <w:rPr/>
      </w:pPr>
      <w:r>
        <w:rPr/>
      </w:r>
    </w:p>
    <w:p>
      <w:pPr>
        <w:pStyle w:val="ConsNormal"/>
        <w:widowControl/>
        <w:ind w:firstLine="540"/>
        <w:jc w:val="both"/>
        <w:rPr/>
      </w:pPr>
      <w:r>
        <w:rPr/>
        <w:t>Ювенальная юстиция отличается тем, что позволяет сочетать уголовно-правовое и воспитательное воздействие на несовершеннолетних преступников, существенно сокращая первое и расширяя максимально второе. К числу специфических принципов ювенальной юстиции относят ее преимущественно охранительную ориентацию; социальную насыщенность; максимальную индивидуализацию судебного процесса, в том числе и за счет замены традиционной судебной процедуры неформальными процедурами.</w:t>
      </w:r>
    </w:p>
    <w:p>
      <w:pPr>
        <w:pStyle w:val="ConsNormal"/>
        <w:widowControl/>
        <w:ind w:firstLine="540"/>
        <w:jc w:val="both"/>
        <w:rPr/>
      </w:pPr>
      <w:r>
        <w:rPr/>
        <w:t>Развитие этих принципов привело к возникновению разнообразных несудебных органов, которые выступают как альтернатива суду. Например, семейные суды (Япония, Англия, Франция и др.) или административные органы по делам несовершеннолетних (Бельгия, Скандинавские страны) &lt;*&gt;. Появление несудебных органов и несудебных, альтернативных форм разрешения конфликтов с участием несовершеннолетних составляет сегодня одну из тенденций развития ювенальной юстиции &lt;**&gt;.</w:t>
      </w:r>
    </w:p>
    <w:p>
      <w:pPr>
        <w:pStyle w:val="ConsNonformat"/>
        <w:widowControl/>
        <w:jc w:val="both"/>
        <w:rPr/>
      </w:pPr>
      <w:r>
        <w:rPr/>
        <w:t>--------------------------------</w:t>
      </w:r>
    </w:p>
    <w:p>
      <w:pPr>
        <w:pStyle w:val="ConsNormal"/>
        <w:widowControl/>
        <w:ind w:firstLine="540"/>
        <w:jc w:val="both"/>
        <w:rPr/>
      </w:pPr>
      <w:r>
        <w:rPr/>
        <w:t>&lt;*&gt; См.: там же. С. 100 - 112.</w:t>
      </w:r>
    </w:p>
    <w:p>
      <w:pPr>
        <w:pStyle w:val="ConsNormal"/>
        <w:widowControl/>
        <w:ind w:firstLine="540"/>
        <w:jc w:val="both"/>
        <w:rPr/>
      </w:pPr>
      <w:r>
        <w:rPr/>
        <w:t>&lt;**&gt; Правосудие по делам несовершеннолетних. Перспективы развития. Вып. 1. М., 1999.</w:t>
      </w:r>
    </w:p>
    <w:p>
      <w:pPr>
        <w:pStyle w:val="ConsNonformat"/>
        <w:widowControl/>
        <w:jc w:val="both"/>
        <w:rPr/>
      </w:pPr>
      <w:r>
        <w:rPr/>
      </w:r>
    </w:p>
    <w:p>
      <w:pPr>
        <w:pStyle w:val="ConsNormal"/>
        <w:widowControl/>
        <w:ind w:firstLine="540"/>
        <w:jc w:val="both"/>
        <w:rPr/>
      </w:pPr>
      <w:r>
        <w:rPr/>
        <w:t>С развитием этой тенденции тесно связана и идея восстановительного правосудия &lt;*&gt;. Эта идея касается не только дел о преступлениях несовершеннолетних, но распространяется на уголовное судопроизводство в целом. Эта идея зародилась около 20 лет назад в Канаде и в настоящее время все более завоевывает популярность во многих государствах как альтернатива традиционному публично-карательному уголовному судопроизводству.</w:t>
      </w:r>
    </w:p>
    <w:p>
      <w:pPr>
        <w:pStyle w:val="ConsNonformat"/>
        <w:widowControl/>
        <w:jc w:val="both"/>
        <w:rPr/>
      </w:pPr>
      <w:r>
        <w:rPr/>
        <w:t>--------------------------------</w:t>
      </w:r>
    </w:p>
    <w:p>
      <w:pPr>
        <w:pStyle w:val="ConsNormal"/>
        <w:widowControl/>
        <w:ind w:firstLine="540"/>
        <w:jc w:val="both"/>
        <w:rPr/>
      </w:pPr>
      <w:r>
        <w:rPr/>
        <w:t>&lt;*&gt; См.: Зер Ховард. Восстановительное правосудие: новый взгляд на преступление и наказание. М., 1998.</w:t>
      </w:r>
    </w:p>
    <w:p>
      <w:pPr>
        <w:pStyle w:val="ConsNonformat"/>
        <w:widowControl/>
        <w:jc w:val="both"/>
        <w:rPr/>
      </w:pPr>
      <w:r>
        <w:rPr/>
      </w:r>
    </w:p>
    <w:p>
      <w:pPr>
        <w:pStyle w:val="ConsNormal"/>
        <w:widowControl/>
        <w:ind w:firstLine="540"/>
        <w:jc w:val="both"/>
        <w:rPr/>
      </w:pPr>
      <w:r>
        <w:rPr/>
        <w:t>В основе этой идеи лежит представление о том, что преступления, посягающие на интересы конкретного человека - жертвы преступления, - не должны рассматриваться государством как деяния, носящие исключительно публичный характер и требующие только публично-властного вмешательства государства. Такого рода преступления порождают, прежде всего, правовые отношения между преступником и жертвой и поэтому при их разрешении интересы жертвы преступления должны быть приоритетными &lt;*&gt;.</w:t>
      </w:r>
    </w:p>
    <w:p>
      <w:pPr>
        <w:pStyle w:val="ConsNonformat"/>
        <w:widowControl/>
        <w:jc w:val="both"/>
        <w:rPr/>
      </w:pPr>
      <w:r>
        <w:rPr/>
        <w:t>--------------------------------</w:t>
      </w:r>
    </w:p>
    <w:p>
      <w:pPr>
        <w:pStyle w:val="ConsNormal"/>
        <w:widowControl/>
        <w:ind w:firstLine="540"/>
        <w:jc w:val="both"/>
        <w:rPr/>
      </w:pPr>
      <w:r>
        <w:rPr/>
        <w:t>&lt;*&gt; См.: Кристи Н. Конфликты как собственность // Правосудие по делам несовершеннолетних. Перспективы развития. Вып. 1. М., 1999. С. 28.</w:t>
      </w:r>
    </w:p>
    <w:p>
      <w:pPr>
        <w:pStyle w:val="ConsNonformat"/>
        <w:widowControl/>
        <w:jc w:val="both"/>
        <w:rPr/>
      </w:pPr>
      <w:r>
        <w:rPr/>
      </w:r>
    </w:p>
    <w:p>
      <w:pPr>
        <w:pStyle w:val="ConsNormal"/>
        <w:widowControl/>
        <w:ind w:firstLine="540"/>
        <w:jc w:val="both"/>
        <w:rPr/>
      </w:pPr>
      <w:r>
        <w:rPr/>
        <w:t>Идея восстановительного правосудия строится на том, что в уголовном судопроизводстве по отдельным категориям дел, когда преступлением вред причинен конкретному человеку и он может быть возмещен или иным способом заглажен преступником, принцип неотвратимости наказания может быть заменен принципом обязательности заглаживания вреда и возмещения ущерба. В силу этого потерпевшему и преступнику может быть предоставлена возможность примирения как альтернатива уголовной ответственности. Смысл примирения и его основание состоят в том, что преступник и жертва, пройдя через процедуру примирительных переговоров, достигают определенного соглашения. Преступник, осознав противоправность своих действий и вред, причиненный жертве, берет на себя обязательства возместить этот вред или иным способом загладить его. Потерпевший, прощая преступника, соглашается освободить его от уголовной ответственности и прекратить производство по делу при условии реального выполнения преступником принятых на себя обязательств. Мировая практика восстановительного правосудия развивается в направлении выработки и нормативного закрепления, во-первых, права на прекращение уголовного дела за примирением преступника и жертвы и определения пределов его применения. Во-вторых, осуществляется обмен опытом с целью выработки наиболее приемлемых процедур примирения, которые смогут использоваться как альтернативные уголовному судопроизводству и одновременно обеспечат соблюдение прав и законных интересов участников конфликта &lt;*&gt;. Так, в мае 1997 г. была принята Левенская декларация о необходимости поддержки восстановительного подхода к подростковой преступности &lt;**&gt;, в которой определены и общие подходы, и принципы восстановительного правосудия по уголовным делам. Хотя эта декларация посвящена проблемам подростковой преступности, но в ней нашла закрепление и общая характеристика восстановительного производства.</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опросы, касающиеся примирительной процедуры в уголовном процессе, рассмотрены также в статье Л. Карнозовой, Р. Максудова, М. Флямер "Восстановительное правосудие: идеи и перспективы для России", включенной в информационный банк согласно публикации - журнал "Российская юстиция", N 11, 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Поиски форм примирительной процедуры предприняты и в России. См.: Максудов Р., Флямер М., Грасенкова А. Примирение жертвы и правонарушителя: проект реализации идей восстановительного правосудия в России // Адвокат. 1998. N 5; см. также: Уголовное право. 1998. N 1.</w:t>
      </w:r>
    </w:p>
    <w:p>
      <w:pPr>
        <w:pStyle w:val="ConsNormal"/>
        <w:widowControl/>
        <w:ind w:firstLine="540"/>
        <w:jc w:val="both"/>
        <w:rPr/>
      </w:pPr>
      <w:r>
        <w:rPr/>
        <w:t>&lt;**&gt; См.: Правосудие по делам несовершеннолетних. Перспективы развития. Вып. 1. М., 1999. С. 253.</w:t>
      </w:r>
    </w:p>
    <w:p>
      <w:pPr>
        <w:pStyle w:val="ConsNonformat"/>
        <w:widowControl/>
        <w:jc w:val="both"/>
        <w:rPr/>
      </w:pPr>
      <w:r>
        <w:rPr/>
      </w:r>
    </w:p>
    <w:p>
      <w:pPr>
        <w:pStyle w:val="ConsNormal"/>
        <w:widowControl/>
        <w:ind w:firstLine="540"/>
        <w:jc w:val="both"/>
        <w:rPr/>
      </w:pPr>
      <w:r>
        <w:rPr/>
        <w:t>Идея примирения сторон была воспринята российским уголовным правом и получила дальнейшее развитие в УПК. Согласно ст. 76 УК производство по уголовному делу может быть прекращено за примирением сторон, если подозреваемый или обвиняемый впервые совершил преступление небольшой тяжести. С 1 июля 2002 г., с введением в действие нового УПК, примирение возможно и при совершении преступления средней тяжести.</w:t>
      </w:r>
    </w:p>
    <w:p>
      <w:pPr>
        <w:pStyle w:val="ConsNormal"/>
        <w:widowControl/>
        <w:ind w:firstLine="540"/>
        <w:jc w:val="both"/>
        <w:rPr/>
      </w:pPr>
      <w:r>
        <w:rPr/>
        <w:t>Анализ показывает, что в УК содержится около 300 статей, предусматривающих уголовную ответственность за преступления небольшой и средней тяжести. Из них около 60% - преступления, причиняющие вред гражданину. Прекращение дел об этих преступлениях на досудебных стадиях процесса могло бы значительно снизить количество уголовных дел, направляемых в суд. Поэтому развитие примирительных процедур и в практике российского уголовного судопроизводства может стать серьезным резервом к сокращению нагрузки на суды и иные органы, ведущие уголовный процесс, и расширить диспозитивное начало в уголовном судопроизводстве.</w:t>
      </w:r>
    </w:p>
    <w:p>
      <w:pPr>
        <w:pStyle w:val="ConsNormal"/>
        <w:widowControl/>
        <w:ind w:firstLine="540"/>
        <w:jc w:val="both"/>
        <w:rPr/>
      </w:pPr>
      <w:r>
        <w:rPr/>
        <w:t>К сожалению, УПК недостаточно урегулировал саму примирительную процедуру. В настоящее время порядок и условия примирения стороны определяют без должного контроля со стороны органов, ведущих расследование, или суда. Это создает потенциальную возможность для злоупотребления или нарушения прав одной из сторон. Поэтому целесообразно в дальнейшем включить в УПК регулирование самой процедуры примирительных переговоров, порядок и условия заключения соглашения и процессуальные гарантии его исполнения. Это позволило бы существенно расширить возможности прекращения уголовных дел ввиду примирения сторон.</w:t>
      </w:r>
    </w:p>
    <w:p>
      <w:pPr>
        <w:pStyle w:val="ConsNormal"/>
        <w:widowControl/>
        <w:ind w:firstLine="540"/>
        <w:jc w:val="both"/>
        <w:rPr/>
      </w:pPr>
      <w:r>
        <w:rPr/>
        <w:t>Упрощению порядка разрешения правового конфликта в связи с уголовным делом, а также снижению нагрузки судей призван способствовать еще один, новый для российского уголовного процесса институт - "Особый порядок судебного разбирательства" (раздел X УПК).</w:t>
      </w:r>
    </w:p>
    <w:p>
      <w:pPr>
        <w:pStyle w:val="ConsNormal"/>
        <w:widowControl/>
        <w:ind w:firstLine="540"/>
        <w:jc w:val="both"/>
        <w:rPr/>
      </w:pPr>
      <w:r>
        <w:rPr/>
        <w:t>Этот порядок имеет отдельные черты, сходные со сделкой о признании, а также содержит в себе некоторые элементы, приближающие его к идее восстановительного правосудия. Тем не менее он отличается существенным своеобразием и имеет свои характеристики. От сделки о признании особый порядок судебного разбирательства отличается тем, что он не предполагает договора между сторонами о возможных взаимных уступках. Более того, согласно ст. 314 УПК, государственный или частный обвинитель или потерпевший могут не согласиться с ходатайством обвиняемого, и в этом случае особый порядок не может быть использован. В случае согласия обвиняемого с предъявленным ему обвинением и заявления им ходатайства об особом порядке судебного разбирательства, он получает установленную законом льготу: суд не может назначить ему наказание более чем две трети от размера самого строгого наказания из предусмотренных санкцией применяемой статьи.</w:t>
      </w:r>
    </w:p>
    <w:p>
      <w:pPr>
        <w:pStyle w:val="ConsNormal"/>
        <w:widowControl/>
        <w:ind w:firstLine="540"/>
        <w:jc w:val="both"/>
        <w:rPr/>
      </w:pPr>
      <w:r>
        <w:rPr/>
        <w:t>Решение о виде и размере наказания в конкретном случае принимает суд, и оно не зависит от позиции и договоренности сторон.</w:t>
      </w:r>
    </w:p>
    <w:p>
      <w:pPr>
        <w:pStyle w:val="ConsNonformat"/>
        <w:widowControl/>
        <w:jc w:val="both"/>
        <w:rPr/>
      </w:pPr>
      <w:r>
        <w:rPr/>
      </w:r>
    </w:p>
    <w:p>
      <w:pPr>
        <w:pStyle w:val="ConsTitle"/>
        <w:widowControl/>
        <w:jc w:val="center"/>
        <w:rPr/>
      </w:pPr>
      <w:r>
        <w:rPr/>
        <w:t>§ 2. Особый порядок судебного разбирательства</w:t>
      </w:r>
    </w:p>
    <w:p>
      <w:pPr>
        <w:pStyle w:val="ConsNonformat"/>
        <w:widowControl/>
        <w:jc w:val="both"/>
        <w:rPr/>
      </w:pPr>
      <w:r>
        <w:rPr/>
      </w:r>
    </w:p>
    <w:p>
      <w:pPr>
        <w:pStyle w:val="ConsNormal"/>
        <w:widowControl/>
        <w:ind w:firstLine="540"/>
        <w:jc w:val="both"/>
        <w:rPr/>
      </w:pPr>
      <w:r>
        <w:rPr/>
        <w:t>Прежде всего следует остановиться на основаниях применения особого порядка судебного разбирательства. Анализ всех положений УПК, регулирующих эту форму судопроизводства, позволяет указать следующие основания, делающие возможным особый порядок судебного разбирательства. Во-первых, данная процедура может иметь место только при рассмотрении судом уголовных дел о преступлениях, наказание за которые не превышает 10 лет лишения свободы (ч. 1 ст. 314 УПК). Это преступления небольшой и средней тяжести, независимо от того, в какой форме они расследовались и какому суду подсудны. В особом порядке могут рассматриваться как дела, расследованные следователями, так и дела, по которым проводилось дознание. Эти дела могут быть подсудны как федеральным судам общей юрисдикции, так и мировым судьям. В действующем УК содержится свыше 300 статей, предусматривающих преступления, наказание за которые не превышает 10 лет лишения свободы. При этом многие из этих статей имеют не одну, а несколько частей с такими санкциями. Поэтому сфера применения особого порядка судебного разбирательства может быть довольно значительной. Однако недостаточно исходить только из степени тяжести совершенного преступления.</w:t>
      </w:r>
    </w:p>
    <w:p>
      <w:pPr>
        <w:pStyle w:val="ConsNormal"/>
        <w:widowControl/>
        <w:ind w:firstLine="540"/>
        <w:jc w:val="both"/>
        <w:rPr/>
      </w:pPr>
      <w:r>
        <w:rPr/>
        <w:t>Во-вторых, основанием особого порядка судебного разбирательства является согласие обвиняемого с предъявленным ему обвинением. Следует различать признание обвиняемым своей вины и согласие с предъявленным обвинением. В соответствии с ч. 1 ст. 314 УПК требуется лишь согласие с обвинением, а не признание обвиняемым своей вины и заявление о своем раскаянии.</w:t>
      </w:r>
    </w:p>
    <w:p>
      <w:pPr>
        <w:pStyle w:val="ConsNormal"/>
        <w:widowControl/>
        <w:ind w:firstLine="540"/>
        <w:jc w:val="both"/>
        <w:rPr/>
      </w:pPr>
      <w:r>
        <w:rPr/>
        <w:t>Согласие с предъявленным обвинением не требует обязательного признания вины обвиняемым и означает, что он не оспаривает предъявленное ему обвинение. Оно должно отражать свободное волеизъявление обвиняемого после проведения консультаций с защитником. Из смысла ч. 3 ст. 314 УПК следует, что судья вправе усомниться в доказанности и обоснованности обвинения, а также в добровольности согласия с ним, и тогда особый порядок судебного разбирательства не должен применяться.</w:t>
      </w:r>
    </w:p>
    <w:p>
      <w:pPr>
        <w:pStyle w:val="ConsNormal"/>
        <w:widowControl/>
        <w:ind w:firstLine="540"/>
        <w:jc w:val="both"/>
        <w:rPr/>
      </w:pPr>
      <w:r>
        <w:rPr/>
        <w:t>В-третьих, основанием особого порядка является ходатайство обвиняемого и согласие на применение этого порядка государственного, частного обвинителя и потерпевшего. Процессуальный закон предусматривает необходимость не только заявить, но и неоднократно подтвердить заявленное ходатайство. Впервые такое ходатайство может быть заявлено обвиняемым при ознакомлении с материалами дела по окончании предварительного расследования (ч. 4 ст. 217 УПК). После ознакомления обвиняемого и его защитника с материалами дела следователь разъясняет обвиняемому его право ходатайствовать о применении особого порядка судебного разбирательства (п. 2 ч. 5 ст. 217 УПК). Следователь обязан разъяснить одновременно все особенности данного производства, в том числе возможности и пределы обжалования будущего приговора. Все эти действия следователя должны найти свое отражение в протоколе ознакомления обвиняемого с материалами дела &lt;*&gt;. Если расследование проводилось в форме дознания, очевидно, такие же действия должен выполнить и дознаватель, чтобы обвиняемый, ознакомившись с материалами дела, также мог заявить ходатайство об особом порядке судебного разбирательства.</w:t>
      </w:r>
    </w:p>
    <w:p>
      <w:pPr>
        <w:pStyle w:val="ConsNonformat"/>
        <w:widowControl/>
        <w:jc w:val="both"/>
        <w:rPr/>
      </w:pPr>
      <w:r>
        <w:rPr/>
        <w:t>--------------------------------</w:t>
      </w:r>
    </w:p>
    <w:p>
      <w:pPr>
        <w:pStyle w:val="ConsNormal"/>
        <w:widowControl/>
        <w:ind w:firstLine="540"/>
        <w:jc w:val="both"/>
        <w:rPr/>
      </w:pPr>
      <w:r>
        <w:rPr/>
        <w:t>&lt;*&gt; Приложение 151 к ст. 476 УПК.</w:t>
      </w:r>
    </w:p>
    <w:p>
      <w:pPr>
        <w:pStyle w:val="ConsNonformat"/>
        <w:widowControl/>
        <w:jc w:val="both"/>
        <w:rPr/>
      </w:pPr>
      <w:r>
        <w:rPr/>
      </w:r>
    </w:p>
    <w:p>
      <w:pPr>
        <w:pStyle w:val="ConsNormal"/>
        <w:widowControl/>
        <w:ind w:firstLine="540"/>
        <w:jc w:val="both"/>
        <w:rPr/>
      </w:pPr>
      <w:r>
        <w:rPr/>
        <w:t>Судебное разбирательство проводится в порядке, установленном главами 35, 36, 38, 39 УПК, с учетом требований ст. 316 УПК.</w:t>
      </w:r>
    </w:p>
    <w:p>
      <w:pPr>
        <w:pStyle w:val="ConsNormal"/>
        <w:widowControl/>
        <w:ind w:firstLine="540"/>
        <w:jc w:val="both"/>
        <w:rPr/>
      </w:pPr>
      <w:r>
        <w:rPr/>
        <w:t>Особый порядок судебного разбирательства включает: 1) подготовительные действия судьи; 2) заявление подсудимым ходатайства о согласии на постановление приговора без проведения судебного разбирательства; 3) обсуждение данного ходатайства со сторонами; 4) оценку судьей обоснованности, доказанности обвинения; 5) постановление судьей приговора; 6) провозглашение приговора и разъяснение сторонам права, порядка и особенностей обжалования приговора. Судебное заседание проводится с участием подсудимого и его защитника.</w:t>
      </w:r>
    </w:p>
    <w:p>
      <w:pPr>
        <w:pStyle w:val="ConsNormal"/>
        <w:widowControl/>
        <w:ind w:firstLine="540"/>
        <w:jc w:val="both"/>
        <w:rPr/>
      </w:pPr>
      <w:r>
        <w:rPr/>
        <w:t>Особый порядок судебного разбирательства начинается с ряда подготовительных действий, позволяющих подсудимому заявить ходатайство, а суду приступить к его обсуждению. Очевидно для этого, так же как и в обычном процессе, судебное заседание должно быть открыто, объявлены все лица, участвующие в нем и явившиеся в судебное разбирательство. К ним, прежде всего, следует отнести государственного или частного обвинителя, потерпевшего и его защитника. Если в деле участвует переводчик, ему разъясняются его права. Суд должен установить личность подсудимого, проверить своевременность вручения ему копии обвинительного заключения или обвинительного акта.</w:t>
      </w:r>
    </w:p>
    <w:p>
      <w:pPr>
        <w:pStyle w:val="ConsNormal"/>
        <w:widowControl/>
        <w:ind w:firstLine="540"/>
        <w:jc w:val="both"/>
        <w:rPr/>
      </w:pPr>
      <w:r>
        <w:rPr/>
        <w:t>Сторонам должно быть разъяснено право отводов согласно ст. 266 УПК, выслушаны и рассмотрены заявления об отводе, если таковые поступят.</w:t>
      </w:r>
    </w:p>
    <w:p>
      <w:pPr>
        <w:pStyle w:val="ConsNormal"/>
        <w:widowControl/>
        <w:ind w:firstLine="540"/>
        <w:jc w:val="both"/>
        <w:rPr/>
      </w:pPr>
      <w:r>
        <w:rPr/>
        <w:t>Подсудимому должны быть разъяснены его права в судебном заседании, которое проводится по правилам ст. 316 УПК. Кроме того, должны быть разъяснены еще раз особенности обжалования приговора, вынесенного в этой форме судебного разбирательства. Целесообразно разъяснить также и право отказаться от рассмотрения дела в особом порядке, и те права, которыми он сможет воспользоваться при рассмотрении дела в общем порядке. Столь подробное разъяснение прав послужит гарантией добровольности выбора подсудимым особой формы судебного разбирательства.</w:t>
      </w:r>
    </w:p>
    <w:p>
      <w:pPr>
        <w:pStyle w:val="ConsNormal"/>
        <w:widowControl/>
        <w:ind w:firstLine="540"/>
        <w:jc w:val="both"/>
        <w:rPr/>
      </w:pPr>
      <w:r>
        <w:rPr/>
        <w:t>Судья должен также подробно разъяснить потерпевшему его права в судебном разбирательстве и особенности их реализации при рассмотрении дела в особом порядке.</w:t>
      </w:r>
    </w:p>
    <w:p>
      <w:pPr>
        <w:pStyle w:val="ConsNormal"/>
        <w:widowControl/>
        <w:ind w:firstLine="540"/>
        <w:jc w:val="both"/>
        <w:rPr/>
      </w:pPr>
      <w:r>
        <w:rPr/>
        <w:t>Только после этого суд вправе приступить к обсуждению ходатайства подсудимого. Ему должна быть предоставлена возможность устно заявить суду о своем согласии с предъявленным обвинением и ходатайствовать о постановлении приговора без проведения судебного разбирательства. Прежде чем обсуждать это ходатайство со сторонами, суд, согласно ч. 2 ст. 314 УПК, обязан удостовериться в том, что: 1) обвиняемый осознает характер и последствия этого ходатайства; 2) оно заявлено добровольно и только после проведения консультации с защитником. Эти положения Закона требуют разъяснений.</w:t>
      </w:r>
    </w:p>
    <w:p>
      <w:pPr>
        <w:pStyle w:val="ConsNormal"/>
        <w:widowControl/>
        <w:ind w:firstLine="540"/>
        <w:jc w:val="both"/>
        <w:rPr/>
      </w:pPr>
      <w:r>
        <w:rPr/>
        <w:t>Согласно ст. 315 УПК ходатайство о постановлении приговора без проведения предварительного судебного разбирательства в связи с согласием обвиняемого с предъявленным обвинением может быть заявлено только в присутствии защитника. Без защитника суд не вправе принимать от подсудимого подобное заявление. Если к началу судебного разбирательства защитник в деле не участвовал, суд обязан обеспечить его участие. Если подсудимый, его законный представитель или по его поручению иные лица не обеспечили участие защитника в судебном разбирательстве, суд самостоятельно делает это.</w:t>
      </w:r>
    </w:p>
    <w:p>
      <w:pPr>
        <w:pStyle w:val="ConsNormal"/>
        <w:widowControl/>
        <w:ind w:firstLine="540"/>
        <w:jc w:val="both"/>
        <w:rPr/>
      </w:pPr>
      <w:r>
        <w:rPr/>
        <w:t>Защитник должен проконсультировать подсудимого, прежде чем суд начнет обсуждать заявление последнего со сторонами. Очевидно, если защитник участвовал в деле в досудебной стадии, у подсудимого имеется возможность заранее и неоднократно обсудить с ним целесообразность заявления ходатайства об особом порядке судебного разбирательства и его правовые последствия. Если же защитник вступает в дело в стадии судебного разбирательства, суд должен объявить перерыв в судебном заседании, чтобы подсудимый и его защитник могли конфиденциально обсудить этот вопрос. Несоблюдение условий п. 2 ч. 2 ст. 314 УПК требует от судьи принятия решения о назначении судебного разбирательства в общем порядке.</w:t>
      </w:r>
    </w:p>
    <w:p>
      <w:pPr>
        <w:pStyle w:val="ConsNormal"/>
        <w:widowControl/>
        <w:ind w:firstLine="540"/>
        <w:jc w:val="both"/>
        <w:rPr/>
      </w:pPr>
      <w:r>
        <w:rPr/>
        <w:t>При возражении подсудимого, государственного, частного обвинителя или потерпевшего против постановления приговора без судебного разбирательства либо по собственной инициативе (например, когда судья считает, что обвинение, с которым согласился подсудимый, не обосновано доказательством, или сомневается в добровольности его согласия на особый порядок судебного разбирательства) судья выносит постановление о прекращении особого порядка судебного разбирательства и назначении рассмотрения уголовного дела в общем порядке (ч. 6 ст. 316 УПК).</w:t>
      </w:r>
    </w:p>
    <w:p>
      <w:pPr>
        <w:pStyle w:val="ConsNormal"/>
        <w:widowControl/>
        <w:ind w:firstLine="540"/>
        <w:jc w:val="both"/>
        <w:rPr/>
      </w:pPr>
      <w:r>
        <w:rPr/>
        <w:t>В ст. 316 УПК (в ред. от 4 июля 2003 г.) подробно регламентирован порядок проведения судебного заседания и постановления приговора при согласии подсудимого с предъявленным обвинением.</w:t>
      </w:r>
    </w:p>
    <w:p>
      <w:pPr>
        <w:pStyle w:val="ConsNormal"/>
        <w:widowControl/>
        <w:ind w:firstLine="540"/>
        <w:jc w:val="both"/>
        <w:rPr/>
      </w:pPr>
      <w:r>
        <w:rPr/>
        <w:t>Судебное разбирательство начинается с изложения государственным или частным обвинителем предъявленного обвинения. Судья опрашивает подсудимого, понятно ли ему обвинение, согласен ли он с обвинением, поддерживает ли свое ходатайство, дано ли оно добровольно в присутствии защитника. При участии в судебном заседании потерпевшего судья выясняет у него отношение к ходатайству подсудимого.</w:t>
      </w:r>
    </w:p>
    <w:p>
      <w:pPr>
        <w:pStyle w:val="ConsNormal"/>
        <w:widowControl/>
        <w:ind w:firstLine="540"/>
        <w:jc w:val="both"/>
        <w:rPr/>
      </w:pPr>
      <w:r>
        <w:rPr/>
        <w:t>Отличием судебного разбирательства в этом порядке является то, что не проводится судебное следствие, судья не дает оценку доказательств, собранных по уголовному делу. Однако с учетом того, что при постановлении приговора должны быть соблюдены общие правила назначения справедливого наказания, в судебном заседании могут быть исследованы по инициативе как сторон, так и суда обстоятельства, характеризующие личность подсудимого, и обстоятельства, смягчающие и отягчающие его ответственность. С этой целью могут быть допрошены свидетели, исследованы документы и т.п. Судебные прения и последнее слово подсудимого проводятся в судебном заседании по правилам, предусмотренными ст. 292 и ст. 293 УПК.</w:t>
      </w:r>
    </w:p>
    <w:p>
      <w:pPr>
        <w:pStyle w:val="ConsNormal"/>
        <w:widowControl/>
        <w:ind w:firstLine="540"/>
        <w:jc w:val="both"/>
        <w:rPr/>
      </w:pPr>
      <w:r>
        <w:rPr/>
        <w:t>Особенностью приговоров, вынесенных в таких случаях, является то, что назначаемое подсудимому наказание не может превышать две трети максимального срока или размера наиболее строгого вида наказания. Если санкция применяемой статьи УК предусматривает пять лет лишения свободы, в особом порядке может быть назначено наказание в размере, не превышающем трех лет, трех месяцев и 18 дней. Учитывая все обстоятельства дела, судья обязан вынести справедливый приговор. Поэтому он может применить к подсудимому и иные, не связанные с лишением свободы виды наказания. Какое бы наказание в этих случаях ни избрал суд, его размер не может превышать две трети от максимально возможного по той статье, по которой подсудимый признан виновным.</w:t>
      </w:r>
    </w:p>
    <w:p>
      <w:pPr>
        <w:pStyle w:val="ConsNormal"/>
        <w:widowControl/>
        <w:ind w:firstLine="540"/>
        <w:jc w:val="both"/>
        <w:rPr/>
      </w:pPr>
      <w:r>
        <w:rPr/>
        <w:t>Согласно ч. 10 ст. 316 УПК с подсудимого не взыскиваются судебные издержки, предусмотренные ст. 131 УПК.</w:t>
      </w:r>
    </w:p>
    <w:p>
      <w:pPr>
        <w:pStyle w:val="ConsNormal"/>
        <w:widowControl/>
        <w:ind w:firstLine="540"/>
        <w:jc w:val="both"/>
        <w:rPr/>
      </w:pPr>
      <w:r>
        <w:rPr/>
        <w:t>Завершается особый порядок судебного разбирательства провозглашением приговора и разъяснением права и порядка его обжалования. При рассмотрении дела в особом порядке предусмотрено постановление только обвинительного приговора. Приговор может быть обжалован в апелляционном или в кассационном порядке. Статья 317 УПК устанавливает лишь одно ограничение при обжаловании приговора. Он не может быть обжалован ввиду несоответствия выводов суда, изложенных в приговоре, фактическим обстоятельствам уголовного дела, установленным судом первой или апелляционной инстанции (п. 1 ч. 1 ст. 379 УПК). Обвиняемый, заявивший о своем согласии с предъявленным обвинением, и иные участники данного судебного разбирательства, не возражавшие против особого порядка судебного разбирательства, лишаются возможности оспаривать фактическую сторону обвинения после вынесения приговора. Однако это не препятствует принесению сторонами жалоб по любому другому основанию (п. п. 2 - 4 ч. 1 ст. 379 УПК).</w:t>
      </w:r>
    </w:p>
    <w:p>
      <w:pPr>
        <w:pStyle w:val="ConsNormal"/>
        <w:widowControl/>
        <w:ind w:firstLine="540"/>
        <w:jc w:val="both"/>
        <w:rPr/>
      </w:pPr>
      <w:r>
        <w:rPr/>
        <w:t>Таким образом, особый порядок судебного разбирательства не только упрощает и сокращает саму судебную процедуру, но вносит ряд особенностей в производство в других стадиях процесса.</w:t>
      </w:r>
    </w:p>
    <w:p>
      <w:pPr>
        <w:pStyle w:val="ConsNormal"/>
        <w:widowControl/>
        <w:ind w:hanging="0"/>
        <w:jc w:val="center"/>
        <w:rPr/>
      </w:pPr>
      <w:r>
        <w:rPr/>
      </w:r>
    </w:p>
    <w:p>
      <w:pPr>
        <w:pStyle w:val="ConsTitle"/>
        <w:widowControl/>
        <w:jc w:val="center"/>
        <w:rPr/>
      </w:pPr>
      <w:r>
        <w:rPr/>
        <w:t>ГЛАВА 32</w:t>
      </w:r>
    </w:p>
    <w:p>
      <w:pPr>
        <w:pStyle w:val="ConsTitle"/>
        <w:widowControl/>
        <w:jc w:val="center"/>
        <w:rPr/>
      </w:pPr>
      <w:r>
        <w:rPr/>
        <w:t>ОСОБЕННОСТИ ПРОИЗВОДСТВА</w:t>
      </w:r>
    </w:p>
    <w:p>
      <w:pPr>
        <w:pStyle w:val="ConsTitle"/>
        <w:widowControl/>
        <w:jc w:val="center"/>
        <w:rPr/>
      </w:pPr>
      <w:r>
        <w:rPr/>
        <w:t>У МИРОВОГО СУДЬИ</w:t>
      </w:r>
    </w:p>
    <w:p>
      <w:pPr>
        <w:pStyle w:val="ConsNormal"/>
        <w:widowControl/>
        <w:ind w:hanging="0"/>
        <w:jc w:val="center"/>
        <w:rPr/>
      </w:pPr>
      <w:r>
        <w:rPr/>
      </w:r>
    </w:p>
    <w:p>
      <w:pPr>
        <w:pStyle w:val="ConsTitle"/>
        <w:widowControl/>
        <w:jc w:val="center"/>
        <w:rPr/>
      </w:pPr>
      <w:r>
        <w:rPr/>
        <w:t>§ 1. Мировые судьи - часть судебной системы</w:t>
      </w:r>
    </w:p>
    <w:p>
      <w:pPr>
        <w:pStyle w:val="ConsTitle"/>
        <w:widowControl/>
        <w:jc w:val="center"/>
        <w:rPr/>
      </w:pPr>
      <w:r>
        <w:rPr/>
        <w:t>Российской Федерации</w:t>
      </w:r>
    </w:p>
    <w:p>
      <w:pPr>
        <w:pStyle w:val="ConsNonformat"/>
        <w:widowControl/>
        <w:jc w:val="both"/>
        <w:rPr/>
      </w:pPr>
      <w:r>
        <w:rPr/>
      </w:r>
    </w:p>
    <w:p>
      <w:pPr>
        <w:pStyle w:val="ConsNormal"/>
        <w:widowControl/>
        <w:ind w:firstLine="540"/>
        <w:jc w:val="both"/>
        <w:rPr/>
      </w:pPr>
      <w:r>
        <w:rPr/>
        <w:t>В Федеральном конституционном законе "О судебной системе Российской Федерации" записано, что в судебную систему РФ входят федеральные и мировые судьи субъектов Российской Федерации (ч. 2 ст. 4). Федеральный закон "О мировых судьях в Российской Федерации" принят 17 декабря 1998 г. &lt;*&gt;.</w:t>
      </w:r>
    </w:p>
    <w:p>
      <w:pPr>
        <w:pStyle w:val="ConsNonformat"/>
        <w:widowControl/>
        <w:jc w:val="both"/>
        <w:rPr/>
      </w:pPr>
      <w:r>
        <w:rPr/>
        <w:t>--------------------------------</w:t>
      </w:r>
    </w:p>
    <w:p>
      <w:pPr>
        <w:pStyle w:val="ConsNormal"/>
        <w:widowControl/>
        <w:ind w:firstLine="540"/>
        <w:jc w:val="both"/>
        <w:rPr/>
      </w:pPr>
      <w:r>
        <w:rPr/>
        <w:t>&lt;*&gt; СЗ РФ. 1998. N 51. Ст. 6270.</w:t>
      </w:r>
    </w:p>
    <w:p>
      <w:pPr>
        <w:pStyle w:val="ConsNonformat"/>
        <w:widowControl/>
        <w:jc w:val="both"/>
        <w:rPr/>
      </w:pPr>
      <w:r>
        <w:rPr/>
      </w:r>
    </w:p>
    <w:p>
      <w:pPr>
        <w:pStyle w:val="ConsNormal"/>
        <w:widowControl/>
        <w:ind w:firstLine="540"/>
        <w:jc w:val="both"/>
        <w:rPr/>
      </w:pPr>
      <w:r>
        <w:rPr/>
        <w:t>Мировые судьи являются судьями общей юрисдикции субъектов РФ и входят в единую судебную систему РФ. Включение мировых судей в судебную систему РФ означает, что на них распространяются все принципы организации и деятельности судов, статус судей, установленный Конституцией РФ, Федеральным конституционным законом "О судебной системе Российской Федерации", Законом РФ "О статусе судей в Российской Федерации". Мировые судьи осуществляют правосудие на основе федеральных законов и выносят приговоры именем Российской Федерации.</w:t>
      </w:r>
    </w:p>
    <w:p>
      <w:pPr>
        <w:pStyle w:val="ConsNormal"/>
        <w:widowControl/>
        <w:ind w:firstLine="540"/>
        <w:jc w:val="both"/>
        <w:rPr/>
      </w:pPr>
      <w:r>
        <w:rPr/>
        <w:t>Организация деятельности мировых судей определяется федеральными законами, а в случаях, ими предусмотренных, - также и законами субъектов РФ.</w:t>
      </w:r>
    </w:p>
    <w:p>
      <w:pPr>
        <w:pStyle w:val="ConsNormal"/>
        <w:widowControl/>
        <w:ind w:firstLine="540"/>
        <w:jc w:val="both"/>
        <w:rPr/>
      </w:pPr>
      <w:r>
        <w:rPr/>
        <w:t>Федеральный закон "О мировых судьях в Российской Федерации" предоставляет субъектам Российской Федерации право своими законами определять порядок назначения (избрания) мировых судей (ст. 1).</w:t>
      </w:r>
    </w:p>
    <w:p>
      <w:pPr>
        <w:pStyle w:val="ConsNormal"/>
        <w:widowControl/>
        <w:ind w:firstLine="540"/>
        <w:jc w:val="both"/>
        <w:rPr/>
      </w:pPr>
      <w:r>
        <w:rPr/>
        <w:t>В основу Федерального закона "О мировых судьях в Российской Федерации" и последовавшего за этим Федерального закона о внесении изменений и дополнений в УПК РСФСР, а затем в раздел XI УПК РФ положена идея дифференциации форм судопроизводства в зависимости от категории рассматриваемого преступления и вида обвинения. Все дела частного обвинения отнесены к подсудности мирового судьи.</w:t>
      </w:r>
    </w:p>
    <w:p>
      <w:pPr>
        <w:pStyle w:val="ConsNormal"/>
        <w:widowControl/>
        <w:ind w:firstLine="540"/>
        <w:jc w:val="both"/>
        <w:rPr/>
      </w:pPr>
      <w:r>
        <w:rPr/>
        <w:t>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Ф,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w:t>
      </w:r>
    </w:p>
    <w:p>
      <w:pPr>
        <w:pStyle w:val="ConsNormal"/>
        <w:widowControl/>
        <w:ind w:firstLine="540"/>
        <w:jc w:val="both"/>
        <w:rPr/>
      </w:pPr>
      <w:r>
        <w:rPr/>
        <w:t>В Законе о мировых судьях (ч. 3 ст. 1) подчеркивается, что компетенция мировых судей в пределах их полномочий распространяется на всю территорию РФ, как и у других судей, входящих в федеральную судебную систему.</w:t>
      </w:r>
    </w:p>
    <w:p>
      <w:pPr>
        <w:pStyle w:val="ConsNormal"/>
        <w:widowControl/>
        <w:ind w:firstLine="540"/>
        <w:jc w:val="both"/>
        <w:rPr/>
      </w:pPr>
      <w:r>
        <w:rPr/>
        <w:t>Мировые судьи осуществляют свою деятельность в пределах судебных участков, которые создаются и упраздняются законами субъектов Федерации.</w:t>
      </w:r>
    </w:p>
    <w:p>
      <w:pPr>
        <w:pStyle w:val="ConsNormal"/>
        <w:widowControl/>
        <w:ind w:firstLine="540"/>
        <w:jc w:val="both"/>
        <w:rPr/>
      </w:pPr>
      <w:r>
        <w:rPr/>
        <w:t>Судебные участки мировых судей располагаются на территории районного суда (из расчета численности населения на одном участке от 15 до 30 тыс. человек), что приближает суд к населению и обеспечивает доступ к правосудию. Создание института мировых судей должно уменьшить нагрузку районных судов за счет передачи категории дел мировым судьям.</w:t>
      </w:r>
    </w:p>
    <w:p>
      <w:pPr>
        <w:pStyle w:val="ConsNormal"/>
        <w:widowControl/>
        <w:ind w:firstLine="540"/>
        <w:jc w:val="both"/>
        <w:rPr/>
      </w:pPr>
      <w:r>
        <w:rPr/>
        <w:t>Порядок назначения (избрания) на должность мировых судей определяют сами субъекты РФ.</w:t>
      </w:r>
    </w:p>
    <w:p>
      <w:pPr>
        <w:pStyle w:val="ConsNormal"/>
        <w:widowControl/>
        <w:ind w:firstLine="540"/>
        <w:jc w:val="both"/>
        <w:rPr/>
      </w:pPr>
      <w:r>
        <w:rPr/>
        <w:t>Мировые судьи назначаются (избираются) на должность законодательным (представительным) органом государственной власти субъекта РФ либо избираются на должность населением соответствующего судебного участка в порядке, установленном законом субъекта Федерации.</w:t>
      </w:r>
    </w:p>
    <w:p>
      <w:pPr>
        <w:pStyle w:val="ConsNormal"/>
        <w:widowControl/>
        <w:ind w:firstLine="540"/>
        <w:jc w:val="both"/>
        <w:rPr/>
      </w:pPr>
      <w:r>
        <w:rPr/>
        <w:t>Мировой судья назначается (избирается) на должность на срок, установленный законом соответствующего субъекта Федерации, но не более чем на пять лет.</w:t>
      </w:r>
    </w:p>
    <w:p>
      <w:pPr>
        <w:pStyle w:val="ConsNormal"/>
        <w:widowControl/>
        <w:ind w:firstLine="540"/>
        <w:jc w:val="both"/>
        <w:rPr/>
      </w:pPr>
      <w:r>
        <w:rPr/>
        <w:t>Финансирование и материально-техническое обеспечение деятельности мировых судей распределено между федеральным и местным бюджетами.</w:t>
      </w:r>
    </w:p>
    <w:p>
      <w:pPr>
        <w:pStyle w:val="ConsNormal"/>
        <w:widowControl/>
        <w:ind w:firstLine="540"/>
        <w:jc w:val="both"/>
        <w:rPr/>
      </w:pPr>
      <w:r>
        <w:rPr/>
        <w:t>Так, финансирование расходов на заработную плату мировых судей и социальные выплаты, предусмотренные для судей федеральными законами, осуществляются из федерального бюджета через органы Судебного департамента при Верховном Суде РФ.</w:t>
      </w:r>
    </w:p>
    <w:p>
      <w:pPr>
        <w:pStyle w:val="ConsNormal"/>
        <w:widowControl/>
        <w:ind w:firstLine="540"/>
        <w:jc w:val="both"/>
        <w:rPr/>
      </w:pPr>
      <w:r>
        <w:rPr/>
        <w:t>Материально-техническое обеспечение деятельности мировых судей (здание, освещение, отопление, транспорт, почтовые расходы и др.), расходы на заработную плату и социальные выплаты работникам аппарата суда осуществляются органами юстиции либо органами исполнительной власти соответствующего субъекта РФ в порядке, установленном законом этого субъекта. Число мировых судей и соответствующее ему число судебных участков определяются федеральным законом &lt;*&gt;.</w:t>
      </w:r>
    </w:p>
    <w:p>
      <w:pPr>
        <w:pStyle w:val="ConsNonformat"/>
        <w:widowControl/>
        <w:jc w:val="both"/>
        <w:rPr/>
      </w:pPr>
      <w:r>
        <w:rPr/>
        <w:t>--------------------------------</w:t>
      </w:r>
    </w:p>
    <w:p>
      <w:pPr>
        <w:pStyle w:val="ConsNormal"/>
        <w:widowControl/>
        <w:ind w:firstLine="540"/>
        <w:jc w:val="both"/>
        <w:rPr/>
      </w:pPr>
      <w:r>
        <w:rPr/>
        <w:t>&lt;*&gt; См.: Федеральный закон от 29 декабря 1999 г. "Об общем числе мировых судей и количестве судебных участков в субъектах Российской Федерации" // СЗ РФ. 2000. N 1. Ст. 1.</w:t>
      </w:r>
    </w:p>
    <w:p>
      <w:pPr>
        <w:pStyle w:val="ConsNonformat"/>
        <w:widowControl/>
        <w:jc w:val="both"/>
        <w:rPr/>
      </w:pPr>
      <w:r>
        <w:rPr/>
      </w:r>
    </w:p>
    <w:p>
      <w:pPr>
        <w:pStyle w:val="ConsNormal"/>
        <w:widowControl/>
        <w:ind w:firstLine="540"/>
        <w:jc w:val="both"/>
        <w:rPr/>
      </w:pPr>
      <w:r>
        <w:rPr/>
        <w:t>Таким образом, организация мировых судей и обеспечение их нормального функционирования регулируются как федеральным законом, так и законами субъектов РФ.</w:t>
      </w:r>
    </w:p>
    <w:p>
      <w:pPr>
        <w:pStyle w:val="ConsNormal"/>
        <w:widowControl/>
        <w:ind w:firstLine="540"/>
        <w:jc w:val="both"/>
        <w:rPr/>
      </w:pPr>
      <w:r>
        <w:rPr/>
        <w:t>Субъекты Федерации определяют границы судебных участков, порядок отбора кандидатов на должность мировых судей, порядок назначения или выборов на должность мировых судей, срок полномочий мировых судей, назначаемых на должность впервые. В г. Москве организация деятельности мировых судей регламентируется Законом г. Москвы от 31 мая 2000 г. "О мировых судьях в городе Москве" &lt;*&gt;.</w:t>
      </w:r>
    </w:p>
    <w:p>
      <w:pPr>
        <w:pStyle w:val="ConsNonformat"/>
        <w:widowControl/>
        <w:jc w:val="both"/>
        <w:rPr/>
      </w:pPr>
      <w:r>
        <w:rPr/>
        <w:t>--------------------------------</w:t>
      </w:r>
    </w:p>
    <w:p>
      <w:pPr>
        <w:pStyle w:val="ConsNormal"/>
        <w:widowControl/>
        <w:ind w:firstLine="540"/>
        <w:jc w:val="both"/>
        <w:rPr/>
      </w:pPr>
      <w:r>
        <w:rPr/>
        <w:t>&lt;*&gt; Ведомости Московской городской Думы. 2000. N 7. Ст. 62.</w:t>
      </w:r>
    </w:p>
    <w:p>
      <w:pPr>
        <w:pStyle w:val="ConsNonformat"/>
        <w:widowControl/>
        <w:jc w:val="both"/>
        <w:rPr/>
      </w:pPr>
      <w:r>
        <w:rPr/>
      </w:r>
    </w:p>
    <w:p>
      <w:pPr>
        <w:pStyle w:val="ConsTitle"/>
        <w:widowControl/>
        <w:jc w:val="center"/>
        <w:rPr/>
      </w:pPr>
      <w:r>
        <w:rPr/>
        <w:t>§ 2. Уголовные дела, подсудные мировому судье</w:t>
      </w:r>
    </w:p>
    <w:p>
      <w:pPr>
        <w:pStyle w:val="ConsNonformat"/>
        <w:widowControl/>
        <w:jc w:val="both"/>
        <w:rPr/>
      </w:pPr>
      <w:r>
        <w:rPr/>
      </w:r>
    </w:p>
    <w:p>
      <w:pPr>
        <w:pStyle w:val="ConsNormal"/>
        <w:widowControl/>
        <w:ind w:firstLine="540"/>
        <w:jc w:val="both"/>
        <w:rPr/>
      </w:pPr>
      <w:r>
        <w:rPr/>
        <w:t>На производство у мирового судьи распространяются принципы уголовного процесса и общие условия судебного разбирательства с учетом тех особенностей и исключений, которые указаны в гл. 41 УПК. Эти особенности относятся только к делам частного обвинения (ст. ст. 318 - 319 УПК).</w:t>
      </w:r>
    </w:p>
    <w:p>
      <w:pPr>
        <w:pStyle w:val="ConsNormal"/>
        <w:widowControl/>
        <w:ind w:firstLine="540"/>
        <w:jc w:val="both"/>
        <w:rPr/>
      </w:pPr>
      <w:r>
        <w:rPr/>
        <w:t>Мировому судье подсудны:</w:t>
      </w:r>
    </w:p>
    <w:p>
      <w:pPr>
        <w:pStyle w:val="ConsNormal"/>
        <w:widowControl/>
        <w:ind w:firstLine="540"/>
        <w:jc w:val="both"/>
        <w:rPr/>
      </w:pPr>
      <w:r>
        <w:rPr/>
        <w:t>1) дела частного обвинения, а именно дела о преступлениях, предусмотренных ст. 115 (умышленное причинение легкого вреда здоровью), 116 (побои), ч. 1 ст. 129 (клевета) и ст. 130 (оскорбление) УК (ч. 2 ст. 20 УПК) &lt;*&gt;;</w:t>
      </w:r>
    </w:p>
    <w:p>
      <w:pPr>
        <w:pStyle w:val="ConsNonformat"/>
        <w:widowControl/>
        <w:jc w:val="both"/>
        <w:rPr/>
      </w:pPr>
      <w:r>
        <w:rPr/>
        <w:t>--------------------------------</w:t>
      </w:r>
    </w:p>
    <w:p>
      <w:pPr>
        <w:pStyle w:val="ConsNormal"/>
        <w:widowControl/>
        <w:ind w:firstLine="540"/>
        <w:jc w:val="both"/>
        <w:rPr/>
      </w:pPr>
      <w:r>
        <w:rPr/>
        <w:t>&lt;*&gt; См.: Дорошков В.В. Руководство для мировых судей. Дела частного обвинения. М., 2000.</w:t>
      </w:r>
    </w:p>
    <w:p>
      <w:pPr>
        <w:pStyle w:val="ConsNonformat"/>
        <w:widowControl/>
        <w:jc w:val="both"/>
        <w:rPr/>
      </w:pPr>
      <w:r>
        <w:rPr/>
      </w:r>
    </w:p>
    <w:p>
      <w:pPr>
        <w:pStyle w:val="ConsNormal"/>
        <w:widowControl/>
        <w:ind w:firstLine="540"/>
        <w:jc w:val="both"/>
        <w:rPr/>
      </w:pPr>
      <w:r>
        <w:rPr/>
        <w:t>2) некоторые уголовные дела о преступлениях небольшой тяжести, которые являются делами частно-публичного или публичного обвинения, за совершение которых максимальное наказание, предусмотренное УК, не превышает трех лет лишения свободы (ч. 1 ст. 31 УПК).</w:t>
      </w:r>
    </w:p>
    <w:p>
      <w:pPr>
        <w:pStyle w:val="ConsNormal"/>
        <w:widowControl/>
        <w:ind w:firstLine="540"/>
        <w:jc w:val="both"/>
        <w:rPr/>
      </w:pPr>
      <w:r>
        <w:rPr/>
        <w:t>В ст. 31 УПК дан перечень уголовных преступлений небольшой тяжести, за которые максимальное наказание не превышает трех лет лишения свободы, но которые не отнесены к подсудности мирового судьи. Это, например, убийство, совершенное при превышении пределов необходимой обороны (ч. 1 ст. 108 УК), нарушение равноправия граждан (ч. 1 ст. 136 УК), нарушение правил безопасности движения и эксплуатации железнодорожного, воздушного или водного транспорта (ч. 1 ст. 263 УК).</w:t>
      </w:r>
    </w:p>
    <w:p>
      <w:pPr>
        <w:pStyle w:val="ConsNormal"/>
        <w:widowControl/>
        <w:ind w:firstLine="540"/>
        <w:jc w:val="both"/>
        <w:rPr/>
      </w:pPr>
      <w:r>
        <w:rPr/>
        <w:t>Устанавливая изъятие из круга дел, подсудных мировому суду, законодатель исходил не только из грозящего виновному наказания, но и учитывал сложность установления фактических обстоятельств дела по некоторым составам преступлений, разграничение со смежными составами и др. По этим основаниям к подсудности мировых судов не отнесено более 50 составов преступлений, мера наказания за которые в УК предусмотрена не более трех лет лишения свободы.</w:t>
      </w:r>
    </w:p>
    <w:p>
      <w:pPr>
        <w:pStyle w:val="ConsNonformat"/>
        <w:widowControl/>
        <w:jc w:val="both"/>
        <w:rPr/>
      </w:pPr>
      <w:r>
        <w:rPr/>
      </w:r>
    </w:p>
    <w:p>
      <w:pPr>
        <w:pStyle w:val="ConsTitle"/>
        <w:widowControl/>
        <w:jc w:val="center"/>
        <w:rPr/>
      </w:pPr>
      <w:r>
        <w:rPr/>
        <w:t>§ 3. Особенности производства у мирового судьи по делам</w:t>
      </w:r>
    </w:p>
    <w:p>
      <w:pPr>
        <w:pStyle w:val="ConsTitle"/>
        <w:widowControl/>
        <w:jc w:val="center"/>
        <w:rPr/>
      </w:pPr>
      <w:r>
        <w:rPr/>
        <w:t>частного обвинения</w:t>
      </w:r>
    </w:p>
    <w:p>
      <w:pPr>
        <w:pStyle w:val="ConsNonformat"/>
        <w:widowControl/>
        <w:jc w:val="both"/>
        <w:rPr/>
      </w:pPr>
      <w:r>
        <w:rPr/>
      </w:r>
    </w:p>
    <w:p>
      <w:pPr>
        <w:pStyle w:val="ConsNormal"/>
        <w:widowControl/>
        <w:ind w:firstLine="540"/>
        <w:jc w:val="both"/>
        <w:rPr/>
      </w:pPr>
      <w:r>
        <w:rPr/>
        <w:t>Особенности производства у мирового судьи по делам частного обвинения начинаются с момента рассмотрения судьей заявления потерпевшего.</w:t>
      </w:r>
    </w:p>
    <w:p>
      <w:pPr>
        <w:pStyle w:val="ConsNormal"/>
        <w:widowControl/>
        <w:ind w:firstLine="540"/>
        <w:jc w:val="both"/>
        <w:rPr/>
      </w:pPr>
      <w:r>
        <w:rPr/>
        <w:t>1. Дела о преступлениях, отнесенных к делам частного обвинения, возбуждаются путем подачи в суд заявления потерпевшим или его законным представителем. В случае смерти потерпевшего дело частного обвинения возбуждается путем подачи заявления его близким родственником или возбуждается прокурором.</w:t>
      </w:r>
    </w:p>
    <w:p>
      <w:pPr>
        <w:pStyle w:val="ConsNormal"/>
        <w:widowControl/>
        <w:ind w:firstLine="540"/>
        <w:jc w:val="both"/>
        <w:rPr/>
      </w:pPr>
      <w:r>
        <w:rPr/>
        <w:t>Мировой судья проверяет, указывает ли потерпевший в своем заявлении на деяние, содержащее признаки преступления. Если нет указания на признаки преступления, судья выносит постановление об отказе в принятии жалобы к своему производству со ссылкой на п. 2 ч. 1 ст. 24 УПК.</w:t>
      </w:r>
    </w:p>
    <w:p>
      <w:pPr>
        <w:pStyle w:val="ConsNormal"/>
        <w:widowControl/>
        <w:ind w:firstLine="540"/>
        <w:jc w:val="both"/>
        <w:rPr/>
      </w:pPr>
      <w:r>
        <w:rPr/>
        <w:t>Судья должен проверить, нет ли иных обстоятельств, исключающих производство по уголовному делу и уголовное преследование, указанных в ст. ст. 24 и 27 УПК.</w:t>
      </w:r>
    </w:p>
    <w:p>
      <w:pPr>
        <w:pStyle w:val="ConsNormal"/>
        <w:widowControl/>
        <w:ind w:firstLine="540"/>
        <w:jc w:val="both"/>
        <w:rPr/>
      </w:pPr>
      <w:r>
        <w:rPr/>
        <w:t>В этой связи возникает вопрос о том, может ли мировой судья отказать в принятии заявления к своему производству, сославшись в своем постановлении об отказе на п. 3 ч. 1 ст. 24 УПК, т.е. на истечение срока давности уголовного преследования.</w:t>
      </w:r>
    </w:p>
    <w:p>
      <w:pPr>
        <w:pStyle w:val="ConsNormal"/>
        <w:widowControl/>
        <w:ind w:firstLine="540"/>
        <w:jc w:val="both"/>
        <w:rPr/>
      </w:pPr>
      <w:r>
        <w:rPr/>
        <w:t>По нашему мнению, в этих случаях должно действовать правило, установленное ч. 2 ст. 27 УПК, а именно отказ судьи в принятии заявления к своему производству не допускается, если лицо, которое обвиняется в заявлении потерпевшего, против этого возражает, считая, что только суд в судебном разбирательстве должен вынести решение о его виновности или невиновности.</w:t>
      </w:r>
    </w:p>
    <w:p>
      <w:pPr>
        <w:pStyle w:val="ConsNormal"/>
        <w:widowControl/>
        <w:ind w:firstLine="540"/>
        <w:jc w:val="both"/>
        <w:rPr/>
      </w:pPr>
      <w:r>
        <w:rPr/>
        <w:t>Отказ судьи в принятии дела к своему производству может обжаловать потерпевший - частный обвинитель, считая, что отказ судьи в принятии дела к своему производству лишает его права на доступ к правосудию и возмещение потерпевшему имущественного ущерба или морального вреда, нанесенного преступлением.</w:t>
      </w:r>
    </w:p>
    <w:p>
      <w:pPr>
        <w:pStyle w:val="ConsNormal"/>
        <w:widowControl/>
        <w:ind w:firstLine="540"/>
        <w:jc w:val="both"/>
        <w:rPr/>
      </w:pPr>
      <w:r>
        <w:rPr/>
        <w:t>Только в случае, если потерпевший находится в беспомощном состоянии или по иным причинам не может защищать свои права и законные интересы (например, находится в зависимости от обвиняемого по семейным или служебным обстоятельствам), уголовное дело может быть возбуждено прокурором и направлено для производства предварительного расследования.</w:t>
      </w:r>
    </w:p>
    <w:p>
      <w:pPr>
        <w:pStyle w:val="ConsNormal"/>
        <w:widowControl/>
        <w:ind w:firstLine="540"/>
        <w:jc w:val="both"/>
        <w:rPr/>
      </w:pPr>
      <w:r>
        <w:rPr/>
        <w:t>Следует обратить внимание на то, что из перечня оснований вступления прокурора в дело частного обвинения исключено основание, указанное в ч. 4 ст. 27 УПК РСФСР, а именно, "если этого требует охрана государственных или общественных интересов". Здесь учтено то, что по делам частного обвинения инициатива прокурора по возбуждению дела в защиту государственного интереса может противоречить интересам потерпевшего, который, например, не хочет предавать происшедшее огласке. В новой формулировке ч. 3 ст. 318 УПК выражается один из аспектов нового понимания соотношения государственного и личного (частного) интереса в уголовном процессе. Вступление в уголовное дело прокурора не лишает стороны права на примирение.</w:t>
      </w:r>
    </w:p>
    <w:p>
      <w:pPr>
        <w:pStyle w:val="ConsNormal"/>
        <w:widowControl/>
        <w:ind w:firstLine="540"/>
        <w:jc w:val="both"/>
        <w:rPr/>
      </w:pPr>
      <w:r>
        <w:rPr/>
        <w:t>2. Получив заявление и установив отсутствие обстоятельств, исключающих производство по делу, судья выносит постановление о принятии дела к своему производству.</w:t>
      </w:r>
    </w:p>
    <w:p>
      <w:pPr>
        <w:pStyle w:val="ConsNormal"/>
        <w:widowControl/>
        <w:ind w:firstLine="540"/>
        <w:jc w:val="both"/>
        <w:rPr/>
      </w:pPr>
      <w:r>
        <w:rPr/>
        <w:t>В УПК выражены требования к содержанию заявления, в котором излагается просьба потерпевшего о принятии судом дела к производству (ч. 5 ст. 318 УПК).</w:t>
      </w:r>
    </w:p>
    <w:p>
      <w:pPr>
        <w:pStyle w:val="ConsNormal"/>
        <w:widowControl/>
        <w:ind w:firstLine="540"/>
        <w:jc w:val="both"/>
        <w:rPr/>
      </w:pPr>
      <w:r>
        <w:rPr/>
        <w:t>К заявлению могут быть приложены документы (например, справки о состоянии здоровья потерпевшего, о месте нахождения обвиняемого и др.). Заявление, не соответствующее указанным в законе требованиям, возвращается потерпевшему, и ему предлагается привести его в соответствие с требованием УПК &lt;*&gt;.</w:t>
      </w:r>
    </w:p>
    <w:p>
      <w:pPr>
        <w:pStyle w:val="ConsNonformat"/>
        <w:widowControl/>
        <w:jc w:val="both"/>
        <w:rPr/>
      </w:pPr>
      <w:r>
        <w:rPr/>
        <w:t>--------------------------------</w:t>
      </w:r>
    </w:p>
    <w:p>
      <w:pPr>
        <w:pStyle w:val="ConsNormal"/>
        <w:widowControl/>
        <w:ind w:firstLine="540"/>
        <w:jc w:val="both"/>
        <w:rPr/>
      </w:pPr>
      <w:r>
        <w:rPr/>
        <w:t>&lt;*&gt; См.: Приложение 38 к ст. 477 УПК.</w:t>
      </w:r>
    </w:p>
    <w:p>
      <w:pPr>
        <w:pStyle w:val="ConsNonformat"/>
        <w:widowControl/>
        <w:jc w:val="both"/>
        <w:rPr/>
      </w:pPr>
      <w:r>
        <w:rPr/>
      </w:r>
    </w:p>
    <w:p>
      <w:pPr>
        <w:pStyle w:val="ConsNormal"/>
        <w:widowControl/>
        <w:ind w:firstLine="540"/>
        <w:jc w:val="both"/>
        <w:rPr/>
      </w:pPr>
      <w:r>
        <w:rPr/>
        <w:t>3. С момента принятия мировым судьей заявления к своему производству лицо, его подавшее, является частным обвинителем, а лицо, в отношении которого подано заявление, - обвиняемым. Частному обвинителю разъясняются права, предусмотренные ст. 42 и ст. 43 УПК.</w:t>
      </w:r>
    </w:p>
    <w:p>
      <w:pPr>
        <w:pStyle w:val="ConsNormal"/>
        <w:widowControl/>
        <w:ind w:firstLine="540"/>
        <w:jc w:val="both"/>
        <w:rPr/>
      </w:pPr>
      <w:r>
        <w:rPr/>
        <w:t>4. Полномочия мирового судьи по делу частного обвинения до начала судебного разбирательства в силу ст. 319 УПК включают: рассмотрение жалобы, предложение об исправлении жалобы в соответствии с требованием ч. 3 и ч. 5 ст. 318 УПК; оказание частному обвинителю и обвиняемому по их ходатайствам содействия в сборе доказательств; вызов обвиняемого, ознакомление его с материалами дела и выяснение, кого, по мнению обвиняемого, необходимо вызвать в суд в качестве свидетелей защиты; разъяснение сторонам права на примирение и вынесение постановления о прекращении дела, если примирение состоялось. Если примирение не состоялось, судья назначает дело частного обвинения к рассмотрению в судебном заседании. С момента назначения дела к рассмотрению в судебном заседании обвиняемый именуется подсудимым.</w:t>
      </w:r>
    </w:p>
    <w:p>
      <w:pPr>
        <w:pStyle w:val="ConsNormal"/>
        <w:widowControl/>
        <w:ind w:firstLine="540"/>
        <w:jc w:val="both"/>
        <w:rPr/>
      </w:pPr>
      <w:r>
        <w:rPr/>
        <w:t>Мировой судья может по ходатайству частного обвинителя и обвиняемого оказать им содействие в собирании доказательств, которые не могут быть получены ими самостоятельно (например, запрашивает документы из учреждений, дает направление на медицинское освидетельствование и т.п.). Суды выносят постановления об оказании содействия сторонам в собирании доказательств.</w:t>
      </w:r>
    </w:p>
    <w:p>
      <w:pPr>
        <w:pStyle w:val="ConsNormal"/>
        <w:widowControl/>
        <w:ind w:firstLine="540"/>
        <w:jc w:val="both"/>
        <w:rPr/>
      </w:pPr>
      <w:r>
        <w:rPr/>
        <w:t>Если лицо, подающее заявление, не может указать, кто именно нанес ему телесные повреждения, судья должен передать заявление прокурору для возбуждения уголовного дела и его расследования в общем порядке, так как иным путем потерпевший не сможет реализовать свое право на судебную защиту.</w:t>
      </w:r>
    </w:p>
    <w:p>
      <w:pPr>
        <w:pStyle w:val="ConsNormal"/>
        <w:widowControl/>
        <w:ind w:firstLine="540"/>
        <w:jc w:val="both"/>
        <w:rPr/>
      </w:pPr>
      <w:r>
        <w:rPr/>
        <w:t>В случае, если потерпевший обращается по делам частного обвинения с заявлением в орган дознания, к прокурору или в ненадлежащий суд, заявление должно быть направлено по подсудности.</w:t>
      </w:r>
    </w:p>
    <w:p>
      <w:pPr>
        <w:pStyle w:val="ConsNormal"/>
        <w:widowControl/>
        <w:ind w:firstLine="540"/>
        <w:jc w:val="both"/>
        <w:rPr/>
      </w:pPr>
      <w:r>
        <w:rPr/>
        <w:t>5. Особенностью производства по делам частного обвинения является возможность подачи лицом, которое обвинялось в заявлении потерпевшего, встречного заявления. Соединение заявлений в одно производство допускается по постановлению судьи до начала судебного следствия (ч. 3 ст. 321 УПК).</w:t>
      </w:r>
    </w:p>
    <w:p>
      <w:pPr>
        <w:pStyle w:val="ConsNormal"/>
        <w:widowControl/>
        <w:ind w:firstLine="540"/>
        <w:jc w:val="both"/>
        <w:rPr/>
      </w:pPr>
      <w:r>
        <w:rPr/>
        <w:t>В случае подачи встречной жалобы, каждый из подавших жалобу выступает в суде одновременно в двух процессуальных положениях - частного обвинителя и подсудимого.</w:t>
      </w:r>
    </w:p>
    <w:p>
      <w:pPr>
        <w:pStyle w:val="ConsNormal"/>
        <w:widowControl/>
        <w:ind w:firstLine="540"/>
        <w:jc w:val="both"/>
        <w:rPr/>
      </w:pPr>
      <w:r>
        <w:rPr/>
        <w:t>Допрос этих лиц об обстоятельствах дела, изложенных в заявлениях, производится по правилам допроса потерпевших, а об обстоятельствах, изложенных во встречных жалобах, - по правилам допроса подсудимого.</w:t>
      </w:r>
    </w:p>
    <w:p>
      <w:pPr>
        <w:pStyle w:val="ConsNormal"/>
        <w:widowControl/>
        <w:ind w:firstLine="540"/>
        <w:jc w:val="both"/>
        <w:rPr/>
      </w:pPr>
      <w:r>
        <w:rPr/>
        <w:t>6. Рассмотрение дел частного обвинения в судебном заседании происходит по общим правилам судебного разбирательства, указанным в гл. 35 УПК, которые не противоречат тем особенностям рассмотрения дел частного обвинения в судебном заседании, которые указаны в ст. 321 УПК.</w:t>
      </w:r>
    </w:p>
    <w:p>
      <w:pPr>
        <w:pStyle w:val="ConsNormal"/>
        <w:widowControl/>
        <w:ind w:firstLine="540"/>
        <w:jc w:val="both"/>
        <w:rPr/>
      </w:pPr>
      <w:r>
        <w:rPr/>
        <w:t>7. Представителем потерпевшего в мировом суде может быть адвокат. По постановлению мирового судьи может быть допущен близкий родственник потерпевшего или иное лицо, о допуске которого он ходатайствует (ч. 1 ст. 45 УПК).</w:t>
      </w:r>
    </w:p>
    <w:p>
      <w:pPr>
        <w:pStyle w:val="ConsNormal"/>
        <w:widowControl/>
        <w:ind w:firstLine="540"/>
        <w:jc w:val="both"/>
        <w:rPr/>
      </w:pPr>
      <w:r>
        <w:rPr/>
        <w:t>Поскольку в законе сказано о том, что по делам частного обвинения обвинение в суде поддерживает частный обвинитель, законный представитель (а не частный обвинитель или его представитель), то они могут поддерживать обвинение, одновременно участвуя в суде (например, несовершеннолетний потерпевший, его отец и адвокат-представитель), но ни законный представитель, ни представитель не могут заменить самого потерпевшего - частного обвинителя и отказаться от обвинения или согласиться на примирение. Неявка частного обвинителя без уважительной причины рассматривается как его отказ от обвинения, и дело подлежит прекращению.</w:t>
      </w:r>
    </w:p>
    <w:p>
      <w:pPr>
        <w:pStyle w:val="ConsNormal"/>
        <w:widowControl/>
        <w:ind w:firstLine="540"/>
        <w:jc w:val="both"/>
        <w:rPr/>
      </w:pPr>
      <w:r>
        <w:rPr/>
        <w:t>Для защиты прав и законных интересов потерпевших, являющихся несовершеннолетними или по своему физическому или психическому развитию, состоянию лишенных возможности самостоятельно защищать свои права, к участию в деле обязательно привлекаются их законные представители или представители.</w:t>
      </w:r>
    </w:p>
    <w:p>
      <w:pPr>
        <w:pStyle w:val="ConsNormal"/>
        <w:widowControl/>
        <w:ind w:firstLine="540"/>
        <w:jc w:val="both"/>
        <w:rPr/>
      </w:pPr>
      <w:r>
        <w:rPr/>
        <w:t>Участвуя в судебном заседании, представители частного обвинителя, действуя от его имени, вправе участвовать в судебном следствии, представлять доказательства, заявлять отводы, ходатайства, излагать свое мнение по возникающим вопросам. Частный обвинитель или по его поручению его представитель сами решают вопрос о том, кто из них (или они оба) выступает в прениях. В случае объединения в одном производстве встречных обвинений порядок очередности выступлений в судебных прениях определяется судом.</w:t>
      </w:r>
    </w:p>
    <w:p>
      <w:pPr>
        <w:pStyle w:val="ConsNormal"/>
        <w:widowControl/>
        <w:ind w:firstLine="540"/>
        <w:jc w:val="both"/>
        <w:rPr/>
      </w:pPr>
      <w:r>
        <w:rPr/>
        <w:t>8. Частный обвинитель вправе примириться с подсудимым, что оформляется соответствующим постановлением &lt;*&gt;. Такое примирение может состояться в любой момент судебного заседания, до ухода суда в совещательную комнату. Обвинитель может также изменить обвинение, если этим не ухудшается положение подсудимого и не нарушается его право на защиту (что может иметь место при новом, отличном от того, что было написано в заявлении, изложении обстоятельств происшедшего события).</w:t>
      </w:r>
    </w:p>
    <w:p>
      <w:pPr>
        <w:pStyle w:val="ConsNonformat"/>
        <w:widowControl/>
        <w:jc w:val="both"/>
        <w:rPr/>
      </w:pPr>
      <w:r>
        <w:rPr/>
        <w:t>--------------------------------</w:t>
      </w:r>
    </w:p>
    <w:p>
      <w:pPr>
        <w:pStyle w:val="ConsNormal"/>
        <w:widowControl/>
        <w:ind w:firstLine="540"/>
        <w:jc w:val="both"/>
        <w:rPr/>
      </w:pPr>
      <w:r>
        <w:rPr/>
        <w:t>&lt;*&gt; Приложение 41 к ст. 477 УПК.</w:t>
      </w:r>
    </w:p>
    <w:p>
      <w:pPr>
        <w:pStyle w:val="ConsNonformat"/>
        <w:widowControl/>
        <w:jc w:val="both"/>
        <w:rPr/>
      </w:pPr>
      <w:r>
        <w:rPr/>
      </w:r>
    </w:p>
    <w:p>
      <w:pPr>
        <w:pStyle w:val="ConsNormal"/>
        <w:widowControl/>
        <w:ind w:firstLine="540"/>
        <w:jc w:val="both"/>
        <w:rPr/>
      </w:pPr>
      <w:r>
        <w:rPr/>
        <w:t>Обвинитель вправе отказаться от обвинения, тогда судья, в соответствии с ч. 7 ст. 246 УПК, прекращает производство по делу, о чем выносит постановление &lt;*&gt;.</w:t>
      </w:r>
    </w:p>
    <w:p>
      <w:pPr>
        <w:pStyle w:val="ConsNonformat"/>
        <w:widowControl/>
        <w:jc w:val="both"/>
        <w:rPr/>
      </w:pPr>
      <w:r>
        <w:rPr/>
        <w:t>--------------------------------</w:t>
      </w:r>
    </w:p>
    <w:p>
      <w:pPr>
        <w:pStyle w:val="ConsNormal"/>
        <w:widowControl/>
        <w:ind w:firstLine="540"/>
        <w:jc w:val="both"/>
        <w:rPr/>
      </w:pPr>
      <w:r>
        <w:rPr/>
        <w:t>&lt;*&gt; Приложение 42 к ст. 477 УПК.</w:t>
      </w:r>
    </w:p>
    <w:p>
      <w:pPr>
        <w:pStyle w:val="ConsNonformat"/>
        <w:widowControl/>
        <w:jc w:val="both"/>
        <w:rPr/>
      </w:pPr>
      <w:r>
        <w:rPr/>
      </w:r>
    </w:p>
    <w:p>
      <w:pPr>
        <w:pStyle w:val="ConsNormal"/>
        <w:widowControl/>
        <w:ind w:firstLine="540"/>
        <w:jc w:val="both"/>
        <w:rPr/>
      </w:pPr>
      <w:r>
        <w:rPr/>
        <w:t>Приговор мировой судья постановляет именем Российской Федерации, на него распространяются требования к порядку постановления и содержания приговора, установленные гл. 39 УПК.</w:t>
      </w:r>
    </w:p>
    <w:p>
      <w:pPr>
        <w:pStyle w:val="ConsNormal"/>
        <w:widowControl/>
        <w:ind w:firstLine="540"/>
        <w:jc w:val="both"/>
        <w:rPr/>
      </w:pPr>
      <w:r>
        <w:rPr/>
        <w:t>При постановлении приговора в отношении несовершеннолетнего судья учитывает требования ст. 430 УПК.</w:t>
      </w:r>
    </w:p>
    <w:p>
      <w:pPr>
        <w:pStyle w:val="ConsNonformat"/>
        <w:widowControl/>
        <w:jc w:val="both"/>
        <w:rPr/>
      </w:pPr>
      <w:r>
        <w:rPr/>
      </w:r>
    </w:p>
    <w:p>
      <w:pPr>
        <w:pStyle w:val="ConsNormal"/>
        <w:widowControl/>
        <w:ind w:hanging="0"/>
        <w:jc w:val="center"/>
        <w:rPr/>
      </w:pPr>
      <w:r>
        <w:rPr/>
        <w:t>***</w:t>
      </w:r>
    </w:p>
    <w:p>
      <w:pPr>
        <w:pStyle w:val="ConsNonformat"/>
        <w:widowControl/>
        <w:jc w:val="both"/>
        <w:rPr/>
      </w:pPr>
      <w:r>
        <w:rPr/>
      </w:r>
    </w:p>
    <w:p>
      <w:pPr>
        <w:pStyle w:val="ConsNormal"/>
        <w:widowControl/>
        <w:ind w:firstLine="540"/>
        <w:jc w:val="both"/>
        <w:rPr/>
      </w:pPr>
      <w:r>
        <w:rPr/>
        <w:t>Все дела, кроме дел частного обвинения, отнесенные к подсудности мирового судьи, рассматриваются по правилам раздела IX УПК "Производство в суде первой инстанции".</w:t>
      </w:r>
    </w:p>
    <w:p>
      <w:pPr>
        <w:pStyle w:val="ConsNormal"/>
        <w:widowControl/>
        <w:ind w:firstLine="540"/>
        <w:jc w:val="both"/>
        <w:rPr/>
      </w:pPr>
      <w:r>
        <w:rPr/>
        <w:t>К мировому судье поступают, как правило, дела, по которым проводилось дознание, и в суд дело поступает с обвинительным актом, но могут быть направлены мировому судье и дела, расследование по которым велось в форме следствия, результаты которого выражены в обвинительном заключении.</w:t>
      </w:r>
    </w:p>
    <w:p>
      <w:pPr>
        <w:pStyle w:val="ConsNormal"/>
        <w:widowControl/>
        <w:ind w:firstLine="540"/>
        <w:jc w:val="both"/>
        <w:rPr/>
      </w:pPr>
      <w:r>
        <w:rPr/>
        <w:t>По всем этим делам мировой судья обладает полномочиями, указанными в ст. 227 УПК.</w:t>
      </w:r>
    </w:p>
    <w:p>
      <w:pPr>
        <w:pStyle w:val="ConsNormal"/>
        <w:widowControl/>
        <w:ind w:firstLine="540"/>
        <w:jc w:val="both"/>
        <w:rPr/>
      </w:pPr>
      <w:r>
        <w:rPr/>
        <w:t>Надо иметь в виду, что по всем делам частного и публичного обвинения, отнесенным к подсудности мирового судьи, возможен особый порядок судебного разбирательства по правилам гл. 40 УПК.</w:t>
      </w:r>
    </w:p>
    <w:p>
      <w:pPr>
        <w:pStyle w:val="ConsNormal"/>
        <w:widowControl/>
        <w:ind w:firstLine="540"/>
        <w:jc w:val="both"/>
        <w:rPr/>
      </w:pPr>
      <w:r>
        <w:rPr/>
        <w:t>Приговор мирового судьи, не вступивший в законную силу, постановления судьи (например, об отказе в принятии жалобы, о прекращении дела и другие, за исключением указанных в п. 5 ст. 355 УПК) обжалуются в районный суд.</w:t>
      </w:r>
    </w:p>
    <w:p>
      <w:pPr>
        <w:pStyle w:val="ConsNonformat"/>
        <w:widowControl/>
        <w:jc w:val="both"/>
        <w:rPr/>
      </w:pPr>
      <w:r>
        <w:rPr/>
      </w:r>
    </w:p>
    <w:p>
      <w:pPr>
        <w:pStyle w:val="ConsTitle"/>
        <w:widowControl/>
        <w:jc w:val="center"/>
        <w:rPr/>
      </w:pPr>
      <w:r>
        <w:rPr/>
        <w:t>ГЛАВА 33</w:t>
      </w:r>
    </w:p>
    <w:p>
      <w:pPr>
        <w:pStyle w:val="ConsTitle"/>
        <w:widowControl/>
        <w:jc w:val="center"/>
        <w:rPr/>
      </w:pPr>
      <w:r>
        <w:rPr/>
        <w:t>ПРОИЗВОДСТВО В СУДЕ ПРИСЯЖНЫХ</w:t>
      </w:r>
    </w:p>
    <w:p>
      <w:pPr>
        <w:pStyle w:val="ConsNormal"/>
        <w:widowControl/>
        <w:ind w:hanging="0"/>
        <w:jc w:val="center"/>
        <w:rPr/>
      </w:pPr>
      <w:r>
        <w:rPr/>
      </w:r>
    </w:p>
    <w:p>
      <w:pPr>
        <w:pStyle w:val="ConsTitle"/>
        <w:widowControl/>
        <w:jc w:val="center"/>
        <w:rPr/>
      </w:pPr>
      <w:r>
        <w:rPr/>
        <w:t>§ 1. Возрождение суда присяжных</w:t>
      </w:r>
    </w:p>
    <w:p>
      <w:pPr>
        <w:pStyle w:val="ConsTitle"/>
        <w:widowControl/>
        <w:jc w:val="center"/>
        <w:rPr/>
      </w:pPr>
      <w:r>
        <w:rPr/>
        <w:t>в Российской Федерации</w:t>
      </w:r>
    </w:p>
    <w:p>
      <w:pPr>
        <w:pStyle w:val="ConsNonformat"/>
        <w:widowControl/>
        <w:jc w:val="both"/>
        <w:rPr/>
      </w:pPr>
      <w:r>
        <w:rPr/>
      </w:r>
    </w:p>
    <w:p>
      <w:pPr>
        <w:pStyle w:val="ConsNormal"/>
        <w:widowControl/>
        <w:ind w:firstLine="540"/>
        <w:jc w:val="both"/>
        <w:rPr/>
      </w:pPr>
      <w:r>
        <w:rPr/>
        <w:t>В России суд присяжных первоначально был введен в ходе судебной реформы 1864 г. и упразднен в 1917 г.</w:t>
      </w:r>
    </w:p>
    <w:p>
      <w:pPr>
        <w:pStyle w:val="ConsNormal"/>
        <w:widowControl/>
        <w:ind w:firstLine="540"/>
        <w:jc w:val="both"/>
        <w:rPr/>
      </w:pPr>
      <w:r>
        <w:rPr/>
        <w:t>После ликвидации суда присяжных в советский период право граждан России на рассмотрение дела этим судом было провозглашено лишь 13 ноября 1989 г. - с момента принятия Верховным Советом СССР Основ Союза ССР и республик о судоустройстве, ст. 11 которых гласила: "В порядке, установленном законодательством союзных республик, по делам о преступлениях, за совершение которых законом предусмотрена смертная казнь либо лишение свободы на срок свыше 10 лет, вопрос о виновности подсудимого может решаться судом присяжных (расширенной коллегией народных заседателей)".</w:t>
      </w:r>
    </w:p>
    <w:p>
      <w:pPr>
        <w:pStyle w:val="ConsNormal"/>
        <w:widowControl/>
        <w:ind w:firstLine="540"/>
        <w:jc w:val="both"/>
        <w:rPr/>
      </w:pPr>
      <w:r>
        <w:rPr/>
        <w:t>Однако приведенное положение Основ не отражало сущности суда присяжных, его кардинальные отличия от суда с участием народных заседателей (по сути, суд присяжных понимался только как "расширенная коллегия" народных заседателей). В этом смысле указанная статья Основ всего лишь воспроизводила положения Декрета Совета Народных Комиссаров РСФСР о суде от 7 марта 1918 г. N 2 и Положения о народном суде РСФСР, принятого ВЦИК 30 ноября 1918 г., в которых также предусматривалось рассмотрение уголовных дел с участием расширенной коллегии народных заседателей, разрешавших совместно с судьей как фактические, так и правовые вопросы. В таком виде рассматриваемая норма Основ даже несла определенную угрозу возрождению суда присяжных в России, поскольку выхолащивала и искажала сущность этой формы судопроизводства &lt;*&gt;.</w:t>
      </w:r>
    </w:p>
    <w:p>
      <w:pPr>
        <w:pStyle w:val="ConsNonformat"/>
        <w:widowControl/>
        <w:jc w:val="both"/>
        <w:rPr/>
      </w:pPr>
      <w:r>
        <w:rPr/>
        <w:t>--------------------------------</w:t>
      </w:r>
    </w:p>
    <w:p>
      <w:pPr>
        <w:pStyle w:val="ConsNormal"/>
        <w:widowControl/>
        <w:ind w:firstLine="540"/>
        <w:jc w:val="both"/>
        <w:rPr/>
      </w:pPr>
      <w:r>
        <w:rPr/>
        <w:t>&lt;*&gt; Противники суда присяжных и в наши дни предлагают преобразовать суд присяжных в расширенную коллегию народных заседателей, предоставив право председательствующему судье участвовать в вынесении вердикта совместно с присяжными заседателями. Принятие такого предложения означает ликвидацию суда присяжных.</w:t>
      </w:r>
    </w:p>
    <w:p>
      <w:pPr>
        <w:pStyle w:val="ConsNonformat"/>
        <w:widowControl/>
        <w:jc w:val="both"/>
        <w:rPr/>
      </w:pPr>
      <w:r>
        <w:rPr/>
      </w:r>
    </w:p>
    <w:p>
      <w:pPr>
        <w:pStyle w:val="ConsNormal"/>
        <w:widowControl/>
        <w:ind w:firstLine="540"/>
        <w:jc w:val="both"/>
        <w:rPr/>
      </w:pPr>
      <w:r>
        <w:rPr/>
        <w:t>Радикальным шагом по возвращению в Россию суда присяжных стала разработка Концепции судебной реформы, в которой суду присяжных было отведено центральное место в демократизации уголовной юстиции.</w:t>
      </w:r>
    </w:p>
    <w:p>
      <w:pPr>
        <w:pStyle w:val="ConsNormal"/>
        <w:widowControl/>
        <w:ind w:firstLine="540"/>
        <w:jc w:val="both"/>
        <w:rPr/>
      </w:pPr>
      <w:r>
        <w:rPr/>
        <w:t>В Концепции отмечалось, что к достоинствам суда присяжных относятся: "...привнесение в атмосферу казенной юстиции житейского здравого смысла и народного правосознания; ...стимулирование состязательности процесса; ...способность испытывать правоту законов применительно к конкретному случаю". Суд присяжных рассматривался Концепцией как средство "разрешения нестандартных ситуаций, где из-за тяжести возможных последствий опаснее погрешить против справедливости, нежели против веления абстрактной правовой нормы" &lt;*&gt;.</w:t>
      </w:r>
    </w:p>
    <w:p>
      <w:pPr>
        <w:pStyle w:val="ConsNonformat"/>
        <w:widowControl/>
        <w:jc w:val="both"/>
        <w:rPr/>
      </w:pPr>
      <w:r>
        <w:rPr/>
        <w:t>--------------------------------</w:t>
      </w:r>
    </w:p>
    <w:p>
      <w:pPr>
        <w:pStyle w:val="ConsNormal"/>
        <w:widowControl/>
        <w:ind w:firstLine="540"/>
        <w:jc w:val="both"/>
        <w:rPr/>
      </w:pPr>
      <w:r>
        <w:rPr/>
        <w:t>&lt;*&gt; Концепция судебной реформы в Российской Федерации. М., 1992. С. 81.</w:t>
      </w:r>
    </w:p>
    <w:p>
      <w:pPr>
        <w:pStyle w:val="ConsNonformat"/>
        <w:widowControl/>
        <w:jc w:val="both"/>
        <w:rPr/>
      </w:pPr>
      <w:r>
        <w:rPr/>
      </w:r>
    </w:p>
    <w:p>
      <w:pPr>
        <w:pStyle w:val="ConsNormal"/>
        <w:widowControl/>
        <w:ind w:firstLine="540"/>
        <w:jc w:val="both"/>
        <w:rPr/>
      </w:pPr>
      <w:r>
        <w:rPr/>
        <w:t>24 октября 1991 г. Верховный Совет РСФСР принял Постановление "О концепции судебной реформы в РСФСР", в п. 3 которого отмечалось, что в качестве важнейшего направления судебной реформы в России следует рассматривать "признание права каждого лица на разбирательство его дела судом присяжных в случаях, установленных законом".</w:t>
      </w:r>
    </w:p>
    <w:p>
      <w:pPr>
        <w:pStyle w:val="ConsNormal"/>
        <w:widowControl/>
        <w:ind w:firstLine="540"/>
        <w:jc w:val="both"/>
        <w:rPr/>
      </w:pPr>
      <w:r>
        <w:rPr/>
        <w:t>Реализацией идеи возрождения суда присяжных стало внесение положений о возможности рассмотрения дел в этой форме судопроизводства в Конституцию РСФСР 1978 г. (изменения в ч. 1 ст. 166, внесенные 1 ноября 1991 г.) и упоминание о суде присяжных в Декларации прав и свобод человека и гражданина, принятой 22 ноября 1991 г. Статья 166 Конституции РСФСР в результате указанной поправки стала содержать следующее положение: "Рассмотрение гражданских и уголовных дел осуществляется коллегиально и единолично; в суде первой инстанции - с участием присяжных заседателей, народных заседателей либо коллегией из трех профессиональных судей или единолично судьей".</w:t>
      </w:r>
    </w:p>
    <w:p>
      <w:pPr>
        <w:pStyle w:val="ConsNormal"/>
        <w:widowControl/>
        <w:ind w:firstLine="540"/>
        <w:jc w:val="both"/>
        <w:rPr/>
      </w:pPr>
      <w:r>
        <w:rPr/>
        <w:t>Значение этого шага для возрождения суда присяжных в России трудно переоценить, ведь в Декларации прав и свобод человека и гражданина рассмотрение дела в суде присяжных впервые было названо объектом самостоятельного права человека, привлекаемого к уголовной ответственности. Связь между правами человека и судом присяжных, отраженная в Декларации, подчеркивала преимущества этой формы судопроизводства перед традиционным порядком рассмотрения дел, указывала на гуманистический и правозащитный характер новой формы судопроизводства. Придание праву на рассмотрение дела в суде присяжных характера конституционной нормы подчеркивало его исключительную важность среди остальных прав человека и гражданина, охраняемых в России.</w:t>
      </w:r>
    </w:p>
    <w:p>
      <w:pPr>
        <w:pStyle w:val="ConsNormal"/>
        <w:widowControl/>
        <w:ind w:firstLine="540"/>
        <w:jc w:val="both"/>
        <w:rPr/>
      </w:pPr>
      <w:r>
        <w:rPr/>
        <w:t>16 июля 1993 г. Закон РФ "О внесении изменений и дополнений в Закон РСФСР "О судоустройстве", Уголовно-процессуальный кодекс РСФСР, Уголовный кодекс РСФСР и Кодекс РСФСР об административных правонарушениях" возродил в России суд присяжных. Рассмотрение дел присяжными вводилось лишь в областных (краевых) судах, к подсудности которых по первой инстанции относятся дела о наиболее тяжких преступлениях (квалифицированные убийство и изнасилование, хищения в особо крупных размерах, преступления против безопасности государства и др.) и только в девяти регионах, которые выразили согласие на введение новой формы судопроизводства (Московской, Рязанской, Саратовской, Ивановской, Ульяновской и Ростовской областях, Ставропольском, Алтайском и Краснодарском краях).</w:t>
      </w:r>
    </w:p>
    <w:p>
      <w:pPr>
        <w:pStyle w:val="ConsNormal"/>
        <w:widowControl/>
        <w:ind w:firstLine="540"/>
        <w:jc w:val="both"/>
        <w:rPr/>
      </w:pPr>
      <w:r>
        <w:rPr/>
        <w:t>В Конституции РФ, принятой 12 декабря 1993 г., суду присяжных отведено место важнейшей гарантии прав и свобод человека, в том числе и права на жизнь, так как именно возможность выбора этой формы судопроизводства законодатель называет обязательным условием применения самой жесткой меры наказания - смертной казни. Так же как и ранее действовавшая конституционная норма, ст. 20 Конституции РФ гарантирует право каждого обвиняемого на рассмотрение дела судом присяжных в случаях, предусмотренных федеральным законом.</w:t>
      </w:r>
    </w:p>
    <w:p>
      <w:pPr>
        <w:pStyle w:val="ConsNormal"/>
        <w:widowControl/>
        <w:ind w:firstLine="540"/>
        <w:jc w:val="both"/>
        <w:rPr/>
      </w:pPr>
      <w:r>
        <w:rPr/>
        <w:t>Подход Конституции РФ к производству в суде присяжных как объекту права обвиняемого не мог не вызвать вопроса о конституционности положений федерального законодательства о постепенности введения этой формы судопроизводства.</w:t>
      </w:r>
    </w:p>
    <w:p>
      <w:pPr>
        <w:pStyle w:val="ConsNormal"/>
        <w:widowControl/>
        <w:ind w:firstLine="540"/>
        <w:jc w:val="both"/>
        <w:rPr/>
      </w:pPr>
      <w:r>
        <w:rPr/>
        <w:t>В тех регионах, где суд присяжных не был введен, суды продолжали рассматривать дела о тяжких и особо тяжких преступлениях в обычных составах, не предоставляя подсудимому права на рассмотрение дела в суде присяжных. Нередко такие разбирательства заканчивались вынесением смертных приговоров. Вскоре несколько осужденных к смертной казни, лишенных права на рассмотрение дела с участием присяжных, обратились в Конституционный Суд РФ с просьбой проверить конституционность Постановления Верховного Совета от 16 июля 1993 г.</w:t>
      </w:r>
    </w:p>
    <w:p>
      <w:pPr>
        <w:pStyle w:val="ConsNormal"/>
        <w:widowControl/>
        <w:ind w:firstLine="540"/>
        <w:jc w:val="both"/>
        <w:rPr/>
      </w:pPr>
      <w:r>
        <w:rPr/>
        <w:t>С такой же просьбой обратился и Московский городской суд.</w:t>
      </w:r>
    </w:p>
    <w:p>
      <w:pPr>
        <w:pStyle w:val="ConsNormal"/>
        <w:widowControl/>
        <w:ind w:firstLine="540"/>
        <w:jc w:val="both"/>
        <w:rPr/>
      </w:pPr>
      <w:r>
        <w:rPr/>
        <w:t>Конституционный Суд РФ в Постановлении от 2 февраля 1999 г. прежде всего отметил, что "право на рассмотрение дела судом с участием присяжных заседателей в случаях, предусмотренных статьей 20 (часть 2) Конституции Российской Федерации, должно быть обеспечено на равных основаниях и в равной степени всем обвиняемым независимо от места совершения преступления, установленной федеральным законом территориальной и иной подсудности таких дел и прочих подобного рода обстоятельств" &lt;*&gt;.</w:t>
      </w:r>
    </w:p>
    <w:p>
      <w:pPr>
        <w:pStyle w:val="ConsNonformat"/>
        <w:widowControl/>
        <w:jc w:val="both"/>
        <w:rPr/>
      </w:pPr>
      <w:r>
        <w:rPr/>
        <w:t>--------------------------------</w:t>
      </w:r>
    </w:p>
    <w:p>
      <w:pPr>
        <w:pStyle w:val="ConsNormal"/>
        <w:widowControl/>
        <w:ind w:firstLine="540"/>
        <w:jc w:val="both"/>
        <w:rPr/>
      </w:pPr>
      <w:r>
        <w:rPr/>
        <w:t>&lt;*&gt; Постановление Конституционного Суда РФ от 2 февраля 1999 г. N 3-П по делу о проверке конституционности положений ст. 41 и ч. 3 ст. 42 УПК РСФСР, п. 1 и п. 2 Постановления Верховного Совета РФ от 16 июля 1993 г.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СЗ РФ. 1999. N 6. Ст. 867.</w:t>
      </w:r>
    </w:p>
    <w:p>
      <w:pPr>
        <w:pStyle w:val="ConsNonformat"/>
        <w:widowControl/>
        <w:jc w:val="both"/>
        <w:rPr/>
      </w:pPr>
      <w:r>
        <w:rPr/>
      </w:r>
    </w:p>
    <w:p>
      <w:pPr>
        <w:pStyle w:val="ConsNormal"/>
        <w:widowControl/>
        <w:ind w:firstLine="540"/>
        <w:jc w:val="both"/>
        <w:rPr/>
      </w:pPr>
      <w:r>
        <w:rPr/>
        <w:t>На этом основании Конституционный Суд постановил, что положение п. 1 Постановления Верховного Совета РФ от 16 июля 1993 г. далее не может служить основанием для отказа обвиняемому в преступлении, за совершение которого федеральным законом установлено наказание в виде смертной казни, в удовлетворении ходатайства о рассмотрении его дела судом с участием присяжных заседателей. В связи с этим Федеральному Собранию надлежит незамедлительно внести в законодательство изменения, обеспечивающие на всей территории РФ каждому обвиняемому в преступлении, за совершение которого федеральным законом в качестве исключительной меры наказания установлена смертная казнь, возможность реализации права на рассмотрение его дела судом с участием присяжных заседателей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Одновременно Конституционный Суд сформулировал еще одно не менее важное положение: "С момента вступления в силу настоящего Постановления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 &lt;*&gt;.</w:t>
      </w:r>
    </w:p>
    <w:p>
      <w:pPr>
        <w:pStyle w:val="ConsNonformat"/>
        <w:widowControl/>
        <w:jc w:val="both"/>
        <w:rPr/>
      </w:pPr>
      <w:r>
        <w:rPr/>
        <w:t>--------------------------------</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Федеральный закон "О введении в действие Уголовно-процессуального кодекса Российской Федерации" установил постепенное введение суда присяжных на всей территории России.</w:t>
      </w:r>
    </w:p>
    <w:p>
      <w:pPr>
        <w:pStyle w:val="ConsNormal"/>
        <w:widowControl/>
        <w:ind w:firstLine="540"/>
        <w:jc w:val="both"/>
        <w:rPr/>
      </w:pPr>
      <w:r>
        <w:rPr/>
        <w:t>20 августа 2004 г. принят Федеральный закон "О присяжных заседателях федеральных судов общей юрисдикции в Российской Федерации" &lt;*&gt;. В нем указаны суды, рассматривающие дела с участием присяжных заседателей, и требования, предъявляемые к присяжным заседателям, порядок составления списков кандидатов в присяжные заседатели, порядок и сроки исполнения гражданами обязанностей присяжных заседателей, гарантии независимости и неприкосновенности присяжных заседателей.</w:t>
      </w:r>
    </w:p>
    <w:p>
      <w:pPr>
        <w:pStyle w:val="ConsNonformat"/>
        <w:widowControl/>
        <w:jc w:val="both"/>
        <w:rPr/>
      </w:pPr>
      <w:r>
        <w:rPr/>
        <w:t>--------------------------------</w:t>
      </w:r>
    </w:p>
    <w:p>
      <w:pPr>
        <w:pStyle w:val="ConsNormal"/>
        <w:widowControl/>
        <w:ind w:firstLine="540"/>
        <w:jc w:val="both"/>
        <w:rPr/>
      </w:pPr>
      <w:r>
        <w:rPr/>
        <w:t>&lt;*&gt; Российская газета. 2004. 25 авг.</w:t>
      </w:r>
    </w:p>
    <w:p>
      <w:pPr>
        <w:pStyle w:val="ConsNonformat"/>
        <w:widowControl/>
        <w:jc w:val="both"/>
        <w:rPr/>
      </w:pPr>
      <w:r>
        <w:rPr/>
      </w:r>
    </w:p>
    <w:p>
      <w:pPr>
        <w:pStyle w:val="ConsNormal"/>
        <w:widowControl/>
        <w:ind w:firstLine="540"/>
        <w:jc w:val="both"/>
        <w:rPr/>
      </w:pPr>
      <w:r>
        <w:rPr/>
        <w:t>С применением этого Закона утратил силу раздел V Закона "О судоустройстве РСФСР" 1981 г.</w:t>
      </w:r>
    </w:p>
    <w:p>
      <w:pPr>
        <w:pStyle w:val="ConsNonformat"/>
        <w:widowControl/>
        <w:jc w:val="both"/>
        <w:rPr/>
      </w:pPr>
      <w:r>
        <w:rPr/>
      </w:r>
    </w:p>
    <w:p>
      <w:pPr>
        <w:pStyle w:val="ConsTitle"/>
        <w:widowControl/>
        <w:jc w:val="center"/>
        <w:rPr/>
      </w:pPr>
      <w:r>
        <w:rPr/>
        <w:t>§ 2. Общие положения производства в суде присяжных</w:t>
      </w:r>
    </w:p>
    <w:p>
      <w:pPr>
        <w:pStyle w:val="ConsNonformat"/>
        <w:widowControl/>
        <w:jc w:val="both"/>
        <w:rPr/>
      </w:pPr>
      <w:r>
        <w:rPr/>
      </w:r>
    </w:p>
    <w:p>
      <w:pPr>
        <w:pStyle w:val="ConsNormal"/>
        <w:widowControl/>
        <w:ind w:firstLine="540"/>
        <w:jc w:val="both"/>
        <w:rPr/>
      </w:pPr>
      <w:r>
        <w:rPr/>
        <w:t>Согласно ст. 324 УПК производство в суде присяжных ведется в общем порядке с учетом особенностей, предусмотренных главой 42 УПК.</w:t>
      </w:r>
    </w:p>
    <w:p>
      <w:pPr>
        <w:pStyle w:val="ConsNormal"/>
        <w:widowControl/>
        <w:ind w:firstLine="540"/>
        <w:jc w:val="both"/>
        <w:rPr/>
      </w:pPr>
      <w:r>
        <w:rPr/>
        <w:t>Все особенности производства в суде присяжных обусловлены рядом признаков этой формы судопроизводства, к числу которых можно отнести следующие:</w:t>
      </w:r>
    </w:p>
    <w:p>
      <w:pPr>
        <w:pStyle w:val="ConsNormal"/>
        <w:widowControl/>
        <w:ind w:firstLine="540"/>
        <w:jc w:val="both"/>
        <w:rPr/>
      </w:pPr>
      <w:r>
        <w:rPr/>
        <w:t>Суду присяжных присуще разграничение компетенции между профессиональным судьей и коллегией присяжных заседателей.</w:t>
      </w:r>
    </w:p>
    <w:p>
      <w:pPr>
        <w:pStyle w:val="ConsNormal"/>
        <w:widowControl/>
        <w:ind w:firstLine="540"/>
        <w:jc w:val="both"/>
        <w:rPr/>
      </w:pPr>
      <w:r>
        <w:rPr/>
        <w:t>Уголовно-процессуальный закон устанавливает, что в ходе судебного разбирательства присяжные заседатели разрешают только те вопросы, которые предусмотрены п. п. 1, 2 и 4 ч. 1 ст. 299 УПК, и кроме того, решают вопрос, заслуживает ли подсудимый снисхождения.</w:t>
      </w:r>
    </w:p>
    <w:p>
      <w:pPr>
        <w:pStyle w:val="ConsNormal"/>
        <w:widowControl/>
        <w:ind w:firstLine="540"/>
        <w:jc w:val="both"/>
        <w:rPr/>
      </w:pPr>
      <w:r>
        <w:rPr/>
        <w:t>Все остальные вопросы разрешаются председательствующим без участия присяжных.</w:t>
      </w:r>
    </w:p>
    <w:p>
      <w:pPr>
        <w:pStyle w:val="ConsNormal"/>
        <w:widowControl/>
        <w:ind w:firstLine="540"/>
        <w:jc w:val="both"/>
        <w:rPr/>
      </w:pPr>
      <w:r>
        <w:rPr/>
        <w:t>Содержание этого признака суда присяжных очень точно передано средневековой формулой английского общего права: "Ad quaestionem facti respondent juratores, ad quaestionem juris respondent judices" (вопросы факта решают присяжные, вопросы права - судьи). Разграничение компетенции судейских коллегий проявилось еще на самом раннем этапе развития этой формы судопроизводства. Так, первая форма суда присяжных "assisa" возникла для разрешения земельных споров посредством допроса под присягой двенадцати местных землевладельцев ("старожилов"), которые лучше остальных знали фактические обстоятельства дела (размер участка, его владельца и т.п.). Единогласное засвидетельствование ими указанных вопросов факта, именовавшееся "vere dictum vicineti", предопределяло разрешение судьей вопроса о праве на данное землевладение &lt;*&gt;.</w:t>
      </w:r>
    </w:p>
    <w:p>
      <w:pPr>
        <w:pStyle w:val="ConsNonformat"/>
        <w:widowControl/>
        <w:jc w:val="both"/>
        <w:rPr/>
      </w:pPr>
      <w:r>
        <w:rPr/>
        <w:t>--------------------------------</w:t>
      </w:r>
    </w:p>
    <w:p>
      <w:pPr>
        <w:pStyle w:val="ConsNormal"/>
        <w:widowControl/>
        <w:ind w:firstLine="540"/>
        <w:jc w:val="both"/>
        <w:rPr/>
      </w:pPr>
      <w:r>
        <w:rPr/>
        <w:t>&lt;*&gt; См.: Гейнце Р. Очерк английского судоустройства в связи с судом присяжных. СПб., 1896. С. 73.</w:t>
      </w:r>
    </w:p>
    <w:p>
      <w:pPr>
        <w:pStyle w:val="ConsNonformat"/>
        <w:widowControl/>
        <w:jc w:val="both"/>
        <w:rPr/>
      </w:pPr>
      <w:r>
        <w:rPr/>
      </w:r>
    </w:p>
    <w:p>
      <w:pPr>
        <w:pStyle w:val="ConsNormal"/>
        <w:widowControl/>
        <w:ind w:firstLine="540"/>
        <w:jc w:val="both"/>
        <w:rPr/>
      </w:pPr>
      <w:r>
        <w:rPr/>
        <w:t>Вместе с тем не совсем точно считать присяжных заседателей исключительно "судьями факта", поскольку они разрешают и вопрос о виновности подсудимого, который предполагает решение вопроса о том, должен ли подсудимый нести уголовную ответственность за содеянное. Очевидно, что этот вопрос имеет не только нравственную, но и правовую природу.</w:t>
      </w:r>
    </w:p>
    <w:p>
      <w:pPr>
        <w:pStyle w:val="ConsNormal"/>
        <w:widowControl/>
        <w:ind w:firstLine="540"/>
        <w:jc w:val="both"/>
        <w:rPr/>
      </w:pPr>
      <w:r>
        <w:rPr/>
        <w:t>Присяжные и профессиональные судьи процессуально и организационно отделены и независимы друг от друга. Это проявляется и в различном процессуальном статусе "судей факта" и "судей права", различном порядке наделения их полномочиями, независимости присяжных в оценке доказательств и постановлении вердикта от профессионального судьи. Самостоятельность присяжных выражена даже в расположении присяжных в зале судебного заседания за особым барьером, который отделяет их не только от сторон и публики, но и от профессионального судьи (председательствующего).</w:t>
      </w:r>
    </w:p>
    <w:p>
      <w:pPr>
        <w:pStyle w:val="ConsNormal"/>
        <w:widowControl/>
        <w:ind w:firstLine="540"/>
        <w:jc w:val="both"/>
        <w:rPr/>
      </w:pPr>
      <w:r>
        <w:rPr/>
        <w:t>Процессуальная разделенность проявляется и в раздельном вынесении итоговых решений в судебном разбирательстве: тайна совещания присяжных распространяется в полной мере и на профессионального судью. Этот признак является важнейшей гарантией независимости коллегии присяжных, самостоятельности в осуществлении судейских функций. Этой же цели служат такие процессуальные гарантии, как юридическая безответственность присяжных за содержание вынесенного вердикта, а также его безмотивность.</w:t>
      </w:r>
    </w:p>
    <w:p>
      <w:pPr>
        <w:pStyle w:val="ConsNormal"/>
        <w:widowControl/>
        <w:ind w:firstLine="540"/>
        <w:jc w:val="both"/>
        <w:rPr/>
      </w:pPr>
      <w:r>
        <w:rPr/>
        <w:t>Положительное значение этого признака суда присяжных состоит в том, что он обеспечивает подлинную независимость суда, позволяет присяжным оценивать доказательства по внутреннему убеждению и совести, содействует развитию состязательных начал в уголовном судопроизводстве.</w:t>
      </w:r>
    </w:p>
    <w:p>
      <w:pPr>
        <w:pStyle w:val="ConsNormal"/>
        <w:widowControl/>
        <w:ind w:firstLine="540"/>
        <w:jc w:val="both"/>
        <w:rPr/>
      </w:pPr>
      <w:r>
        <w:rPr/>
        <w:t>Коллегия присяжных заседателей формируется из лиц, не обладающих профессиональными знаниями норм материального и процессуального права, не имеющих опыта судейской деятельности.</w:t>
      </w:r>
    </w:p>
    <w:p>
      <w:pPr>
        <w:pStyle w:val="ConsNormal"/>
        <w:widowControl/>
        <w:ind w:firstLine="540"/>
        <w:jc w:val="both"/>
        <w:rPr/>
      </w:pPr>
      <w:r>
        <w:rPr/>
        <w:t>Формирование жюри из лиц, не имевших до этого опыта профессиональной судейской деятельности, исключает саму возможность проявления обвинительного уклона, профессиональных стереотипов в принятии решений. На принятие профессиональным судьей решения оказывают влияние такие элементы его профессионального сознания, как профессиональные мифы, корпоративные стандарты и обыкновения. Именно "непрофессионализм" присяжных позволяет им исследовать доказательства как беспристрастным арбитрам, без какого бы то ни было обвинительного уклона.</w:t>
      </w:r>
    </w:p>
    <w:p>
      <w:pPr>
        <w:pStyle w:val="ConsNormal"/>
        <w:widowControl/>
        <w:ind w:firstLine="540"/>
        <w:jc w:val="both"/>
        <w:rPr/>
      </w:pPr>
      <w:r>
        <w:rPr/>
        <w:t>Однако объем компетенции присяжных и характер вопросов, предлагаемых им для разрешения, позволяют утверждать, что присяжные обладают здравым смыслом, позволяющим успешно разрешать самые сложные ситуации уголовных дел. Здравый смысл присяжных - это и житейский опыт, который лежит в основе формирующейся у каждого человека непротиворечивой и связной картины мира, с помощью которой он может быстро ориентироваться в окружающей его реальности (психологический аспект), и совокупность "знаний, взглядов об окружающей действительности, навыков, форм мышления обыкновенного нормального человека, используемых в повседневной практической деятельности" (гносеологический аспект) &lt;*&gt;. Основу здравого смысла присяжных составляет именно совокупный потенциал здравого смысла "двенадцати человек, представляющих различные социальные слои общества, их культуру, знающих местные условия жизни, нравы и обычаи людей разных социально-психологических типов" &lt;**&gt;, что расширяет возможность постижения сущности исследуемого события, поскольку каждый из двенадцати присяжных рассматривает дело под своим определенным углом зрения, что обеспечивает "стереоскопичность", всесторонность, тщательность восприятия обстоятельств дела.</w:t>
      </w:r>
    </w:p>
    <w:p>
      <w:pPr>
        <w:pStyle w:val="ConsNonformat"/>
        <w:widowControl/>
        <w:jc w:val="both"/>
        <w:rPr/>
      </w:pPr>
      <w:r>
        <w:rPr/>
        <w:t>--------------------------------</w:t>
      </w:r>
    </w:p>
    <w:p>
      <w:pPr>
        <w:pStyle w:val="ConsNormal"/>
        <w:widowControl/>
        <w:ind w:firstLine="540"/>
        <w:jc w:val="both"/>
        <w:rPr/>
      </w:pPr>
      <w:r>
        <w:rPr/>
        <w:t>&lt;*&gt; Мельник В. Здравый смысл - основа интеллектуального потенциала суда присяжных // Российская юстиция. 1995. N 6. С. 9.</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Присяжные заседатели не знакомятся с материалами дела до судебного разбирательства и выносят вердикт только на основании доказательств, исследованных в ходе судебного следствия.</w:t>
      </w:r>
    </w:p>
    <w:p>
      <w:pPr>
        <w:pStyle w:val="ConsNormal"/>
        <w:widowControl/>
        <w:ind w:firstLine="540"/>
        <w:jc w:val="both"/>
        <w:rPr/>
      </w:pPr>
      <w:r>
        <w:rPr/>
        <w:t>Согласно п. 4 ч. 2 ст. 333 УПК присяжным заседателям запрещается собирать сведения по уголовному делу вне судебного заседания.</w:t>
      </w:r>
    </w:p>
    <w:p>
      <w:pPr>
        <w:pStyle w:val="ConsNormal"/>
        <w:widowControl/>
        <w:ind w:firstLine="540"/>
        <w:jc w:val="both"/>
        <w:rPr/>
      </w:pPr>
      <w:r>
        <w:rPr/>
        <w:t>В Постановлении Пленума Верховного Суда РФ от 20 декабря 1994 г. N 9 "О некоторых вопросах применения судами уголовно-процессуальных норм, регламентирующих производство в суде присяжных" подчеркивается, что "под осведомленностью следует иметь в виду такую степень информированности, которая может повлиять на объективность присяжного заседателя" &lt;*&gt;.</w:t>
      </w:r>
    </w:p>
    <w:p>
      <w:pPr>
        <w:pStyle w:val="ConsNonformat"/>
        <w:widowControl/>
        <w:jc w:val="both"/>
        <w:rPr/>
      </w:pPr>
      <w:r>
        <w:rPr/>
        <w:t>--------------------------------</w:t>
      </w:r>
    </w:p>
    <w:p>
      <w:pPr>
        <w:pStyle w:val="ConsNormal"/>
        <w:widowControl/>
        <w:ind w:firstLine="540"/>
        <w:jc w:val="both"/>
        <w:rPr/>
      </w:pPr>
      <w:r>
        <w:rPr/>
        <w:t>&lt;*&gt; БВС. 1995. N 3. С. 6.</w:t>
      </w:r>
    </w:p>
    <w:p>
      <w:pPr>
        <w:pStyle w:val="ConsNonformat"/>
        <w:widowControl/>
        <w:jc w:val="both"/>
        <w:rPr/>
      </w:pPr>
      <w:r>
        <w:rPr/>
      </w:r>
    </w:p>
    <w:p>
      <w:pPr>
        <w:pStyle w:val="ConsNormal"/>
        <w:widowControl/>
        <w:ind w:firstLine="540"/>
        <w:jc w:val="both"/>
        <w:rPr/>
      </w:pPr>
      <w:r>
        <w:rPr/>
        <w:t>Для рассмотрения дела судом присяжных необходимо наличие ходатайства подсудимого о рассмотрении дела в таком порядке, если его дело подсудно тем судам, где действуют присяжные заседатели. Такое ходатайство, согласно п. 1 ч. 5 ст. 217 УПК, может быть заявлено обвиняемым по окончании предварительного следствия после ознакомления с материалами уголовного дела. При этом закон требует, чтобы следователь разъяснил обвиняемому особенности рассмотрения дела судом присяжных, права подсудимого в таком разбирательстве и порядок обжалования судебного решения. Указанное ходатайство обвиняемый должен поддержать на предварительном слушании, по завершении которого отказ от суда присяжных не принимается. В случае, если подсудимый не заявил такого ходатайства (либо не поддержал его), дело рассматривается обычным составом суда в общем порядке.</w:t>
      </w:r>
    </w:p>
    <w:p>
      <w:pPr>
        <w:pStyle w:val="ConsNormal"/>
        <w:widowControl/>
        <w:ind w:firstLine="540"/>
        <w:jc w:val="both"/>
        <w:rPr/>
      </w:pPr>
      <w:r>
        <w:rPr/>
        <w:t>В том случае, если обвиняемых несколько и кто-либо из них отказывается от суда присяжных, то следователь решает вопрос о выделении дела этого обвиняемого в отдельное производство. Если выделение дела невозможно - дело в целом рассматривается с участием присяжных заседателей. Согласно ч. 2 ст. 325 УПК 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в данном составе. Таким образом, законодатель отдает предпочтение рассмотрению дела в суде присяжных перед общим порядком, даже если об этом будет ходатайствовать один из нескольких подсудимых. Такой подход объясняется, с одной стороны, единым уровнем процессуальных гарантий в судебном разбирательстве при рассмотрении дел в суде присяжных и в общем порядке. С другой стороны, рассматриваемое положение обусловлено необходимостью обеспечить конституционное право каждого обвиняемого на рассмотрение его дела судом присяжных в случаях, предусмотренных законом.</w:t>
      </w:r>
    </w:p>
    <w:p>
      <w:pPr>
        <w:pStyle w:val="ConsNonformat"/>
        <w:widowControl/>
        <w:jc w:val="both"/>
        <w:rPr/>
      </w:pPr>
      <w:r>
        <w:rPr/>
      </w:r>
    </w:p>
    <w:p>
      <w:pPr>
        <w:pStyle w:val="ConsTitle"/>
        <w:widowControl/>
        <w:jc w:val="center"/>
        <w:rPr/>
      </w:pPr>
      <w:r>
        <w:rPr/>
        <w:t>§ 3. Особенности проведения предварительного слушания</w:t>
      </w:r>
    </w:p>
    <w:p>
      <w:pPr>
        <w:pStyle w:val="ConsTitle"/>
        <w:widowControl/>
        <w:jc w:val="center"/>
        <w:rPr/>
      </w:pPr>
      <w:r>
        <w:rPr/>
        <w:t>при наличии ходатайства обвиняемого о рассмотрении дела</w:t>
      </w:r>
    </w:p>
    <w:p>
      <w:pPr>
        <w:pStyle w:val="ConsTitle"/>
        <w:widowControl/>
        <w:jc w:val="center"/>
        <w:rPr/>
      </w:pPr>
      <w:r>
        <w:rPr/>
        <w:t>в суде присяжных</w:t>
      </w:r>
    </w:p>
    <w:p>
      <w:pPr>
        <w:pStyle w:val="ConsNonformat"/>
        <w:widowControl/>
        <w:jc w:val="both"/>
        <w:rPr/>
      </w:pPr>
      <w:r>
        <w:rPr/>
      </w:r>
    </w:p>
    <w:p>
      <w:pPr>
        <w:pStyle w:val="ConsNormal"/>
        <w:widowControl/>
        <w:ind w:firstLine="540"/>
        <w:jc w:val="both"/>
        <w:rPr/>
      </w:pPr>
      <w:r>
        <w:rPr/>
        <w:t>При наличии ходатайства обвиняемого о рассмотрении его дела судом присяжных стадия назначения судебного заседания проводится в форме предварительного слушания по общим правилам, предусмотренным гл. 34 УПК, с некоторыми особенностями, отраженными в ст. 325 УПК.</w:t>
      </w:r>
    </w:p>
    <w:p>
      <w:pPr>
        <w:pStyle w:val="ConsNormal"/>
        <w:widowControl/>
        <w:ind w:firstLine="540"/>
        <w:jc w:val="both"/>
        <w:rPr/>
      </w:pPr>
      <w:r>
        <w:rPr/>
        <w:t>Прежде всего, особенным является предмет предварительного слушания, поскольку он включает в себя выяснение вопроса о том, поддерживает ли обвиняемый ходатайство о рассмотрении дела судом присяжных. Отвечая на этот вопрос судьи, обвиняемый вправе отказаться от рассмотрения дела в суде присяжных. После того как вынесено постановление о рассмотрении дела с участием присяжных заседателей, отказ подсудимого от рассмотрения дела в суде присяжных не принимается.</w:t>
      </w:r>
    </w:p>
    <w:p>
      <w:pPr>
        <w:pStyle w:val="ConsNormal"/>
        <w:widowControl/>
        <w:ind w:firstLine="540"/>
        <w:jc w:val="both"/>
        <w:rPr/>
      </w:pPr>
      <w:r>
        <w:rPr/>
        <w:t>Особое значение предварительного слушания для последующего рассмотрения дела в суде присяжных связано с процедурой признания доказательств недопустимыми. Эта процедура осуществляется в общем порядке, предусмотренном ст. 235 УПК РФ. Закон особо подчеркивает, ч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 Вместе с тем решение о недопустимости доказательства, принятое на предварительном слушании, не является окончательным, стороны вправе повторно поставить вопрос о допустимости доказательства уже в судебном разбирательстве.</w:t>
      </w:r>
    </w:p>
    <w:p>
      <w:pPr>
        <w:pStyle w:val="ConsNormal"/>
        <w:widowControl/>
        <w:ind w:firstLine="540"/>
        <w:jc w:val="both"/>
        <w:rPr/>
      </w:pPr>
      <w:r>
        <w:rPr/>
        <w:t>По результатам предварительного слушания судья выносит одно из решений, предусмотренных ст. 236 УПК.</w:t>
      </w:r>
    </w:p>
    <w:p>
      <w:pPr>
        <w:pStyle w:val="ConsNormal"/>
        <w:widowControl/>
        <w:ind w:firstLine="540"/>
        <w:jc w:val="both"/>
        <w:rPr/>
      </w:pPr>
      <w:r>
        <w:rPr/>
        <w:t>В постановлении о назначении уголовного дела к слушанию с участием присяжных заседателей, наряду с решением общих вопросов, предусмотренных ст. 231 УПК, определяется число кандидатов в присяжные заседатели, которых должно быть не менее 20 и которые должны быть вызваны в судебное заседание. Кроме того, в постановлении должно быть указано, будет ли открытым, закрытым полностью или частично судебное заседание и если да, то в какой части.</w:t>
      </w:r>
    </w:p>
    <w:p>
      <w:pPr>
        <w:pStyle w:val="ConsNormal"/>
        <w:widowControl/>
        <w:ind w:firstLine="540"/>
        <w:jc w:val="both"/>
        <w:rPr/>
      </w:pPr>
      <w:r>
        <w:rPr/>
        <w:t>По просьбе сторон им вручаются копии постановления судьи, вынесенного по результатам предварительного слушания.</w:t>
      </w:r>
    </w:p>
    <w:p>
      <w:pPr>
        <w:pStyle w:val="ConsNonformat"/>
        <w:widowControl/>
        <w:jc w:val="both"/>
        <w:rPr/>
      </w:pPr>
      <w:r>
        <w:rPr/>
      </w:r>
    </w:p>
    <w:p>
      <w:pPr>
        <w:pStyle w:val="ConsTitle"/>
        <w:widowControl/>
        <w:jc w:val="center"/>
        <w:rPr/>
      </w:pPr>
      <w:r>
        <w:rPr/>
        <w:t>§ 4. Особенности судебного разбирательства</w:t>
      </w:r>
    </w:p>
    <w:p>
      <w:pPr>
        <w:pStyle w:val="ConsTitle"/>
        <w:widowControl/>
        <w:jc w:val="center"/>
        <w:rPr/>
      </w:pPr>
      <w:r>
        <w:rPr/>
        <w:t>в суде присяжных</w:t>
      </w:r>
    </w:p>
    <w:p>
      <w:pPr>
        <w:pStyle w:val="ConsNonformat"/>
        <w:widowControl/>
        <w:jc w:val="both"/>
        <w:rPr/>
      </w:pPr>
      <w:r>
        <w:rPr/>
      </w:r>
    </w:p>
    <w:p>
      <w:pPr>
        <w:pStyle w:val="ConsNormal"/>
        <w:widowControl/>
        <w:ind w:firstLine="540"/>
        <w:jc w:val="both"/>
        <w:rPr/>
      </w:pPr>
      <w:r>
        <w:rPr/>
        <w:t>Структура судебного разбирательства в суде присяжных включает подготовительную часть, судебное следствие, прения сторон, последнее слово подсудимого, постановку вопросов присяжным заседателям, напутственное слово председательствующего, совещание присяжных, вынесение и провозглашение ими вердикта, обсуждение последствий вердикта, постановление и провозглашение приговора. Рассмотрим содержание и процессуальный порядок каждой из частей судебного заседания.</w:t>
      </w:r>
    </w:p>
    <w:p>
      <w:pPr>
        <w:pStyle w:val="ConsNormal"/>
        <w:widowControl/>
        <w:ind w:firstLine="540"/>
        <w:jc w:val="both"/>
        <w:rPr/>
      </w:pPr>
      <w:r>
        <w:rPr/>
        <w:t>Подготовительная часть судебного заседания в суде присяжных делится на два этапа: процессуальные действия, совершаемые в отсутствие присяжных (кандидатов в присяжные) и совершаемые в их присутствии. Усложненность процедуры этого этапа судебного разбирательства по сравнению с общим порядком этой части в судебном заседании вызвана тем, что в суде присяжных решается важнейшая задача по отбору коллегии присяжных заседателей.</w:t>
      </w:r>
    </w:p>
    <w:p>
      <w:pPr>
        <w:pStyle w:val="ConsNormal"/>
        <w:widowControl/>
        <w:ind w:firstLine="540"/>
        <w:jc w:val="both"/>
        <w:rPr/>
      </w:pPr>
      <w:r>
        <w:rPr/>
        <w:t>В содержание первого этапа входят все процессуальные действия, совершаемые до начала отбора коллегии присяжных.</w:t>
      </w:r>
    </w:p>
    <w:p>
      <w:pPr>
        <w:pStyle w:val="ConsNormal"/>
        <w:widowControl/>
        <w:ind w:firstLine="540"/>
        <w:jc w:val="both"/>
        <w:rPr/>
      </w:pPr>
      <w:r>
        <w:rPr/>
        <w:t>Судья открывает судебное заседание, объявляет, какое дело подлежит разбирательству. Секретарь судебного заседания докладывает о явке лиц, которые должны участвовать в судебном заседании, и сообщает причины неявки.</w:t>
      </w:r>
    </w:p>
    <w:p>
      <w:pPr>
        <w:pStyle w:val="ConsNormal"/>
        <w:widowControl/>
        <w:ind w:firstLine="540"/>
        <w:jc w:val="both"/>
        <w:rPr/>
      </w:pPr>
      <w:r>
        <w:rPr/>
        <w:t>Затем секретарь судебного заседания или помощник судьи докладывают о явке кандидатов в присяжные заседатели. Дальнейшие процессуальные действия зависят именно от этого обстоятельства. Если в судебное заседание явилось менее 20 кандидатов, председательствующий дает распоряжение о дополнительном вызове в суд кандидатов в присяжные заседатели, при этом судебное заседание может быть отложено. В случае, если явилось не менее 20 кандидатов в присяжные заседатели, подготовительная часть продолжается.</w:t>
      </w:r>
    </w:p>
    <w:p>
      <w:pPr>
        <w:pStyle w:val="ConsNormal"/>
        <w:widowControl/>
        <w:ind w:firstLine="540"/>
        <w:jc w:val="both"/>
        <w:rPr/>
      </w:pPr>
      <w:r>
        <w:rPr/>
        <w:t>Списки явившихся кандидатов в присяжные заседатели без указания их домашнего адреса вручаются сторонам &lt;*&gt;.</w:t>
      </w:r>
    </w:p>
    <w:p>
      <w:pPr>
        <w:pStyle w:val="ConsNonformat"/>
        <w:widowControl/>
        <w:jc w:val="both"/>
        <w:rPr/>
      </w:pPr>
      <w:r>
        <w:rPr/>
        <w:t>--------------------------------</w:t>
      </w:r>
    </w:p>
    <w:p>
      <w:pPr>
        <w:pStyle w:val="ConsNormal"/>
        <w:widowControl/>
        <w:ind w:firstLine="540"/>
        <w:jc w:val="both"/>
        <w:rPr/>
      </w:pPr>
      <w:r>
        <w:rPr/>
        <w:t>&lt;*&gt; На практике в таких списках указывается род занятий (профессия) кандидата в присяжные заседатели и район его проживания.</w:t>
      </w:r>
    </w:p>
    <w:p>
      <w:pPr>
        <w:pStyle w:val="ConsNonformat"/>
        <w:widowControl/>
        <w:jc w:val="both"/>
        <w:rPr/>
      </w:pPr>
      <w:r>
        <w:rPr/>
      </w:r>
    </w:p>
    <w:p>
      <w:pPr>
        <w:pStyle w:val="ConsNormal"/>
        <w:widowControl/>
        <w:ind w:firstLine="540"/>
        <w:jc w:val="both"/>
        <w:rPr/>
      </w:pPr>
      <w:r>
        <w:rPr/>
        <w:t>Далее председательствующий устанавливает личность подсудимого и своевременность вручения ему копии обвинительного заключения.</w:t>
      </w:r>
    </w:p>
    <w:p>
      <w:pPr>
        <w:pStyle w:val="ConsNormal"/>
        <w:widowControl/>
        <w:ind w:firstLine="540"/>
        <w:jc w:val="both"/>
        <w:rPr/>
      </w:pPr>
      <w:r>
        <w:rPr/>
        <w:t>Председательствующий объявляет состав суда, называет представителей сторон, секретаря судебного заседания, эксперта, специалиста и переводчика. Затем сторонам разъясняются их права, включая право заявить отвод судье, а также заявить мотивированный отвод присяжному заседателю; право подсудимого или его защитника, потерпевшего или его представителя, государственного обвинителя на немотивированный отвод присяжного заседателя, который может быть заявлен каждым из участников дважды; иные права, предусмотренные гл. 42 УПК, а также юридические последствия неиспользования таких прав. Далее председательствующий выслушивает заявленные отводы и ходатайства и разрешает их в установленном законом порядке.</w:t>
      </w:r>
    </w:p>
    <w:p>
      <w:pPr>
        <w:pStyle w:val="ConsNormal"/>
        <w:widowControl/>
        <w:ind w:firstLine="540"/>
        <w:jc w:val="both"/>
        <w:rPr/>
      </w:pPr>
      <w:r>
        <w:rPr/>
        <w:t>Второй этап подготовительной части судебного заседания в суде присяжных начинается с приглашения в зал судебного заседания явившихся кандидатов в присяжные заседатели. Этот этап происходит в форме закрытого судебного заседания, поэтому публика удаляется из зала судебного заседания. Председательствующий произносит перед кандидатами краткое вступительное слово, в котором он представляется им, представляет стороны, сообщает, какое уголовное дело подлежит рассмотрению, какова предполагаемая продолжительность судебного разбирательства, какие задачи стоят перед присяжными заседателями и, в связи с этим, о предусмотренных УПК условиях их участия в рассмотрении уголовного дела (ч. 7 ст. 328 УПК).</w:t>
      </w:r>
    </w:p>
    <w:p>
      <w:pPr>
        <w:pStyle w:val="ConsNormal"/>
        <w:widowControl/>
        <w:ind w:firstLine="540"/>
        <w:jc w:val="both"/>
        <w:rPr/>
      </w:pPr>
      <w:r>
        <w:rPr/>
        <w:t>Далее начинается процедура отбора коллегии присяжных заседателей (ст. 328 УПК) &lt;*&gt;.</w:t>
      </w:r>
    </w:p>
    <w:p>
      <w:pPr>
        <w:pStyle w:val="ConsNonformat"/>
        <w:widowControl/>
        <w:jc w:val="both"/>
        <w:rPr/>
      </w:pPr>
      <w:r>
        <w:rPr/>
        <w:t>--------------------------------</w:t>
      </w:r>
    </w:p>
    <w:p>
      <w:pPr>
        <w:pStyle w:val="ConsNormal"/>
        <w:widowControl/>
        <w:ind w:firstLine="540"/>
        <w:jc w:val="both"/>
        <w:rPr/>
      </w:pPr>
      <w:r>
        <w:rPr/>
        <w:t>&lt;*&gt; Надо различать основание и порядок заявления мотивированных и немотивированных отводов.</w:t>
      </w:r>
    </w:p>
    <w:p>
      <w:pPr>
        <w:pStyle w:val="ConsNonformat"/>
        <w:widowControl/>
        <w:jc w:val="both"/>
        <w:rPr/>
      </w:pPr>
      <w:r>
        <w:rPr/>
      </w:r>
    </w:p>
    <w:p>
      <w:pPr>
        <w:pStyle w:val="ConsNormal"/>
        <w:widowControl/>
        <w:ind w:firstLine="540"/>
        <w:jc w:val="both"/>
        <w:rPr/>
      </w:pPr>
      <w:r>
        <w:rPr/>
        <w:t>Прежде всего, судье и сторонам необходимо собрать сведения о наличии или отсутствии оснований для отвода кандидатов в присяжные. Поэтому председательствующий разъясняет кандидатам в присяжные заседатели их обязанность правдиво ответить на задаваемые им вопросы, а также представить иную необходимую информацию о себе и об отношениях с лицами, участвующими в уголовном деле.</w:t>
      </w:r>
    </w:p>
    <w:p>
      <w:pPr>
        <w:pStyle w:val="ConsNormal"/>
        <w:widowControl/>
        <w:ind w:firstLine="540"/>
        <w:jc w:val="both"/>
        <w:rPr/>
      </w:pPr>
      <w:r>
        <w:rPr/>
        <w:t>После этого начинается опрос кандидатов в присяжные о наличии обстоятельств, препятствующих их участию в рассмотрении уголовного дела. Они вправе указать на причины, препятствующие им исполнить обязанности присяжного заседателя, а также заявить самоотвод (например, невозможность участвовать в судебном заседании по болезни, ввиду предвзятого отношения к подсудимому). В случае заявления о наличии таких причин (либо самоотвода) председательствующий выслушивает мнения сторон и принимает решение об освобождении лица от участия в уголовном деле либо об отклонении его заявления.</w:t>
      </w:r>
    </w:p>
    <w:p>
      <w:pPr>
        <w:pStyle w:val="ConsNormal"/>
        <w:widowControl/>
        <w:ind w:firstLine="540"/>
        <w:jc w:val="both"/>
        <w:rPr/>
      </w:pPr>
      <w:r>
        <w:rPr/>
        <w:t>Стороны, получив информацию о кандидатах в присяжные из их ответов, вправе заявить им мотивированные отводы. При этом сторонам предоставляется право непосредственно, а не через председательствующего задать вопросы кандидатам в присяжные по поводу обстоятельств, препятствующих их участию в рассмотрении уголовного дела.</w:t>
      </w:r>
    </w:p>
    <w:p>
      <w:pPr>
        <w:pStyle w:val="ConsNormal"/>
        <w:widowControl/>
        <w:ind w:firstLine="540"/>
        <w:jc w:val="both"/>
        <w:rPr/>
      </w:pPr>
      <w:r>
        <w:rPr/>
        <w:t>За этим следует процедура отбора присяжных - обсуждение каждого кандидата в присяжные заседатели: председательствующий опрашивает стороны по поводу возможности участия каждого из кандидатов в присяжные в рассмотрении уголовного дела и наличия оснований для его отвода. Особенностью этого обсуждения является то, что стороны свои ходатайства об отводе кандидатов в присяжные подают судье в письменной форме, не оглашая их. Судья разрешает такие ходатайства без удаления в совещательную комнату и доводит свое решение только до сведения сторон (он может довести свое решение и до кандидатов в присяжные заседатели). Эти отступления от устности судебного разбирательства обусловлены необходимостью обеспечения объективности и беспристрастности коллегии присяжных, которые могут быть нарушены при публичном исследовании оснований для отвода кандидатов в присяжные.</w:t>
      </w:r>
    </w:p>
    <w:p>
      <w:pPr>
        <w:pStyle w:val="ConsNormal"/>
        <w:widowControl/>
        <w:ind w:firstLine="540"/>
        <w:jc w:val="both"/>
        <w:rPr/>
      </w:pPr>
      <w:r>
        <w:rPr/>
        <w:t>По завершении этой процедуры председательствующий производит подсчет оставшихся кандидатов в присяжные заседатели. Если их число менее 18, то процедура отбора прерывается для вызова дополнительных кандидатов в присяжные заседатели. Если же их число составляет 18 или более человек, стороны могут заявить немотивированные отводы кандидатов в присяжные.</w:t>
      </w:r>
    </w:p>
    <w:p>
      <w:pPr>
        <w:pStyle w:val="ConsNormal"/>
        <w:widowControl/>
        <w:ind w:firstLine="540"/>
        <w:jc w:val="both"/>
        <w:rPr/>
      </w:pPr>
      <w:r>
        <w:rPr/>
        <w:t>Правом на немотивированный (т.е. без указания оснований, мотивов) отвод кандидатов в присяжные обладают только подсудимый или его защитник и государственный обвинитель. При этом каждая из сторон вправе безмотивно отвести не более двух кандидатов в присяжные заседатели (если позволяет число кандидатов в присяжные, председательствующий вправе предоставить сторонам право на равное число дополнительных немотивированных отводов). Немотивированный отвод подсудимыми, если их несколько, осуществляется по их взаимному согласию - путем разделения поровну между собой отводимых кандидатов в присяжные. Немотивированный отвод может быть продиктован различными соображениями. Например, подсудимый считает, что для него предпочтительнее, чтобы в составе присяжных было больше мужчин, чем женщин, или людей среднего возраста и т.п., мотивы отвода не сообщаются.</w:t>
      </w:r>
    </w:p>
    <w:p>
      <w:pPr>
        <w:pStyle w:val="ConsNormal"/>
        <w:widowControl/>
        <w:ind w:firstLine="540"/>
        <w:jc w:val="both"/>
        <w:rPr/>
      </w:pPr>
      <w:r>
        <w:rPr/>
        <w:t>Безмотивный отвод осуществляется путем вычеркивания сторонами из списка присяжных заседателей фамилий отводимых, после чего эти списки передаются председательствующему без их оглашения.</w:t>
      </w:r>
    </w:p>
    <w:p>
      <w:pPr>
        <w:pStyle w:val="ConsNormal"/>
        <w:widowControl/>
        <w:ind w:firstLine="540"/>
        <w:jc w:val="both"/>
        <w:rPr/>
      </w:pPr>
      <w:r>
        <w:rPr/>
        <w:t>По завершении процедуры немотивированных отводов секретарь судебного заседания или помощник судьи составляют список оставшихся кандидатов в присяжные, причем фамилии в этом списке располагают в той же последовательности, что и в первоначальном списке. Первые 14 кандидатов в присяжные заседатели по данному делу в этом списке считаются отобранными. При этом первые 12 образуют коллегию присяжных (основной состав), а два последних - являются запасными присяжными заседателями.</w:t>
      </w:r>
    </w:p>
    <w:p>
      <w:pPr>
        <w:pStyle w:val="ConsNormal"/>
        <w:widowControl/>
        <w:ind w:firstLine="540"/>
        <w:jc w:val="both"/>
        <w:rPr/>
      </w:pPr>
      <w:r>
        <w:rPr/>
        <w:t>Если число кандидатов в присяжные в указанном списке оказывается менее 14 человек, то председательствующий вызывает необходимое число кандидатов по запасному списку, которые отбираются по указанным выше правилам.</w:t>
      </w:r>
    </w:p>
    <w:p>
      <w:pPr>
        <w:pStyle w:val="ConsNormal"/>
        <w:widowControl/>
        <w:ind w:firstLine="540"/>
        <w:jc w:val="both"/>
        <w:rPr/>
      </w:pPr>
      <w:r>
        <w:rPr/>
        <w:t>Завершает формирование коллегии присяжных объявление результатов отбора и оглашение председательствующим списка присяжных заседателей, которых он просит занять отведенное им место в зале. Председательствующий благодарит остальных кандидатов в присяжные за участие в отборе коллегии.</w:t>
      </w:r>
    </w:p>
    <w:p>
      <w:pPr>
        <w:pStyle w:val="ConsNormal"/>
        <w:widowControl/>
        <w:ind w:firstLine="540"/>
        <w:jc w:val="both"/>
        <w:rPr/>
      </w:pPr>
      <w:r>
        <w:rPr/>
        <w:t>Закон предусматривает ряд дополнительных процедур, которые осуществляются до приведения коллегии присяжных заседателей к присяге.</w:t>
      </w:r>
    </w:p>
    <w:p>
      <w:pPr>
        <w:pStyle w:val="ConsNormal"/>
        <w:widowControl/>
        <w:ind w:firstLine="540"/>
        <w:jc w:val="both"/>
        <w:rPr/>
      </w:pPr>
      <w:r>
        <w:rPr/>
        <w:t>Во-первых, это отобрание у присяжных заседателей подписки о неразглашении государственной или иной охраняемой федеральным законом тайны, если ее содержат материалы уголовного дела, для рассмотрения которого отбирались присяжные. Отказ присяжного дать такую подписку влечет его отвод и замену запасным присяжным заседателем.</w:t>
      </w:r>
    </w:p>
    <w:p>
      <w:pPr>
        <w:pStyle w:val="ConsNormal"/>
        <w:widowControl/>
        <w:ind w:firstLine="540"/>
        <w:jc w:val="both"/>
        <w:rPr/>
      </w:pPr>
      <w:r>
        <w:rPr/>
        <w:t>Во-вторых, именно в этот момент подготовительной части судебного заседания стороны вправе сделать заявление о тенденциозности состава коллегии присяжных, которая вследствие особенностей рассматриваемого дела в целом может оказаться неспособной вынести объективный вердикт. Данное заявление председательствующий разрешает в совещательной комнате вынесением постановления. В случае удовлетворения заявления стороны коллегия присяжных распускается (например, в составе присяжных оказалось больше женщин старшего возраста при рассмотрении дела об убийстве дочерью своей матери).</w:t>
      </w:r>
    </w:p>
    <w:p>
      <w:pPr>
        <w:pStyle w:val="ConsNormal"/>
        <w:widowControl/>
        <w:ind w:firstLine="540"/>
        <w:jc w:val="both"/>
        <w:rPr/>
      </w:pPr>
      <w:r>
        <w:rPr/>
        <w:t>До приведения коллегии к присяге присяжные, удалившись в совещательную комнату, избирают большинством голосов из своего состава старшину, который помимо общих с другими присяжными прав и обязанностей обладает определенными организационными полномочиями по руководству совещанием присяжных, обращению к председательствующему и т.д. (ч. 2 ст. 331 УПК).</w:t>
      </w:r>
    </w:p>
    <w:p>
      <w:pPr>
        <w:pStyle w:val="ConsNormal"/>
        <w:widowControl/>
        <w:ind w:firstLine="540"/>
        <w:jc w:val="both"/>
        <w:rPr/>
      </w:pPr>
      <w:r>
        <w:rPr/>
        <w:t>Затем присяжные, в том числе и запасные, приводятся председательствующим к присяге. Текст присяги и порядок ее принятия предусмотрены ст. 332 УПК.</w:t>
      </w:r>
    </w:p>
    <w:p>
      <w:pPr>
        <w:pStyle w:val="ConsNormal"/>
        <w:widowControl/>
        <w:ind w:firstLine="540"/>
        <w:jc w:val="both"/>
        <w:rPr/>
      </w:pPr>
      <w:r>
        <w:rPr/>
        <w:t>Принявшим присягу присяжным заседателям председательствующий разъясняет их права и обязанности, предусмотренные ст. 333 УПК, и объявляет о переходе к судебному следствию.</w:t>
      </w:r>
    </w:p>
    <w:p>
      <w:pPr>
        <w:pStyle w:val="ConsNormal"/>
        <w:widowControl/>
        <w:ind w:firstLine="540"/>
        <w:jc w:val="both"/>
        <w:rPr/>
      </w:pPr>
      <w:r>
        <w:rPr/>
        <w:t>Особенности судебного следствия в суде присяжных. Судебное следствие в суде присяжных производится по общим правилам с учетом особенностей, предусмотренных ст. 335 УПК, обусловленных особенными свойствами суда присяжных.</w:t>
      </w:r>
    </w:p>
    <w:p>
      <w:pPr>
        <w:pStyle w:val="ConsNormal"/>
        <w:widowControl/>
        <w:ind w:firstLine="540"/>
        <w:jc w:val="both"/>
        <w:rPr/>
      </w:pPr>
      <w:r>
        <w:rPr/>
        <w:t>Особенности предмета доказывания. Разграничение компетенции между присяжными и профессиональным судьей объективно предопределяет разделение всей совокупности обстоятельств, подлежащих доказыванию в судебном следствии, на две группы.</w:t>
      </w:r>
    </w:p>
    <w:p>
      <w:pPr>
        <w:pStyle w:val="ConsNormal"/>
        <w:widowControl/>
        <w:ind w:firstLine="540"/>
        <w:jc w:val="both"/>
        <w:rPr/>
      </w:pPr>
      <w:r>
        <w:rPr/>
        <w:t>В первую группу входят обстоятельства, подлежащие исследованию с участием присяжных, а именно: место, время, способ совершения преступления, совершение данного деяния подсудимым, виновность подсудимого в совершении данного деяния, мотивы его совершения, характер и размер ущерба, причиненного деянием, а также любые иные обстоятельства, позволяющие присяжным ответить на поставленные перед ними вопросы, за исключением не подлежащих исследованию с их участием.</w:t>
      </w:r>
    </w:p>
    <w:p>
      <w:pPr>
        <w:pStyle w:val="ConsNormal"/>
        <w:widowControl/>
        <w:ind w:firstLine="540"/>
        <w:jc w:val="both"/>
        <w:rPr/>
      </w:pPr>
      <w:r>
        <w:rPr/>
        <w:t>Ко второй группе относятся обстоятельства, связанные с разрешением вопросов правового (юридического) характера квалификации, размер и вид наказания, наличие оснований для удовлетворения гражданского иска и т.п.</w:t>
      </w:r>
    </w:p>
    <w:p>
      <w:pPr>
        <w:pStyle w:val="ConsNormal"/>
        <w:widowControl/>
        <w:ind w:firstLine="540"/>
        <w:jc w:val="both"/>
        <w:rPr/>
      </w:pPr>
      <w:r>
        <w:rPr/>
        <w:t>Соответственно этому само судебное следствие в суде присяжных делится на два этапа, один из которых проводится с участием присяжных, второй - без их участия, после вынесения присяжными заседателями вердикта.</w:t>
      </w:r>
    </w:p>
    <w:p>
      <w:pPr>
        <w:pStyle w:val="ConsNormal"/>
        <w:widowControl/>
        <w:ind w:firstLine="540"/>
        <w:jc w:val="both"/>
        <w:rPr/>
      </w:pPr>
      <w:r>
        <w:rPr/>
        <w:t>На первом этапе, с участием присяжных заседателей, согласно ч. 8 ст. 335 УПК, не подлежат исследованию факты прежней судимости подсудимого, признания его хроническим алкоголиком или наркоманом. Запрет исследования перечисленных обстоятельств с участием присяжных обусловлен тем, что они могут вызвать возникновение несправедливого предубеждения у "судей факта" в отношении подсудимого и повлечь вынесение несправедливого вердикта.</w:t>
      </w:r>
    </w:p>
    <w:p>
      <w:pPr>
        <w:pStyle w:val="ConsNormal"/>
        <w:widowControl/>
        <w:ind w:firstLine="540"/>
        <w:jc w:val="both"/>
        <w:rPr/>
      </w:pPr>
      <w:r>
        <w:rPr/>
        <w:t>Не подлежат исследованию с участием присяжных заседателей обстоятельства производства следственных действий, исследование которых необходимо для решения вопроса о допустимости доказательств (например, исследования заявления подсудимого о том, что во время допроса на него было оказано физическое воздействие, в результате чего он дал показания, признав свою вину).</w:t>
      </w:r>
    </w:p>
    <w:p>
      <w:pPr>
        <w:pStyle w:val="ConsNormal"/>
        <w:widowControl/>
        <w:ind w:firstLine="540"/>
        <w:jc w:val="both"/>
        <w:rPr/>
      </w:pPr>
      <w:r>
        <w:rPr/>
        <w:t>Иные обстоятельства, характеризующие личность подсудимого, исследуются с участием присяжных заседателей лишь в той мере, в какой они необходимы для установления признаков состава преступления, в совершении которого он обвиняется.</w:t>
      </w:r>
    </w:p>
    <w:p>
      <w:pPr>
        <w:pStyle w:val="ConsNormal"/>
        <w:widowControl/>
        <w:ind w:firstLine="540"/>
        <w:jc w:val="both"/>
        <w:rPr/>
      </w:pPr>
      <w:r>
        <w:rPr/>
        <w:t>Обстоятельства заявленного гражданского иска исследуются с участием присяжных лишь в объеме тех обстоятельств, установление которых связано с решением вопроса о событии преступления, совершении его подсудимым и его виновности в содеянном. Все, что выходит за эти пределы (расходы на похороны, возмещение морального вреда, возмещение средств на лечение), исследуется на втором этапе судебного следствия в отсутствие присяжных.</w:t>
      </w:r>
    </w:p>
    <w:p>
      <w:pPr>
        <w:pStyle w:val="ConsNormal"/>
        <w:widowControl/>
        <w:ind w:firstLine="540"/>
        <w:jc w:val="both"/>
        <w:rPr/>
      </w:pPr>
      <w:r>
        <w:rPr/>
        <w:t>С участием присяжных запрещается исследовать данные, способные вызвать у них предубеждение в отношении подсудимого (ч. 8 ст. 335 УПК), если это только не является необходимым для установления обстоятельств дела.</w:t>
      </w:r>
    </w:p>
    <w:p>
      <w:pPr>
        <w:pStyle w:val="ConsNormal"/>
        <w:widowControl/>
        <w:ind w:firstLine="540"/>
        <w:jc w:val="both"/>
        <w:rPr/>
      </w:pPr>
      <w:r>
        <w:rPr/>
        <w:t>К таким доказательствам можно отнести прилагаемые к протоколам осмотра наиболее шокирующие фотографии трупов, места совершения преступления (со следами этого преступления, например, кровью); некоторые орудия преступления; видео- и аудиозаписи; некоторые иные вещественные доказательства. Если такие доказательства будут исследоваться с участием присяжных, то они могут оказать на "судей факта" негативное воздействие двоякого рода.</w:t>
      </w:r>
    </w:p>
    <w:p>
      <w:pPr>
        <w:pStyle w:val="ConsNormal"/>
        <w:widowControl/>
        <w:ind w:firstLine="540"/>
        <w:jc w:val="both"/>
        <w:rPr/>
      </w:pPr>
      <w:r>
        <w:rPr/>
        <w:t>Эти доказательства способствуют возникновению сильных отрицательных эмоций в отношении подсудимого, что может повлечь предубеждение присяжных в его виновности и неправильную оценку других доказательств.</w:t>
      </w:r>
    </w:p>
    <w:p>
      <w:pPr>
        <w:pStyle w:val="ConsNormal"/>
        <w:widowControl/>
        <w:ind w:firstLine="540"/>
        <w:jc w:val="both"/>
        <w:rPr/>
      </w:pPr>
      <w:r>
        <w:rPr/>
        <w:t>В Постановлении Пленума Верховного Суда РФ от 20 декабря 1994 г. N 9 подчеркивалось: "Установив, что исследование того или иного доказательства может повлиять на объективность и беспристрастие присяжных заседателей, председательствующий в соответствии со ст. 243 УПК РСФСР вправе устранить такое доказательство из судебного разбирательства с обязательным приведением в постановлении мотивов принятого решения" &lt;*&gt;.</w:t>
      </w:r>
    </w:p>
    <w:p>
      <w:pPr>
        <w:pStyle w:val="ConsNonformat"/>
        <w:widowControl/>
        <w:jc w:val="both"/>
        <w:rPr/>
      </w:pPr>
      <w:r>
        <w:rPr/>
        <w:t>--------------------------------</w:t>
      </w:r>
    </w:p>
    <w:p>
      <w:pPr>
        <w:pStyle w:val="ConsNormal"/>
        <w:widowControl/>
        <w:ind w:firstLine="540"/>
        <w:jc w:val="both"/>
        <w:rPr/>
      </w:pPr>
      <w:r>
        <w:rPr/>
        <w:t>&lt;*&gt; БВС. 1995. N 3. С. 9.</w:t>
      </w:r>
    </w:p>
    <w:p>
      <w:pPr>
        <w:pStyle w:val="ConsNonformat"/>
        <w:widowControl/>
        <w:jc w:val="both"/>
        <w:rPr/>
      </w:pPr>
      <w:r>
        <w:rPr/>
      </w:r>
    </w:p>
    <w:p>
      <w:pPr>
        <w:pStyle w:val="ConsNormal"/>
        <w:widowControl/>
        <w:ind w:firstLine="540"/>
        <w:jc w:val="both"/>
        <w:rPr/>
      </w:pPr>
      <w:r>
        <w:rPr/>
        <w:t>Так, при рассмотрении дела С. и Ч. в Мособлсуде прокурор заявил ходатайство о предъявлении присяжным для осмотра фотографии трупа К. Судья отклонила это ходатайство, сочтя указанные доказательства неотносимыми. Государственный обвинитель в кассационном протесте сослался на этот отказ, указав, что он лишил "присяжных возможности участвовать в исследовании всех доказательств, рассматриваемых в суде". Кассационная палата Верховного Суда РФ оставила эту часть протеста без удовлетворения, так как "фотографии трупа К. не содержат какой-либо доказательственной информации, в том числе о предметах, с помощью которых могло быть совершено преступление, что не оспаривается и в протесте" &lt;*&gt;.</w:t>
      </w:r>
    </w:p>
    <w:p>
      <w:pPr>
        <w:pStyle w:val="ConsNonformat"/>
        <w:widowControl/>
        <w:jc w:val="both"/>
        <w:rPr/>
      </w:pPr>
      <w:r>
        <w:rPr/>
        <w:t>--------------------------------</w:t>
      </w:r>
    </w:p>
    <w:p>
      <w:pPr>
        <w:pStyle w:val="ConsNormal"/>
        <w:widowControl/>
        <w:ind w:firstLine="540"/>
        <w:jc w:val="both"/>
        <w:rPr/>
      </w:pPr>
      <w:r>
        <w:rPr/>
        <w:t>&lt;*&gt; БВС. 1994. N 5. С. 10.</w:t>
      </w:r>
    </w:p>
    <w:p>
      <w:pPr>
        <w:pStyle w:val="ConsNonformat"/>
        <w:widowControl/>
        <w:jc w:val="both"/>
        <w:rPr/>
      </w:pPr>
      <w:r>
        <w:rPr/>
      </w:r>
    </w:p>
    <w:p>
      <w:pPr>
        <w:pStyle w:val="ConsNormal"/>
        <w:widowControl/>
        <w:ind w:firstLine="540"/>
        <w:jc w:val="both"/>
        <w:rPr/>
      </w:pPr>
      <w:r>
        <w:rPr/>
        <w:t>Особенности порядка судебного следствия в суде присяжных. Судебное следствие в суде присяжных начинается со вступительных заявлений государственного обвинителя и защитника. В своем вступительном заявлении прокурор излагает существо предъявленного обвинения и предлагает порядок исследования представленных им доказательств.</w:t>
      </w:r>
    </w:p>
    <w:p>
      <w:pPr>
        <w:pStyle w:val="ConsNormal"/>
        <w:widowControl/>
        <w:ind w:firstLine="540"/>
        <w:jc w:val="both"/>
        <w:rPr/>
      </w:pPr>
      <w:r>
        <w:rPr/>
        <w:t>Во вступительном заявлении защитника излагается согласованная с подсудимым позиция по предъявленному обвинению и мнение о порядке исследования представленных им доказательств. По УПК порядок судебного следствия в суде присяжных тот же, что и в другом составе судей (ст. ст. 273, 274 УПК), что определяется принципом состязательности судебного разбирательства.</w:t>
      </w:r>
    </w:p>
    <w:p>
      <w:pPr>
        <w:pStyle w:val="ConsNormal"/>
        <w:widowControl/>
        <w:ind w:firstLine="540"/>
        <w:jc w:val="both"/>
        <w:rPr/>
      </w:pPr>
      <w:r>
        <w:rPr/>
        <w:t>Рассмотрение и решение вопроса о допустимости доказательств происходит без участия присяжных заседателей, которые на время такого обсуждения удаляются в совещательную комнату. Только суду присяжных присуща процедура совещания "у судейского стола", когда к столу судьи подходят стороны, которые вне слышимости присяжными заседателями и лицами, находящимися в зале суда, разрешают некоторые правовые вопросы, возникающие в ходе судебного заседания.</w:t>
      </w:r>
    </w:p>
    <w:p>
      <w:pPr>
        <w:pStyle w:val="ConsNormal"/>
        <w:widowControl/>
        <w:ind w:firstLine="540"/>
        <w:jc w:val="both"/>
        <w:rPr/>
      </w:pPr>
      <w:r>
        <w:rPr/>
        <w:t>Присяжные заседатели вправе через председательствующего задать вопросы допрашиваемым в судебном заседании лицам (подсудимому, потерпевшему, свидетелям, эксперту). Присяжные излагают свои вопросы в письменном виде и через старшину передают их председательствующему. Председательствующий при необходимости редактирует вопрос присяжного заседателя и задает его допрашиваемому лицу, после того как его допросят стороны. Вопросы, не имеющие отношения к делу, председательствующий не задает.</w:t>
      </w:r>
    </w:p>
    <w:p>
      <w:pPr>
        <w:pStyle w:val="ConsNormal"/>
        <w:widowControl/>
        <w:ind w:firstLine="540"/>
        <w:jc w:val="both"/>
        <w:rPr/>
      </w:pPr>
      <w:r>
        <w:rPr/>
        <w:t>Прения сторон в суде присяжных. Основная особенность прений сторон в суде присяжных состоит в том, что они так же, как и судебное следствие, делятся на два этапа. На первом этапе прений речи сторон охватывают те вопросы, которые относятся к компетенции присяжных заседателей. Спор сторон о юридических аспектах дела переносится на вторую часть прений, которая происходит после вынесения присяжными вердикта.</w:t>
      </w:r>
    </w:p>
    <w:p>
      <w:pPr>
        <w:pStyle w:val="ConsNormal"/>
        <w:widowControl/>
        <w:ind w:firstLine="540"/>
        <w:jc w:val="both"/>
        <w:rPr/>
      </w:pPr>
      <w:r>
        <w:rPr/>
        <w:t>В первой части прений сторонам запрещается касаться обстоятельств, которые рассматриваются после вынесения вердикта без участия присяжных заседателей. Если участник прений нарушает этот запрет, председательствующий останавливает его и разъясняет присяжным, что указанные обстоятельства, о которых было упомянуто в речи, не должны приниматься во внимание при вынесении вердикта.</w:t>
      </w:r>
    </w:p>
    <w:p>
      <w:pPr>
        <w:pStyle w:val="ConsNormal"/>
        <w:widowControl/>
        <w:ind w:firstLine="540"/>
        <w:jc w:val="both"/>
        <w:rPr/>
      </w:pPr>
      <w:r>
        <w:rPr/>
        <w:t>В прениях сторон в суде присяжных, так же как и при рассмотрении дела в общем порядке, сторонам запрещается ссылаться на недопустимые доказательства и фактические данные, не исследованные в судебном следствии. В случае нарушения этого запрета участника прений прерывает председательствующий, который обращается к присяжным с разъяснением, аналогичным вышеуказанному.</w:t>
      </w:r>
    </w:p>
    <w:p>
      <w:pPr>
        <w:pStyle w:val="ConsNormal"/>
        <w:widowControl/>
        <w:ind w:firstLine="540"/>
        <w:jc w:val="both"/>
        <w:rPr/>
      </w:pPr>
      <w:r>
        <w:rPr/>
        <w:t>Реплики сторон и последнее слово подсудимого в суде присяжных произносятся по правилам, аналогичным общему порядку судебного разбирательства. Вместе с тем, так же как и судебное следствие, и прения сторон, реплики сторон и последнее слово делятся на два этапа: произносимые в присутствии и в отсутствие присяжных заседателей. На рассматриваемую часть судебного разбирательства в суде присяжных распространяется запрет упоминания о недопустимых доказательствах в присутствии присяжных, а также упоминание об обстоятельствах, не подлежащих исследованию с участием присяжных заседателей.</w:t>
      </w:r>
    </w:p>
    <w:p>
      <w:pPr>
        <w:pStyle w:val="ConsNonformat"/>
        <w:widowControl/>
        <w:jc w:val="both"/>
        <w:rPr/>
      </w:pPr>
      <w:r>
        <w:rPr/>
      </w:r>
    </w:p>
    <w:p>
      <w:pPr>
        <w:pStyle w:val="ConsTitle"/>
        <w:widowControl/>
        <w:jc w:val="center"/>
        <w:rPr/>
      </w:pPr>
      <w:r>
        <w:rPr/>
        <w:t>§ 5. Постановка вопросов, подлежащих разрешению</w:t>
      </w:r>
    </w:p>
    <w:p>
      <w:pPr>
        <w:pStyle w:val="ConsTitle"/>
        <w:widowControl/>
        <w:jc w:val="center"/>
        <w:rPr/>
      </w:pPr>
      <w:r>
        <w:rPr/>
        <w:t>присяжными заседателями</w:t>
      </w:r>
    </w:p>
    <w:p>
      <w:pPr>
        <w:pStyle w:val="ConsNonformat"/>
        <w:widowControl/>
        <w:jc w:val="both"/>
        <w:rPr/>
      </w:pPr>
      <w:r>
        <w:rPr/>
      </w:r>
    </w:p>
    <w:p>
      <w:pPr>
        <w:pStyle w:val="ConsNormal"/>
        <w:widowControl/>
        <w:ind w:firstLine="540"/>
        <w:jc w:val="both"/>
        <w:rPr/>
      </w:pPr>
      <w:r>
        <w:rPr/>
        <w:t>Эта часть судебного заседания составляет важнейшую особенность суда с участием присяжных заседателей. По окончании прений сторон и выслушивании последнего слова подсудимого председательствующий на основании результатов судебного следствия и прений сторон формулирует вопросы присяжным заседателям.</w:t>
      </w:r>
    </w:p>
    <w:p>
      <w:pPr>
        <w:pStyle w:val="ConsNormal"/>
        <w:widowControl/>
        <w:ind w:firstLine="540"/>
        <w:jc w:val="both"/>
        <w:rPr/>
      </w:pPr>
      <w:r>
        <w:rPr/>
        <w:t>Важность этого этапа определяется тем, что от правильности постановки вопросов во многом зависит содержание вердикта присяжных заседателей, который обязателен для председательствующего судьи при постановлении приговора. Большое значение данному этапу придавалось и в период проведения в России судебной реформы 1864 г. Так, В.К. Случевский отмечает, что "постановка вопросов - это решительный момент процесса... В этот момент в наибольшей степени проявляется зависимость вердикта присяжных от деятельности коронных судей, так как всякая неправильность, допущенная судом по постановке вопросов, роковым образом обусловливает собою неправильный вердикт присяжных" &lt;*&gt;.</w:t>
      </w:r>
    </w:p>
    <w:p>
      <w:pPr>
        <w:pStyle w:val="ConsNonformat"/>
        <w:widowControl/>
        <w:jc w:val="both"/>
        <w:rPr/>
      </w:pPr>
      <w:r>
        <w:rPr/>
        <w:t>--------------------------------</w:t>
      </w:r>
    </w:p>
    <w:p>
      <w:pPr>
        <w:pStyle w:val="ConsNormal"/>
        <w:widowControl/>
        <w:ind w:firstLine="540"/>
        <w:jc w:val="both"/>
        <w:rPr/>
      </w:pPr>
      <w:r>
        <w:rPr/>
        <w:t>&lt;*&gt; Случевский В.К. Учебник русского уголовного процесса. Судоустройство - судопроизводство. СПб., 1913. С. 572.</w:t>
      </w:r>
    </w:p>
    <w:p>
      <w:pPr>
        <w:pStyle w:val="ConsNonformat"/>
        <w:widowControl/>
        <w:jc w:val="both"/>
        <w:rPr/>
      </w:pPr>
      <w:r>
        <w:rPr/>
      </w:r>
    </w:p>
    <w:p>
      <w:pPr>
        <w:pStyle w:val="ConsNormal"/>
        <w:widowControl/>
        <w:ind w:firstLine="540"/>
        <w:jc w:val="both"/>
        <w:rPr/>
      </w:pPr>
      <w:r>
        <w:rPr/>
        <w:t>Постановка председательствующим вопросов для коллегии присяжных заседателей задает рамки совещанию присяжных заседателей и установлению ими обстоятельств дела &lt;*&gt;.</w:t>
      </w:r>
    </w:p>
    <w:p>
      <w:pPr>
        <w:pStyle w:val="ConsNonformat"/>
        <w:widowControl/>
        <w:jc w:val="both"/>
        <w:rPr/>
      </w:pPr>
      <w:r>
        <w:rPr/>
        <w:t>--------------------------------</w:t>
      </w:r>
    </w:p>
    <w:p>
      <w:pPr>
        <w:pStyle w:val="ConsNormal"/>
        <w:widowControl/>
        <w:ind w:firstLine="540"/>
        <w:jc w:val="both"/>
        <w:rPr/>
      </w:pPr>
      <w:r>
        <w:rPr/>
        <w:t>&lt;*&gt; См.: Пашин С.А. Постановка вопросов перед коллегией присяжных заседателей // Состязательное правосудие. Вып. 1. Ч. 1. М., 1996. С. 89.</w:t>
      </w:r>
    </w:p>
    <w:p>
      <w:pPr>
        <w:pStyle w:val="ConsNonformat"/>
        <w:widowControl/>
        <w:jc w:val="both"/>
        <w:rPr/>
      </w:pPr>
      <w:r>
        <w:rPr/>
      </w:r>
    </w:p>
    <w:p>
      <w:pPr>
        <w:pStyle w:val="ConsNormal"/>
        <w:widowControl/>
        <w:ind w:firstLine="540"/>
        <w:jc w:val="both"/>
        <w:rPr/>
      </w:pPr>
      <w:r>
        <w:rPr/>
        <w:t>Перед присяжными заседателями ставятся три группы вопросов: основные, частные и обязательный (вопрос о снисхождении).</w:t>
      </w:r>
    </w:p>
    <w:p>
      <w:pPr>
        <w:pStyle w:val="ConsNormal"/>
        <w:widowControl/>
        <w:ind w:firstLine="540"/>
        <w:jc w:val="both"/>
        <w:rPr/>
      </w:pPr>
      <w:r>
        <w:rPr/>
        <w:t>Основные вопросы именуются так потому, что ответы на них позволяют постановить приговор по делу. Без разрешения этих вопросов невозможно назначить наказание, определить судьбу гражданского иска, распорядиться вещественными доказательствами, вынести другие сопутствующие решения.</w:t>
      </w:r>
    </w:p>
    <w:p>
      <w:pPr>
        <w:pStyle w:val="ConsNormal"/>
        <w:widowControl/>
        <w:ind w:firstLine="540"/>
        <w:jc w:val="both"/>
        <w:rPr/>
      </w:pPr>
      <w:r>
        <w:rPr/>
        <w:t>Согласно ч. 1 ст. 339 УПК по каждому деянию, в совершении которого подсудимый обвиняется государственным обвинителем, ставятся три основных вопроса:</w:t>
      </w:r>
    </w:p>
    <w:p>
      <w:pPr>
        <w:pStyle w:val="ConsNormal"/>
        <w:widowControl/>
        <w:ind w:firstLine="540"/>
        <w:jc w:val="both"/>
        <w:rPr/>
      </w:pPr>
      <w:r>
        <w:rPr/>
        <w:t>1) доказано ли, что деяние имело место? Он направлен на установление того, имело ли место деяние, в совершении которого обвиняется подсудимый (п. 1 ч. 1 ст. 299 УПК). Утвердительный ответ позволяет присяжным заседателям перейти к последующим вопросам, а отрицательный - влечет оставление их без ответа. Соответственно при отрицательном ответе на вопрос постановляется оправдательный приговор по основанию, предусмотренному п. 4 ч. 2 ст. 302 УПК;</w:t>
      </w:r>
    </w:p>
    <w:p>
      <w:pPr>
        <w:pStyle w:val="ConsNormal"/>
        <w:widowControl/>
        <w:ind w:firstLine="540"/>
        <w:jc w:val="both"/>
        <w:rPr/>
      </w:pPr>
      <w:r>
        <w:rPr/>
        <w:t>2) доказано ли, что это деяние совершил подсудимый? Он направлен на установление обстоятельства, предусмотренного п. 2 ч. 1 ст. 299 УПК. Утвердительный ответ на него позволяет присяжным заседателям перейти к последующим вопросам, а отрицательный - влечет оставление их без ответа. Соответственно при отрицательном ответе на такой вопрос постановляется оправдательный приговор по основанию, предусмотренному п. 4 ч. 2 ст. 302 УПК;</w:t>
      </w:r>
    </w:p>
    <w:p>
      <w:pPr>
        <w:pStyle w:val="ConsNormal"/>
        <w:widowControl/>
        <w:ind w:firstLine="540"/>
        <w:jc w:val="both"/>
        <w:rPr/>
      </w:pPr>
      <w:r>
        <w:rPr/>
        <w:t>3) виновен ли подсудимый в совершении этого деяния? Он направлен на выявление правовой оценки деяния подсудимого в более широком значении, нежели это предусмотрено п. 4 ч. 1 ст. 299 УПК. Утвердительный ответ на него позволяет присяжным заседателям перейти к разрешению вопроса о снисхождении, а отрицательный - влечет оставление его без ответа. Соответственно при отрицательном ответе на такой вопрос постановляется оправдательный приговор по основанию, предусмотренному п. 4 ч. 2 ст. 302 УПК.</w:t>
      </w:r>
    </w:p>
    <w:p>
      <w:pPr>
        <w:pStyle w:val="ConsNormal"/>
        <w:widowControl/>
        <w:ind w:firstLine="540"/>
        <w:jc w:val="both"/>
        <w:rPr/>
      </w:pPr>
      <w:r>
        <w:rPr/>
        <w:t>Формулировки вопросов не должны допускать возможность для присяжных признать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 (ч. 6 ст. 339 УПК).</w:t>
      </w:r>
    </w:p>
    <w:p>
      <w:pPr>
        <w:pStyle w:val="ConsNormal"/>
        <w:widowControl/>
        <w:ind w:firstLine="540"/>
        <w:jc w:val="both"/>
        <w:rPr/>
      </w:pPr>
      <w:r>
        <w:rPr/>
        <w:t>Приведенные основные вопросы могут ставиться как раздельно, так и все вместе. Например, если нет спора о событии преступления, то этот вопрос можно соединить с вопросом о доказанности совершения деяния подсудимым: "Доказано ли, что такого-то числа в таком-то месте подсудимый Иванов, желая смерти потерпевшего Петрова, выстрелом из ружья нанес ему смертельную рану в области сердца, от чего потерпевший скончался?"</w:t>
      </w:r>
    </w:p>
    <w:p>
      <w:pPr>
        <w:pStyle w:val="ConsNormal"/>
        <w:widowControl/>
        <w:ind w:firstLine="540"/>
        <w:jc w:val="both"/>
        <w:rPr/>
      </w:pPr>
      <w:r>
        <w:rPr/>
        <w:t>Частные вопросы. После постановки основных вопросов закон предусматривает возможность ставить частные вопросы (ч. 3 ст. 339 УПК). Они не обязательны по каждому делу. С помощью частного вопроса судья фиксирует внимание присяжных заседателей на конкретном обстоятельстве, от которого зависит та или иная квалификация содеянного, а также размер наказания, подлежащего назначению виновному. Можно выделить следующие виды частных вопросов:</w:t>
      </w:r>
    </w:p>
    <w:p>
      <w:pPr>
        <w:pStyle w:val="ConsNormal"/>
        <w:widowControl/>
        <w:ind w:firstLine="540"/>
        <w:jc w:val="both"/>
        <w:rPr/>
      </w:pPr>
      <w:r>
        <w:rPr/>
        <w:t>1) об обстоятельствах, которые влияют на степень виновности. Во-первых, эти вопросы могут касаться обстоятельств, увеличивающих степень виновности, которые задаются в пределах поддерживаемого прокурором обвинения для уточнения квалифицирующих признаков преступления, изложенных в основном вопросе. С помощью вопросов данного типа можно, сохраняя задаваемые соответствующей нормой Особенной части УК рамки, несколько изменить освещение события преступления и роли в нем подсудимого. Во-вторых, это могут быть вопросы об обстоятельствах, уменьшающих степень виновности, которые задаются для установления обстоятельств, свидетельствующих о совершении подсудимым менее тяжкого преступления, об отсутствии вменяемого квалифицирующего признака, о наличии в действиях подсудимого не столь значительной вины (неосторожности вместо умысла и т.п.);</w:t>
      </w:r>
    </w:p>
    <w:p>
      <w:pPr>
        <w:pStyle w:val="ConsNormal"/>
        <w:widowControl/>
        <w:ind w:firstLine="540"/>
        <w:jc w:val="both"/>
        <w:rPr/>
      </w:pPr>
      <w:r>
        <w:rPr/>
        <w:t>2) об обстоятельствах, освобождающих от ответственности, задаются коллегии присяжных заседателей лишь в пределах ее компетенции, ограниченной установлением фактов. Например, нельзя выяснять у коллегии присяжных заседателей необходимость применения правил о давности и о прекращении дела за недостижением возраста уголовной ответственности (но можно выяснить, когда именно и в каком возрасте подсудимый совершил преступление).</w:t>
      </w:r>
    </w:p>
    <w:p>
      <w:pPr>
        <w:pStyle w:val="ConsNormal"/>
        <w:widowControl/>
        <w:ind w:firstLine="540"/>
        <w:jc w:val="both"/>
        <w:rPr/>
      </w:pPr>
      <w:r>
        <w:rPr/>
        <w:t>Круг вопросов об обстоятельствах, освобождающих подсудимого от ответственности, сводится к следующим: вопрос о малозначительности; вопрос о добровольном отказе; вопрос об изменении обстановки. Последний вопрос судья может задать, например, для того, чтобы установить через присяжных заседателей (хотя вправе при этом обойтись и без них) некоторые факты, подкрепляющие идею прекращения дела в связи с тем, что подсудимый более не представляет опасности для общества;</w:t>
      </w:r>
    </w:p>
    <w:p>
      <w:pPr>
        <w:pStyle w:val="ConsNormal"/>
        <w:widowControl/>
        <w:ind w:firstLine="540"/>
        <w:jc w:val="both"/>
        <w:rPr/>
      </w:pPr>
      <w:r>
        <w:rPr/>
        <w:t>3) о смягчающих и отягчающих ответственность обстоятельствах могут быть поставлены отдельно или в составе других вопросов, если выясняемое обстоятельство познается в контексте установления события преступления и виновности определенного лица в его совершении;</w:t>
      </w:r>
    </w:p>
    <w:p>
      <w:pPr>
        <w:pStyle w:val="ConsNormal"/>
        <w:widowControl/>
        <w:ind w:firstLine="540"/>
        <w:jc w:val="both"/>
        <w:rPr/>
      </w:pPr>
      <w:r>
        <w:rPr/>
        <w:t>4) о степени осуществления преступного намерения задаются в качестве частных, как правило, лишь для разграничения оконченного и неоконченного покушения и выявления обстоятельств, воспрепятствовавших доведению преступления до конца. В остальных случаях описание приготовительных действий и действий, расцениваемых как покушение, содержится в основном вопросе о виновности. Причем формулирование вопросного листа при покушениях на совершение преступления часто вызывает у судей определенную сложность. В таких случаях судья должен "выбрать" из обвинения фактическую сторону дела, в понятной формулировке поставить перед присяжными вопросы, предусмотренные ст. 339 УПК, в том числе вопрос о причинах, в силу которых деяние не было доведено до конца. При этом вопрос должен содержать описание фактической причины, в силу которой подсудимый не смог осуществить свое намерение (не выстрелил из огнестрельного оружия в связи с тем, что произошла осечка; сломалось лезвие ножа при нанесении удара и т.д.), а не просто ссылку на таковую &lt;*&gt;;</w:t>
      </w:r>
    </w:p>
    <w:p>
      <w:pPr>
        <w:pStyle w:val="ConsNonformat"/>
        <w:widowControl/>
        <w:jc w:val="both"/>
        <w:rPr/>
      </w:pPr>
      <w:r>
        <w:rPr/>
        <w:t>--------------------------------</w:t>
      </w:r>
    </w:p>
    <w:p>
      <w:pPr>
        <w:pStyle w:val="ConsNormal"/>
        <w:widowControl/>
        <w:ind w:firstLine="540"/>
        <w:jc w:val="both"/>
        <w:rPr/>
      </w:pPr>
      <w:r>
        <w:rPr/>
        <w:t>&lt;*&gt; См.: Шурыгин А.П. Особенности производства в суде с участием присяжных заседателей // Научно-практический комментарий к УПК РФ / Под общ. ред. В.М. Лебедева; науч. ред. В.П. Божьев. С. 580.</w:t>
      </w:r>
    </w:p>
    <w:p>
      <w:pPr>
        <w:pStyle w:val="ConsNonformat"/>
        <w:widowControl/>
        <w:jc w:val="both"/>
        <w:rPr/>
      </w:pPr>
      <w:r>
        <w:rPr/>
      </w:r>
    </w:p>
    <w:p>
      <w:pPr>
        <w:pStyle w:val="ConsNormal"/>
        <w:widowControl/>
        <w:ind w:firstLine="540"/>
        <w:jc w:val="both"/>
        <w:rPr/>
      </w:pPr>
      <w:r>
        <w:rPr/>
        <w:t>5) о соучастии задаются в качестве частных, как правило, в дополнение к основному вопросу о виновности в совместном с другими лицами деянии и для выявления особой роли соисполнителя;</w:t>
      </w:r>
    </w:p>
    <w:p>
      <w:pPr>
        <w:pStyle w:val="ConsNormal"/>
        <w:widowControl/>
        <w:ind w:firstLine="540"/>
        <w:jc w:val="both"/>
        <w:rPr/>
      </w:pPr>
      <w:r>
        <w:rPr/>
        <w:t>6) о снисхождении. В соответствии с ч. 4 ст. 339 УПК в случае признания подсудимого виновным ставится вопрос о том, заслуживает ли он снисхождения.</w:t>
      </w:r>
    </w:p>
    <w:p>
      <w:pPr>
        <w:pStyle w:val="ConsNormal"/>
        <w:widowControl/>
        <w:ind w:firstLine="540"/>
        <w:jc w:val="both"/>
        <w:rPr/>
      </w:pPr>
      <w:r>
        <w:rPr/>
        <w:t>Согласно п. 19 Постановления Пленума Верховного Суда РФ от 20 декабря 1994 г. N 9 в случае обвинения подсудимого в совершении нескольких преступлений, образующих реальную совокупность, вопрос о том, заслуживает ли он снисхождения или особого снисхождения, должен ставиться применительно к каждому деянию, в совершении которого подсудимый может быть признан виновным. В случае невыполнения судами данного требования постановленный приговор подлежит отмене.</w:t>
      </w:r>
    </w:p>
    <w:p>
      <w:pPr>
        <w:pStyle w:val="ConsNormal"/>
        <w:widowControl/>
        <w:ind w:firstLine="540"/>
        <w:jc w:val="both"/>
        <w:rPr/>
      </w:pPr>
      <w:r>
        <w:rPr/>
        <w:t>Недопустимые вопросы. К ним относятся:</w:t>
      </w:r>
    </w:p>
    <w:p>
      <w:pPr>
        <w:pStyle w:val="ConsNormal"/>
        <w:widowControl/>
        <w:ind w:firstLine="540"/>
        <w:jc w:val="both"/>
        <w:rPr/>
      </w:pPr>
      <w:r>
        <w:rPr/>
        <w:t>1) вопросы за пределами обвинения, выдвинутого против подсудимого и поддерживаемого к моменту постановки вопросов прокурором, не могут быть поставлены даже в том случае, если государственный обвинитель на дальнейших этапах судебного разбирательства заявит о преждевременности либо непродуманности своего отказа от обвинения.</w:t>
      </w:r>
    </w:p>
    <w:p>
      <w:pPr>
        <w:pStyle w:val="ConsNormal"/>
        <w:widowControl/>
        <w:ind w:firstLine="540"/>
        <w:jc w:val="both"/>
        <w:rPr/>
      </w:pPr>
      <w:r>
        <w:rPr/>
        <w:t>Вопросы не могут быть поставлены относительно деяний, их целей и мотивов, признание доказанности которых ухудшит положение подсудимого по сравнению с позицией государственного обвинителя, и тем более с выводами обвинительного заключения: расширит фактическую почву обвинения, приведет к невыгодной подсудимому переквалификации его деяния; нельзя возвращаться к деяниям, описанным в постановлении о привлечении лица в качестве обвиняемого, но не нашедшим отражения в обвинительном заключении; нельзя устанавливать вердиктом обстоятельства, существенно отличающиеся от формулировки обвинения с учетом последующего согласованного с потерпевшим изменения позиции прокурора;</w:t>
      </w:r>
    </w:p>
    <w:p>
      <w:pPr>
        <w:pStyle w:val="ConsNormal"/>
        <w:widowControl/>
        <w:ind w:firstLine="540"/>
        <w:jc w:val="both"/>
        <w:rPr/>
      </w:pPr>
      <w:r>
        <w:rPr/>
        <w:t>2) вопросы в отношении других лиц, не являющихся подсудимыми по данному делу, нельзя задавать присяжным заседателям, так как судебное разбирательство происходит в пределах обвинения и лишь в отношении находящихся под судом лиц. Согласно абз. 4 п. 17 Постановления N 9 Пленума Верховного Суда РФ от 20 декабря 1994 г. "в вопросном листе недопустима постановка вопросов о виновности иных, кроме подсудимых, лиц";</w:t>
      </w:r>
    </w:p>
    <w:p>
      <w:pPr>
        <w:pStyle w:val="ConsNormal"/>
        <w:widowControl/>
        <w:ind w:firstLine="540"/>
        <w:jc w:val="both"/>
        <w:rPr/>
      </w:pPr>
      <w:r>
        <w:rPr/>
        <w:t>3) вопросы об установлении некоторых фактов не могут быть заданы в силу законодательного запрета либо особой компетенции коллегии присяжных заседателей. Вопросный лист не должен содержать вопросы:</w:t>
      </w:r>
    </w:p>
    <w:p>
      <w:pPr>
        <w:pStyle w:val="ConsNormal"/>
        <w:widowControl/>
        <w:ind w:firstLine="540"/>
        <w:jc w:val="both"/>
        <w:rPr/>
      </w:pPr>
      <w:r>
        <w:rPr/>
        <w:t>о факте предыдущей судимости обвиняемого либо признании наличия в его действиях рецидива;</w:t>
      </w:r>
    </w:p>
    <w:p>
      <w:pPr>
        <w:pStyle w:val="ConsNormal"/>
        <w:widowControl/>
        <w:ind w:firstLine="540"/>
        <w:jc w:val="both"/>
        <w:rPr/>
      </w:pPr>
      <w:r>
        <w:rPr/>
        <w:t>об обстоятельствах, непосредственно не связанных с обвинением, по поводу которого происходит судебное разбирательство;</w:t>
      </w:r>
    </w:p>
    <w:p>
      <w:pPr>
        <w:pStyle w:val="ConsNormal"/>
        <w:widowControl/>
        <w:ind w:firstLine="540"/>
        <w:jc w:val="both"/>
        <w:rPr/>
      </w:pPr>
      <w:r>
        <w:rPr/>
        <w:t>об оценке его должностного положения как ответственного, об оценке потерпевшего как государственного или общественного деятеля и т.п.;</w:t>
      </w:r>
    </w:p>
    <w:p>
      <w:pPr>
        <w:pStyle w:val="ConsNormal"/>
        <w:widowControl/>
        <w:ind w:firstLine="540"/>
        <w:jc w:val="both"/>
        <w:rPr/>
      </w:pPr>
      <w:r>
        <w:rPr/>
        <w:t>об оценке размера ущерба, вреда, размеров похищенного и т.п. ("крупный ущерб", "значительный вред");</w:t>
      </w:r>
    </w:p>
    <w:p>
      <w:pPr>
        <w:pStyle w:val="ConsNormal"/>
        <w:widowControl/>
        <w:ind w:firstLine="540"/>
        <w:jc w:val="both"/>
        <w:rPr/>
      </w:pPr>
      <w:r>
        <w:rPr/>
        <w:t>об оценке с профессиональных позиций какого-либо обстоятельства или явления (так, присяжных заседателей нельзя спросить, было ли телесное повреждение опасным для жизни и т.п.);</w:t>
      </w:r>
    </w:p>
    <w:p>
      <w:pPr>
        <w:pStyle w:val="ConsNormal"/>
        <w:widowControl/>
        <w:ind w:firstLine="540"/>
        <w:jc w:val="both"/>
        <w:rPr/>
      </w:pPr>
      <w:r>
        <w:rPr/>
        <w:t>4) вопросы, требующие собственно юридической оценки, не должно задавать коллегии присяжных заседателей, поскольку разрешение их является прерогативой судьи.</w:t>
      </w:r>
    </w:p>
    <w:p>
      <w:pPr>
        <w:pStyle w:val="ConsNormal"/>
        <w:widowControl/>
        <w:ind w:firstLine="540"/>
        <w:jc w:val="both"/>
        <w:rPr/>
      </w:pPr>
      <w:r>
        <w:rPr/>
        <w:t>В соответствии с ч. 5 ст. 339 УПК перед коллегией присяжных заседателей не следует ставить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т.е. уголовно-правовой, оценки при вынесении присяжными заседателями своего вердикта &lt;*&gt;. Данное положение Пленум Верховного Суда РФ толкует в смысле полного запрещения использовать в вопросных листах правовые понятия, юридическую терминологию: "...недопустима постановка вопросов с использованием таких юридических терминов, как умышленное убийство или неосторожное убийство, как умышленное убийство с особой жестокостью, умышленное убийство из хулиганских или корыстных побуждений, умышленное убийство, совершенное в состоянии сильного душевного волнения, убийство при превышении пределов необходимой обороны, изнасилование, разбой, и т.п." (п. 18 Постановления).</w:t>
      </w:r>
    </w:p>
    <w:p>
      <w:pPr>
        <w:pStyle w:val="ConsNonformat"/>
        <w:widowControl/>
        <w:jc w:val="both"/>
        <w:rPr/>
      </w:pPr>
      <w:r>
        <w:rPr/>
        <w:t>--------------------------------</w:t>
      </w:r>
    </w:p>
    <w:p>
      <w:pPr>
        <w:pStyle w:val="ConsNormal"/>
        <w:widowControl/>
        <w:ind w:firstLine="540"/>
        <w:jc w:val="both"/>
        <w:rPr/>
      </w:pPr>
      <w:r>
        <w:rPr/>
        <w:t>&lt;*&gt; См. образец вопросного листа. Приложение 31 к УПК.</w:t>
      </w:r>
    </w:p>
    <w:p>
      <w:pPr>
        <w:pStyle w:val="ConsNonformat"/>
        <w:widowControl/>
        <w:jc w:val="both"/>
        <w:rPr/>
      </w:pPr>
      <w:r>
        <w:rPr/>
      </w:r>
    </w:p>
    <w:p>
      <w:pPr>
        <w:pStyle w:val="ConsNormal"/>
        <w:widowControl/>
        <w:ind w:firstLine="540"/>
        <w:jc w:val="both"/>
        <w:rPr/>
      </w:pPr>
      <w:r>
        <w:rPr/>
        <w:t>Процессуальный порядок постановки вопросов перед коллегией присяжных заседателей. Согласно ч. 1 ст. 338 УПК после окончания прений сторон председательствующий судья с учетом результатов судебного следствия и прений сторон формулирует вопросы, подлежащие разрешению коллегией присяжных заседателей.</w:t>
      </w:r>
    </w:p>
    <w:p>
      <w:pPr>
        <w:pStyle w:val="ConsNormal"/>
        <w:widowControl/>
        <w:ind w:firstLine="540"/>
        <w:jc w:val="both"/>
        <w:rPr/>
      </w:pPr>
      <w:r>
        <w:rPr/>
        <w:t>Таким образом, по нашему законодательству вопросы постановляются судом только после прений сторон, а не по окончании судебного следствия.</w:t>
      </w:r>
    </w:p>
    <w:p>
      <w:pPr>
        <w:pStyle w:val="ConsNormal"/>
        <w:widowControl/>
        <w:ind w:firstLine="540"/>
        <w:jc w:val="both"/>
        <w:rPr/>
      </w:pPr>
      <w:r>
        <w:rPr/>
        <w:t>В соответствии с п. 20 упомянутого выше Постановления Пленума Верховного Суда РФ от 20 декабря 1994 г. "вопросы, сформулированные председательствующим судьей, ...должны быть изложены в письменном виде и после обсуждения их сторонами приобщены к делу".</w:t>
      </w:r>
    </w:p>
    <w:p>
      <w:pPr>
        <w:pStyle w:val="ConsNormal"/>
        <w:widowControl/>
        <w:ind w:firstLine="540"/>
        <w:jc w:val="both"/>
        <w:rPr/>
      </w:pPr>
      <w:r>
        <w:rPr/>
        <w:t>Такой порядок дает возможность вышестоящей судебной инстанции проверить соблюдение прав участников процесса при формулировании вопросного листа и установить случаи отказа включить в вопросный лист предложенные сторонами вопросы.</w:t>
      </w:r>
    </w:p>
    <w:p>
      <w:pPr>
        <w:pStyle w:val="ConsNormal"/>
        <w:widowControl/>
        <w:ind w:firstLine="540"/>
        <w:jc w:val="both"/>
        <w:rPr/>
      </w:pPr>
      <w:r>
        <w:rPr/>
        <w:t>Согласно ч. 2 ст. 338 УПК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 Нарушение этого требования закона признается существенным и влечет отмену приговора.</w:t>
      </w:r>
    </w:p>
    <w:p>
      <w:pPr>
        <w:pStyle w:val="ConsNormal"/>
        <w:widowControl/>
        <w:ind w:firstLine="540"/>
        <w:jc w:val="both"/>
        <w:rPr/>
      </w:pPr>
      <w:r>
        <w:rPr/>
        <w:t>Все замечания и предложения участников процесса, высказанные на этом этапе, подлежат обязательному внесению в протокол судебного заседания.</w:t>
      </w:r>
    </w:p>
    <w:p>
      <w:pPr>
        <w:pStyle w:val="ConsNormal"/>
        <w:widowControl/>
        <w:ind w:firstLine="540"/>
        <w:jc w:val="both"/>
        <w:rPr/>
      </w:pPr>
      <w:r>
        <w:rPr/>
        <w:t>Согласно ч. 4 ст. 338 УПК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 В соответствии с ч. 3 ст. 338 УПК на время обсуждения и формулирования вопросов присяжные заседатели удаляются из зала судебного заседания.</w:t>
      </w:r>
    </w:p>
    <w:p>
      <w:pPr>
        <w:pStyle w:val="ConsNormal"/>
        <w:widowControl/>
        <w:ind w:firstLine="540"/>
        <w:jc w:val="both"/>
        <w:rPr/>
      </w:pPr>
      <w:r>
        <w:rPr/>
        <w:t>Вопросный лист оглашается в присутствии присяжных заседателей и передается их старшине. Перед удалением в совещательную комнату присяжные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 (Приложение 31 к ст. 477 УПК).</w:t>
      </w:r>
    </w:p>
    <w:p>
      <w:pPr>
        <w:pStyle w:val="ConsNonformat"/>
        <w:widowControl/>
        <w:jc w:val="both"/>
        <w:rPr/>
      </w:pPr>
      <w:r>
        <w:rPr/>
      </w:r>
    </w:p>
    <w:p>
      <w:pPr>
        <w:pStyle w:val="ConsTitle"/>
        <w:widowControl/>
        <w:jc w:val="center"/>
        <w:rPr/>
      </w:pPr>
      <w:r>
        <w:rPr/>
        <w:t>§ 6. Напутственное слово председательствующего судьи</w:t>
      </w:r>
    </w:p>
    <w:p>
      <w:pPr>
        <w:pStyle w:val="ConsTitle"/>
        <w:widowControl/>
        <w:jc w:val="center"/>
        <w:rPr/>
      </w:pPr>
      <w:r>
        <w:rPr/>
        <w:t>в суде присяжных</w:t>
      </w:r>
    </w:p>
    <w:p>
      <w:pPr>
        <w:pStyle w:val="ConsNonformat"/>
        <w:widowControl/>
        <w:jc w:val="both"/>
        <w:rPr/>
      </w:pPr>
      <w:r>
        <w:rPr/>
      </w:r>
    </w:p>
    <w:p>
      <w:pPr>
        <w:pStyle w:val="ConsNormal"/>
        <w:widowControl/>
        <w:ind w:firstLine="540"/>
        <w:jc w:val="both"/>
        <w:rPr/>
      </w:pPr>
      <w:r>
        <w:rPr/>
        <w:t>Напутственное слово председательствующего - это произносимая им перед присяжными заседателями речь, завершающая процесс восприятия ими доказательств и аргументов сторон, которая в необходимой степени осведомляет представителей народа о правовых сторонах рассматриваемого дела, порядке постановления ими вердикта и его юридическом значении &lt;*&gt;.</w:t>
      </w:r>
    </w:p>
    <w:p>
      <w:pPr>
        <w:pStyle w:val="ConsNonformat"/>
        <w:widowControl/>
        <w:jc w:val="both"/>
        <w:rPr/>
      </w:pPr>
      <w:r>
        <w:rPr/>
        <w:t>--------------------------------</w:t>
      </w:r>
    </w:p>
    <w:p>
      <w:pPr>
        <w:pStyle w:val="ConsNormal"/>
        <w:widowControl/>
        <w:ind w:firstLine="540"/>
        <w:jc w:val="both"/>
        <w:rPr/>
      </w:pPr>
      <w:r>
        <w:rPr/>
        <w:t>&lt;*&gt; См.: Григорьева Н.В. Напутственное слово председательствующего судьи // Состязательное правосудие. С. 161.</w:t>
      </w:r>
    </w:p>
    <w:p>
      <w:pPr>
        <w:pStyle w:val="ConsNonformat"/>
        <w:widowControl/>
        <w:jc w:val="both"/>
        <w:rPr/>
      </w:pPr>
      <w:r>
        <w:rPr/>
      </w:r>
    </w:p>
    <w:p>
      <w:pPr>
        <w:pStyle w:val="ConsNormal"/>
        <w:widowControl/>
        <w:ind w:firstLine="540"/>
        <w:jc w:val="both"/>
        <w:rPr/>
      </w:pPr>
      <w:r>
        <w:rPr/>
        <w:t>После передачи присяжным заседателям вопросного листа и перед удалением их в совещательную комнату для вынесения вердикта председательствующий судья обращается к присяжным заседателям с напутственным словом.</w:t>
      </w:r>
    </w:p>
    <w:p>
      <w:pPr>
        <w:pStyle w:val="ConsNormal"/>
        <w:widowControl/>
        <w:ind w:firstLine="540"/>
        <w:jc w:val="both"/>
        <w:rPr/>
      </w:pPr>
      <w:r>
        <w:rPr/>
        <w:t>Напутственное слово председательствующего - важный и обязательный этап судебного разбирательства. Цель напутствия - помочь присяжным заседателям вынести вердикт, соответствующий закону и тем фактическим обстоятельствам, которые устанавливались в процессе судебного разбирательства и которые присяжные должны признать доказанными или недоказанными в соответствии со своим внутренним убеждением.</w:t>
      </w:r>
    </w:p>
    <w:p>
      <w:pPr>
        <w:pStyle w:val="ConsNormal"/>
        <w:widowControl/>
        <w:ind w:firstLine="540"/>
        <w:jc w:val="both"/>
        <w:rPr/>
      </w:pPr>
      <w:r>
        <w:rPr/>
        <w:t>В напутственном слове в соответствии с ч. 3 ст. 340 УПК председательствующий:</w:t>
      </w:r>
    </w:p>
    <w:p>
      <w:pPr>
        <w:pStyle w:val="ConsNormal"/>
        <w:widowControl/>
        <w:ind w:firstLine="540"/>
        <w:jc w:val="both"/>
        <w:rPr/>
      </w:pPr>
      <w:r>
        <w:rPr/>
        <w:t>приводит содержание обвинения;</w:t>
      </w:r>
    </w:p>
    <w:p>
      <w:pPr>
        <w:pStyle w:val="ConsNormal"/>
        <w:widowControl/>
        <w:ind w:firstLine="540"/>
        <w:jc w:val="both"/>
        <w:rPr/>
      </w:pPr>
      <w:r>
        <w:rPr/>
        <w:t>сообщает содержание уголовного закона, предусматривающего ответственность за совершение деяния, в котором обвиняется подсудимый;</w:t>
      </w:r>
    </w:p>
    <w:p>
      <w:pPr>
        <w:pStyle w:val="ConsNormal"/>
        <w:widowControl/>
        <w:ind w:firstLine="540"/>
        <w:jc w:val="both"/>
        <w:rPr/>
      </w:pPr>
      <w:r>
        <w:rPr/>
        <w:t>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Normal"/>
        <w:widowControl/>
        <w:ind w:firstLine="540"/>
        <w:jc w:val="both"/>
        <w:rPr/>
      </w:pPr>
      <w:r>
        <w:rPr/>
        <w:t>излагает позиции государственного обвинителя и защиты;</w:t>
      </w:r>
    </w:p>
    <w:p>
      <w:pPr>
        <w:pStyle w:val="ConsNormal"/>
        <w:widowControl/>
        <w:ind w:firstLine="540"/>
        <w:jc w:val="both"/>
        <w:rPr/>
      </w:pPr>
      <w:r>
        <w:rPr/>
        <w:t>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Normal"/>
        <w:widowControl/>
        <w:ind w:firstLine="540"/>
        <w:jc w:val="both"/>
        <w:rPr/>
      </w:pPr>
      <w:r>
        <w:rPr/>
        <w:t>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Normal"/>
        <w:widowControl/>
        <w:ind w:firstLine="540"/>
        <w:jc w:val="both"/>
        <w:rPr/>
      </w:pPr>
      <w:r>
        <w:rPr/>
        <w:t>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Normal"/>
        <w:widowControl/>
        <w:ind w:firstLine="540"/>
        <w:jc w:val="both"/>
        <w:rPr/>
      </w:pPr>
      <w:r>
        <w:rPr/>
        <w:t>Вся процедура суда присяжных ориентирована на то, чтобы обеспечить принятие присяжными заседателями решения свободно, по убеждению, сложившемуся в ходе исследования доказательств сторон в суде. Очевидно, что значительное влияние на формирование этого убеждения оказывает и напутственная речь председательствующего - судьи-профессионала, управляющего ходом судебного разбирательства и принимающего окончательное решение по делу. Поэтому согласно ч. 2 ст. 340 УПК председательствующему при произнесении напутственного слова запрещается в какой-либо форме выражать свое мнение по вопросам, поставленным перед коллегией присяжных заседателей. Это один из критериев независимости присяжных заседателей. Нарушение данного требования признается законом существенным и влечет отмену приговора.</w:t>
      </w:r>
    </w:p>
    <w:p>
      <w:pPr>
        <w:pStyle w:val="ConsNormal"/>
        <w:widowControl/>
        <w:ind w:firstLine="540"/>
        <w:jc w:val="both"/>
        <w:rPr/>
      </w:pPr>
      <w:r>
        <w:rPr/>
        <w:t>Так, Кассационной палатой Верховного Суда РФ был отменен оправдательный приговор Московского областного суда. Одним из оснований отмены стало то, что председательствующий в своем напутственном слове выразила свое мнение относительно доказанности обвинения Н. по ч. 2 ст. 218 УК РСФСР. По этому делу председательствующий указала следующее: "Я не услышала в речи прокурора, какие доказательства, по ее мнению, подтверждают вину Н. в этом преступлении. Но, может быть, я и не права, и вы услышали такие доказательства. Обращаю ваше внимание на то, что доказательствами по данному обвинению могут быть само вещественное доказательство - нож и заключение эксперта-криминалиста о том, что нож является холодным оружием. Не каждый нож является холодным оружием, а - специально предназначенный для поражения живой цели, о чем я вам говорила ранее. А таких доказательств вам не представлено" &lt;*&gt;.</w:t>
      </w:r>
    </w:p>
    <w:p>
      <w:pPr>
        <w:pStyle w:val="ConsNonformat"/>
        <w:widowControl/>
        <w:jc w:val="both"/>
        <w:rPr/>
      </w:pPr>
      <w:r>
        <w:rPr/>
        <w:t>--------------------------------</w:t>
      </w:r>
    </w:p>
    <w:p>
      <w:pPr>
        <w:pStyle w:val="ConsNormal"/>
        <w:widowControl/>
        <w:ind w:firstLine="540"/>
        <w:jc w:val="both"/>
        <w:rPr/>
      </w:pPr>
      <w:r>
        <w:rPr/>
        <w:t>&lt;*&gt; Определение Кассационной палаты Верховного Суда РФ от 7 сентября 1995 г. // Российская юстиция. 1996. N 1. С. 6.</w:t>
      </w:r>
    </w:p>
    <w:p>
      <w:pPr>
        <w:pStyle w:val="ConsNonformat"/>
        <w:widowControl/>
        <w:jc w:val="both"/>
        <w:rPr/>
      </w:pPr>
      <w:r>
        <w:rPr/>
      </w:r>
    </w:p>
    <w:p>
      <w:pPr>
        <w:pStyle w:val="ConsNormal"/>
        <w:widowControl/>
        <w:ind w:firstLine="540"/>
        <w:jc w:val="both"/>
        <w:rPr/>
      </w:pPr>
      <w:r>
        <w:rPr/>
        <w:t>В соответствии с ч. 3 ст. 340 УПК напутственное слово начинается с изложения председательствующим содержания обвинения, т.е. его фактической стороны. При этом следует иметь в виду, что содержание обвинения приводится в пределах поддерживаемого в судебном заседании государственным обвинителем.</w:t>
      </w:r>
    </w:p>
    <w:p>
      <w:pPr>
        <w:pStyle w:val="ConsNormal"/>
        <w:widowControl/>
        <w:ind w:firstLine="540"/>
        <w:jc w:val="both"/>
        <w:rPr/>
      </w:pPr>
      <w:r>
        <w:rPr/>
        <w:t>В тех случаях, когда в ходе судебного разбирательства обвинение было изменено, председательствующий обязан разъяснить присяжным заседателям то, что они не должны принимать во внимание прежнее обвинение.</w:t>
      </w:r>
    </w:p>
    <w:p>
      <w:pPr>
        <w:pStyle w:val="ConsNormal"/>
        <w:widowControl/>
        <w:ind w:firstLine="540"/>
        <w:jc w:val="both"/>
        <w:rPr/>
      </w:pPr>
      <w:r>
        <w:rPr/>
        <w:t>Далее председательствующий судья сообщает содержание закона, предусматривающего ответственность за совершение деяния, в котором обвиняется подсудимый. В этом случае возникает вопрос, в каких пределах необходимо разъяснять содержание закона. Если пользоваться термином "сообщает", то следует вроде бы ограничиться изложением содержания статьи УК. Представляется, что задача председательствующего судьи заключается в более глубоком разъяснении присяжным заседателям содержания нормы закона, предусматривающей ответственность за совершенное деяние, в котором обвиняется подсудимый. При этом судья должен в доходчивой форме, не используя юридическую терминологию, раскрыть все стороны состава данного преступления (объект, субъект, объективная сторона и субъективная сторона, санкция). Присяжным заседателям необходимо знать обстоятельства, при которых подсудимый освобождается от уголовной ответственности либо эта ответственность смягчается.</w:t>
      </w:r>
    </w:p>
    <w:p>
      <w:pPr>
        <w:pStyle w:val="ConsNormal"/>
        <w:widowControl/>
        <w:ind w:firstLine="540"/>
        <w:jc w:val="both"/>
        <w:rPr/>
      </w:pPr>
      <w:r>
        <w:rPr/>
        <w:t>Следует заметить, что разъяснение присяжным заседателям уголовного закона, предусматривающего ответственность за совершение деяния, в котором обвиняется подсудимый, играет определяющую роль в ориентации присяжных заседателей в сущности содеянного подсудимым. Неосведомленность присяжных заседателей в основах правовых вопросов (в особенности таких, как формы умысла, вопросы соучастия в совершении преступлений и т.д.) нередко затрудняет принятие ими решения по делу.</w:t>
      </w:r>
    </w:p>
    <w:p>
      <w:pPr>
        <w:pStyle w:val="ConsNormal"/>
        <w:widowControl/>
        <w:ind w:firstLine="540"/>
        <w:jc w:val="both"/>
        <w:rPr/>
      </w:pPr>
      <w:r>
        <w:rPr/>
        <w:t>В соответствии с ч. 3 ст. 340 УПК после изложения содержания уголовного закона, предусматривающего ответственность за совершение деяния, в котором обвиняется подсудимый, председательствующий "напоминает об исследованных в суде доказательствах, как уличающих, так и оправдывающих его...". Причем напомнить исследованные в суде доказательства - значит не только их перечислить, но и кратко изложить их суть, воздерживаясь от оценки достоверности, достаточности доказательств.</w:t>
      </w:r>
    </w:p>
    <w:p>
      <w:pPr>
        <w:pStyle w:val="ConsNormal"/>
        <w:widowControl/>
        <w:ind w:firstLine="540"/>
        <w:jc w:val="both"/>
        <w:rPr/>
      </w:pPr>
      <w:r>
        <w:rPr/>
        <w:t>Напоминая коллегии присяжных заседателей исследованные в суде доказательства, председательствующий не вправе оценивать их, так как это является исключительной компетенцией коллегии присяжных заседателей, которые самостоятельно, по внутреннему убеждению оценивают доказательства и устанавливают обстоятельства дела.</w:t>
      </w:r>
    </w:p>
    <w:p>
      <w:pPr>
        <w:pStyle w:val="ConsNormal"/>
        <w:widowControl/>
        <w:ind w:firstLine="540"/>
        <w:jc w:val="both"/>
        <w:rPr/>
      </w:pPr>
      <w:r>
        <w:rPr/>
        <w:t>Напомнив исследованные в суде доказательства, председательствующий судья излагает позиции государственного обвинителя и защиты. Здесь председательствующий судья должен обратить внимание присяжных, что доводы сторон не являются доказательствами по делу, а это всего лишь их мнения по рассматриваемому делу. Доводы сторон должны приниматься во внимание лишь в том случае, если они подтверждаются доказательствами, исследованными в судебном заседании.</w:t>
      </w:r>
    </w:p>
    <w:p>
      <w:pPr>
        <w:pStyle w:val="ConsNormal"/>
        <w:widowControl/>
        <w:ind w:firstLine="540"/>
        <w:jc w:val="both"/>
        <w:rPr/>
      </w:pPr>
      <w:r>
        <w:rPr/>
        <w:t>Следует заметить, что председательствующий судья при изложении позиций сторон не вправе давать им свою оценку. Нарушение данного правила признается существенным и влечет отмену приговора.</w:t>
      </w:r>
    </w:p>
    <w:p>
      <w:pPr>
        <w:pStyle w:val="ConsNormal"/>
        <w:widowControl/>
        <w:ind w:firstLine="540"/>
        <w:jc w:val="both"/>
        <w:rPr/>
      </w:pPr>
      <w:r>
        <w:rPr/>
        <w:t>Свидетельством необъективности председательствующего является также изложение в напутственном слове позиции только одной стороны: государственного обвинителя или защиты.</w:t>
      </w:r>
    </w:p>
    <w:p>
      <w:pPr>
        <w:pStyle w:val="ConsNormal"/>
        <w:widowControl/>
        <w:ind w:firstLine="540"/>
        <w:jc w:val="both"/>
        <w:rPr/>
      </w:pPr>
      <w:r>
        <w:rPr/>
        <w:t>Важнейшим структурным элементом напутственного слова являются правила оценки доказательств. Председательствующий должен разъяснить присяжным заседателям такие свойства доказательств, как их относимость и допустимость, достоверность и достаточность.</w:t>
      </w:r>
    </w:p>
    <w:p>
      <w:pPr>
        <w:pStyle w:val="ConsNormal"/>
        <w:widowControl/>
        <w:ind w:firstLine="540"/>
        <w:jc w:val="both"/>
        <w:rPr/>
      </w:pPr>
      <w:r>
        <w:rPr/>
        <w:t>Кроме изложенного, председательствующий разъясняет присяжным заседателям порядок их совещания, подготовки ответов на поставленные вопросы, голосования по ответам и вынесения вердикта.</w:t>
      </w:r>
    </w:p>
    <w:p>
      <w:pPr>
        <w:pStyle w:val="ConsNormal"/>
        <w:widowControl/>
        <w:ind w:firstLine="540"/>
        <w:jc w:val="both"/>
        <w:rPr/>
      </w:pPr>
      <w:r>
        <w:rPr/>
        <w:t>Присяжным следует указать, что они (а именно, каждый из них) должны принять решение, полагаясь на свой здравый разум, память и записи в своем блокноте, которые они имеют право делать в ходе судебного заседания.</w:t>
      </w:r>
    </w:p>
    <w:p>
      <w:pPr>
        <w:pStyle w:val="ConsNormal"/>
        <w:widowControl/>
        <w:ind w:firstLine="540"/>
        <w:jc w:val="both"/>
        <w:rPr/>
      </w:pPr>
      <w:r>
        <w:rPr/>
        <w:t>Им необходимо разъяснить, что присутствие в совещательной комнате иных лиц, кроме присяжных заседателей, не допускается, как и не допускаются непроцессуальные контакты с участниками процесса, посторонними лицами; что прервать совещание на отдых они могут с наступлением ночного времени, а с разрешения председательствующего - также по окончании рабочего времени; что они не могут разглашать суждения, имевшие место во время совещания.</w:t>
      </w:r>
    </w:p>
    <w:p>
      <w:pPr>
        <w:pStyle w:val="ConsNormal"/>
        <w:widowControl/>
        <w:ind w:firstLine="540"/>
        <w:jc w:val="both"/>
        <w:rPr/>
      </w:pPr>
      <w:r>
        <w:rPr/>
        <w:t>Председательствующий должен объяснить роль старшины при обсуждении вопросного листа и голосовании присяжными в совещательной комнате.</w:t>
      </w:r>
    </w:p>
    <w:p>
      <w:pPr>
        <w:pStyle w:val="ConsNormal"/>
        <w:widowControl/>
        <w:ind w:firstLine="540"/>
        <w:jc w:val="both"/>
        <w:rPr/>
      </w:pPr>
      <w:r>
        <w:rPr/>
        <w:t>Далее председательствующий призывает присяжных к принятию единодушного решения в течение трех часов. Если в течение трех часов присяжные не пришли к единодушию, они должны приступить к голосованию. Это время указывается для того, чтобы присяжные могли всесторонне обсудить ответы на представленные вопросы, выслушать друг друга, сформулировать оставшиеся у них сомнения &lt;*&gt;. Председательствующий должен разъяснить порядок голосования, порядок проставления ответов на вопросы и оформления вопросного листа.</w:t>
      </w:r>
    </w:p>
    <w:p>
      <w:pPr>
        <w:pStyle w:val="ConsNonformat"/>
        <w:widowControl/>
        <w:jc w:val="both"/>
        <w:rPr/>
      </w:pPr>
      <w:r>
        <w:rPr/>
        <w:t>--------------------------------</w:t>
      </w:r>
    </w:p>
    <w:p>
      <w:pPr>
        <w:pStyle w:val="ConsNormal"/>
        <w:widowControl/>
        <w:ind w:firstLine="540"/>
        <w:jc w:val="both"/>
        <w:rPr/>
      </w:pPr>
      <w:r>
        <w:rPr/>
        <w:t>&lt;*&gt; Вынесение присяжными вердикта до истечения трех часов на совещании, когда они не пришли к единодушному мнению, было основанием для отмены приговора Кассационной палатой Верховного Суда РФ.</w:t>
      </w:r>
    </w:p>
    <w:p>
      <w:pPr>
        <w:pStyle w:val="ConsNonformat"/>
        <w:widowControl/>
        <w:jc w:val="both"/>
        <w:rPr/>
      </w:pPr>
      <w:r>
        <w:rPr/>
      </w:r>
    </w:p>
    <w:p>
      <w:pPr>
        <w:pStyle w:val="ConsNormal"/>
        <w:widowControl/>
        <w:ind w:firstLine="540"/>
        <w:jc w:val="both"/>
        <w:rPr/>
      </w:pPr>
      <w:r>
        <w:rPr/>
        <w:t>Председательствующий также должен разъяснить присяжным случаи их возвращения в зал судебного заседания:</w:t>
      </w:r>
    </w:p>
    <w:p>
      <w:pPr>
        <w:pStyle w:val="ConsNormal"/>
        <w:widowControl/>
        <w:ind w:firstLine="540"/>
        <w:jc w:val="both"/>
        <w:rPr/>
      </w:pPr>
      <w:r>
        <w:rPr/>
        <w:t>1) при необходимости, на взгляд присяжных, возобновления судебного следствия;</w:t>
      </w:r>
    </w:p>
    <w:p>
      <w:pPr>
        <w:pStyle w:val="ConsNormal"/>
        <w:widowControl/>
        <w:ind w:firstLine="540"/>
        <w:jc w:val="both"/>
        <w:rPr/>
      </w:pPr>
      <w:r>
        <w:rPr/>
        <w:t>2) при необходимости уточнения, на взгляд присяжных, формулировки вопросного листа;</w:t>
      </w:r>
    </w:p>
    <w:p>
      <w:pPr>
        <w:pStyle w:val="ConsNormal"/>
        <w:widowControl/>
        <w:ind w:firstLine="540"/>
        <w:jc w:val="both"/>
        <w:rPr/>
      </w:pPr>
      <w:r>
        <w:rPr/>
        <w:t>3) при необходимости получения от председательствующего дополнительных разъяснений;</w:t>
      </w:r>
    </w:p>
    <w:p>
      <w:pPr>
        <w:pStyle w:val="ConsNormal"/>
        <w:widowControl/>
        <w:ind w:firstLine="540"/>
        <w:jc w:val="both"/>
        <w:rPr/>
      </w:pPr>
      <w:r>
        <w:rPr/>
        <w:t>4) по окончании голосования и оформления вопросного листа.</w:t>
      </w:r>
    </w:p>
    <w:p>
      <w:pPr>
        <w:pStyle w:val="ConsNormal"/>
        <w:widowControl/>
        <w:ind w:firstLine="540"/>
        <w:jc w:val="both"/>
        <w:rPr/>
      </w:pPr>
      <w:r>
        <w:rPr/>
        <w:t>Завершает напутственное слово председательствующий напоминанием присяжным заседателям содержания данной ими присяги и обращает внимание на то, что в случае вынесения обвинительного вердикта они могут признать подсудимого заслуживающим снисхождения. При этом судья должен разъяснить последствия этого признания.</w:t>
      </w:r>
    </w:p>
    <w:p>
      <w:pPr>
        <w:pStyle w:val="ConsNormal"/>
        <w:widowControl/>
        <w:ind w:firstLine="540"/>
        <w:jc w:val="both"/>
        <w:rPr/>
      </w:pPr>
      <w:r>
        <w:rPr/>
        <w:t>Также судье в его напутственном слове обязательно следует разъяснить присяжным положение ч. 2 ст. 349 УПК. В ч. 2 данной статьи говорится, что если коллегией присяжных заседателей подсудимый не был признан заслуживающим снисхождения, председательствующий судья с учетом обстоятельств дела, смягчающих и отягчающих ответственность, и личности виновного вправе назначить подсудимому наказание не только в пределах, установленных соответствующей статьей Особенной части УК, но и с применением положений ст. 64 УК. Иными словами, присяжные заседатели должны знать, что осужденный ими человек не обязательно будет наказан по всей строгости закона.</w:t>
      </w:r>
    </w:p>
    <w:p>
      <w:pPr>
        <w:pStyle w:val="ConsNormal"/>
        <w:widowControl/>
        <w:ind w:firstLine="540"/>
        <w:jc w:val="both"/>
        <w:rPr/>
      </w:pPr>
      <w:r>
        <w:rPr/>
        <w:t>Окончив произнесение напутственного слова, председательствующий спрашивает присяжных о желании получить от него дополнительные разъяснения, если у них остались какие-либо сомнения, неясности (ч. 5 ст. 340 УПК).</w:t>
      </w:r>
    </w:p>
    <w:p>
      <w:pPr>
        <w:pStyle w:val="ConsNormal"/>
        <w:widowControl/>
        <w:ind w:firstLine="540"/>
        <w:jc w:val="both"/>
        <w:rPr/>
      </w:pPr>
      <w:r>
        <w:rPr/>
        <w:t>В соответствии со ст. 353 УПК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Normal"/>
        <w:widowControl/>
        <w:ind w:firstLine="540"/>
        <w:jc w:val="both"/>
        <w:rPr/>
      </w:pPr>
      <w:r>
        <w:rPr/>
        <w:t>В соответствии с уголовно-процессуальным законом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 (ч. 6 ст. 340 УПК).</w:t>
      </w:r>
    </w:p>
    <w:p>
      <w:pPr>
        <w:pStyle w:val="ConsNonformat"/>
        <w:widowControl/>
        <w:jc w:val="both"/>
        <w:rPr/>
      </w:pPr>
      <w:r>
        <w:rPr/>
      </w:r>
    </w:p>
    <w:p>
      <w:pPr>
        <w:pStyle w:val="ConsTitle"/>
        <w:widowControl/>
        <w:jc w:val="center"/>
        <w:rPr/>
      </w:pPr>
      <w:r>
        <w:rPr/>
        <w:t>§ 7. Вердикт присяжных заседателей.</w:t>
      </w:r>
    </w:p>
    <w:p>
      <w:pPr>
        <w:pStyle w:val="ConsTitle"/>
        <w:widowControl/>
        <w:jc w:val="center"/>
        <w:rPr/>
      </w:pPr>
      <w:r>
        <w:rPr/>
        <w:t>Вынесение и провозглашение вердикта</w:t>
      </w:r>
    </w:p>
    <w:p>
      <w:pPr>
        <w:pStyle w:val="ConsNonformat"/>
        <w:widowControl/>
        <w:jc w:val="both"/>
        <w:rPr/>
      </w:pPr>
      <w:r>
        <w:rPr/>
      </w:r>
    </w:p>
    <w:p>
      <w:pPr>
        <w:pStyle w:val="ConsNormal"/>
        <w:widowControl/>
        <w:ind w:firstLine="540"/>
        <w:jc w:val="both"/>
        <w:rPr/>
      </w:pPr>
      <w:r>
        <w:rPr/>
        <w:t>Вердикт (от лат. vere dictum - верно сказанное) - решение о виновности или невиновности подсудимого, вынесенное коллегией присяжных заседателей (п. 5 ст. 5 УПК).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например, "Да, виновен", "Да виновен, но без намерения лишить жизни", "Нет, не виновен" и т.д.) &lt;*&gt;.</w:t>
      </w:r>
    </w:p>
    <w:p>
      <w:pPr>
        <w:pStyle w:val="ConsNonformat"/>
        <w:widowControl/>
        <w:jc w:val="both"/>
        <w:rPr/>
      </w:pPr>
      <w:r>
        <w:rPr/>
        <w:t>--------------------------------</w:t>
      </w:r>
    </w:p>
    <w:p>
      <w:pPr>
        <w:pStyle w:val="ConsNormal"/>
        <w:widowControl/>
        <w:ind w:firstLine="540"/>
        <w:jc w:val="both"/>
        <w:rPr/>
      </w:pPr>
      <w:r>
        <w:rPr/>
        <w:t>&lt;*&gt; Насонов С.А., Ярош С.М. Вердикт присяжных заседателей. М., 2003.</w:t>
      </w:r>
    </w:p>
    <w:p>
      <w:pPr>
        <w:pStyle w:val="ConsNonformat"/>
        <w:widowControl/>
        <w:jc w:val="both"/>
        <w:rPr/>
      </w:pPr>
      <w:r>
        <w:rPr/>
      </w:r>
    </w:p>
    <w:p>
      <w:pPr>
        <w:pStyle w:val="ConsNormal"/>
        <w:widowControl/>
        <w:ind w:firstLine="540"/>
        <w:jc w:val="both"/>
        <w:rPr/>
      </w:pPr>
      <w:r>
        <w:rPr/>
        <w:t>Порядок совещания и голосования присяжных заседателей определен ст. ст. 342, 343 УПК и заключается в последовательной постановке на обсуждение вопросов старшиной присяжных заседателей, проведении голосования по ответам и подсчете голосов в случаях, когда коллегия присяжных не достигла единодушия. Последовательная постановка вопросов в соответствии с тем, как они расположены в вопросном листе, не исключает возвращения по просьбе присяжных заседателей к их повторному обсуждению, но и в этом случае старшина обеспечивает последовательность принятия решений по всем вопросам, которые следуют за теми, ответ на которые вызвал сомнение у присяжных.</w:t>
      </w:r>
    </w:p>
    <w:p>
      <w:pPr>
        <w:pStyle w:val="ConsNormal"/>
        <w:widowControl/>
        <w:ind w:firstLine="540"/>
        <w:jc w:val="both"/>
        <w:rPr/>
      </w:pPr>
      <w:r>
        <w:rPr/>
        <w:t>В соответствии со ст. 343 УПК присяжные заседатели при обсуждении поставленных перед ними вопросов должны стремиться к принятию единодушного решения. В тех случаях, когда коллегия присяжных заседателей в течение трех часов после удаления в совещательную комнату не пришла к единодушному решению по поставленным перед ней вопросам, присяжные приступают к формулированию в вопросном листе ответов, принятых большинством голосов в результате проведенного голосования.</w:t>
      </w:r>
    </w:p>
    <w:p>
      <w:pPr>
        <w:pStyle w:val="ConsNormal"/>
        <w:widowControl/>
        <w:ind w:firstLine="540"/>
        <w:jc w:val="both"/>
        <w:rPr/>
      </w:pPr>
      <w:r>
        <w:rPr/>
        <w:t>Для принятия решения по большинству голосов необходимо время сверх указанных в законе трех часов. Поэтому отражение в протоколе судебного заседания времени нахождения присяжных в совещательной комнате "три часа" с результатами голосования по большинству голосов свидетельствует о нарушении ч. 1 ст. 343 УПК. Истечение трех часов для проведения такого голосования обязательно. Во избежание отступлений от этого требования закона в ч. 2 п. 22 указанного Постановления N 9 Пленума Верховного Суда РФ предписывается указывать в протоколе судебного заседания время удаления присяжных заседателей в совещательную комнату и время их возвращения в зал судебного заседания после подписания вопросного листа. Это означает, что если присяжные прервали совещание с просьбой к председательствующему разъяснить им возникший на совещании вопрос (ст. 344 УПК), то время продолжительности такого перерыва также следует отражать в протоколе судебного заседания, как и время начала и окончания перерыва для отдыха присяжных заседателей.</w:t>
      </w:r>
    </w:p>
    <w:p>
      <w:pPr>
        <w:pStyle w:val="ConsNormal"/>
        <w:widowControl/>
        <w:ind w:firstLine="540"/>
        <w:jc w:val="both"/>
        <w:rPr/>
      </w:pPr>
      <w:r>
        <w:rPr/>
        <w:t>Несоблюдение порядка проведения совещания присяжных заседателей в части, касающейся времени, по истечении которого принимается решение большинством голосов в результате голосования, признается существенным нарушением уголовно-процессуального закона.</w:t>
      </w:r>
    </w:p>
    <w:p>
      <w:pPr>
        <w:pStyle w:val="ConsNormal"/>
        <w:widowControl/>
        <w:ind w:firstLine="540"/>
        <w:jc w:val="both"/>
        <w:rPr/>
      </w:pPr>
      <w:r>
        <w:rPr/>
        <w:t>Требование, предусмотренное ч. 1 ст. 343 УПК, о том, что для принятия решения по большинству голосов необходимо время сверх указанных в законе трех часов, должно соблюдаться и в случае возвращения присяжных заседателей в совещательную комнату для вынесения вердикта после проведения дополнительного судебного следствия.</w:t>
      </w:r>
    </w:p>
    <w:p>
      <w:pPr>
        <w:pStyle w:val="ConsNormal"/>
        <w:widowControl/>
        <w:ind w:firstLine="540"/>
        <w:jc w:val="both"/>
        <w:rPr/>
      </w:pPr>
      <w:r>
        <w:rPr/>
        <w:t>Согласно ч. 2 ст. 342 УПК голосование по ответам на поставленные перед присяжными вопросы проводится открыто. Никто из присяжных не вправе воздержаться при голосовании. Последним голосует старшина, чтобы не оказывать влияния на других присяжных.</w:t>
      </w:r>
    </w:p>
    <w:p>
      <w:pPr>
        <w:pStyle w:val="ConsNormal"/>
        <w:widowControl/>
        <w:ind w:firstLine="540"/>
        <w:jc w:val="both"/>
        <w:rPr/>
      </w:pPr>
      <w:r>
        <w:rPr/>
        <w:t>При проведении голосования в случаях, когда единодушие по поставленным вопросам не достигнуто, обвинительный вердикт считается принятым, если за утвердительный ответ по каждому из трех основных вопросов проголосовало большинство присяжных заседателей.</w:t>
      </w:r>
    </w:p>
    <w:p>
      <w:pPr>
        <w:pStyle w:val="ConsNormal"/>
        <w:widowControl/>
        <w:ind w:firstLine="540"/>
        <w:jc w:val="both"/>
        <w:rPr/>
      </w:pPr>
      <w:r>
        <w:rPr/>
        <w:t>Если за отрицательный ответ хотя бы на один из этих вопросов голосовало не менее шести присяжных, считается принятым оправдательный вердикт.</w:t>
      </w:r>
    </w:p>
    <w:p>
      <w:pPr>
        <w:pStyle w:val="ConsNormal"/>
        <w:widowControl/>
        <w:ind w:firstLine="540"/>
        <w:jc w:val="both"/>
        <w:rPr/>
      </w:pPr>
      <w:r>
        <w:rPr/>
        <w:t>На другие вопросы ответы определяются простым большинством голосов, а если они разделились поровну, то принимается также наиболее благоприятный для подсудимого ответ. Под "другими вопросами", порядок дачи ответов на которые регламентирован ч. 4 ст. 343 УПК, следует понимать частные вопросы.</w:t>
      </w:r>
    </w:p>
    <w:p>
      <w:pPr>
        <w:pStyle w:val="ConsNormal"/>
        <w:widowControl/>
        <w:ind w:firstLine="540"/>
        <w:jc w:val="both"/>
        <w:rPr/>
      </w:pPr>
      <w:r>
        <w:rPr/>
        <w:t>Если ответ на вопрос принимался голосованием, старшина указывает после ответа результат подсчета голосов.</w:t>
      </w:r>
    </w:p>
    <w:p>
      <w:pPr>
        <w:pStyle w:val="ConsNormal"/>
        <w:widowControl/>
        <w:ind w:firstLine="540"/>
        <w:jc w:val="both"/>
        <w:rPr/>
      </w:pPr>
      <w:r>
        <w:rPr/>
        <w:t>Вопросный лист с ответами коллегии присяжных подписывается старшиной присяжных заседателей.</w:t>
      </w:r>
    </w:p>
    <w:p>
      <w:pPr>
        <w:pStyle w:val="ConsNormal"/>
        <w:widowControl/>
        <w:ind w:firstLine="540"/>
        <w:jc w:val="both"/>
        <w:rPr/>
      </w:pPr>
      <w:r>
        <w:rPr/>
        <w:t>Следует заметить, что в соответствии с ч. 6 ст. 343 УПК РФ при вынесении вердикта "виновен" присяжные заседатели вправе изменить обвинение в сторону, благоприятную для подсудимого, т.е., например, признать его виновным в меньшем числе эпизодов преступления, нежели ему вменяется.</w:t>
      </w:r>
    </w:p>
    <w:p>
      <w:pPr>
        <w:pStyle w:val="ConsNormal"/>
        <w:widowControl/>
        <w:ind w:firstLine="540"/>
        <w:jc w:val="both"/>
        <w:rPr/>
      </w:pPr>
      <w:r>
        <w:rPr/>
        <w:t>После окончания возобновленного следствия идет уточнение поставленных вопросов или формулировка новых, если в этом возникает необходимость, потом речи, последнее слово подсудимого и напутственное слово председательствующего.</w:t>
      </w:r>
    </w:p>
    <w:p>
      <w:pPr>
        <w:pStyle w:val="ConsNormal"/>
        <w:widowControl/>
        <w:ind w:firstLine="540"/>
        <w:jc w:val="both"/>
        <w:rPr/>
      </w:pPr>
      <w:r>
        <w:rPr/>
        <w:t>Если у коллегии присяжных на совещании возникла необходимость в дополнительных разъяснениях по поставленным вопросам, присяжные через старшину обращаются к председательствующему с соответствующей просьбой (ч. 1 ст. 344 УПК). Диапазон вопросов, требующих разъяснений, может быть весьма широким (от деталей процедуры совещания до порядка заполнения вопросного листа). В этих случаях председательствующий в присутствии сторон лично дает необходимые разъяснения, что требует от него объективности и беспристрастности. После разъяснения коллегия возвращается в совещательную комнату для вынесения вердикта.</w:t>
      </w:r>
    </w:p>
    <w:p>
      <w:pPr>
        <w:pStyle w:val="ConsNormal"/>
        <w:widowControl/>
        <w:ind w:firstLine="540"/>
        <w:jc w:val="both"/>
        <w:rPr/>
      </w:pPr>
      <w:r>
        <w:rPr/>
        <w:t>После подписания вопросного листа с ответами на поставленные вопросы присяжные заседатели возвращаются в зал судебного заседания, и старшина передает председательствующему вопросный лист. При отсутствии каких-либо замечаний председательствующий возвращает вопросный лист старшине для провозглашения. Старшина зачитывает вопросы, поставленные перед коллегией, и ответы на них. Присутствующие в зале судебного заседания выслушивают вердикт стоя. После провозглашения вердикт передается старшиной секретарю судебного заседания для приобщения к материалам дела.</w:t>
      </w:r>
    </w:p>
    <w:p>
      <w:pPr>
        <w:pStyle w:val="ConsNormal"/>
        <w:widowControl/>
        <w:ind w:firstLine="540"/>
        <w:jc w:val="both"/>
        <w:rPr/>
      </w:pPr>
      <w:r>
        <w:rPr/>
        <w:t>Однако в соответствии с ч. 2 ст. 345 УПК в случае, если председательствующий найдет вердикт неясным или противоречивым, он должен указать на его неясность или противоречивость коллегии присяжных заседателей и предложить им возвратиться в совещательную комнату для внесения уточнений в вопросный лист.</w:t>
      </w:r>
    </w:p>
    <w:p>
      <w:pPr>
        <w:pStyle w:val="ConsNormal"/>
        <w:widowControl/>
        <w:ind w:firstLine="540"/>
        <w:jc w:val="both"/>
        <w:rPr/>
      </w:pPr>
      <w:r>
        <w:rPr/>
        <w:t>Также председательствующий вправе после выслушивания мнений сторон внести в вопросный лист дополнительные вопросы. В этом случае,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Nonformat"/>
        <w:widowControl/>
        <w:jc w:val="both"/>
        <w:rPr/>
      </w:pPr>
      <w:r>
        <w:rPr/>
      </w:r>
    </w:p>
    <w:p>
      <w:pPr>
        <w:pStyle w:val="ConsTitle"/>
        <w:widowControl/>
        <w:jc w:val="center"/>
        <w:rPr/>
      </w:pPr>
      <w:r>
        <w:rPr/>
        <w:t>§ 8. Обсуждение последствий вердикта присяжных заседателей.</w:t>
      </w:r>
    </w:p>
    <w:p>
      <w:pPr>
        <w:pStyle w:val="ConsTitle"/>
        <w:widowControl/>
        <w:jc w:val="center"/>
        <w:rPr/>
      </w:pPr>
      <w:r>
        <w:rPr/>
        <w:t>Виды решений, принимаемых судьей</w:t>
      </w:r>
    </w:p>
    <w:p>
      <w:pPr>
        <w:pStyle w:val="ConsNonformat"/>
        <w:widowControl/>
        <w:jc w:val="both"/>
        <w:rPr/>
      </w:pPr>
      <w:r>
        <w:rPr/>
      </w:r>
    </w:p>
    <w:p>
      <w:pPr>
        <w:pStyle w:val="ConsNormal"/>
        <w:widowControl/>
        <w:ind w:firstLine="540"/>
        <w:jc w:val="both"/>
        <w:rPr/>
      </w:pPr>
      <w:r>
        <w:rPr/>
        <w:t>После провозглашения своего вердикта коллегия присяжных распускается, и последствия вердикта обсуждаются уже без их участия, хотя присяжные при желании могут остаться до конца рассмотрения дела в зале судебного заседания на местах, отведенных для публики. Последствия вынесения коллегией присяжных заседателей вердикта обсуждаются на втором этапе судебного разбирательства, который включает исследование обстоятельств, связанных с квалификацией преступления, назначением наказания, решением гражданского иска и др. После этого имеют место прения сторон и последнее слово подсудимого.</w:t>
      </w:r>
    </w:p>
    <w:p>
      <w:pPr>
        <w:pStyle w:val="ConsNormal"/>
        <w:widowControl/>
        <w:ind w:firstLine="540"/>
        <w:jc w:val="both"/>
        <w:rPr/>
      </w:pPr>
      <w:r>
        <w:rPr/>
        <w:t>На втором этапе судебного разбирательства исследованию подлежат лишь те доказательства, которые не могли быть исследованы в присутствии присяжных заседателей (кроме исключенных из разбирательства дела как недопустимых) по любым вопросам права, подлежащим разрешению при постановлении судом приговора; характеризующие личность подсудимого, в том числе и документы, свидетельствующие о прежней его судимости; относящиеся к разрешению гражданского иска.</w:t>
      </w:r>
    </w:p>
    <w:p>
      <w:pPr>
        <w:pStyle w:val="ConsNormal"/>
        <w:widowControl/>
        <w:ind w:firstLine="540"/>
        <w:jc w:val="both"/>
        <w:rPr/>
      </w:pPr>
      <w:r>
        <w:rPr/>
        <w:t>Следует заметить, что обсуждение последствий вердикта присяжных возможно лишь в рамках решения, принятого коллегией присяжных. При этом закон запрещает сторонам ставить под сомнение правильность вынесенного присяжными вердикта (ч. 4 ст. 347 УПК).</w:t>
      </w:r>
    </w:p>
    <w:p>
      <w:pPr>
        <w:pStyle w:val="ConsNormal"/>
        <w:widowControl/>
        <w:ind w:firstLine="540"/>
        <w:jc w:val="both"/>
        <w:rPr/>
      </w:pPr>
      <w:r>
        <w:rPr/>
        <w:t>В соответствии с ч. 3 п. 23 указанного Постановления N 9 Пленума председательствующий обязан обеспечить сторонам возможность выступить по вопросу о том, содержит ли состав преступления деяние, в совершении которого присяжные заседатели признали подсудимого виновным, и каким именно уголовным законом оно предусмотрено, а также высказаться по другим вопросам, указанным в п. п. 5 - 17 ч. 1 ст. 299 УПК.</w:t>
      </w:r>
    </w:p>
    <w:p>
      <w:pPr>
        <w:pStyle w:val="ConsNormal"/>
        <w:widowControl/>
        <w:ind w:firstLine="540"/>
        <w:jc w:val="both"/>
        <w:rPr/>
      </w:pPr>
      <w:r>
        <w:rPr/>
        <w:t>Кроме того, председательствующий вправе остановить сторону, если она касается вопросов, не связанных с последствиями вынесенного вердикта или с другими вопросами, не относящимися к постановлению приговора.</w:t>
      </w:r>
    </w:p>
    <w:p>
      <w:pPr>
        <w:pStyle w:val="ConsNormal"/>
        <w:widowControl/>
        <w:ind w:firstLine="540"/>
        <w:jc w:val="both"/>
        <w:rPr/>
      </w:pPr>
      <w:r>
        <w:rPr/>
        <w:t>Вердикт коллегии присяжных заседателей о невиновности подсудимого обязателен для председательствующего судьи и влечет постановление им оправдательного приговора по основанию, предусмотренному п. 4 ч. 2 ст. 302 УПК - "в отношении подсудимого коллегией присяжных заседателей вынесен оправдательный вердикт". Как в данном случае судья должен поступить с гражданским иском - оставить его без рассмотрения или отказать в его удовлетворении? В соответствии с ч. 2 ст. 306 УПК при постановлении оправдательного приговора по основаниям, предусмотренным п. 1 ч. 1 ст. 24 (за отсутствием события преступления) и п. 1 ч. 1 ст. 27 УПК (подсудимый непричастен к совершению преступления), суд отказывает в удовлетворении гражданского иска. В остальных случаях суд оставляет гражданский иск без рассмотрения. Таким образом, судья при постановлении оправдательного приговора по основанию, что "в отношении подсудимого коллегией присяжных заседателей вынесен оправдательный вердикт", должен оставить иск без рассмотрения.</w:t>
      </w:r>
    </w:p>
    <w:p>
      <w:pPr>
        <w:pStyle w:val="ConsNormal"/>
        <w:widowControl/>
        <w:ind w:firstLine="540"/>
        <w:jc w:val="both"/>
        <w:rPr/>
      </w:pPr>
      <w:r>
        <w:rPr/>
        <w:t>Согласно ч. 2 ст. 348 УПК вердикт коллегии присяжных заседателей о виновности подсудимого обязателен для председательствующего судьи и влечет постановление им обвинительного приговора. Таким образом, состоявшийся вердикт присяжных имеет значение непоколебимого акта правосудия. Судья обязан положить вердикт в основу своего решения без каких-либо изменений. Однако уголовно-процессуальный закон предусматривает ряд исключений из данного правила.</w:t>
      </w:r>
    </w:p>
    <w:p>
      <w:pPr>
        <w:pStyle w:val="ConsNormal"/>
        <w:widowControl/>
        <w:ind w:firstLine="540"/>
        <w:jc w:val="both"/>
        <w:rPr/>
      </w:pPr>
      <w:r>
        <w:rPr/>
        <w:t>1. Первое исключение предусмотрено в ч. 4 ст. 348 УПК РФ: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Normal"/>
        <w:widowControl/>
        <w:ind w:firstLine="540"/>
        <w:jc w:val="both"/>
        <w:rPr/>
      </w:pPr>
      <w:r>
        <w:rPr/>
        <w:t>В данном случае присяжные правильно устанавливают наличие тех или иных фактов по делу, но делают ошибочный вывод о виновности подсудимого, основанный на незнании закона. В этой ситуации обвинительный вердикт перечеркивается исключительно по правовым мотивам, но сама коллегия присяжных заседателей не распускается, так как вопросы факта разрешены ею верно.</w:t>
      </w:r>
    </w:p>
    <w:p>
      <w:pPr>
        <w:pStyle w:val="ConsNormal"/>
        <w:widowControl/>
        <w:ind w:firstLine="540"/>
        <w:jc w:val="both"/>
        <w:rPr/>
      </w:pPr>
      <w:r>
        <w:rPr/>
        <w:t>2. В соответствии с ч. 5 ст. 348 УПК, если коллегией присяжных заседателей вынесен обвинительный вердикт, а председательствующий судья признал, что тако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выносится постановление о роспуске коллегии присяжных заседателей, вынесшей обвинительный вердикт, и о направлении дела на новое рассмотрение в ином составе суда со стадии предварительного слушания &lt;*&gt;.</w:t>
      </w:r>
    </w:p>
    <w:p>
      <w:pPr>
        <w:pStyle w:val="ConsNonformat"/>
        <w:widowControl/>
        <w:jc w:val="both"/>
        <w:rPr/>
      </w:pPr>
      <w:r>
        <w:rPr/>
        <w:t>--------------------------------</w:t>
      </w:r>
    </w:p>
    <w:p>
      <w:pPr>
        <w:pStyle w:val="ConsNormal"/>
        <w:widowControl/>
        <w:ind w:firstLine="540"/>
        <w:jc w:val="both"/>
        <w:rPr/>
      </w:pPr>
      <w:r>
        <w:rPr/>
        <w:t>&lt;*&gt; См.: Приложение 32 к ст. 477 УПК.</w:t>
      </w:r>
    </w:p>
    <w:p>
      <w:pPr>
        <w:pStyle w:val="ConsNonformat"/>
        <w:widowControl/>
        <w:jc w:val="both"/>
        <w:rPr/>
      </w:pPr>
      <w:r>
        <w:rPr/>
      </w:r>
    </w:p>
    <w:p>
      <w:pPr>
        <w:pStyle w:val="ConsNormal"/>
        <w:widowControl/>
        <w:ind w:firstLine="540"/>
        <w:jc w:val="both"/>
        <w:rPr/>
      </w:pPr>
      <w:r>
        <w:rPr/>
        <w:t>Такая серьезная мера, как роспуск коллегии присяжных заседателей, связана с тем, что присяжные как судьи факта не выполнили объективно и добросовестно своей прямой обязанности, неверно оценив исследованные доказательства и явно неправильно ответив на вопросы о событии преступления и о совершении его подсудимым.</w:t>
      </w:r>
    </w:p>
    <w:p>
      <w:pPr>
        <w:pStyle w:val="ConsNormal"/>
        <w:widowControl/>
        <w:ind w:firstLine="540"/>
        <w:jc w:val="both"/>
        <w:rPr/>
      </w:pPr>
      <w:r>
        <w:rPr/>
        <w:t>Ответом на вопрос о снисхождении присяжные могут влиять на судьбу подсудимого, признанного ими виновным. Тот или иной положительный ответ на этот вопрос приводит к облегчению участи подсудимого, а отрицательный ответ свидетельствует об отказе от предоставленной присяжным по закону возможности облегчить участь подсудимого. Таким образом, тот или иной положительный ответ на вопрос о снисхождении влечет определенные юридические последствия, которые связаны с назначением подсудимому наказания.</w:t>
      </w:r>
    </w:p>
    <w:p>
      <w:pPr>
        <w:pStyle w:val="ConsNormal"/>
        <w:widowControl/>
        <w:ind w:firstLine="540"/>
        <w:jc w:val="both"/>
        <w:rPr/>
      </w:pPr>
      <w:r>
        <w:rPr/>
        <w:t>Согласно ч. 2 ст. 349 УПК, если подсудимый признан заслуживающим снисхождения, то председательствующий назначает ему наказание с применением положений ст. 64 и ч. 1 ст. 65 УК.</w:t>
      </w:r>
    </w:p>
    <w:p>
      <w:pPr>
        <w:pStyle w:val="ConsNormal"/>
        <w:widowControl/>
        <w:ind w:firstLine="540"/>
        <w:jc w:val="both"/>
        <w:rPr/>
      </w:pPr>
      <w:r>
        <w:rPr/>
        <w:t>Лицу, совершившему преступление, за которое возможно назначение смертной казни или пожизненного лишения свободы, но по вердикту присяжных заседателей заслуживающему снисхождения, судья, не применяя такие виды наказания, назначает лишение свободы в пределах, не превышающих двух третей максимального срока лишения свободы, указанного в соответствующей статье Особенной части УК.</w:t>
      </w:r>
    </w:p>
    <w:p>
      <w:pPr>
        <w:pStyle w:val="ConsNormal"/>
        <w:widowControl/>
        <w:ind w:firstLine="540"/>
        <w:jc w:val="both"/>
        <w:rPr/>
      </w:pPr>
      <w:r>
        <w:rPr/>
        <w:t>Если за преступление предусмотрены альтернативные наказания и вердиктом присяжных заседателей признано, что виновный заслуживает снисхождения, судья в силу части первой ст. 65 УК вправе назначить менее строгий вид наказания в пределах сроков и размеров, указанных в соответствующей статье Особенной части УК, либо применить наиболее строгий его вид, но не превышая двух третей максимального срока или размера такого наказания.</w:t>
      </w:r>
    </w:p>
    <w:p>
      <w:pPr>
        <w:pStyle w:val="ConsNormal"/>
        <w:widowControl/>
        <w:ind w:firstLine="540"/>
        <w:jc w:val="both"/>
        <w:rPr/>
      </w:pPr>
      <w:r>
        <w:rPr/>
        <w:t>Применяя ч. 1 ст. 65 УК к лицу, признанному судом присяжных виновным в совершении преступления, но заслуживающим снисхождения, судья обязан учесть как смягчающие, так и отягчающие обстоятельства (ст. ст. 61 и 63 УК), а при наличии исключительных обстоятельств (ст. 64 УК) назначить более мягкое наказание, чем предусмотрено соответствующей статьей Особенной части УК.</w:t>
      </w:r>
    </w:p>
    <w:p>
      <w:pPr>
        <w:pStyle w:val="ConsNormal"/>
        <w:widowControl/>
        <w:ind w:firstLine="540"/>
        <w:jc w:val="both"/>
        <w:rPr/>
      </w:pPr>
      <w:r>
        <w:rPr/>
        <w:t>Разбирательство дела в суде присяжных завершается вынесением приговора председательствующим судьей и его провозглашением. В приговоре дается юридическая оценка всем тем обстоятельствам, которые были признаны в вердикте доказанными. Таким образом, в приговор суда присяжных входит решение задачи применения закона к фактическим обстоятельствам, наличие которых было установлено присяжными в их вердикте. Квалифицировать содеянное в приговоре судья обязан в точном соответствии с обвинительным вердиктом, а также теми установленными обстоятельствами, которые по закону не подлежат установлению присяжными, т.е. обстоятельствами, требующими собственно юридической оценки (например, сведения о прежней судимости подсудимого).</w:t>
      </w:r>
    </w:p>
    <w:p>
      <w:pPr>
        <w:pStyle w:val="ConsNormal"/>
        <w:widowControl/>
        <w:ind w:firstLine="540"/>
        <w:jc w:val="both"/>
        <w:rPr/>
      </w:pPr>
      <w:r>
        <w:rPr/>
        <w:t>Председательствующий судья обязан мотивировать в приговоре выводы относительно квалификации преступления и наказания, а также обосновать решения по другим вопросам &lt;*&gt;.</w:t>
      </w:r>
    </w:p>
    <w:p>
      <w:pPr>
        <w:pStyle w:val="ConsNonformat"/>
        <w:widowControl/>
        <w:jc w:val="both"/>
        <w:rPr/>
      </w:pPr>
      <w:r>
        <w:rPr/>
        <w:t>--------------------------------</w:t>
      </w:r>
    </w:p>
    <w:p>
      <w:pPr>
        <w:pStyle w:val="ConsNormal"/>
        <w:widowControl/>
        <w:ind w:firstLine="540"/>
        <w:jc w:val="both"/>
        <w:rPr/>
      </w:pPr>
      <w:r>
        <w:rPr/>
        <w:t>&lt;*&gt; См.: Приложения 33 и 34 к ст. 477 УПК.</w:t>
      </w:r>
    </w:p>
    <w:p>
      <w:pPr>
        <w:pStyle w:val="ConsNonformat"/>
        <w:widowControl/>
        <w:jc w:val="both"/>
        <w:rPr/>
      </w:pPr>
      <w:r>
        <w:rPr/>
      </w:r>
    </w:p>
    <w:p>
      <w:pPr>
        <w:pStyle w:val="ConsTitle"/>
        <w:widowControl/>
        <w:jc w:val="center"/>
        <w:rPr/>
      </w:pPr>
      <w:r>
        <w:rPr/>
        <w:t>ГЛАВА 34</w:t>
      </w:r>
    </w:p>
    <w:p>
      <w:pPr>
        <w:pStyle w:val="ConsTitle"/>
        <w:widowControl/>
        <w:jc w:val="center"/>
        <w:rPr/>
      </w:pPr>
      <w:r>
        <w:rPr/>
        <w:t>АПЕЛЛЯЦИОННОЕ И КАССАЦИОННОЕ ОБЖАЛОВАНИЕ</w:t>
      </w:r>
    </w:p>
    <w:p>
      <w:pPr>
        <w:pStyle w:val="ConsTitle"/>
        <w:widowControl/>
        <w:jc w:val="center"/>
        <w:rPr/>
      </w:pPr>
      <w:r>
        <w:rPr/>
        <w:t>СУДЕБНЫХ РЕШЕНИЙ, НЕ ВСТУПИВШИХ</w:t>
      </w:r>
    </w:p>
    <w:p>
      <w:pPr>
        <w:pStyle w:val="ConsTitle"/>
        <w:widowControl/>
        <w:jc w:val="center"/>
        <w:rPr/>
      </w:pPr>
      <w:r>
        <w:rPr/>
        <w:t>В ЗАКОННУЮ СИЛУ</w:t>
      </w:r>
    </w:p>
    <w:p>
      <w:pPr>
        <w:pStyle w:val="ConsNormal"/>
        <w:widowControl/>
        <w:ind w:hanging="0"/>
        <w:jc w:val="center"/>
        <w:rPr/>
      </w:pPr>
      <w:r>
        <w:rPr/>
      </w:r>
    </w:p>
    <w:p>
      <w:pPr>
        <w:pStyle w:val="ConsTitle"/>
        <w:widowControl/>
        <w:jc w:val="center"/>
        <w:rPr/>
      </w:pPr>
      <w:r>
        <w:rPr/>
        <w:t>§ 1. Значение и виды обжалования</w:t>
      </w:r>
    </w:p>
    <w:p>
      <w:pPr>
        <w:pStyle w:val="ConsNonformat"/>
        <w:widowControl/>
        <w:jc w:val="both"/>
        <w:rPr/>
      </w:pPr>
      <w:r>
        <w:rPr/>
      </w:r>
    </w:p>
    <w:p>
      <w:pPr>
        <w:pStyle w:val="ConsNormal"/>
        <w:widowControl/>
        <w:ind w:firstLine="540"/>
        <w:jc w:val="both"/>
        <w:rPr/>
      </w:pPr>
      <w:r>
        <w:rPr/>
        <w:t>Проверка законности и обоснованности судебных решений вышестоящим судом является важным условием выполнения назначения уголовного судопроизводства, задача которой - выявить ошибки, допущенные при рассмотрении и разрешении дела, и принять предоставленные вышестоящим судам меры по отмене или изменению вынесенного решения.</w:t>
      </w:r>
    </w:p>
    <w:p>
      <w:pPr>
        <w:pStyle w:val="ConsNormal"/>
        <w:widowControl/>
        <w:ind w:firstLine="540"/>
        <w:jc w:val="both"/>
        <w:rPr/>
      </w:pPr>
      <w:r>
        <w:rPr/>
        <w:t>Своей деятельностью вышестоящие суды должны предотвращать вступление в законную силу и исполнение незаконного приговора и тем самым служить для гражданина, общества, государства гарантией от незаконного и необоснованного осуждения человека или, наоборот, оставления безнаказанными лиц, совершивших преступление. Учитывая особую опасность осуждения невиновного или назначения ему несправедливого наказания, в ч. 3 ст. 50 Конституции РФ записано: "Каждый осужденный за преступление имеет право на пересмотр приговора вышестоящим судом в порядке, установленном федеральным законом...".</w:t>
      </w:r>
    </w:p>
    <w:p>
      <w:pPr>
        <w:pStyle w:val="ConsNormal"/>
        <w:widowControl/>
        <w:ind w:firstLine="540"/>
        <w:jc w:val="both"/>
        <w:rPr/>
      </w:pPr>
      <w:r>
        <w:rPr/>
        <w:t>Известный русский юрист проф. И.Я. Фойницкий писал: "Установление разнообразных гарантий спокойного и полного разбирательства в первой инстанции имеет своей задачей обеспечение постановления ею справедливого приговора. И весьма существенные интересы как личности, так и общежития нашли бы наиболее полное удовлетворение, если бы этим разбирательством могло заканчиваться все судебное по делу производство; достигалась бы быстрота процесса, в самой высшей мере могли бы быть выполнены требования непосредственности судебного разбора и его дешевизны и начало устойчивости, незыблемости судебных решений (res judicata pro veritate habetur), обеспечивающие устойчивость самого правопорядка, получило бы наивысшее выражение.</w:t>
      </w:r>
    </w:p>
    <w:p>
      <w:pPr>
        <w:pStyle w:val="ConsNormal"/>
        <w:widowControl/>
        <w:ind w:firstLine="540"/>
        <w:jc w:val="both"/>
        <w:rPr/>
      </w:pPr>
      <w:r>
        <w:rPr/>
        <w:t>Опыт свидетельствует, однако, что разбор дела в одной инстанции, несмотря на все заботы о надлежащем построении его, оставляет возможность ошибки в приговоре, что притом судебные места, действующие порознь, утрачивают внутреннее единство в понимании и применении закона, что потому интересы правосудия оказываются необеспеченными и судебные приговоры перестают быть выражением истины.</w:t>
      </w:r>
    </w:p>
    <w:p>
      <w:pPr>
        <w:pStyle w:val="ConsNormal"/>
        <w:widowControl/>
        <w:ind w:firstLine="540"/>
        <w:jc w:val="both"/>
        <w:rPr/>
      </w:pPr>
      <w:r>
        <w:rPr/>
        <w:t>В этих соображениях и коренится институт пересмотра судебных решений, под которым в обширном смысле разумеется всякая судебная поверка ответа, данного судом" &lt;*&gt;.</w:t>
      </w:r>
    </w:p>
    <w:p>
      <w:pPr>
        <w:pStyle w:val="ConsNonformat"/>
        <w:widowControl/>
        <w:jc w:val="both"/>
        <w:rPr/>
      </w:pPr>
      <w:r>
        <w:rPr/>
        <w:t>--------------------------------</w:t>
      </w:r>
    </w:p>
    <w:p>
      <w:pPr>
        <w:pStyle w:val="ConsNormal"/>
        <w:widowControl/>
        <w:ind w:firstLine="540"/>
        <w:jc w:val="both"/>
        <w:rPr/>
      </w:pPr>
      <w:r>
        <w:rPr/>
        <w:t>&lt;*&gt; Фойницкий И.Я. Курс уголовного судопроизводства. Т. II. СПб., 1996. С. 509.</w:t>
      </w:r>
    </w:p>
    <w:p>
      <w:pPr>
        <w:pStyle w:val="ConsNonformat"/>
        <w:widowControl/>
        <w:jc w:val="both"/>
        <w:rPr/>
      </w:pPr>
      <w:r>
        <w:rPr/>
      </w:r>
    </w:p>
    <w:p>
      <w:pPr>
        <w:pStyle w:val="ConsNormal"/>
        <w:widowControl/>
        <w:ind w:firstLine="540"/>
        <w:jc w:val="both"/>
        <w:rPr/>
      </w:pPr>
      <w:r>
        <w:rPr/>
        <w:t>Согласно нормам ч. 1 ст. 46 и ч. 3 ст. 50 Конституции РФ, ст. 19 УПК заинтересованные лица имеют возможность добиваться исправления допущенных судами ошибок, введения в этих целях порядка процессуальной проверки вышестоящими судами законности и обоснованности решений, принимаемых нижестоящими судебными инстанциями, обязательности предоставления каждому, в отношении кого выдвинуто обвинение в преступлении, права на рассмотрение его дела как минимум двумя судебными инстанциями, поскольку правосудие по самой своей сути признается таковым лишь при условии, если оно отвечает требованиям справедливости и обеспечивает эффективное восстановление в правах &lt;*&gt;.</w:t>
      </w:r>
    </w:p>
    <w:p>
      <w:pPr>
        <w:pStyle w:val="ConsNonformat"/>
        <w:widowControl/>
        <w:jc w:val="both"/>
        <w:rPr/>
      </w:pPr>
      <w:r>
        <w:rPr/>
        <w:t>--------------------------------</w:t>
      </w:r>
    </w:p>
    <w:p>
      <w:pPr>
        <w:pStyle w:val="ConsNormal"/>
        <w:widowControl/>
        <w:ind w:firstLine="540"/>
        <w:jc w:val="both"/>
        <w:rPr/>
      </w:pPr>
      <w:r>
        <w:rPr/>
        <w:t>&lt;*&gt; Пункты 6 и 7 Постановления Конституционного Суда РФ от 2 февраля 1996 г. N 4-П по делу о проверке конституционности п. 5 ч. 2 ст. 371, ч. 3 ст. 374 и п. 4 ч. 2 ст. 384 УПК РСФСР в связи с жалобами граждан К.М. Кульнева, В.С. Лалуева, Ю.В. Лукашова и И.П. Серебренникова; п. 4 Постановления Конституционного Суда РФ от 2 июля 1998 г. N 20-П по делу о проверке конституционности отдельных положений статей 331 и 464 УПК РСФСР в связи с жалобами ряда граждан и др. // СЗ РФ. 1996. N 7. Ст. 701; 1998. N 28. Ст. 3393.</w:t>
      </w:r>
    </w:p>
    <w:p>
      <w:pPr>
        <w:pStyle w:val="ConsNonformat"/>
        <w:widowControl/>
        <w:jc w:val="both"/>
        <w:rPr/>
      </w:pPr>
      <w:r>
        <w:rPr/>
      </w:r>
    </w:p>
    <w:p>
      <w:pPr>
        <w:pStyle w:val="ConsNormal"/>
        <w:widowControl/>
        <w:ind w:firstLine="540"/>
        <w:jc w:val="both"/>
        <w:rPr/>
      </w:pPr>
      <w:r>
        <w:rPr/>
        <w:t>Одним из процессуальных средств, обеспечивающих соответствующую этим требованиям судебную защиту, является возможность исправления судебных ошибок путем пересмотра приговоров, определений и постановлений.</w:t>
      </w:r>
    </w:p>
    <w:p>
      <w:pPr>
        <w:pStyle w:val="ConsNormal"/>
        <w:widowControl/>
        <w:ind w:firstLine="540"/>
        <w:jc w:val="both"/>
        <w:rPr/>
      </w:pPr>
      <w:r>
        <w:rPr/>
        <w:t>УПК предусматривает пересмотр не вступивших в законную силу решений суда в апелляционном и кассационном порядке, вступивших в законную силу - в порядке надзора.</w:t>
      </w:r>
    </w:p>
    <w:p>
      <w:pPr>
        <w:pStyle w:val="ConsNormal"/>
        <w:widowControl/>
        <w:ind w:firstLine="540"/>
        <w:jc w:val="both"/>
        <w:rPr/>
      </w:pPr>
      <w:r>
        <w:rPr/>
        <w:t>Производство в надзорной инстанции имеет место после того, как судебное решение, постановленное по делу, рассмотренному зачастую не только в первой, но и в кассационной инстанции, вступило в законную силу. Этим обусловлены особенности данной стадии судопроизводства, а также пределы прав надзорной инстанции. Так, для возбуждения надзорного производства требуется вынесение судом соответствующего решения, сами же надзорные жалобы и представления (в отличие от апелляционных и кассационных) не являются достаточным поводом к возбуждению производства в суде надзорной инстанции (ч. 3 ст. 406 УПК).</w:t>
      </w:r>
    </w:p>
    <w:p>
      <w:pPr>
        <w:pStyle w:val="ConsNormal"/>
        <w:widowControl/>
        <w:ind w:firstLine="540"/>
        <w:jc w:val="both"/>
        <w:rPr/>
      </w:pPr>
      <w:r>
        <w:rPr/>
        <w:t>По этой причине Европейский суд по правам человека исходит из того, что рассмотрение дела судом второй инстанции и вступление судебного решения в законную сил означает исчерпание внутригосударственных средств правовой защиты в Российской Федерации, а пересмотр дела в порядке надзора не считается доступным и эффективным средством судебной защиты по смыслу п. 1 ст. 35 Европейской конвенции о защите прав человека и основных свобод.</w:t>
      </w:r>
    </w:p>
    <w:p>
      <w:pPr>
        <w:pStyle w:val="ConsNormal"/>
        <w:widowControl/>
        <w:ind w:firstLine="540"/>
        <w:jc w:val="both"/>
        <w:rPr/>
      </w:pPr>
      <w:r>
        <w:rPr/>
        <w:t>Апелляционное и кассационное производства (т.е. производство в суде второй инстанции - п. 53 ст. 5 УПК) рассматриваются в качестве эффективных средств правовой защиты, так как у сторон есть право самим начать процедуру обжалования решения, которое не зависит от усмотрения публичных властей &lt;*&gt;.</w:t>
      </w:r>
    </w:p>
    <w:p>
      <w:pPr>
        <w:pStyle w:val="ConsNonformat"/>
        <w:widowControl/>
        <w:jc w:val="both"/>
        <w:rPr/>
      </w:pPr>
      <w:r>
        <w:rPr/>
        <w:t>--------------------------------</w:t>
      </w:r>
    </w:p>
    <w:p>
      <w:pPr>
        <w:pStyle w:val="ConsNormal"/>
        <w:widowControl/>
        <w:ind w:firstLine="540"/>
        <w:jc w:val="both"/>
        <w:rPr/>
      </w:pPr>
      <w:r>
        <w:rPr/>
        <w:t>&lt;*&gt; Решение Европейского суда по правам человека по жалобе N 47033/99 "Тумилович против Российской Федерации" от 22 июня 1999 г.; решение по вопросу приемлемости жалобы N 47936/99, поданной Г. Питкевич против Российской Федерации, от 8 февраля 2001 г.; Определение Конституционного Суда РФ от 18 апреля 2000 г. об отказе в принятии к рассмотрению жалобы гражданина Кравченко Л.В. на нарушение его конституционных прав статьей 320 ГПК РСФСР. См. также: Чернышова О. Жалобы против России в Европейском суде по правам человека // Российская юстиция. 2002. N 4. С. 14 - 19.</w:t>
      </w:r>
    </w:p>
    <w:p>
      <w:pPr>
        <w:pStyle w:val="ConsNonformat"/>
        <w:widowControl/>
        <w:jc w:val="both"/>
        <w:rPr/>
      </w:pPr>
      <w:r>
        <w:rPr/>
      </w:r>
    </w:p>
    <w:p>
      <w:pPr>
        <w:pStyle w:val="ConsNormal"/>
        <w:widowControl/>
        <w:ind w:firstLine="540"/>
        <w:jc w:val="both"/>
        <w:rPr/>
      </w:pPr>
      <w:r>
        <w:rPr/>
        <w:t>Право на обжалование судебных решений в уголовном процессе есть по своей сущности реализация в порядке, установленном для уголовного процесса, конституционного права на обжалование в суд решений и действий (бездействия) органов государственной власти и должностных лиц (ч. 2 ст. 46 Конституции РФ). Порядок проверки законности и обоснованности приговора, определения или постановления суда должен быть таким, чтобы вышестоящий суд не вторгался в прерогативы суда первой инстанции, не нарушал принципа независимости судей и подчинения их только закону и в то же время обеспечивал права и интересы всех участников процесса.</w:t>
      </w:r>
    </w:p>
    <w:p>
      <w:pPr>
        <w:pStyle w:val="ConsNormal"/>
        <w:widowControl/>
        <w:ind w:firstLine="540"/>
        <w:jc w:val="both"/>
        <w:rPr/>
      </w:pPr>
      <w:r>
        <w:rPr/>
        <w:t>Порядок пересмотра приговоров должен обеспечивать указанные выше цели и вместе с тем предотвращать неоправданное затягивание исполнения судебного решения, неосновательные жалобы, обращение в различные судебные инстанции и неоднократный пересмотр приговора.</w:t>
      </w:r>
    </w:p>
    <w:p>
      <w:pPr>
        <w:pStyle w:val="ConsNormal"/>
        <w:widowControl/>
        <w:ind w:firstLine="540"/>
        <w:jc w:val="both"/>
        <w:rPr/>
      </w:pPr>
      <w:r>
        <w:rPr/>
        <w:t>Виды обжалования и пересмотра приговоров в разных странах имеют свои особенности, различия по существу и наименованию, но их целевое назначение и характерные черты дают возможность, несмотря на эти различия, выделить то, что характеризует обычные и исключительные порядки обжалования. Обычный порядок обжалования действует в отношении судебных решений, не вступивших в законную силу, исключительный - в отношении решений, вступивших в законную силу.</w:t>
      </w:r>
    </w:p>
    <w:p>
      <w:pPr>
        <w:pStyle w:val="ConsNormal"/>
        <w:widowControl/>
        <w:ind w:firstLine="540"/>
        <w:jc w:val="both"/>
        <w:rPr/>
      </w:pPr>
      <w:r>
        <w:rPr/>
        <w:t>Рассмотрим основные черты апелляционного и кассационного пересмотра, сложившихся во Франции, Германии, в России по Уставу уголовного судопроизводства 1864 г.</w:t>
      </w:r>
    </w:p>
    <w:p>
      <w:pPr>
        <w:pStyle w:val="ConsNormal"/>
        <w:widowControl/>
        <w:ind w:firstLine="540"/>
        <w:jc w:val="both"/>
        <w:rPr/>
      </w:pPr>
      <w:r>
        <w:rPr/>
        <w:t>К обычным порядкам обжалования относятся апелляционное, кассационное обжалование приговора и частное обжалование. Апелляционное и кассационное обжалование рассчитано на проверку не вступившего в законную силу приговора или иного решения, вынесенного по существу дела, а частное обжалование - на проверку определений суда или постановлений судьи по отдельным правовым вопросам, в том числе вынесенных по ходу судебного разбирательства еще до окончания рассмотрения дела.</w:t>
      </w:r>
    </w:p>
    <w:p>
      <w:pPr>
        <w:pStyle w:val="ConsNormal"/>
        <w:widowControl/>
        <w:ind w:firstLine="540"/>
        <w:jc w:val="both"/>
        <w:rPr/>
      </w:pPr>
      <w:r>
        <w:rPr/>
        <w:t>К исключительным относятся пересмотр в порядке надзора и возобновление уголовных дел ввиду новых или вновь открывшихся обстоятельств после вступления приговора в законную силу.</w:t>
      </w:r>
    </w:p>
    <w:p>
      <w:pPr>
        <w:pStyle w:val="ConsNormal"/>
        <w:widowControl/>
        <w:ind w:firstLine="540"/>
        <w:jc w:val="both"/>
        <w:rPr/>
      </w:pPr>
      <w:r>
        <w:rPr/>
        <w:t>Формы обжалования и пересмотра приговоров в различных государствах в различные периоды имеют свои особенности, но при этом сохраняются основные различия апелляционного и кассационного производства.</w:t>
      </w:r>
    </w:p>
    <w:p>
      <w:pPr>
        <w:pStyle w:val="ConsNormal"/>
        <w:widowControl/>
        <w:ind w:firstLine="540"/>
        <w:jc w:val="both"/>
        <w:rPr/>
      </w:pPr>
      <w:r>
        <w:rPr/>
        <w:t>Апелляционное обжалование. Его предметом могут быть приговоры, постановленные единолично судьей без участия присяжных заседателей. Приговор, подлежащий апелляционному обжалованию, признается не окончательным. Это объясняется тем, что при апелляционном разбирательстве дело подлежит полному пересмотру, т.е. проверяется не только соблюдение при рассмотрении его в первой инстанции процессуальных правил и уголовного закона, но и по существу и правильность решения дела, доказанность фактических обстоятельств дела как на основе ранее рассмотренных судом доказательств, так и впервые рассмотренных апелляционным судом.</w:t>
      </w:r>
    </w:p>
    <w:p>
      <w:pPr>
        <w:pStyle w:val="ConsNormal"/>
        <w:widowControl/>
        <w:ind w:firstLine="540"/>
        <w:jc w:val="both"/>
        <w:rPr/>
      </w:pPr>
      <w:r>
        <w:rPr/>
        <w:t>Апелляционная инстанция рассматривает вновь все дело (или его часть) в зависимости от содержания жалобы или протеста; в судебном заседании апелляционной инстанции непосредственно исследуются доказательства. Последствием апелляционного рассмотрения является либо утверждение приговора, или же постановление нового приговора, который заменяет собой полностью или частично обжалуемый приговор. Приговором апелляционной инстанции наказание может быть увеличено только по требованию обвинителя, заявленному в его протесте, уменьшено или вовсе отменено по жалобе обвиняемого.</w:t>
      </w:r>
    </w:p>
    <w:p>
      <w:pPr>
        <w:pStyle w:val="ConsNormal"/>
        <w:widowControl/>
        <w:ind w:firstLine="540"/>
        <w:jc w:val="both"/>
        <w:rPr/>
      </w:pPr>
      <w:r>
        <w:rPr/>
        <w:t>Кассационное обжалование. Кассация (от фр. casser - ломать, отменять). Кассационный суд рассматривает дело не по существу решения (т.е. не с точки зрения доказанности или недоказанности фактических обстоятельств дела), а с точки зрения соблюдения процедуры, форм судопроизводства и правильного применения к установленным судом фактам закона.</w:t>
      </w:r>
    </w:p>
    <w:p>
      <w:pPr>
        <w:pStyle w:val="ConsNormal"/>
        <w:widowControl/>
        <w:ind w:firstLine="540"/>
        <w:jc w:val="both"/>
        <w:rPr/>
      </w:pPr>
      <w:r>
        <w:rPr/>
        <w:t>Поэтому, если основаниями апелляционного обжалования могут быть как фактические, так и юридические ошибки, то кассационное обжалование допускается только по юридическим основаниям. Эти основания указываются в законе либо в виде исчерпывающего перечня нарушений, которые влекут обязательно отмену приговора, или указания общих признаков тех нарушений, которые должны считаться основаниями кассации. Последствием кассационного обжалования может быть:</w:t>
      </w:r>
    </w:p>
    <w:p>
      <w:pPr>
        <w:pStyle w:val="ConsNormal"/>
        <w:widowControl/>
        <w:ind w:firstLine="540"/>
        <w:jc w:val="both"/>
        <w:rPr/>
      </w:pPr>
      <w:r>
        <w:rPr/>
        <w:t>оставление без изменения или внесение изменений в приговор в части, касающейся применения уголовного закона и наказания;</w:t>
      </w:r>
    </w:p>
    <w:p>
      <w:pPr>
        <w:pStyle w:val="ConsNormal"/>
        <w:widowControl/>
        <w:ind w:firstLine="540"/>
        <w:jc w:val="both"/>
        <w:rPr/>
      </w:pPr>
      <w:r>
        <w:rPr/>
        <w:t>отмена приговора полностью или в части.</w:t>
      </w:r>
    </w:p>
    <w:p>
      <w:pPr>
        <w:pStyle w:val="ConsNormal"/>
        <w:widowControl/>
        <w:ind w:firstLine="540"/>
        <w:jc w:val="both"/>
        <w:rPr/>
      </w:pPr>
      <w:r>
        <w:rPr/>
        <w:t>Кассационная инстанция не постановляет нового приговора, а своим решением вносит изменение в приговор или, отменяя приговор, предписывает другому суду (или в другом составе судей) первой инстанции рассмотреть вновь дело, устранив нарушение уголовно-процессуального или уголовного закона.</w:t>
      </w:r>
    </w:p>
    <w:p>
      <w:pPr>
        <w:pStyle w:val="ConsNormal"/>
        <w:widowControl/>
        <w:ind w:firstLine="540"/>
        <w:jc w:val="both"/>
        <w:rPr/>
      </w:pPr>
      <w:r>
        <w:rPr/>
        <w:t>После Октябрьской революции Декретом "О суде" N 1 апелляция была упразднена, единственным способом пересмотра приговоров была установлена кассация.</w:t>
      </w:r>
    </w:p>
    <w:p>
      <w:pPr>
        <w:pStyle w:val="ConsNormal"/>
        <w:widowControl/>
        <w:ind w:firstLine="540"/>
        <w:jc w:val="both"/>
        <w:rPr/>
      </w:pPr>
      <w:r>
        <w:rPr/>
        <w:t>За весь период советского законодательства кассационное производство претерпевало различные изменения, в результате чего явилась новая, характерная для советского судопроизводства форма пересмотра приговоров, не вступивших в законную силу, соединяющая в себе элементы и апелляции, и кассации с сохранением названия "кассационное производство".</w:t>
      </w:r>
    </w:p>
    <w:p>
      <w:pPr>
        <w:pStyle w:val="ConsNormal"/>
        <w:widowControl/>
        <w:ind w:firstLine="540"/>
        <w:jc w:val="both"/>
        <w:rPr/>
      </w:pPr>
      <w:r>
        <w:rPr/>
        <w:t>Кассационное производство, как и производство в порядке надзора (пересмотр вступивших в законную силу приговоров, определений, постановлений), сформировалось в УПК РСФСР с ярко выраженным публичным приоритетом и с ограниченными возможностями использования при рассмотрении дела в кассационном порядке состязательности и равноправия сторон.</w:t>
      </w:r>
    </w:p>
    <w:p>
      <w:pPr>
        <w:pStyle w:val="ConsNormal"/>
        <w:widowControl/>
        <w:ind w:firstLine="540"/>
        <w:jc w:val="both"/>
        <w:rPr/>
      </w:pPr>
      <w:r>
        <w:rPr/>
        <w:t>Обоснованность приговора вышестоящие суды проверяли только по письменным материалам дела, не исследуя непосредственно доказательства. Обычно рассмотрение жалобы происходило без участия осужденного или оправданного. Вызов в заседание кассационной инстанции осужденного, находившегося под стражей, зависел от усмотрения суда и на практике встречался крайне редко. Вместе с тем суд был вправе прийти к иным выводам о доказанности (или недоказанности) обвинения, чем суд первой инстанции, и в результате отменить или изменить приговор.</w:t>
      </w:r>
    </w:p>
    <w:p>
      <w:pPr>
        <w:pStyle w:val="ConsNormal"/>
        <w:widowControl/>
        <w:ind w:firstLine="540"/>
        <w:jc w:val="both"/>
        <w:rPr/>
      </w:pPr>
      <w:r>
        <w:rPr/>
        <w:t>Суд, проверяя обоснованность приговора по жалобе осужденного, имел право в ревизионном порядке отменить приговор и направить дело для нового расследования, в ходе которого первоначальное обвинение могло быть изменено и на более тяжкое, а суд при последующем рассмотрении дела - признать подсудимого виновным в более тяжком преступлении и назначить ему более тяжкое наказание, чем по первому производству. Это ограничивало свободу обжалования.</w:t>
      </w:r>
    </w:p>
    <w:p>
      <w:pPr>
        <w:pStyle w:val="ConsNormal"/>
        <w:widowControl/>
        <w:ind w:firstLine="540"/>
        <w:jc w:val="both"/>
        <w:rPr/>
      </w:pPr>
      <w:r>
        <w:rPr/>
        <w:t>Этот кассационный порядок не мог быть сохранен применительно к введенному в РФ в 1993 г. суду присяжных, где вопросы существа дела (доказанность или недоказанность фактических обстоятельств и вина обвиняемого) решаются в вердикте присяжных, которые не мотивируют свой вердикт и, тем самым, исключают для вышестоящего суда возможность оценки обоснованности или необоснованности вердикта присяжных заседателей. Поэтому введение суда присяжных повлекло за собой и установление особых правил кассационного производства для приговоров суда присяжных. Эти правила характерны именно для кассационного производства и состоят только в проверке соблюдения процессуальной процедуры судом первой инстанции и правильности применения УК. Приговор суда присяжных может быть отменен или изменен только по основаниям, указанным в п. п. 2, 3, 4 ст. 379 УПК.</w:t>
      </w:r>
    </w:p>
    <w:p>
      <w:pPr>
        <w:pStyle w:val="ConsNormal"/>
        <w:widowControl/>
        <w:ind w:firstLine="540"/>
        <w:jc w:val="both"/>
        <w:rPr/>
      </w:pPr>
      <w:r>
        <w:rPr/>
        <w:t>Назначение уголовного судопроизводства, а также введение различных составов суда, рассматривающего дело по первой инстанции, повлекло за собой и изменение оснований и порядка проверки решения суда первой инстанции в вышестоящем суде. В УПК предусмотрено апелляционное обжалование приговоров мирового судьи и кассационное обжалование для всех остальных судов. При этом кассационное производство претерпело значительные изменения, в том числе и путем введения в него апелляционных начал &lt;*&gt; и обеспечения состязательности.</w:t>
      </w:r>
    </w:p>
    <w:p>
      <w:pPr>
        <w:pStyle w:val="ConsNonformat"/>
        <w:widowControl/>
        <w:jc w:val="both"/>
        <w:rPr/>
      </w:pPr>
      <w:r>
        <w:rPr/>
        <w:t>--------------------------------</w:t>
      </w:r>
    </w:p>
    <w:p>
      <w:pPr>
        <w:pStyle w:val="ConsNormal"/>
        <w:widowControl/>
        <w:ind w:firstLine="540"/>
        <w:jc w:val="both"/>
        <w:rPr/>
      </w:pPr>
      <w:r>
        <w:rPr/>
        <w:t>&lt;*&gt; В Постановлении Совета Судей РФ от 31 октября 1997 г. было отмечено: "...признать целесообразным расширить апелляционные начала, в частности, путем производства экспертизы, использования иных доказательств. В случае расширения апелляционных начал можно переименовать кассационное производство в апелляционное" // Российская юстиция. 1998. N 1. С. 50. См. об этом: Лупинская П.А. Обжалование судебных решений: состояние, перспективы // Судебная реформа: итоги, приоритеты, перспективы. Материалы конференции. М., 1997.</w:t>
      </w:r>
    </w:p>
    <w:p>
      <w:pPr>
        <w:pStyle w:val="ConsNonformat"/>
        <w:widowControl/>
        <w:jc w:val="both"/>
        <w:rPr/>
      </w:pPr>
      <w:r>
        <w:rPr/>
      </w:r>
    </w:p>
    <w:p>
      <w:pPr>
        <w:pStyle w:val="ConsNormal"/>
        <w:widowControl/>
        <w:ind w:firstLine="540"/>
        <w:jc w:val="both"/>
        <w:rPr/>
      </w:pPr>
      <w:r>
        <w:rPr/>
        <w:t>В УПК изложены общие правила, распространяющиеся как на апелляционное, так и кассационное производство (гл. 43 УПК), а затем регламентируются особенности каждого из этих видов производств (гл. 44 и гл. 45 УПК).</w:t>
      </w:r>
    </w:p>
    <w:p>
      <w:pPr>
        <w:pStyle w:val="ConsNonformat"/>
        <w:widowControl/>
        <w:jc w:val="both"/>
        <w:rPr/>
      </w:pPr>
      <w:r>
        <w:rPr/>
      </w:r>
    </w:p>
    <w:p>
      <w:pPr>
        <w:pStyle w:val="ConsTitle"/>
        <w:widowControl/>
        <w:jc w:val="center"/>
        <w:rPr/>
      </w:pPr>
      <w:r>
        <w:rPr/>
        <w:t>§ 2. Апелляционное и кассационное обжалование судебных решений,</w:t>
      </w:r>
    </w:p>
    <w:p>
      <w:pPr>
        <w:pStyle w:val="ConsTitle"/>
        <w:widowControl/>
        <w:jc w:val="center"/>
        <w:rPr/>
      </w:pPr>
      <w:r>
        <w:rPr/>
        <w:t>не вступивших в законную силу (общие черты и различия)</w:t>
      </w:r>
    </w:p>
    <w:p>
      <w:pPr>
        <w:pStyle w:val="ConsNonformat"/>
        <w:widowControl/>
        <w:jc w:val="both"/>
        <w:rPr/>
      </w:pPr>
      <w:r>
        <w:rPr/>
      </w:r>
    </w:p>
    <w:p>
      <w:pPr>
        <w:pStyle w:val="ConsNormal"/>
        <w:widowControl/>
        <w:ind w:firstLine="540"/>
        <w:jc w:val="both"/>
        <w:rPr/>
      </w:pPr>
      <w:r>
        <w:rPr/>
        <w:t>Свобода апелляционного и кассационного обжалования является одним из проявлений общего конституционного положения о праве граждан обжаловать действия государственных органов и должностных лиц (ст. 46 Конституции). Свобода обжалования гарантирует права и законные интересы участников процесса и в известной мере предопределяет эффективность деятельности суда второй инстанции.</w:t>
      </w:r>
    </w:p>
    <w:p>
      <w:pPr>
        <w:pStyle w:val="ConsNormal"/>
        <w:widowControl/>
        <w:ind w:firstLine="540"/>
        <w:jc w:val="both"/>
        <w:rPr/>
      </w:pPr>
      <w:r>
        <w:rPr/>
        <w:t>В отличие от надзорного производства, в суде второй инстанции действует деволютивный порядок обжалования, при котором жалоба (представление) является достаточным поводом к возбуждению апелляционного или кассационного производства и подлежит обязательному рассмотрению.</w:t>
      </w:r>
    </w:p>
    <w:p>
      <w:pPr>
        <w:pStyle w:val="ConsNormal"/>
        <w:widowControl/>
        <w:ind w:firstLine="540"/>
        <w:jc w:val="both"/>
        <w:rPr/>
      </w:pPr>
      <w:r>
        <w:rPr/>
        <w:t>Свобода апелляционного и кассационного обжалования предполагает предоставление сторонам, в том числе осужденному, возможности по своей воле и своими собственными действиями возбуждать производство по проверке законности и обоснованности приговора, не дожидаясь чьего бы то ни было разрешения или санкции на начало такого пересмотра. Это право, закрепленное в ч. 3 ст. 50 Конституции РФ, носит абсолютный характер и не может быть ограничено ни по кругу лиц, ни по видам судебных приговоров, подлежащих пересмотру, ни по иным обстоятельствам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6 июля 1998 г. N 21-П // Российская газета. 1998. 15 июля.</w:t>
      </w:r>
    </w:p>
    <w:p>
      <w:pPr>
        <w:pStyle w:val="ConsNonformat"/>
        <w:widowControl/>
        <w:jc w:val="both"/>
        <w:rPr/>
      </w:pPr>
      <w:r>
        <w:rPr/>
      </w:r>
    </w:p>
    <w:p>
      <w:pPr>
        <w:pStyle w:val="ConsNormal"/>
        <w:widowControl/>
        <w:ind w:firstLine="540"/>
        <w:jc w:val="both"/>
        <w:rPr/>
      </w:pPr>
      <w:r>
        <w:rPr/>
        <w:t>Без инициативы сторон вышестоящий суд не может вмешаться в дело, рассмотренное нижестоящим судом, и устранить допущенные по нему ошибки и нарушения.</w:t>
      </w:r>
    </w:p>
    <w:p>
      <w:pPr>
        <w:pStyle w:val="ConsNormal"/>
        <w:widowControl/>
        <w:ind w:firstLine="540"/>
        <w:jc w:val="both"/>
        <w:rPr/>
      </w:pPr>
      <w:r>
        <w:rPr/>
        <w:t>Уголовно-процессуальный закон наделяет правом апелляционного и кассационного обжалования широкий круг участников судопроизводства, каждый из которых может:</w:t>
      </w:r>
    </w:p>
    <w:p>
      <w:pPr>
        <w:pStyle w:val="ConsNormal"/>
        <w:widowControl/>
        <w:ind w:firstLine="540"/>
        <w:jc w:val="both"/>
        <w:rPr/>
      </w:pPr>
      <w:r>
        <w:rPr/>
        <w:t>обжаловать любые судебные решения, как итоговые, так и промежуточные, вынесенные любым судом, в том числе Судебной коллегией по уголовным делам и Военной коллегией Верховного Суда РФ (за исключением решений, указанных в ч. 5 ст. 355, ч. 9 ст. 246, ст. 317, ч. 5 ст. 348, ст. 352 УПК);</w:t>
      </w:r>
    </w:p>
    <w:p>
      <w:pPr>
        <w:pStyle w:val="ConsNormal"/>
        <w:widowControl/>
        <w:ind w:firstLine="540"/>
        <w:jc w:val="both"/>
        <w:rPr/>
      </w:pPr>
      <w:r>
        <w:rPr/>
        <w:t>обжаловать как законность, так и обоснованность судебного решения в части, определяемой самим участником;</w:t>
      </w:r>
    </w:p>
    <w:p>
      <w:pPr>
        <w:pStyle w:val="ConsNormal"/>
        <w:widowControl/>
        <w:ind w:firstLine="540"/>
        <w:jc w:val="both"/>
        <w:rPr/>
      </w:pPr>
      <w:r>
        <w:rPr/>
        <w:t>подать жалобу на его родном языке или на другом языке, которым он владеет;</w:t>
      </w:r>
    </w:p>
    <w:p>
      <w:pPr>
        <w:pStyle w:val="ConsNormal"/>
        <w:widowControl/>
        <w:ind w:firstLine="540"/>
        <w:jc w:val="both"/>
        <w:rPr/>
      </w:pPr>
      <w:r>
        <w:rPr/>
        <w:t>дополнить, изменить, отозвать поданную жалобу (представление);</w:t>
      </w:r>
    </w:p>
    <w:p>
      <w:pPr>
        <w:pStyle w:val="ConsNormal"/>
        <w:widowControl/>
        <w:ind w:firstLine="540"/>
        <w:jc w:val="both"/>
        <w:rPr/>
      </w:pPr>
      <w:r>
        <w:rPr/>
        <w:t>подать жалобу (представление) без уплаты государственной пошлины.</w:t>
      </w:r>
    </w:p>
    <w:p>
      <w:pPr>
        <w:pStyle w:val="ConsNormal"/>
        <w:widowControl/>
        <w:ind w:firstLine="540"/>
        <w:jc w:val="both"/>
        <w:rPr/>
      </w:pPr>
      <w:r>
        <w:rPr/>
        <w:t>Важной гарантией свободы обжалования является правило о недопустимости поворота (преобразования) к худшему, ограждающее осужденного (оправданного) от ухудшения его положения вследствие принесения им или кем-либо из участников процесса со стороны защиты жалобы в вышестоящий суд.</w:t>
      </w:r>
    </w:p>
    <w:p>
      <w:pPr>
        <w:pStyle w:val="ConsNormal"/>
        <w:widowControl/>
        <w:ind w:firstLine="540"/>
        <w:jc w:val="both"/>
        <w:rPr/>
      </w:pPr>
      <w:r>
        <w:rPr/>
        <w:t>Субъекты апелляционного и кассационного обжалования. Право обжалования судебного решения принадлежит сторонам: осужденному, оправданному, их защитникам и законным представителям, государственному обвинителю или вышестоящему прокурору &lt;*&gt;, потерпевшему и его представителю (ч. 4 ст. 354 УПК).</w:t>
      </w:r>
    </w:p>
    <w:p>
      <w:pPr>
        <w:pStyle w:val="ConsNonformat"/>
        <w:widowControl/>
        <w:jc w:val="both"/>
        <w:rPr/>
      </w:pPr>
      <w:r>
        <w:rPr/>
        <w:t>--------------------------------</w:t>
      </w:r>
    </w:p>
    <w:p>
      <w:pPr>
        <w:pStyle w:val="ConsNormal"/>
        <w:widowControl/>
        <w:ind w:firstLine="540"/>
        <w:jc w:val="both"/>
        <w:rPr/>
      </w:pPr>
      <w:r>
        <w:rPr/>
        <w:t>&lt;*&gt; Вышестоящим прокурором является вышестоящий по должности по отношению к государственному обвинителю прокурор (его заместитель). См.: ст. 36 Закона "О прокуратуре Российской Федерации".</w:t>
      </w:r>
    </w:p>
    <w:p>
      <w:pPr>
        <w:pStyle w:val="ConsNonformat"/>
        <w:widowControl/>
        <w:jc w:val="both"/>
        <w:rPr/>
      </w:pPr>
      <w:r>
        <w:rPr/>
      </w:r>
    </w:p>
    <w:p>
      <w:pPr>
        <w:pStyle w:val="ConsNormal"/>
        <w:widowControl/>
        <w:ind w:firstLine="540"/>
        <w:jc w:val="both"/>
        <w:rPr/>
      </w:pPr>
      <w:r>
        <w:rPr/>
        <w:t>Гражданский истец, гражданский ответчик или их представители вправе обжаловать судебное решение в части, касающейся гражданского иска (ч. 5 ст. 354 УПК).</w:t>
      </w:r>
    </w:p>
    <w:p>
      <w:pPr>
        <w:pStyle w:val="ConsNormal"/>
        <w:widowControl/>
        <w:ind w:firstLine="540"/>
        <w:jc w:val="both"/>
        <w:rPr/>
      </w:pPr>
      <w:r>
        <w:rPr/>
        <w:t>Осуществление судопроизводства на основе состязательности и равноправия сторон предполагает предоставление участвующим в судебном разбирательстве сторонам обвинения и защиты равных процессуальных возможностей по отстаиванию своих законных интересов, в том числе при обжаловании действий и решений суда, осуществляющего производство по делу.</w:t>
      </w:r>
    </w:p>
    <w:p>
      <w:pPr>
        <w:pStyle w:val="ConsNormal"/>
        <w:widowControl/>
        <w:ind w:firstLine="540"/>
        <w:jc w:val="both"/>
        <w:rPr/>
      </w:pPr>
      <w:r>
        <w:rPr/>
        <w:t>УПК РСФСР 1960 г. предусматривал различный объем правомочий стороны обвинения и стороны защиты по оспариванию вынесенных судом первой инстанции решений. Например, могли быть опротестованы прокурором, но не подлежали обжалованию постановление о назначении судебного заседания, определение (постановление) о возвращении дела для дополнительного расследования (п. 2 ч. 1 ст. 331). Наделение правом опротестования ряда судебных определений (постановлений) прокурора, представляющего в процессе сторону обвинения, и отсутствие такого права для стороны защиты нарушало конституционное право на судебную защиту, а также принцип состязательности и равноправия сторон (ч. 2 ст. 46, ч. 3 ст. 123 Конституции РФ) &lt;*&gt;.</w:t>
      </w:r>
    </w:p>
    <w:p>
      <w:pPr>
        <w:pStyle w:val="ConsNonformat"/>
        <w:widowControl/>
        <w:jc w:val="both"/>
        <w:rPr/>
      </w:pPr>
      <w:r>
        <w:rPr/>
        <w:t>--------------------------------</w:t>
      </w:r>
    </w:p>
    <w:p>
      <w:pPr>
        <w:pStyle w:val="ConsNormal"/>
        <w:widowControl/>
        <w:ind w:firstLine="540"/>
        <w:jc w:val="both"/>
        <w:rPr/>
      </w:pPr>
      <w:r>
        <w:rPr/>
        <w:t>&lt;*&gt; См.: п. 7 Постановления Конституционного Суда РФ от 2 июля 1998 г. N 20-П // СЗ РФ. 1998. N 28. Ст. 3393.</w:t>
      </w:r>
    </w:p>
    <w:p>
      <w:pPr>
        <w:pStyle w:val="ConsNonformat"/>
        <w:widowControl/>
        <w:jc w:val="both"/>
        <w:rPr/>
      </w:pPr>
      <w:r>
        <w:rPr/>
      </w:r>
    </w:p>
    <w:p>
      <w:pPr>
        <w:pStyle w:val="ConsNormal"/>
        <w:widowControl/>
        <w:ind w:firstLine="540"/>
        <w:jc w:val="both"/>
        <w:rPr/>
      </w:pPr>
      <w:r>
        <w:rPr/>
        <w:t>Действующий УПК наделяет стороны равными правами по обжалованию судебных решений. Это, в частности, выражено и в том, что акт реагирования прокурора на судебное решение именуется не протестом, а представлением (п. 27 ст. 5 УПК). Жалоба и представление имеют равное процессуальное значение.</w:t>
      </w:r>
    </w:p>
    <w:p>
      <w:pPr>
        <w:pStyle w:val="ConsNormal"/>
        <w:widowControl/>
        <w:ind w:firstLine="540"/>
        <w:jc w:val="both"/>
        <w:rPr/>
      </w:pPr>
      <w:r>
        <w:rPr/>
        <w:t>Судебные решения, подлежащие обжалованию в апелляционном и кассационном порядке. В апелляционном или кассационном порядке могут быть обжалованы судебные решения, не вступившие в законную силу (ч. 1 ст. 354 УПК).</w:t>
      </w:r>
    </w:p>
    <w:p>
      <w:pPr>
        <w:pStyle w:val="ConsNormal"/>
        <w:widowControl/>
        <w:ind w:firstLine="540"/>
        <w:jc w:val="both"/>
        <w:rPr/>
      </w:pPr>
      <w:r>
        <w:rPr/>
        <w:t>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 (ч. 2 ст. 354, ч. 1 ст. 127 УПК).</w:t>
      </w:r>
    </w:p>
    <w:p>
      <w:pPr>
        <w:pStyle w:val="ConsNormal"/>
        <w:widowControl/>
        <w:ind w:firstLine="540"/>
        <w:jc w:val="both"/>
        <w:rPr/>
      </w:pPr>
      <w:r>
        <w:rPr/>
        <w:t>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решений мирового судьи (ч. 3 ст. 354 УПК).</w:t>
      </w:r>
    </w:p>
    <w:p>
      <w:pPr>
        <w:pStyle w:val="ConsNormal"/>
        <w:widowControl/>
        <w:ind w:firstLine="540"/>
        <w:jc w:val="both"/>
        <w:rPr/>
      </w:pPr>
      <w:r>
        <w:rPr/>
        <w:t>Обжалованию в апелляционном и кассационном порядке подлежат не только итоговые, но и так называемые промежуточные судебные решения, вынесенные в ходе судебного разбирательства (о применении меры пресечения, о продлении срока содержания под стражей подсудимого, об отложении или приостановлении судебного разбирательства, о помещении лица в медицинский или психиатрический стационар для производства судебной экспертизы и т.д.).</w:t>
      </w:r>
    </w:p>
    <w:p>
      <w:pPr>
        <w:pStyle w:val="ConsNormal"/>
        <w:widowControl/>
        <w:ind w:firstLine="540"/>
        <w:jc w:val="both"/>
        <w:rPr/>
      </w:pPr>
      <w:r>
        <w:rPr/>
        <w:t>УПК РСФСР 1960 г. предусматривал правило, согласно которому большинство промежуточных решений, которые суд первой инстанции выносил в ходе судебного разбирательства, не подлежали кассационному обжалованию и могли быть проверены в кассационном порядке лишь одновременно и в связи с приговором. Такое положение объяснялось стремлением обеспечить независимость судей, поскольку исключало текущий контроль со стороны вышестоящих судебных инстанций за ходом рассмотрения дела судом первой инстанции и, следовательно, вмешательство в осуществление им своих дискреционных полномочий. При этом возможность судебной проверки законности и обоснованности промежуточных действий и решений суда не устранялась, а переносилась на более поздний срок и осуществлялась после постановления приговора &lt;*&gt;.</w:t>
      </w:r>
    </w:p>
    <w:p>
      <w:pPr>
        <w:pStyle w:val="ConsNonformat"/>
        <w:widowControl/>
        <w:jc w:val="both"/>
        <w:rPr/>
      </w:pPr>
      <w:r>
        <w:rPr/>
        <w:t>--------------------------------</w:t>
      </w:r>
    </w:p>
    <w:p>
      <w:pPr>
        <w:pStyle w:val="ConsNormal"/>
        <w:widowControl/>
        <w:ind w:firstLine="540"/>
        <w:jc w:val="both"/>
        <w:rPr/>
      </w:pPr>
      <w:r>
        <w:rPr/>
        <w:t>&lt;*&gt; См.: п. 3 Постановления Конституционного Суда РФ от 2 июля 1998 г. N 20-П.</w:t>
      </w:r>
    </w:p>
    <w:p>
      <w:pPr>
        <w:pStyle w:val="ConsNonformat"/>
        <w:widowControl/>
        <w:jc w:val="both"/>
        <w:rPr/>
      </w:pPr>
      <w:r>
        <w:rPr/>
      </w:r>
    </w:p>
    <w:p>
      <w:pPr>
        <w:pStyle w:val="ConsNormal"/>
        <w:widowControl/>
        <w:ind w:firstLine="540"/>
        <w:jc w:val="both"/>
        <w:rPr/>
      </w:pPr>
      <w:r>
        <w:rPr/>
        <w:t>Действующий УПК последовательно реализует конституционное право каждого на обжалование в суд решений и действий (бездействия) органов государственной власти и должностных лиц, включая судебные органы (ч. 2 ст. 46 Конституции РФ). Это проявляется, в частности, в наделении сторон правом обжаловать в суд второй инстанции большинство промежуточных решений. Возможность проверки судом второй инстанции промежуточных определений и постановлений, принятых до вынесения приговора, не может поставить нижестоящий суд при рассмотрении дела в зависимость от мнения вышестоящей судебной инстанции, поскольку разрешаемые в них вопросы не касаются существа уголовного дела, не находятся в прямой связи с его содержанием, включающим выводы о фактических обстоятельствах дела, оценке доказательств, квалификации деяния, наказании осужденного и т.д. &lt;*&gt;, но своевременное их рассмотрение может существенно отразиться на обеспечении прав и свобод граждан.</w:t>
      </w:r>
    </w:p>
    <w:p>
      <w:pPr>
        <w:pStyle w:val="ConsNonformat"/>
        <w:widowControl/>
        <w:jc w:val="both"/>
        <w:rPr/>
      </w:pPr>
      <w:r>
        <w:rPr/>
        <w:t>--------------------------------</w:t>
      </w:r>
    </w:p>
    <w:p>
      <w:pPr>
        <w:pStyle w:val="ConsNormal"/>
        <w:widowControl/>
        <w:ind w:firstLine="540"/>
        <w:jc w:val="both"/>
        <w:rPr/>
      </w:pPr>
      <w:r>
        <w:rPr/>
        <w:t>&lt;*&gt; См.: п. 3 Постановления Конституционного Суда РФ от 2 июля 1998 г. N 20-П.</w:t>
      </w:r>
    </w:p>
    <w:p>
      <w:pPr>
        <w:pStyle w:val="ConsNonformat"/>
        <w:widowControl/>
        <w:jc w:val="both"/>
        <w:rPr/>
      </w:pPr>
      <w:r>
        <w:rPr/>
      </w:r>
    </w:p>
    <w:p>
      <w:pPr>
        <w:pStyle w:val="ConsNormal"/>
        <w:widowControl/>
        <w:ind w:firstLine="540"/>
        <w:jc w:val="both"/>
        <w:rPr/>
      </w:pPr>
      <w:r>
        <w:rPr/>
        <w:t>Не подлежат пересмотру в апелляционном и кассационном порядке следующие судебные решения:</w:t>
      </w:r>
    </w:p>
    <w:p>
      <w:pPr>
        <w:pStyle w:val="ConsNormal"/>
        <w:widowControl/>
        <w:ind w:firstLine="540"/>
        <w:jc w:val="both"/>
        <w:rPr/>
      </w:pPr>
      <w:r>
        <w:rPr/>
        <w:t>а) определения и постановления, вынесенные в ходе судебного разбирательства - о порядке исследования доказательств; об удовлетворении или отклонении ходатайств участников судебного разбирательства; о мерах обеспечения порядка в зале судебного заседания, за исключением определений или постановлений о наложении денежного взыскания (ч. 5 ст. 355 УПК).</w:t>
      </w:r>
    </w:p>
    <w:p>
      <w:pPr>
        <w:pStyle w:val="ConsNormal"/>
        <w:widowControl/>
        <w:ind w:firstLine="540"/>
        <w:jc w:val="both"/>
        <w:rPr/>
      </w:pPr>
      <w:r>
        <w:rPr/>
        <w:t>Апелляционное и кассационное обжалование постановлений и определений о порядке исследования доказательств и о мерах обеспечения порядка в зале судебного заседания не допускается, поскольку предметом их регулирования является решение вопросов, относящихся к ведению судебного следствия.</w:t>
      </w:r>
    </w:p>
    <w:p>
      <w:pPr>
        <w:pStyle w:val="ConsNormal"/>
        <w:widowControl/>
        <w:ind w:firstLine="540"/>
        <w:jc w:val="both"/>
        <w:rPr/>
      </w:pPr>
      <w:r>
        <w:rPr/>
        <w:t>Определения и постановления об удовлетворении или отклонении ходатайств участников судебного разбирательства также не подлежат обжалованию, так как не являются окончательными: стороны могут повторно возбуждать ходатайство в ходе судебного следствия;</w:t>
      </w:r>
    </w:p>
    <w:p>
      <w:pPr>
        <w:pStyle w:val="ConsNormal"/>
        <w:widowControl/>
        <w:ind w:firstLine="540"/>
        <w:jc w:val="both"/>
        <w:rPr/>
      </w:pPr>
      <w:r>
        <w:rPr/>
        <w:t>б) определения или постановления суда о прекращении уголовного дела ввиду отказа государственного обвинителя от обвинения (ч. 9 ст. 246 УПК). Пересмотр этих решений допускается лишь при наличии новых или вновь открывшихся обстоятельств (гл. 49 УПК);</w:t>
      </w:r>
    </w:p>
    <w:p>
      <w:pPr>
        <w:pStyle w:val="ConsNormal"/>
        <w:widowControl/>
        <w:ind w:firstLine="540"/>
        <w:jc w:val="both"/>
        <w:rPr/>
      </w:pPr>
      <w:r>
        <w:rPr/>
        <w:t>в) приговор, постановленный без проведения судебного разбирательства в связи с согласием обвиняемого с предъявленным обвинением по уголовным делам о преступлениях, наказание за которые не превышает 10 лет лишения свободы (он не может быть обжалован в апелляционном и кассационном порядке по основанию, предусмотренному п. 1 ст. 379 УПК -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 (ст. 317 УПК);</w:t>
      </w:r>
    </w:p>
    <w:p>
      <w:pPr>
        <w:pStyle w:val="ConsNormal"/>
        <w:widowControl/>
        <w:ind w:firstLine="540"/>
        <w:jc w:val="both"/>
        <w:rPr/>
      </w:pPr>
      <w:r>
        <w:rPr/>
        <w:t>г)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ч. 5 ст. 348 УПК);</w:t>
      </w:r>
    </w:p>
    <w:p>
      <w:pPr>
        <w:pStyle w:val="ConsNormal"/>
        <w:widowControl/>
        <w:ind w:firstLine="540"/>
        <w:jc w:val="both"/>
        <w:rPr/>
      </w:pPr>
      <w:r>
        <w:rPr/>
        <w:t>д) постановление о прекращении рассмотрения уголовного дела с участием присяжных заседателей и направлении его для решения вопроса о применении принудительных мер медицинского характера в связи с установленной невменяемостью подсудимого (ст. 352 УПК).</w:t>
      </w:r>
    </w:p>
    <w:p>
      <w:pPr>
        <w:pStyle w:val="ConsNormal"/>
        <w:widowControl/>
        <w:ind w:firstLine="540"/>
        <w:jc w:val="both"/>
        <w:rPr/>
      </w:pPr>
      <w:r>
        <w:rPr/>
        <w:t>Пределы рассмотрения уголовного дела судом апелляционной или кассационной инстанции определены в ст. 360 УПК.</w:t>
      </w:r>
    </w:p>
    <w:p>
      <w:pPr>
        <w:pStyle w:val="ConsNormal"/>
        <w:widowControl/>
        <w:ind w:firstLine="540"/>
        <w:jc w:val="both"/>
        <w:rPr/>
      </w:pPr>
      <w:r>
        <w:rPr/>
        <w:t>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ConsNormal"/>
        <w:widowControl/>
        <w:ind w:firstLine="540"/>
        <w:jc w:val="both"/>
        <w:rPr/>
      </w:pPr>
      <w:r>
        <w:rPr/>
        <w:t>При этом подвергается проверке вся предшествующая постановлению приговора или иного судебного решения процессуальная деятельность с точки зрения не только соблюдения процессуальной формы, но и разрешения дела по существу. Вышестоящий суд не ограничивается проверкой правильности применения норм материального и процессуального права. Он проверяет, насколько собранные доказательства (с точки зрения их допустимости, достаточности и объективности), установленные обстоятельства (с точки зрения их доказанности и полноты выяснения) и выводы (с точки зрения их соответствия обстоятельствам дела) позволяют применять ту или иную норму материального права, т.е. проверяет не только законность, но и обоснованность судебного акта &lt;*&gt;.</w:t>
      </w:r>
    </w:p>
    <w:p>
      <w:pPr>
        <w:pStyle w:val="ConsNonformat"/>
        <w:widowControl/>
        <w:jc w:val="both"/>
        <w:rPr/>
      </w:pPr>
      <w:r>
        <w:rPr/>
        <w:t>--------------------------------</w:t>
      </w:r>
    </w:p>
    <w:p>
      <w:pPr>
        <w:pStyle w:val="ConsNormal"/>
        <w:widowControl/>
        <w:ind w:firstLine="540"/>
        <w:jc w:val="both"/>
        <w:rPr/>
      </w:pPr>
      <w:r>
        <w:rPr/>
        <w:t>&lt;*&gt; См.: Постановление Конституционного Суда РФ от 14 февраля 2000 г. N 2-П // СЗ РФ. 2000. N 8. Ст. 991.</w:t>
      </w:r>
    </w:p>
    <w:p>
      <w:pPr>
        <w:pStyle w:val="ConsNonformat"/>
        <w:widowControl/>
        <w:jc w:val="both"/>
        <w:rPr/>
      </w:pPr>
      <w:r>
        <w:rPr/>
      </w:r>
    </w:p>
    <w:p>
      <w:pPr>
        <w:pStyle w:val="ConsNormal"/>
        <w:widowControl/>
        <w:ind w:firstLine="540"/>
        <w:jc w:val="both"/>
        <w:rPr/>
      </w:pPr>
      <w:r>
        <w:rPr/>
        <w:t>При этом правила проверки законности, обоснованности и справедливости судебных решений в апелляционном и кассационном порядке имеют существенные различия.</w:t>
      </w:r>
    </w:p>
    <w:p>
      <w:pPr>
        <w:pStyle w:val="ConsNormal"/>
        <w:widowControl/>
        <w:ind w:firstLine="540"/>
        <w:jc w:val="both"/>
        <w:rPr/>
      </w:pPr>
      <w:r>
        <w:rPr/>
        <w:t>В суде второй инстанции, в отличие от надзорного производства, не действует ревизионное начало, предполагающее проверку дела в полном объеме и в отношении всех осужденных. Суд, рассматривающий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и в отношении тех осужденных, которых касаются жалоба или представление. Таким образом, пределы рассмотрения дела в апелляционном либо кассационном порядке определяются самими сторонами при принесении жалоб и представлений.</w:t>
      </w:r>
    </w:p>
    <w:p>
      <w:pPr>
        <w:pStyle w:val="ConsNormal"/>
        <w:widowControl/>
        <w:ind w:firstLine="540"/>
        <w:jc w:val="both"/>
        <w:rPr/>
      </w:pPr>
      <w:r>
        <w:rPr/>
        <w:t>Отказ законодателя от ревизионного начала при рассмотрении дела в суде второй инстанции &lt;*&gt; обусловлен действием принципа состязательности (исключение из этого правила - см. ч. 2 ст. 360 УПК).</w:t>
      </w:r>
    </w:p>
    <w:p>
      <w:pPr>
        <w:pStyle w:val="ConsNonformat"/>
        <w:widowControl/>
        <w:jc w:val="both"/>
        <w:rPr/>
      </w:pPr>
      <w:r>
        <w:rPr/>
        <w:t>--------------------------------</w:t>
      </w:r>
    </w:p>
    <w:p>
      <w:pPr>
        <w:pStyle w:val="ConsNormal"/>
        <w:widowControl/>
        <w:ind w:firstLine="540"/>
        <w:jc w:val="both"/>
        <w:rPr/>
      </w:pPr>
      <w:r>
        <w:rPr/>
        <w:t>&lt;*&gt; УПК РСФСР 1960 г. предусматривал ревизионный порядок рассмотрения всех дел судами кассационной и надзорной инстанций, обусловленный ярко выраженным публичным началом в уголовном судопроизводстве.</w:t>
      </w:r>
    </w:p>
    <w:p>
      <w:pPr>
        <w:pStyle w:val="ConsNonformat"/>
        <w:widowControl/>
        <w:jc w:val="both"/>
        <w:rPr/>
      </w:pPr>
      <w:r>
        <w:rPr/>
      </w:r>
    </w:p>
    <w:p>
      <w:pPr>
        <w:pStyle w:val="ConsNormal"/>
        <w:widowControl/>
        <w:ind w:firstLine="540"/>
        <w:jc w:val="both"/>
        <w:rPr/>
      </w:pPr>
      <w:r>
        <w:rPr/>
        <w:t>Важной гарантией свободы обжалования служит правило о недопустимости "поворота к худшему", ограждающее осужденного и оправданного от опасности по своей жалобе или жалобе своего защитника оказаться в худшем положении по сравнению с вынесенным приговором. Поворот к худшему может выражаться, например, в усилении наказания, в применении закона о более тяжком преступлении, в отмене оправдательного приговора и постановлении обвинительного, в изменении меры пресечения на более строгую (заключение под стражу) и др.</w:t>
      </w:r>
    </w:p>
    <w:p>
      <w:pPr>
        <w:pStyle w:val="ConsNormal"/>
        <w:widowControl/>
        <w:ind w:firstLine="540"/>
        <w:jc w:val="both"/>
        <w:rPr/>
      </w:pPr>
      <w:r>
        <w:rPr/>
        <w:t>Запрет поворота к худшему проявляется в судах апелляционной и кассационной инстанций по-разному и действует с установленными законом ограничениями.</w:t>
      </w:r>
    </w:p>
    <w:p>
      <w:pPr>
        <w:pStyle w:val="ConsNormal"/>
        <w:widowControl/>
        <w:ind w:firstLine="540"/>
        <w:jc w:val="both"/>
        <w:rPr/>
      </w:pPr>
      <w:r>
        <w:rPr/>
        <w:t>Суд апелляционной инстанции непосредственно своим решением может ухудшить положение осужденного или оправданного: отменить оправдательный приговор и вынести обвинительный, а также изменить обвинительный приговор, усилив наказание или применив закон о более тяжком преступлении только при наличии указанных в законе условий (п. 3 и п. 4 ч. 3 ст. 367, ч. 2 ст. 369 УПК).</w:t>
      </w:r>
    </w:p>
    <w:p>
      <w:pPr>
        <w:pStyle w:val="ConsNormal"/>
        <w:widowControl/>
        <w:ind w:firstLine="540"/>
        <w:jc w:val="both"/>
        <w:rPr/>
      </w:pPr>
      <w:r>
        <w:rPr/>
        <w:t>Суд кассационной инстанции сам не вправе постановить обвинительный приговор вместо оправдательного, усилить наказание, а равно применить уголовный закон о более тяжком преступлении, однако может отменить приговор и направить дело на новое судебное разбирательство по основаниям, влекущим ухудшение положения осужденного или оправданного (ч. 3 ст. 360, п. 3 ч. 1 ст. 378, ч. 1 ст. 387 УПК). Единственным исключением является право суда кассационной инстанции отменить назначение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 При этом приговор суда первой или апелляционной инстанции не отменяется, а в него вносятся изменения (ч. 3 ст. 387 УПК).</w:t>
      </w:r>
    </w:p>
    <w:p>
      <w:pPr>
        <w:pStyle w:val="ConsNormal"/>
        <w:widowControl/>
        <w:ind w:firstLine="540"/>
        <w:jc w:val="both"/>
        <w:rPr/>
      </w:pPr>
      <w:r>
        <w:rPr/>
        <w:t>Ухудшение положения осужденного (оправданного) решением суда апелляционной инстанции или отмена приговора судом кассационной инстанции по основаниям, влекущим ухудшение положения осужденного (оправданного), допускается не иначе как по представлению прокурора либо жалобе потерпевшего, частного обвинителя или их представителей (ст. 360, ч. 1 ст. 370, ч. 2 ст. 383, ст. 385, ч. 1 ст. 387 УПК).</w:t>
      </w:r>
    </w:p>
    <w:p>
      <w:pPr>
        <w:pStyle w:val="ConsNormal"/>
        <w:widowControl/>
        <w:ind w:firstLine="540"/>
        <w:jc w:val="both"/>
        <w:rPr/>
      </w:pPr>
      <w:r>
        <w:rPr/>
        <w:t>Если даже в представлении прокурора или жалобе потерпевшего, частного обвинителя, их представителей заявлена просьба об отмене приговора за мягкостью наказания, но в решении суда второй инстанции названы другие основания отмены приговора, суд первой инстанции при новом рассмотрении дела не может ухудшить положение осужденного.</w:t>
      </w:r>
    </w:p>
    <w:p>
      <w:pPr>
        <w:pStyle w:val="ConsNormal"/>
        <w:widowControl/>
        <w:ind w:firstLine="540"/>
        <w:jc w:val="both"/>
        <w:rPr/>
      </w:pPr>
      <w:r>
        <w:rPr/>
        <w:t>Разделение процессуальных функций, наделение сторон равными процессуальными правами, свобода обжалования в суд незаконных действий и решений - всем этим обусловлено правило, сформулированное в ч. 2 ст. 360 УПК, о том, что суд проверяет судебное решение в той части, в которой оно обжаловано.</w:t>
      </w:r>
    </w:p>
    <w:p>
      <w:pPr>
        <w:pStyle w:val="ConsNormal"/>
        <w:widowControl/>
        <w:ind w:firstLine="540"/>
        <w:jc w:val="both"/>
        <w:rPr/>
      </w:pPr>
      <w:r>
        <w:rPr/>
        <w:t>Однако практика применения этого правила показала, что в ряде случаев проверка поданной жалобы и ее удовлетворение приводит к установлению таких обстоятельств, которые касаются интересов других лиц, осужденных или оправданных по этому делу, в отношении которых жалобы или представления не были поданы (например, изменение квалификации преступления лица, подавшего жалобу, влечет за собой изменение квалификации преступления и его соучастников; для всех соучастников могут быть изменены основания оправдания, что важно для решения вопроса о гражданском иске, и т.п.).</w:t>
      </w:r>
    </w:p>
    <w:p>
      <w:pPr>
        <w:pStyle w:val="ConsNormal"/>
        <w:widowControl/>
        <w:ind w:firstLine="540"/>
        <w:jc w:val="both"/>
        <w:rPr/>
      </w:pPr>
      <w:r>
        <w:rPr/>
        <w:t>Суд, проверив дело и в отношении лиц, которые не приносили жалобы и которых не касалось представление, может изменить или даже отменить приговор. При этом не может быть допущено ухудшение положения указанных лиц ни в части изменения фабулы обвинения, квалификации преступления, ни в части наказания или решения судьбы гражданского иска.</w:t>
      </w:r>
    </w:p>
    <w:p>
      <w:pPr>
        <w:pStyle w:val="ConsNonformat"/>
        <w:widowControl/>
        <w:jc w:val="both"/>
        <w:rPr/>
      </w:pPr>
      <w:r>
        <w:rPr/>
      </w:r>
    </w:p>
    <w:p>
      <w:pPr>
        <w:pStyle w:val="ConsTitle"/>
        <w:widowControl/>
        <w:jc w:val="center"/>
        <w:rPr/>
      </w:pPr>
      <w:r>
        <w:rPr/>
        <w:t>§ 3. Порядок принесения жалоб и представлений</w:t>
      </w:r>
    </w:p>
    <w:p>
      <w:pPr>
        <w:pStyle w:val="ConsTitle"/>
        <w:widowControl/>
        <w:jc w:val="center"/>
        <w:rPr/>
      </w:pPr>
      <w:r>
        <w:rPr/>
        <w:t>на судебные решения, не вступившие в законную силу</w:t>
      </w:r>
    </w:p>
    <w:p>
      <w:pPr>
        <w:pStyle w:val="ConsNonformat"/>
        <w:widowControl/>
        <w:jc w:val="both"/>
        <w:rPr/>
      </w:pPr>
      <w:r>
        <w:rPr/>
      </w:r>
    </w:p>
    <w:p>
      <w:pPr>
        <w:pStyle w:val="ConsNormal"/>
        <w:widowControl/>
        <w:ind w:firstLine="540"/>
        <w:jc w:val="both"/>
        <w:rPr/>
      </w:pPr>
      <w:r>
        <w:rPr/>
        <w:t>Жалоба и представление приносятся через суд, постановивший приговор или вынесший иное обжалуемое судебное решение (ч. 1 ст. 355 УПК) &lt;*&gt;. Закон указывает, куда приносятся жалобы и представление, и суд, в который они подаются, т.е. суд, который правомочен рассмотреть жалобу, представление (см. ч. ч. 1, 2, 3 ст. 355 УПК).</w:t>
      </w:r>
    </w:p>
    <w:p>
      <w:pPr>
        <w:pStyle w:val="ConsNonformat"/>
        <w:widowControl/>
        <w:jc w:val="both"/>
        <w:rPr/>
      </w:pPr>
      <w:r>
        <w:rPr/>
        <w:t>--------------------------------</w:t>
      </w:r>
    </w:p>
    <w:p>
      <w:pPr>
        <w:pStyle w:val="ConsNormal"/>
        <w:widowControl/>
        <w:ind w:firstLine="540"/>
        <w:jc w:val="both"/>
        <w:rPr/>
      </w:pPr>
      <w:r>
        <w:rPr/>
        <w:t>&lt;*&gt; См.: Обзор судебной практики о нарушениях закона, препятствующих своевременному рассмотрению уголовных дел в кассационной инстанции // БВС. 2002. N 2. С. 24.</w:t>
      </w:r>
    </w:p>
    <w:p>
      <w:pPr>
        <w:pStyle w:val="ConsNormal"/>
        <w:widowControl/>
        <w:ind w:firstLine="540"/>
        <w:jc w:val="both"/>
        <w:rPr/>
      </w:pPr>
      <w:r>
        <w:rPr/>
        <w:t>Порядок приема и учета судом апелляционных и кассационных жалоб и представлений установлен разд. X Временной инструкции по делопроизводству в районном суде &lt;*&gt; и разд. 11 Временной инструкции по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Судебного департамента при Верховном Суде РФ от 29.01.1999 N 8 (ред. от 15.10.2001) "Об утверждении временной инструкции по делопроизводству в районном суде" утратил силу в связи с изданием Приказа Судебного департамента при Верховном Суде РФ от 29.04.2003 N 3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Утверждена Приказом Судебного департамента при Верховном Суде РФ от 29 января 1999 г. N 8 (с изм. от 24 августа 1999 г., 15 октября 2001 г.) // Уголовно-процессуальный кодекс РСФСР с приложениями / Сост. Н.М. Кипнис. М., 2001. С. 559 - 60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Судебного департамента при Верховном Суде РФ от 28.12.1999 N 169 "Об утверждении временной Инструкции по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утратил силу с 1 января 2005 года в связи с изданием Приказа Судебного департамента при Верховном Суде РФ от 15.12.2004 N 16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Утверждена Приказом Судебного департамента при Верховном Суде РФ от 28 декабря 1999 г. N 169 // Там же. С. 609 - 641.</w:t>
      </w:r>
    </w:p>
    <w:p>
      <w:pPr>
        <w:pStyle w:val="ConsNonformat"/>
        <w:widowControl/>
        <w:jc w:val="both"/>
        <w:rPr/>
      </w:pPr>
      <w:r>
        <w:rPr/>
      </w:r>
    </w:p>
    <w:p>
      <w:pPr>
        <w:pStyle w:val="ConsNormal"/>
        <w:widowControl/>
        <w:ind w:firstLine="540"/>
        <w:jc w:val="both"/>
        <w:rPr/>
      </w:pPr>
      <w:r>
        <w:rPr/>
        <w:t>На жалобах и представлениях уполномоченный на то работник суда отмечает время их поступления в суд. К жалобе, полученной по почте, для определения даты ее подачи приобщается конверт.</w:t>
      </w:r>
    </w:p>
    <w:p>
      <w:pPr>
        <w:pStyle w:val="ConsNormal"/>
        <w:widowControl/>
        <w:ind w:firstLine="540"/>
        <w:jc w:val="both"/>
        <w:rPr/>
      </w:pPr>
      <w:r>
        <w:rPr/>
        <w:t>К представлению прокурора или жалобе потерпевшего должно быть приложено соответствующее число их копий для вручения каждому осужденному или оправданному, чьи интересы затрагивают представление или жалоба.</w:t>
      </w:r>
    </w:p>
    <w:p>
      <w:pPr>
        <w:pStyle w:val="ConsNormal"/>
        <w:widowControl/>
        <w:ind w:firstLine="540"/>
        <w:jc w:val="both"/>
        <w:rPr/>
      </w:pPr>
      <w:r>
        <w:rPr/>
        <w:t>Лицо, приносящее жалобу или представление, может представить дополнительную копию данного документа, на которой работник аппарата суда по его просьбе ставит штамп суда с указанием даты поступления документа и заверяет своей подписью факт принятия документа, после чего копия остается у лица, принесшего жалобу или протест.</w:t>
      </w:r>
    </w:p>
    <w:p>
      <w:pPr>
        <w:pStyle w:val="ConsNormal"/>
        <w:widowControl/>
        <w:ind w:firstLine="540"/>
        <w:jc w:val="both"/>
        <w:rPr/>
      </w:pPr>
      <w:r>
        <w:rPr/>
        <w:t>Принесение жалоб и представлений через суд, постановивший приговор, способствует быстрому ознакомлению с жалобой, представлением участников процесса и получением от них возражений на жалобу, представление &lt;*&gt;.</w:t>
      </w:r>
    </w:p>
    <w:p>
      <w:pPr>
        <w:pStyle w:val="ConsNonformat"/>
        <w:widowControl/>
        <w:jc w:val="both"/>
        <w:rPr/>
      </w:pPr>
      <w:r>
        <w:rPr/>
        <w:t>--------------------------------</w:t>
      </w:r>
    </w:p>
    <w:p>
      <w:pPr>
        <w:pStyle w:val="ConsNormal"/>
        <w:widowControl/>
        <w:ind w:firstLine="540"/>
        <w:jc w:val="both"/>
        <w:rPr/>
      </w:pPr>
      <w:r>
        <w:rPr/>
        <w:t>&lt;*&gt; См.: Дорошков В. Пересмотр решений мирового судьи по уголовным делам в апелляционном порядке // Российская юстиция. 2002. N 7. С. 39.</w:t>
      </w:r>
    </w:p>
    <w:p>
      <w:pPr>
        <w:pStyle w:val="ConsNonformat"/>
        <w:widowControl/>
        <w:jc w:val="both"/>
        <w:rPr/>
      </w:pPr>
      <w:r>
        <w:rPr/>
      </w:r>
    </w:p>
    <w:p>
      <w:pPr>
        <w:pStyle w:val="ConsNormal"/>
        <w:widowControl/>
        <w:ind w:firstLine="540"/>
        <w:jc w:val="both"/>
        <w:rPr/>
      </w:pPr>
      <w:r>
        <w:rPr/>
        <w:t>Суды, рассматривающие дела в апелляционном и кассационном порядке, указаны в ч. ч. 2 - 4 ст. 355 УПК. Апелляционные жалобы и представления подаются в районный суд.</w:t>
      </w:r>
    </w:p>
    <w:p>
      <w:pPr>
        <w:pStyle w:val="ConsNormal"/>
        <w:widowControl/>
        <w:ind w:firstLine="540"/>
        <w:jc w:val="both"/>
        <w:rPr/>
      </w:pPr>
      <w:r>
        <w:rPr/>
        <w:t>Кассационные жалобы и представления подаются:</w:t>
      </w:r>
    </w:p>
    <w:p>
      <w:pPr>
        <w:pStyle w:val="ConsNormal"/>
        <w:widowControl/>
        <w:ind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Normal"/>
        <w:widowControl/>
        <w:ind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Ф;</w:t>
      </w:r>
    </w:p>
    <w:p>
      <w:pPr>
        <w:pStyle w:val="ConsNormal"/>
        <w:widowControl/>
        <w:ind w:firstLine="540"/>
        <w:jc w:val="both"/>
        <w:rPr/>
      </w:pPr>
      <w:r>
        <w:rPr/>
        <w:t>3) на приговор или иное решение Судебной коллегии по уголовным делам Верховного Суда РФ - в Кассационную коллегию Верховного Суда РФ &lt;*&gt;.</w:t>
      </w:r>
    </w:p>
    <w:p>
      <w:pPr>
        <w:pStyle w:val="ConsNonformat"/>
        <w:widowControl/>
        <w:jc w:val="both"/>
        <w:rPr/>
      </w:pPr>
      <w:r>
        <w:rPr/>
        <w:t>--------------------------------</w:t>
      </w:r>
    </w:p>
    <w:p>
      <w:pPr>
        <w:pStyle w:val="ConsNormal"/>
        <w:widowControl/>
        <w:ind w:firstLine="540"/>
        <w:jc w:val="both"/>
        <w:rPr/>
      </w:pPr>
      <w:r>
        <w:rPr/>
        <w:t>&lt;*&gt; Существовавший ранее запрет на кассационное обжалование решений Верховного Суда РФ был отменен в 1999 г. как не соответствующий ч. 1 ст. 46 и ч. 3 ст. 50 Конституции РФ. См.: Постановление Конституционного Суда РФ от 6 июля 1998 г. N 21-П // СЗ РФ. 1998. N 28. Ст. 3394.</w:t>
      </w:r>
    </w:p>
    <w:p>
      <w:pPr>
        <w:pStyle w:val="ConsNormal"/>
        <w:widowControl/>
        <w:ind w:firstLine="540"/>
        <w:jc w:val="both"/>
        <w:rPr/>
      </w:pPr>
      <w:r>
        <w:rPr/>
        <w:t>В этой связи интересно отметить, что ст. 2 Протокола N 7 к Конвенции о защите прав человека и основных свобод, предусматривающая право каждого осужденного на пересмотр приговора вышестоящей судебной инстанцией, допускает возможность исключений из этого правила в случаях, когда соответствующее лицо было судимо высшей судебной инстанцией в качестве суда первой инстанции или осуждено в результате рассмотрения апелляции против его оправдания. См.: Постановление Конституционного Суда РФ от 25 декабря 2001 г. N 17-П // Российская газета. 2001. 30 дек.</w:t>
      </w:r>
    </w:p>
    <w:p>
      <w:pPr>
        <w:pStyle w:val="ConsNonformat"/>
        <w:widowControl/>
        <w:jc w:val="both"/>
        <w:rPr/>
      </w:pPr>
      <w:r>
        <w:rPr/>
      </w:r>
    </w:p>
    <w:p>
      <w:pPr>
        <w:pStyle w:val="ConsNormal"/>
        <w:widowControl/>
        <w:ind w:firstLine="540"/>
        <w:jc w:val="both"/>
        <w:rPr/>
      </w:pPr>
      <w:r>
        <w:rPr/>
        <w:t>Приговоры и иные решения военных судов обжалуются в вышестоящие военные суды (ч. 4 ст. 355 УПК, ст. 22 Федерального конституционного закона от 31 декабря 1996 г. "О судебной системе Российской Федерации" (с изменениями от 15 декабря 2001 г.), ст. 7, гл. II Федерального конституционного закона от 23 июня 1999 г. "О военных судах Российской Федерации").</w:t>
      </w:r>
    </w:p>
    <w:p>
      <w:pPr>
        <w:pStyle w:val="ConsNormal"/>
        <w:widowControl/>
        <w:ind w:firstLine="540"/>
        <w:jc w:val="both"/>
        <w:rPr/>
      </w:pPr>
      <w:r>
        <w:rPr/>
        <w:t>Сроки обжалования приговоров и иных судебных решений установлены ст. 356 УПК. Апелляционные и кассационные жалобы и представления на приговор могут быть поданы сторонами в течение 10 суток со дня провозглашения приговора, а осужденным, содержащимся под стражей, - в тот же срок со дня вручения ему копии приговора (ч. 1 ст. 356, ч. 1 и ч. 2 ст. 323 УПК).</w:t>
      </w:r>
    </w:p>
    <w:p>
      <w:pPr>
        <w:pStyle w:val="ConsNormal"/>
        <w:widowControl/>
        <w:ind w:firstLine="540"/>
        <w:jc w:val="both"/>
        <w:rPr/>
      </w:pPr>
      <w:r>
        <w:rPr/>
        <w:t>Иные решения суда первой или апелляционной инстанции могут быть обжалованы в тот же срок со дня вынесения решений.</w:t>
      </w:r>
    </w:p>
    <w:p>
      <w:pPr>
        <w:pStyle w:val="ConsNormal"/>
        <w:widowControl/>
        <w:ind w:firstLine="540"/>
        <w:jc w:val="both"/>
        <w:rPr/>
      </w:pPr>
      <w:r>
        <w:rPr/>
        <w:t>Сокращенный срок установлен для обжалования постановления судьи об избрании в качестве меры пресечения заключения под стражу или об отказе в этом: оно может быть обжаловано в вышестоящий суд в кассационном порядке в течение трех суток со дня его вынесения (ч. 11 ст. 108 УПК).</w:t>
      </w:r>
    </w:p>
    <w:p>
      <w:pPr>
        <w:pStyle w:val="ConsNormal"/>
        <w:widowControl/>
        <w:ind w:firstLine="540"/>
        <w:jc w:val="both"/>
        <w:rPr/>
      </w:pPr>
      <w:r>
        <w:rPr/>
        <w:t>Исчисление срока на обжалование производится по правилам ст. 128 и ст. 129 УПК. Срок не считается пропущенным, если жалоба или представление до истечения срока сданы на почту, администрации места предварительного заключения либо медицинского или психиатрического стационара.</w:t>
      </w:r>
    </w:p>
    <w:p>
      <w:pPr>
        <w:pStyle w:val="ConsNormal"/>
        <w:widowControl/>
        <w:ind w:firstLine="540"/>
        <w:jc w:val="both"/>
        <w:rPr/>
      </w:pPr>
      <w:r>
        <w:rPr/>
        <w:t>В течение срока, установленного для обжалования судебного решения, уголовное дело не может быть истребовано из суда, в котором стороны вправе знакомиться с протоколом судебного заседания, изучать поступившие на жалобы и представления возражения.</w:t>
      </w:r>
    </w:p>
    <w:p>
      <w:pPr>
        <w:pStyle w:val="ConsNormal"/>
        <w:widowControl/>
        <w:ind w:firstLine="540"/>
        <w:jc w:val="both"/>
        <w:rPr/>
      </w:pPr>
      <w:r>
        <w:rPr/>
        <w:t>Принесенные в срок жалобы и представления подлежат обязательному рассмотрению.</w:t>
      </w:r>
    </w:p>
    <w:p>
      <w:pPr>
        <w:pStyle w:val="ConsNormal"/>
        <w:widowControl/>
        <w:ind w:firstLine="540"/>
        <w:jc w:val="both"/>
        <w:rPr/>
      </w:pPr>
      <w:r>
        <w:rPr/>
        <w:t>Жалоба или представление, поданные с пропуском срока, оставляются без рассмотрения. Они возвращаются лицам, подавшим жалобу или представление, и им разъясняется право на обращение в суд с ходатайством о восстановлении срока обжалования, если он был пропущен по уважительным причинам. При этом судья может установить срок на принесение ходатайства.</w:t>
      </w:r>
    </w:p>
    <w:p>
      <w:pPr>
        <w:pStyle w:val="ConsNormal"/>
        <w:widowControl/>
        <w:ind w:firstLine="540"/>
        <w:jc w:val="both"/>
        <w:rPr/>
      </w:pPr>
      <w:r>
        <w:rPr/>
        <w:t>Восстановление пропущенного срока.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 (ч. 1 ст. 357 УПК).</w:t>
      </w:r>
    </w:p>
    <w:p>
      <w:pPr>
        <w:pStyle w:val="ConsNormal"/>
        <w:widowControl/>
        <w:ind w:firstLine="540"/>
        <w:jc w:val="both"/>
        <w:rPr/>
      </w:pPr>
      <w:r>
        <w:rPr/>
        <w:t>Пропущенный срок восстанавливается во всяком случае, если копия обжалуемого судебного решения вручена сторонам по истечении 5 суток со дня его провозглашения (ч. 2 ст. 357 УПК).</w:t>
      </w:r>
    </w:p>
    <w:p>
      <w:pPr>
        <w:pStyle w:val="ConsNormal"/>
        <w:widowControl/>
        <w:ind w:firstLine="540"/>
        <w:jc w:val="both"/>
        <w:rPr/>
      </w:pPr>
      <w:r>
        <w:rPr/>
        <w:t>Эта новелла УПК направлена на обеспечение права участников процесса на судебную защиту: отсутствие текста обжалуемого решения не позволяет сторонам обосновать доводы, по которым они считают данное решение незаконным, необоснованным и несправедливым. О значении данной нормы можно судить по тому, что судебной практике известны случаи, когда копии приговора не вручаются осужденным месяцами.</w:t>
      </w:r>
    </w:p>
    <w:p>
      <w:pPr>
        <w:pStyle w:val="ConsNormal"/>
        <w:widowControl/>
        <w:ind w:firstLine="540"/>
        <w:jc w:val="both"/>
        <w:rPr/>
      </w:pPr>
      <w:r>
        <w:rPr/>
        <w:t>Так, Новосибирский районный суд постановил приговор в отношении Л. и других лиц 20 июня 1996 г., а его копия была вручена осужденным лишь в январе - феврале 1997 г., т.е. спустя семь месяцев &lt;*&gt;.</w:t>
      </w:r>
    </w:p>
    <w:p>
      <w:pPr>
        <w:pStyle w:val="ConsNonformat"/>
        <w:widowControl/>
        <w:jc w:val="both"/>
        <w:rPr/>
      </w:pPr>
      <w:r>
        <w:rPr/>
        <w:t>--------------------------------</w:t>
      </w:r>
    </w:p>
    <w:p>
      <w:pPr>
        <w:pStyle w:val="ConsNormal"/>
        <w:widowControl/>
        <w:ind w:firstLine="540"/>
        <w:jc w:val="both"/>
        <w:rPr/>
      </w:pPr>
      <w:r>
        <w:rPr/>
        <w:t>&lt;*&gt; См.: Обзор судебной практики Верховного Суда РФ о соблюдении сроков рассмотрения уголовных дел судами Российской Федерации // БВС. 1999. N 7. С. 19.</w:t>
      </w:r>
    </w:p>
    <w:p>
      <w:pPr>
        <w:pStyle w:val="ConsNonformat"/>
        <w:widowControl/>
        <w:jc w:val="both"/>
        <w:rPr/>
      </w:pPr>
      <w:r>
        <w:rPr/>
      </w:r>
    </w:p>
    <w:p>
      <w:pPr>
        <w:pStyle w:val="ConsNormal"/>
        <w:widowControl/>
        <w:ind w:firstLine="540"/>
        <w:jc w:val="both"/>
        <w:rPr/>
      </w:pPr>
      <w:r>
        <w:rPr/>
        <w:t>По другому делу потерпевшие, жители Запорожской области Республики Украина, после дачи показаний в судебном заседании уехали к месту жительства, согласовав с председательствующим судьей возможность дальнейшего разбирательства дела в их отсутствие. Получив направленную по почте копию приговора через месяц после его провозглашения, потерпевшие через 6 суток подали кассационную жалобу, что подтверждалось штемпелями почтового отделения. При наличии таких данных суд признал причины пропуска срока на обжалование приговора уважительными &lt;*&gt;.</w:t>
      </w:r>
    </w:p>
    <w:p>
      <w:pPr>
        <w:pStyle w:val="ConsNonformat"/>
        <w:widowControl/>
        <w:jc w:val="both"/>
        <w:rPr/>
      </w:pPr>
      <w:r>
        <w:rPr/>
        <w:t>--------------------------------</w:t>
      </w:r>
    </w:p>
    <w:p>
      <w:pPr>
        <w:pStyle w:val="ConsNormal"/>
        <w:widowControl/>
        <w:ind w:firstLine="540"/>
        <w:jc w:val="both"/>
        <w:rPr/>
      </w:pPr>
      <w:r>
        <w:rPr/>
        <w:t>&lt;*&gt; См.: Определение Судебной коллегии по уголовным делам Верховного Суда РФ от 22 июля 1996 г. // БВС. 1997. N 5. С. 15.</w:t>
      </w:r>
    </w:p>
    <w:p>
      <w:pPr>
        <w:pStyle w:val="ConsNonformat"/>
        <w:widowControl/>
        <w:jc w:val="both"/>
        <w:rPr/>
      </w:pPr>
      <w:r>
        <w:rPr/>
      </w:r>
    </w:p>
    <w:p>
      <w:pPr>
        <w:pStyle w:val="ConsNormal"/>
        <w:widowControl/>
        <w:ind w:firstLine="540"/>
        <w:jc w:val="both"/>
        <w:rPr/>
      </w:pPr>
      <w:r>
        <w:rPr/>
        <w:t>Данное положение закона соответствует международным стандартам.</w:t>
      </w:r>
    </w:p>
    <w:p>
      <w:pPr>
        <w:pStyle w:val="ConsNormal"/>
        <w:widowControl/>
        <w:ind w:firstLine="540"/>
        <w:jc w:val="both"/>
        <w:rPr/>
      </w:pPr>
      <w:r>
        <w:rPr/>
        <w:t>Европейский суд по правам человека расценивает несвоевременное ознакомление осужденного с обжалуемым судебным решением как нарушение права осужденного на справедливое судебное разбирательство.</w:t>
      </w:r>
    </w:p>
    <w:p>
      <w:pPr>
        <w:pStyle w:val="ConsNormal"/>
        <w:widowControl/>
        <w:ind w:firstLine="540"/>
        <w:jc w:val="both"/>
        <w:rPr/>
      </w:pPr>
      <w:r>
        <w:rPr/>
        <w:t>Так, по делу "Хаджианастасиу против Греции" суд установил, что поскольку заявитель получил копию судебного решения только после того, как он направил кассационную жалобу по вопросам нарушения процессуального права, у него не было соответствующей информации, чтобы конкретизировать свою жалобу. В соответствии с этим суд пришел к выводу, что право на защиту было подвергнуто таким ограничениям, что заявитель не имел возможности справедливого судебного разбирательства. Вследствие этого суд установил нарушение ст. 6 п. 3(в) в совокупности со ст. 6 п. 1 Европейской конвенции о защите прав человека и основных свобод.</w:t>
      </w:r>
    </w:p>
    <w:p>
      <w:pPr>
        <w:pStyle w:val="ConsNormal"/>
        <w:widowControl/>
        <w:ind w:firstLine="540"/>
        <w:jc w:val="both"/>
        <w:rPr/>
      </w:pPr>
      <w:r>
        <w:rPr/>
        <w:t>Право на принесение жалобы или представления не связано с правом ознакомления с протоколом судебного заседания. Однако несвоевременное ознакомление участника уголовного судопроизводства с протоколом судебного заседания в зависимости от конкретных обстоятельств может расцениваться как обстоятельство, лишившее этого участника возможности своевременно подать жалобу или представление на судебное решение и послужить основанием восстановления пропущенного срока обжалования &lt;*&gt;.</w:t>
      </w:r>
    </w:p>
    <w:p>
      <w:pPr>
        <w:pStyle w:val="ConsNonformat"/>
        <w:widowControl/>
        <w:jc w:val="both"/>
        <w:rPr/>
      </w:pPr>
      <w:r>
        <w:rPr/>
        <w:t>--------------------------------</w:t>
      </w:r>
    </w:p>
    <w:p>
      <w:pPr>
        <w:pStyle w:val="ConsNormal"/>
        <w:widowControl/>
        <w:ind w:firstLine="540"/>
        <w:jc w:val="both"/>
        <w:rPr/>
      </w:pPr>
      <w:r>
        <w:rPr/>
        <w:t>&lt;*&gt; См.: Определение Судебной коллегии по уголовным делам Верховного Суда РФ от 27 октября 1999 г. по делу Короева: "Дело снято с кассационного рассмотрения и возвращено в суд в связи с нарушением судьей требования об ознакомлении осужденного с протоколом судебного заседания" // БВС. 2000. N 11. С. 13 - 14; Обзор судебной практики о нарушениях закона, препятствующих своевременному рассмотрению уголовных дел в кассационной инстанции // БВС. 2002. N 2. С. 22 - 23.</w:t>
      </w:r>
    </w:p>
    <w:p>
      <w:pPr>
        <w:pStyle w:val="ConsNonformat"/>
        <w:widowControl/>
        <w:jc w:val="both"/>
        <w:rPr/>
      </w:pPr>
      <w:r>
        <w:rPr/>
      </w:r>
    </w:p>
    <w:p>
      <w:pPr>
        <w:pStyle w:val="ConsNormal"/>
        <w:widowControl/>
        <w:ind w:firstLine="540"/>
        <w:jc w:val="both"/>
        <w:rPr/>
      </w:pPr>
      <w:r>
        <w:rPr/>
        <w:t>В судебной практике уважительными причинами пропуска срока обжалования признаются вручение копии обжалуемого судебного решения в установленный срок, но с нарушением правил о языке судопроизводства, стихийное бедствие, катастрофа, иные чрезвычайные ситуации, болезнь, смерть близких, нахождение в командировке и т.п.</w:t>
      </w:r>
    </w:p>
    <w:p>
      <w:pPr>
        <w:pStyle w:val="ConsNormal"/>
        <w:widowControl/>
        <w:ind w:firstLine="540"/>
        <w:jc w:val="both"/>
        <w:rPr/>
      </w:pPr>
      <w:r>
        <w:rPr/>
        <w:t>Не признаны уважительной причиной для восстановления пропущенного срока обжалования:</w:t>
      </w:r>
    </w:p>
    <w:p>
      <w:pPr>
        <w:pStyle w:val="ConsNormal"/>
        <w:widowControl/>
        <w:ind w:firstLine="540"/>
        <w:jc w:val="both"/>
        <w:rPr/>
      </w:pPr>
      <w:r>
        <w:rPr/>
        <w:t>занятость государственного обвинителя в других судебных процессах и невозможность в связи с этим ознакомиться с производством по делу &lt;*&gt;;</w:t>
      </w:r>
    </w:p>
    <w:p>
      <w:pPr>
        <w:pStyle w:val="ConsNonformat"/>
        <w:widowControl/>
        <w:jc w:val="both"/>
        <w:rPr/>
      </w:pPr>
      <w:r>
        <w:rPr/>
        <w:t>--------------------------------</w:t>
      </w:r>
    </w:p>
    <w:p>
      <w:pPr>
        <w:pStyle w:val="ConsNormal"/>
        <w:widowControl/>
        <w:ind w:firstLine="540"/>
        <w:jc w:val="both"/>
        <w:rPr/>
      </w:pPr>
      <w:r>
        <w:rPr/>
        <w:t>&lt;*&gt; См.: Обзор судебной практики Верховного Суда РФ за третий квартал 1999 г. по уголовным делам // БВС. 2000. N 5. С. 14.</w:t>
      </w:r>
    </w:p>
    <w:p>
      <w:pPr>
        <w:pStyle w:val="ConsNonformat"/>
        <w:widowControl/>
        <w:jc w:val="both"/>
        <w:rPr/>
      </w:pPr>
      <w:r>
        <w:rPr/>
      </w:r>
    </w:p>
    <w:p>
      <w:pPr>
        <w:pStyle w:val="ConsNormal"/>
        <w:widowControl/>
        <w:ind w:firstLine="540"/>
        <w:jc w:val="both"/>
        <w:rPr/>
      </w:pPr>
      <w:r>
        <w:rPr/>
        <w:t>отсутствие у прокурора доступа к делу в течение четырех дней после вынесения обжалуемого постановления &lt;*&gt;;</w:t>
      </w:r>
    </w:p>
    <w:p>
      <w:pPr>
        <w:pStyle w:val="ConsNonformat"/>
        <w:widowControl/>
        <w:jc w:val="both"/>
        <w:rPr/>
      </w:pPr>
      <w:r>
        <w:rPr/>
        <w:t>--------------------------------</w:t>
      </w:r>
    </w:p>
    <w:p>
      <w:pPr>
        <w:pStyle w:val="ConsNormal"/>
        <w:widowControl/>
        <w:ind w:firstLine="540"/>
        <w:jc w:val="both"/>
        <w:rPr/>
      </w:pPr>
      <w:r>
        <w:rPr/>
        <w:t>&lt;*&gt; См.: Определение Судебной коллегии Верховного Суда РФ от 27 апреля 1994 г. по делу Примака // БВС. 1995. N 2. С. 11 - 12.</w:t>
      </w:r>
    </w:p>
    <w:p>
      <w:pPr>
        <w:pStyle w:val="ConsNonformat"/>
        <w:widowControl/>
        <w:jc w:val="both"/>
        <w:rPr/>
      </w:pPr>
      <w:r>
        <w:rPr/>
      </w:r>
    </w:p>
    <w:p>
      <w:pPr>
        <w:pStyle w:val="ConsNormal"/>
        <w:widowControl/>
        <w:ind w:firstLine="540"/>
        <w:jc w:val="both"/>
        <w:rPr/>
      </w:pPr>
      <w:r>
        <w:rPr/>
        <w:t>нахождение потерпевшего в служебной командировке с выездом в другую местность, поскольку он обратился в суд с ходатайством о восстановлении срока лишь через месяц после возвращения из командировки и спустя 47 суток после постановления приговора;</w:t>
      </w:r>
    </w:p>
    <w:p>
      <w:pPr>
        <w:pStyle w:val="ConsNormal"/>
        <w:widowControl/>
        <w:ind w:firstLine="540"/>
        <w:jc w:val="both"/>
        <w:rPr/>
      </w:pPr>
      <w:r>
        <w:rPr/>
        <w:t>ссылка осужденного на неграмотность и незнание уголовно-процессуального закона, поскольку эти доводы опровергнуты своевременной подачей им мотивированных возражений на кассационную жалобу другого осужденного, а также тем, что ему было обеспечено право пользоваться помощью защитника, в том числе при написании кассационной жалобы и др.</w:t>
      </w:r>
    </w:p>
    <w:p>
      <w:pPr>
        <w:pStyle w:val="ConsNormal"/>
        <w:widowControl/>
        <w:ind w:firstLine="540"/>
        <w:jc w:val="both"/>
        <w:rPr/>
      </w:pPr>
      <w:r>
        <w:rPr/>
        <w:t>Несмотря на ясность предписаний закона в судебной практике встречаются случаи направления в суд второй инстанции жалоб и представлений, поданных по истечении срока обжалования, без рассмотрения вопроса о восстановлении пропущенного срока. Если судом не решался вопрос о восстановлении пропущенного срока на обжалование судебного решения, однако дело направлено в суд второй инстанции, такое уголовное дело снимается с рассмотрения для решения вопроса о восстановлении пропущенного срока в установленном порядке &lt;*&gt;.</w:t>
      </w:r>
    </w:p>
    <w:p>
      <w:pPr>
        <w:pStyle w:val="ConsNonformat"/>
        <w:widowControl/>
        <w:jc w:val="both"/>
        <w:rPr/>
      </w:pPr>
      <w:r>
        <w:rPr/>
        <w:t>--------------------------------</w:t>
      </w:r>
    </w:p>
    <w:p>
      <w:pPr>
        <w:pStyle w:val="ConsNormal"/>
        <w:widowControl/>
        <w:ind w:firstLine="540"/>
        <w:jc w:val="both"/>
        <w:rPr/>
      </w:pPr>
      <w:r>
        <w:rPr/>
        <w:t>&lt;*&gt; См.: Обзор судебной практики "О нарушениях закона, препятствующих своевременному рассмотрению уголовных дел в кассационной инстанции" // БВС. 2002. N 2. С. 23.</w:t>
      </w:r>
    </w:p>
    <w:p>
      <w:pPr>
        <w:pStyle w:val="ConsNonformat"/>
        <w:widowControl/>
        <w:jc w:val="both"/>
        <w:rPr/>
      </w:pPr>
      <w:r>
        <w:rPr/>
      </w:r>
    </w:p>
    <w:p>
      <w:pPr>
        <w:pStyle w:val="ConsNormal"/>
        <w:widowControl/>
        <w:ind w:firstLine="540"/>
        <w:jc w:val="both"/>
        <w:rPr/>
      </w:pPr>
      <w:r>
        <w:rPr/>
        <w:t>Постановление судьи об отказе в восстановлении пропущенного срока может быть обжаловано в вышестоящий суд.</w:t>
      </w:r>
    </w:p>
    <w:p>
      <w:pPr>
        <w:pStyle w:val="ConsNormal"/>
        <w:widowControl/>
        <w:ind w:firstLine="540"/>
        <w:jc w:val="both"/>
        <w:rPr/>
      </w:pPr>
      <w:r>
        <w:rPr/>
        <w:t>Извещение о принесенных жалобах и представлениях. Одной из гарантий судебной защиты и справедливого разбирательства дела в суде второй инстанции является право сторон быть ознакомленными с позициями других участников, изложить свою позицию относительно всех аспектов дела и довести ее до сведения суда.</w:t>
      </w:r>
    </w:p>
    <w:p>
      <w:pPr>
        <w:pStyle w:val="ConsNormal"/>
        <w:widowControl/>
        <w:ind w:firstLine="540"/>
        <w:jc w:val="both"/>
        <w:rPr/>
      </w:pPr>
      <w:r>
        <w:rPr/>
        <w:t>Это право может быть реализовано не только предоставлением сторонам возможности личного участия в судебном заседании, но и иным образом - в частности, посредством извещения участников судопроизводства о поступивших жалобах и представлениях на судебное решение, представлением ими своих письменных возражений на доводы, приводимые в жалобах и представлениях.</w:t>
      </w:r>
    </w:p>
    <w:p>
      <w:pPr>
        <w:pStyle w:val="ConsNormal"/>
        <w:widowControl/>
        <w:ind w:firstLine="540"/>
        <w:jc w:val="both"/>
        <w:rPr/>
      </w:pPr>
      <w:r>
        <w:rPr/>
        <w:t>Порядок извещения о принесенных жалобах и представлениях установлен ст. 358 УПК.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с разъяснением возможности подачи на указанные жалобу или представление возражений в письменном виде с указанием срока подачи. Гражданский истец, гражданский ответчик или их представители извещаются о принесенных жалобе или представлении лишь в случае, если эти обращения затрагивают их интересы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09.12.1991 N 2005-1 (ред. от 20.08.2004) "О государственной пошлине" утратил силу с 1 января 2005 года в связи с принятием Федерального закона от 02.11.2004 N 12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Участники уголовного процесса освобождены от уплаты государственной пошлины за выдачу им копий жалоб, представлений и иных документов в связи с уголовными делами (п. 7 ч. 2 ст. 5 Закона РФ "О государственной пошлине").</w:t>
      </w:r>
    </w:p>
    <w:p>
      <w:pPr>
        <w:pStyle w:val="ConsNonformat"/>
        <w:widowControl/>
        <w:jc w:val="both"/>
        <w:rPr/>
      </w:pPr>
      <w:r>
        <w:rPr/>
      </w:r>
    </w:p>
    <w:p>
      <w:pPr>
        <w:pStyle w:val="ConsNormal"/>
        <w:widowControl/>
        <w:ind w:firstLine="540"/>
        <w:jc w:val="both"/>
        <w:rPr/>
      </w:pPr>
      <w:r>
        <w:rPr/>
        <w:t>Возражения, поступившие на жалобу или представление, приобщаются к материалам уголовного дела.</w:t>
      </w:r>
    </w:p>
    <w:p>
      <w:pPr>
        <w:pStyle w:val="ConsNormal"/>
        <w:widowControl/>
        <w:ind w:firstLine="540"/>
        <w:jc w:val="both"/>
        <w:rPr/>
      </w:pPr>
      <w:r>
        <w:rPr/>
        <w:t>Неизвещение сторон о поступивших жалобах и представлениях приводит к нарушению права на судебную защиту, ставит в неравное положение участников производства в суде второй инстанции, а потому может служить основанием для обжалования и пересмотра в установленном порядке вынесенных судами второй инстанции решений.</w:t>
      </w:r>
    </w:p>
    <w:p>
      <w:pPr>
        <w:pStyle w:val="ConsNormal"/>
        <w:widowControl/>
        <w:ind w:firstLine="540"/>
        <w:jc w:val="both"/>
        <w:rPr/>
      </w:pPr>
      <w:r>
        <w:rPr/>
        <w:t>Так, по делу Ч. было установлено, что осужденный не извещался администрацией следственного изолятора о поступлении кассационной жалобы представителя потерпевшего, ему не была предоставлена возможность ознакомления с данной жалобой, о праве написать возражения на кассационную жалобу ему не разъяснили. Тем самым было нарушено право Ч. на защиту, что повлекло отмену кассационного определения и направление дела на новое кассационное рассмотрение &lt;*&gt;.</w:t>
      </w:r>
    </w:p>
    <w:p>
      <w:pPr>
        <w:pStyle w:val="ConsNonformat"/>
        <w:widowControl/>
        <w:jc w:val="both"/>
        <w:rPr/>
      </w:pPr>
      <w:r>
        <w:rPr/>
        <w:t>--------------------------------</w:t>
      </w:r>
    </w:p>
    <w:p>
      <w:pPr>
        <w:pStyle w:val="ConsNormal"/>
        <w:widowControl/>
        <w:ind w:firstLine="540"/>
        <w:jc w:val="both"/>
        <w:rPr/>
      </w:pPr>
      <w:r>
        <w:rPr/>
        <w:t>&lt;*&gt; См.: Определение Судебной коллегии по уголовным делам Верховного Суда РФ от 12 августа 1997 г. по делу Чилимского // БВС. 1998. N 6; 1982. N 2. С. 10 - 11.</w:t>
      </w:r>
    </w:p>
    <w:p>
      <w:pPr>
        <w:pStyle w:val="ConsNonformat"/>
        <w:widowControl/>
        <w:jc w:val="both"/>
        <w:rPr/>
      </w:pPr>
      <w:r>
        <w:rPr/>
      </w:r>
    </w:p>
    <w:p>
      <w:pPr>
        <w:pStyle w:val="ConsNormal"/>
        <w:widowControl/>
        <w:ind w:firstLine="540"/>
        <w:jc w:val="both"/>
        <w:rPr/>
      </w:pPr>
      <w:r>
        <w:rPr/>
        <w:t>Суды второй инстанции при принятии дел к своему производству обязаны проверять, обеспечены ли гарантированные законом права участников процесса в период подготовки дела для апелляционного или кассационного рассмотрения: извещены ли участники процесса о принесенных жалобах и представлениях, направлены ли им копии жалоб и представлений, разъяснено ли право подать на них возражения. При установлении нарушений закона дело снимается со слушания и возвращается в суд, вынесший обжалуемое решение, для их устранения.</w:t>
      </w:r>
    </w:p>
    <w:p>
      <w:pPr>
        <w:pStyle w:val="ConsNormal"/>
        <w:widowControl/>
        <w:ind w:firstLine="540"/>
        <w:jc w:val="both"/>
        <w:rPr/>
      </w:pPr>
      <w:r>
        <w:rPr/>
        <w:t>Несвоевременное изготовление протокола судебного заседания (иногда в течение нескольких месяцев), а также несвоевременное вручение копии обжалуемого решения участникам процесса нередко вынуждают стороны во избежание пропуска установленного срока подавать две жалобы (представления): так называемую краткую (предварительную), с указанием на несогласие с судебным решением, а после получения копии решения или ознакомления с протоколом судебного заседания - дополнительную мотивированную &lt;*&gt;.</w:t>
      </w:r>
    </w:p>
    <w:p>
      <w:pPr>
        <w:pStyle w:val="ConsNonformat"/>
        <w:widowControl/>
        <w:jc w:val="both"/>
        <w:rPr/>
      </w:pPr>
      <w:r>
        <w:rPr/>
        <w:t>--------------------------------</w:t>
      </w:r>
    </w:p>
    <w:p>
      <w:pPr>
        <w:pStyle w:val="ConsNormal"/>
        <w:widowControl/>
        <w:ind w:firstLine="540"/>
        <w:jc w:val="both"/>
        <w:rPr/>
      </w:pPr>
      <w:r>
        <w:rPr/>
        <w:t>&lt;*&gt; См.: Обзор судебной практики Верховного Суда РФ за первый квартал 1999 г. // БВС РФ. 1999. N 10. С. 10; Постановление Президиума Верховного Суда РФ от 25 июля 2001 г. по делу Кирпичникова // БВС. 2001. N 11. С. 7.</w:t>
      </w:r>
    </w:p>
    <w:p>
      <w:pPr>
        <w:pStyle w:val="ConsNonformat"/>
        <w:widowControl/>
        <w:jc w:val="both"/>
        <w:rPr/>
      </w:pPr>
      <w:r>
        <w:rPr/>
      </w:r>
    </w:p>
    <w:p>
      <w:pPr>
        <w:pStyle w:val="ConsNormal"/>
        <w:widowControl/>
        <w:ind w:firstLine="540"/>
        <w:jc w:val="both"/>
        <w:rPr/>
      </w:pPr>
      <w:r>
        <w:rPr/>
        <w:t>Отзыв, дополнение, изменение жалоб и представлений. Проявлением свободы обжалования судебного решения является право лиц, подавших жалобы или представления, до начала заседания суда апелляционной или кассационной инстанции отозвать их, изменить либо дополнить новыми доводами.</w:t>
      </w:r>
    </w:p>
    <w:p>
      <w:pPr>
        <w:pStyle w:val="ConsNormal"/>
        <w:widowControl/>
        <w:ind w:firstLine="540"/>
        <w:jc w:val="both"/>
        <w:rPr/>
      </w:pPr>
      <w:r>
        <w:rPr/>
        <w:t>Отзыв жалобы (представления) равносилен их неподаче, устраняет рассмотрение дела судом второй инстанции. Если жалоба или представление отозваны, об этом незамедлительно должны быть уведомлены участники процесса.</w:t>
      </w:r>
    </w:p>
    <w:p>
      <w:pPr>
        <w:pStyle w:val="ConsNormal"/>
        <w:widowControl/>
        <w:ind w:firstLine="540"/>
        <w:jc w:val="both"/>
        <w:rPr/>
      </w:pPr>
      <w:r>
        <w:rPr/>
        <w:t>Дополнительные жалобы и представления, заявления об их изменении могут быть различными по содержанию: в них могут приводиться новые аргументы, обосновывающие требования лица, новые доводы и основания к отмене или изменению судебного решения (например, если вместо отмены приговора и направления дела на новое судебное разбирательство заявляется требование об отмене приговора и прекращении уголовного дела).</w:t>
      </w:r>
    </w:p>
    <w:p>
      <w:pPr>
        <w:pStyle w:val="ConsNormal"/>
        <w:widowControl/>
        <w:ind w:firstLine="540"/>
        <w:jc w:val="both"/>
        <w:rPr/>
      </w:pPr>
      <w:r>
        <w:rPr/>
        <w:t>Важно, чтобы при этом не был расширен объем первоначальных требований в плане возможного ухудшения положения осужденного. Поэтому закон запрещает участникам процесса со стороны обвинения в дополнительных жалобах и представлениях либо в заявлениях об их изменении, поданных по истечении срока обжалования, требовать ухудшения положения осужденного (оправданного), если такое требование не выдвигалось ранее (ч. 4 ст. 359 УПК). В противном случае может быть нарушено право осужденного (оправданного) на защиту, в частности, ввиду отсутствия достаточного времени и возможностей для подготовки своей защиты (ст. 6 п. 1 и ст. 6 п. 3(в) Европейской конвенции о защите прав человека и основных свобод).</w:t>
      </w:r>
    </w:p>
    <w:p>
      <w:pPr>
        <w:pStyle w:val="ConsNormal"/>
        <w:widowControl/>
        <w:ind w:firstLine="540"/>
        <w:jc w:val="both"/>
        <w:rPr/>
      </w:pPr>
      <w:r>
        <w:rPr/>
        <w:t>Суд второй инстанции должен рассмотреть все своевременно поданные сторонами жалобы и представления, как первоначальные, так и дополнительные, а также возражения на них. Невыполнение этого требования является нарушением права обжалования участников процесса и может повлечь отмену решения суда второй инстанции &lt;*&gt;.</w:t>
      </w:r>
    </w:p>
    <w:p>
      <w:pPr>
        <w:pStyle w:val="ConsNonformat"/>
        <w:widowControl/>
        <w:jc w:val="both"/>
        <w:rPr/>
      </w:pPr>
      <w:r>
        <w:rPr/>
        <w:t>--------------------------------</w:t>
      </w:r>
    </w:p>
    <w:p>
      <w:pPr>
        <w:pStyle w:val="ConsNormal"/>
        <w:widowControl/>
        <w:ind w:firstLine="540"/>
        <w:jc w:val="both"/>
        <w:rPr/>
      </w:pPr>
      <w:r>
        <w:rPr/>
        <w:t>&lt;*&gt; См., например: Постановление Президиума Ивановского областного суда от 12 февраля 1996 г. по делу Кокунова // БВС. 1996. N 6. С. 15; Постановление Президиума Верховного Суда РФ от 21 июня 2000 г. по делу Аюпова // БВС. 2001. N 1. С. 14; Постановление Президиума Верховного Суда РФ от 25 июля 2001 г. по делу Кирпичникова // БВС. 2001. N 11. С. 7.</w:t>
      </w:r>
    </w:p>
    <w:p>
      <w:pPr>
        <w:pStyle w:val="ConsNonformat"/>
        <w:widowControl/>
        <w:jc w:val="both"/>
        <w:rPr/>
      </w:pPr>
      <w:r>
        <w:rPr/>
      </w:r>
    </w:p>
    <w:p>
      <w:pPr>
        <w:pStyle w:val="ConsNormal"/>
        <w:widowControl/>
        <w:ind w:firstLine="540"/>
        <w:jc w:val="both"/>
        <w:rPr/>
      </w:pPr>
      <w:r>
        <w:rPr/>
        <w:t>Так, отменяя определение суда кассационной инстанции по делу С. и З., Президиум Верховного Суда РФ постановил: "По уголовному делу Судебной коллегией не рассмотрены дополнительные кассационные жалобы, поданные адвокатами в защиту осужденной З. В них расширены доводы, которые не стали предметом обсуждения кассационной инстанции, что могло повлиять на законность решения Судебной коллегии. Поскольку дополнительные кассационные жалобы поданы до начала рассмотрения дела, но остались нерассмотренными, кассационное определение по делу нельзя признать законным и обоснованным. Поэтому оно подлежит отмене, а дело - направлению на новое кассационное рассмотрение" &lt;*&gt;.</w:t>
      </w:r>
    </w:p>
    <w:p>
      <w:pPr>
        <w:pStyle w:val="ConsNonformat"/>
        <w:widowControl/>
        <w:jc w:val="both"/>
        <w:rPr/>
      </w:pPr>
      <w:r>
        <w:rPr/>
        <w:t>--------------------------------</w:t>
      </w:r>
    </w:p>
    <w:p>
      <w:pPr>
        <w:pStyle w:val="ConsNormal"/>
        <w:widowControl/>
        <w:ind w:firstLine="540"/>
        <w:jc w:val="both"/>
        <w:rPr/>
      </w:pPr>
      <w:r>
        <w:rPr/>
        <w:t>&lt;*&gt; См.: Постановление Президиума Верховного Суда РФ от 24 июня 1997 г. по делу Слободянюк и Зинченко // БВС. 1999. N 8. С. 15.</w:t>
      </w:r>
    </w:p>
    <w:p>
      <w:pPr>
        <w:pStyle w:val="ConsNonformat"/>
        <w:widowControl/>
        <w:jc w:val="both"/>
        <w:rPr/>
      </w:pPr>
      <w:r>
        <w:rPr/>
      </w:r>
    </w:p>
    <w:p>
      <w:pPr>
        <w:pStyle w:val="ConsNormal"/>
        <w:widowControl/>
        <w:ind w:firstLine="540"/>
        <w:jc w:val="both"/>
        <w:rPr/>
      </w:pPr>
      <w:r>
        <w:rPr/>
        <w:t>Последствия подачи жалобы или представления установлены ст. 359 УПК.</w:t>
      </w:r>
    </w:p>
    <w:p>
      <w:pPr>
        <w:pStyle w:val="ConsNormal"/>
        <w:widowControl/>
        <w:ind w:firstLine="540"/>
        <w:jc w:val="both"/>
        <w:rPr/>
      </w:pPr>
      <w:r>
        <w:rPr/>
        <w:t>Подача жалобы или представления приостанавливает приведение приговора или иного итогового судебного решения в исполнение.</w:t>
      </w:r>
    </w:p>
    <w:p>
      <w:pPr>
        <w:pStyle w:val="ConsNormal"/>
        <w:widowControl/>
        <w:ind w:firstLine="540"/>
        <w:jc w:val="both"/>
        <w:rPr/>
      </w:pPr>
      <w:r>
        <w:rPr/>
        <w:t>Исключение составляют лишь решения о немедленном освобождении лица из-под стражи, в случаях вынесения:</w:t>
      </w:r>
    </w:p>
    <w:p>
      <w:pPr>
        <w:pStyle w:val="ConsNormal"/>
        <w:widowControl/>
        <w:ind w:firstLine="540"/>
        <w:jc w:val="both"/>
        <w:rPr/>
      </w:pPr>
      <w:r>
        <w:rPr/>
        <w:t>определения или постановления суда о прекращении уголовного дела, принятого в ходе судебного производства по уголовному делу (ч. 3 ст. 391 УПК);</w:t>
      </w:r>
    </w:p>
    <w:p>
      <w:pPr>
        <w:pStyle w:val="ConsNormal"/>
        <w:widowControl/>
        <w:ind w:firstLine="540"/>
        <w:jc w:val="both"/>
        <w:rPr/>
      </w:pPr>
      <w:r>
        <w:rPr/>
        <w:t>оправдательного приговора или вердикта коллегии присяжных заседателей о невиновности подсудимого (п. 1 ст. 311, ч. 1 ст. 346 УПК);</w:t>
      </w:r>
    </w:p>
    <w:p>
      <w:pPr>
        <w:pStyle w:val="ConsNormal"/>
        <w:widowControl/>
        <w:ind w:firstLine="540"/>
        <w:jc w:val="both"/>
        <w:rPr/>
      </w:pPr>
      <w:r>
        <w:rPr/>
        <w:t>обвинительного приговора без назначения наказания (п. 2 ст. 311 УПК);</w:t>
      </w:r>
    </w:p>
    <w:p>
      <w:pPr>
        <w:pStyle w:val="ConsNormal"/>
        <w:widowControl/>
        <w:ind w:firstLine="540"/>
        <w:jc w:val="both"/>
        <w:rPr/>
      </w:pPr>
      <w:r>
        <w:rPr/>
        <w:t>обвинительного приговора с назначением наказания и с освобождением от его отбывания (п. 3 ст. 311 УПК);</w:t>
      </w:r>
    </w:p>
    <w:p>
      <w:pPr>
        <w:pStyle w:val="ConsNormal"/>
        <w:widowControl/>
        <w:ind w:firstLine="540"/>
        <w:jc w:val="both"/>
        <w:rPr/>
      </w:pPr>
      <w:r>
        <w:rPr/>
        <w:t>обвинительного приговора с назначением наказания, не связанного с лишением свободы, или наказания в виде лишения свободы условно (п. 4 ст. 311 УПК).</w:t>
      </w:r>
    </w:p>
    <w:p>
      <w:pPr>
        <w:pStyle w:val="ConsNormal"/>
        <w:widowControl/>
        <w:ind w:firstLine="540"/>
        <w:jc w:val="both"/>
        <w:rPr/>
      </w:pPr>
      <w:r>
        <w:rPr/>
        <w:t>Обжалование промежуточных определений или постановлений, вынесенных во время судебного разбирательства, не приостанавливает ни исполнение обжалуемого судебного решения, ни судебное разбирательство (ч. 6 ст. 355, ч. 4 ст. 255 УПК). Это необходимо для реализации права обвиняемого быть судимым без неоправданной задержки. Кроме того, исходя из принципа независимости судей, апелляционный и кассационный порядок обжалования промежуточных решений должен исключать какое-либо ограничение дискреционных полномочий суда не только в части завершающих рассмотрение выводов, но и применительно к последующим промежуточным процессуальным решениям, потребность в которых может возникнуть в ходе судебного разбирательства до вынесения приговора &lt;*&gt;.</w:t>
      </w:r>
    </w:p>
    <w:p>
      <w:pPr>
        <w:pStyle w:val="ConsNonformat"/>
        <w:widowControl/>
        <w:jc w:val="both"/>
        <w:rPr/>
      </w:pPr>
      <w:r>
        <w:rPr/>
        <w:t>--------------------------------</w:t>
      </w:r>
    </w:p>
    <w:p>
      <w:pPr>
        <w:pStyle w:val="ConsNormal"/>
        <w:widowControl/>
        <w:ind w:firstLine="540"/>
        <w:jc w:val="both"/>
        <w:rPr/>
      </w:pPr>
      <w:r>
        <w:rPr/>
        <w:t>&lt;*&gt; См.: п. 8 Постановления Конституционного Суда РФ от 2 июля 1998 г. N 20-П // СЗ РФ. 1998. N 28. Ст. 3393.</w:t>
      </w:r>
    </w:p>
    <w:p>
      <w:pPr>
        <w:pStyle w:val="ConsNonformat"/>
        <w:widowControl/>
        <w:jc w:val="both"/>
        <w:rPr/>
      </w:pPr>
      <w:r>
        <w:rPr/>
      </w:r>
    </w:p>
    <w:p>
      <w:pPr>
        <w:pStyle w:val="ConsNormal"/>
        <w:widowControl/>
        <w:ind w:firstLine="540"/>
        <w:jc w:val="both"/>
        <w:rPr/>
      </w:pPr>
      <w:r>
        <w:rPr/>
        <w:t>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 &lt;*&gt;.</w:t>
      </w:r>
    </w:p>
    <w:p>
      <w:pPr>
        <w:pStyle w:val="ConsNonformat"/>
        <w:widowControl/>
        <w:jc w:val="both"/>
        <w:rPr/>
      </w:pPr>
      <w:r>
        <w:rPr/>
        <w:t>--------------------------------</w:t>
      </w:r>
    </w:p>
    <w:p>
      <w:pPr>
        <w:pStyle w:val="ConsNormal"/>
        <w:widowControl/>
        <w:ind w:firstLine="540"/>
        <w:jc w:val="both"/>
        <w:rPr/>
      </w:pPr>
      <w:r>
        <w:rPr/>
        <w:t>&lt;*&gt; Извещение о рассмотрении дела кассационной инстанцией, о направлении уголовного дела в суд, ответы на их жалобы, ходатайства и т.д. объявляются осужденным, находящимся под стражей, под расписку и приобщаются к их личным делам (п. 159 Правил внутреннего распорядка следственных изоляторов юстиции Российской Федерации, утв. Приказом Минюста России от 12 мая 2000 г. N 148.</w:t>
      </w:r>
    </w:p>
    <w:p>
      <w:pPr>
        <w:pStyle w:val="ConsNonformat"/>
        <w:widowControl/>
        <w:jc w:val="both"/>
        <w:rPr/>
      </w:pPr>
      <w:r>
        <w:rPr/>
      </w:r>
    </w:p>
    <w:p>
      <w:pPr>
        <w:pStyle w:val="ConsTitle"/>
        <w:widowControl/>
        <w:jc w:val="center"/>
        <w:rPr/>
      </w:pPr>
      <w:r>
        <w:rPr/>
        <w:t>ГЛАВА 35</w:t>
      </w:r>
    </w:p>
    <w:p>
      <w:pPr>
        <w:pStyle w:val="ConsTitle"/>
        <w:widowControl/>
        <w:jc w:val="center"/>
        <w:rPr/>
      </w:pPr>
      <w:r>
        <w:rPr/>
        <w:t>АПЕЛЛЯЦИОННЫЙ ПОРЯДОК РАССМОТРЕНИЯ</w:t>
      </w:r>
    </w:p>
    <w:p>
      <w:pPr>
        <w:pStyle w:val="ConsTitle"/>
        <w:widowControl/>
        <w:jc w:val="center"/>
        <w:rPr/>
      </w:pPr>
      <w:r>
        <w:rPr/>
        <w:t>УГОЛОВНОГО ДЕЛА</w:t>
      </w:r>
    </w:p>
    <w:p>
      <w:pPr>
        <w:pStyle w:val="ConsNormal"/>
        <w:widowControl/>
        <w:ind w:hanging="0"/>
        <w:jc w:val="center"/>
        <w:rPr/>
      </w:pPr>
      <w:r>
        <w:rPr/>
      </w:r>
    </w:p>
    <w:p>
      <w:pPr>
        <w:pStyle w:val="ConsTitle"/>
        <w:widowControl/>
        <w:jc w:val="center"/>
        <w:rPr/>
      </w:pPr>
      <w:r>
        <w:rPr/>
        <w:t>§ 1. Апелляционные жалоба или представление</w:t>
      </w:r>
    </w:p>
    <w:p>
      <w:pPr>
        <w:pStyle w:val="ConsNormal"/>
        <w:widowControl/>
        <w:ind w:hanging="0"/>
        <w:jc w:val="center"/>
        <w:rPr/>
      </w:pPr>
      <w:r>
        <w:rPr/>
      </w:r>
    </w:p>
    <w:p>
      <w:pPr>
        <w:pStyle w:val="ConsNormal"/>
        <w:widowControl/>
        <w:ind w:firstLine="540"/>
        <w:jc w:val="both"/>
        <w:rPr/>
      </w:pPr>
      <w:r>
        <w:rPr/>
        <w:t>Предметом судебного разбирательства в апелляционном порядке являются не вступившие в законную силу приговор, постановление мирового судьи.</w:t>
      </w:r>
    </w:p>
    <w:p>
      <w:pPr>
        <w:pStyle w:val="ConsNormal"/>
        <w:widowControl/>
        <w:ind w:firstLine="540"/>
        <w:jc w:val="both"/>
        <w:rPr/>
      </w:pPr>
      <w:r>
        <w:rPr/>
        <w:t>Право подачи апелляционной жалобы принадлежит осужденному или оправданному, их защитникам и законным представителям, частному обвинителю и его представителю, потерпевшему и его представителю, представления - прокурору.</w:t>
      </w:r>
    </w:p>
    <w:p>
      <w:pPr>
        <w:pStyle w:val="ConsNormal"/>
        <w:widowControl/>
        <w:ind w:firstLine="540"/>
        <w:jc w:val="both"/>
        <w:rPr/>
      </w:pPr>
      <w:r>
        <w:rPr/>
        <w:t>Гражданский истец и гражданский ответчик и их представители вправе обжаловать приговор мирового судьи и его постановление о прекращении дела в части, относящейся к гражданскому иску.</w:t>
      </w:r>
    </w:p>
    <w:p>
      <w:pPr>
        <w:pStyle w:val="ConsNormal"/>
        <w:widowControl/>
        <w:ind w:firstLine="540"/>
        <w:jc w:val="both"/>
        <w:rPr/>
      </w:pPr>
      <w:r>
        <w:rPr/>
        <w:t>Введение апелляционного порядка обжалования приговоров и постановлений мирового суда продиктовано необходимостью создать дополнительные гарантии правосудности решения по делу и вынести это решение в кратчайшие сроки. Это достигается тем, что дело рассматривает в апелляционном порядке районный суд, который по результатам рассмотрения дела в судебном заседании с участием сторон выносит свой приговор по делу, а не возвращает дело для нового рассмотрения в суд первой инстанции, что ускоряет разрешение дела по существу.</w:t>
      </w:r>
    </w:p>
    <w:p>
      <w:pPr>
        <w:pStyle w:val="ConsNormal"/>
        <w:widowControl/>
        <w:ind w:firstLine="540"/>
        <w:jc w:val="both"/>
        <w:rPr/>
      </w:pPr>
      <w:r>
        <w:rPr/>
        <w:t>То обстоятельство, что участок мирового судьи находится на территории районного суда, практически облегчает явку в суд сторон, свидетелей, т.е. обеспечивает без лишних затрат средств и времени рассмотрение дела и принятие по нему решения в районном суде, что гарантирует гражданам доступ к правосудию и принятие решения по делу без неоправданной задержки.</w:t>
      </w:r>
    </w:p>
    <w:p>
      <w:pPr>
        <w:pStyle w:val="ConsNormal"/>
        <w:widowControl/>
        <w:ind w:firstLine="540"/>
        <w:jc w:val="both"/>
        <w:rPr/>
      </w:pPr>
      <w:r>
        <w:rPr/>
        <w:t>Апелляционная жалоба и представление подаются мировому судье, который проверяет, отвечает ли жалоба или представление требованиям ст. 363 УПК, и может предложить ее пересоставить.</w:t>
      </w:r>
    </w:p>
    <w:p>
      <w:pPr>
        <w:pStyle w:val="ConsNormal"/>
        <w:widowControl/>
        <w:ind w:firstLine="540"/>
        <w:jc w:val="both"/>
        <w:rPr/>
      </w:pPr>
      <w:r>
        <w:rPr/>
        <w:t>Подача жалобы мировому судье облегчает возможность другой стороне своевременно ознакомиться с содержанием жалобы или представления и изложить свои возражения (ч. 3 ст. 363 УПК). Мировой судья направляет дело с жалобой (представлением) и со всеми дополнительно представленными материалами в районный суд (ст. 323 УПК).</w:t>
      </w:r>
    </w:p>
    <w:p>
      <w:pPr>
        <w:pStyle w:val="ConsNormal"/>
        <w:widowControl/>
        <w:ind w:firstLine="540"/>
        <w:jc w:val="both"/>
        <w:rPr/>
      </w:pPr>
      <w:r>
        <w:rPr/>
        <w:t>Жалоба или представление приносится в течение 10 суток со дня провозглашения решения, а осужденным, содержащимся под стражей, - в тот же срок со дня вручения ему копии решения.</w:t>
      </w:r>
    </w:p>
    <w:p>
      <w:pPr>
        <w:pStyle w:val="ConsNormal"/>
        <w:widowControl/>
        <w:ind w:firstLine="540"/>
        <w:jc w:val="both"/>
        <w:rPr/>
      </w:pPr>
      <w:r>
        <w:rPr/>
        <w:t>В законе указаны обязательные требования, которым должна отвечать апелляционная жалоба или представление (ст. 363 УПК).</w:t>
      </w:r>
    </w:p>
    <w:p>
      <w:pPr>
        <w:pStyle w:val="ConsNormal"/>
        <w:widowControl/>
        <w:ind w:firstLine="540"/>
        <w:jc w:val="both"/>
        <w:rPr/>
      </w:pPr>
      <w:r>
        <w:rPr/>
        <w:t>Следует обратить внимание на предмет и предел судебного разбирательства в суде апелляционной инстанции. Апелляционная инстанция проверяет законность, обоснованность и справедливость приговора мирового судьи лишь в той части, в которой приговор обжалован, и только в отношении тех осужденных, которых касаются жалоба или представление.</w:t>
      </w:r>
    </w:p>
    <w:p>
      <w:pPr>
        <w:pStyle w:val="ConsNormal"/>
        <w:widowControl/>
        <w:ind w:firstLine="540"/>
        <w:jc w:val="both"/>
        <w:rPr/>
      </w:pPr>
      <w:r>
        <w:rPr/>
        <w:t>Такое ограничение вполне оправдано тем, что районному суду нет необходимости проверять законность и обоснованность всего приговора путем полного исследования всех доказательств, которые были предметом рассмотрения мирового судьи, если сторона, принесшая жалобу или представление, считает, что приговор является необоснованным только частично (например, какой-либо из эпизодов обвинения не был судом достаточно исследован или не были удовлетворены ходатайства о допросе указанных обвиняемым свидетелей, в результате чего, по мнению жалобщика, обстоятельства дела установлены и оценены неправильно) (ст. 360 УПК).</w:t>
      </w:r>
    </w:p>
    <w:p>
      <w:pPr>
        <w:pStyle w:val="ConsNormal"/>
        <w:widowControl/>
        <w:ind w:firstLine="540"/>
        <w:jc w:val="both"/>
        <w:rPr/>
      </w:pPr>
      <w:r>
        <w:rPr/>
        <w:t>Не может быть отменен оправдательный приговор, постановление о прекращении дела или иное решение, вынесенное в пользу подсудимого, по мотивам существенного нарушения его процессуальных прав в ходе судебного разбирательства &lt;*&gt;. Если эти нарушения не привели к неправильному решению по существу, то лишено смысла и негуманно обязывать оправданного вновь пройти всю процедуру рассмотрения дела в суде только для устранения ранее допущенных процессуальных нарушений его прав, которые сам оправданный не обжаловал. В этих случаях судья, рассматривавший дело в апелляционном порядке, может вынести частное постановление в адрес мирового судьи, указав в нем допущенные судьей нарушения закона &lt;**&gt;.</w:t>
      </w:r>
    </w:p>
    <w:p>
      <w:pPr>
        <w:pStyle w:val="ConsNonformat"/>
        <w:widowControl/>
        <w:jc w:val="both"/>
        <w:rPr/>
      </w:pPr>
      <w:r>
        <w:rPr/>
        <w:t>--------------------------------</w:t>
      </w:r>
    </w:p>
    <w:p>
      <w:pPr>
        <w:pStyle w:val="ConsNormal"/>
        <w:widowControl/>
        <w:ind w:firstLine="540"/>
        <w:jc w:val="both"/>
        <w:rPr/>
      </w:pPr>
      <w:r>
        <w:rPr/>
        <w:t>&lt;*&gt; Отмена приговора "в интересах закона" известна, например, во Франции под названием "кассация в интересах закона", однако само решение кассационного суда представляет собой упрек судьям, допустившим нарушение закона, но не влечет за собой нового рассмотрения дел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опросы, касающиеся апелляционного пересмотра решений мирового судьи, рассмотрены также в статье В. Дорошкова "Пересмотр решений мирового судьи по уголовным делам в апелляционном порядке", включенной в информационный банк согласно публикации - журнал "Российская юстиция", N 7, 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Дорошков В.В. Апелляционный пересмотр решений мирового судьи // Российская юстиция. 2000. N 7.</w:t>
      </w:r>
    </w:p>
    <w:p>
      <w:pPr>
        <w:pStyle w:val="ConsNonformat"/>
        <w:widowControl/>
        <w:jc w:val="both"/>
        <w:rPr/>
      </w:pPr>
      <w:r>
        <w:rPr/>
      </w:r>
    </w:p>
    <w:p>
      <w:pPr>
        <w:pStyle w:val="ConsTitle"/>
        <w:widowControl/>
        <w:jc w:val="center"/>
        <w:rPr/>
      </w:pPr>
      <w:r>
        <w:rPr/>
        <w:t>§ 2. Рассмотрение дела в судебном заседании в апелляционном</w:t>
      </w:r>
    </w:p>
    <w:p>
      <w:pPr>
        <w:pStyle w:val="ConsTitle"/>
        <w:widowControl/>
        <w:jc w:val="center"/>
        <w:rPr/>
      </w:pPr>
      <w:r>
        <w:rPr/>
        <w:t>порядке. Решения апелляционной инстанции</w:t>
      </w:r>
    </w:p>
    <w:p>
      <w:pPr>
        <w:pStyle w:val="ConsNonformat"/>
        <w:widowControl/>
        <w:jc w:val="both"/>
        <w:rPr/>
      </w:pPr>
      <w:r>
        <w:rPr/>
      </w:r>
    </w:p>
    <w:p>
      <w:pPr>
        <w:pStyle w:val="ConsNormal"/>
        <w:widowControl/>
        <w:ind w:firstLine="540"/>
        <w:jc w:val="both"/>
        <w:rPr/>
      </w:pPr>
      <w:r>
        <w:rPr/>
        <w:t>Рассмотрение дела в апелляционном порядке осуществляет единолично судья районного суда. Он назначает заседание апелляционной инстанции &lt;*&gt;.</w:t>
      </w:r>
    </w:p>
    <w:p>
      <w:pPr>
        <w:pStyle w:val="ConsNonformat"/>
        <w:widowControl/>
        <w:jc w:val="both"/>
        <w:rPr/>
      </w:pPr>
      <w:r>
        <w:rPr/>
        <w:t>--------------------------------</w:t>
      </w:r>
    </w:p>
    <w:p>
      <w:pPr>
        <w:pStyle w:val="ConsNormal"/>
        <w:widowControl/>
        <w:ind w:firstLine="540"/>
        <w:jc w:val="both"/>
        <w:rPr/>
      </w:pPr>
      <w:r>
        <w:rPr/>
        <w:t>&lt;*&gt; См.: Приложение 52 к ст. 477 УПК.</w:t>
      </w:r>
    </w:p>
    <w:p>
      <w:pPr>
        <w:pStyle w:val="ConsNonformat"/>
        <w:widowControl/>
        <w:jc w:val="both"/>
        <w:rPr/>
      </w:pPr>
      <w:r>
        <w:rPr/>
      </w:r>
    </w:p>
    <w:p>
      <w:pPr>
        <w:pStyle w:val="ConsNormal"/>
        <w:widowControl/>
        <w:ind w:firstLine="540"/>
        <w:jc w:val="both"/>
        <w:rPr/>
      </w:pPr>
      <w:r>
        <w:rPr/>
        <w:t>Если в составе районного суда имеется несколько судей, между ними распределяются участки, в которых действуют мировые судьи для рассмотрения дела в апелляционном порядке.</w:t>
      </w:r>
    </w:p>
    <w:p>
      <w:pPr>
        <w:pStyle w:val="ConsNormal"/>
        <w:widowControl/>
        <w:ind w:firstLine="540"/>
        <w:jc w:val="both"/>
        <w:rPr/>
      </w:pPr>
      <w:r>
        <w:rPr/>
        <w:t>Конечно, рассмотрение жалобы (протеста) на приговор, постановление мирового судьи единолично судьей районного суда является отступлением от общепринятого порядка, когда жалоба на приговор суда рассматривается в вышестоящем суде коллегией судей.</w:t>
      </w:r>
    </w:p>
    <w:p>
      <w:pPr>
        <w:pStyle w:val="ConsNormal"/>
        <w:widowControl/>
        <w:ind w:firstLine="540"/>
        <w:jc w:val="both"/>
        <w:rPr/>
      </w:pPr>
      <w:r>
        <w:rPr/>
        <w:t>Отступление это обусловлено невозможностью в ряде районных судов (тем более односоставных) обеспечить коллегиальное рассмотрение, что потребовало бы значительного увеличения штата районных судей. Кроме того, следует учесть, что районный судья по первой инстанции единолично рассматривает более сложные дела, чем мировой судья, что дает ему необходимый опыт в рассмотрении и разрешении уголовных дел. Порядок производства в суде апелляционной инстанции определяется по правилам производства в суде первой инстанции гл. гл. 35 - 39 УПК, с изъятиями, предусмотренными гл. 44 УПК.</w:t>
      </w:r>
    </w:p>
    <w:p>
      <w:pPr>
        <w:pStyle w:val="ConsNormal"/>
        <w:widowControl/>
        <w:ind w:firstLine="540"/>
        <w:jc w:val="both"/>
        <w:rPr/>
      </w:pPr>
      <w:r>
        <w:rPr/>
        <w:t>Особенности судебного следствия в апелляционной инстанции изложены в ст. 365 УПК.</w:t>
      </w:r>
    </w:p>
    <w:p>
      <w:pPr>
        <w:pStyle w:val="ConsNormal"/>
        <w:widowControl/>
        <w:ind w:firstLine="540"/>
        <w:jc w:val="both"/>
        <w:rPr/>
      </w:pPr>
      <w:r>
        <w:rPr/>
        <w:t>В апелляционной инстанции непосредственно исследуются доказательства по правилам их исследования судом первой инстанции. Особенностью судебного следствия является то, что начинается оно с изложения судьей содержания приговора мирового судьи, а затем заслушиваются стороны, после чего суд переходит к исследованию доказательств, как уже бывших предметом исследования у мирового судьи, так и новых, указанных в жалобе или ходатайствах сторон (ч. ч. 4, 5 ст. 365 УПК). Могут быть оглашены показания свидетелей, данные при рассмотрении дела мировым судьей.</w:t>
      </w:r>
    </w:p>
    <w:p>
      <w:pPr>
        <w:pStyle w:val="ConsNormal"/>
        <w:widowControl/>
        <w:ind w:firstLine="540"/>
        <w:jc w:val="both"/>
        <w:rPr/>
      </w:pPr>
      <w:r>
        <w:rPr/>
        <w:t>На оглашенные в суде апелляционной инстанции показания можно сослаться в приговоре апелляционной инстанции.</w:t>
      </w:r>
    </w:p>
    <w:p>
      <w:pPr>
        <w:pStyle w:val="ConsNormal"/>
        <w:widowControl/>
        <w:ind w:firstLine="540"/>
        <w:jc w:val="both"/>
        <w:rPr/>
      </w:pPr>
      <w:r>
        <w:rPr/>
        <w:t>После окончания судебного следствия судья заслушивает прения сторон, последнее слово подсудимого и удаляется для постановления решения по делу.</w:t>
      </w:r>
    </w:p>
    <w:p>
      <w:pPr>
        <w:pStyle w:val="ConsNormal"/>
        <w:widowControl/>
        <w:ind w:firstLine="540"/>
        <w:jc w:val="both"/>
        <w:rPr/>
      </w:pPr>
      <w:r>
        <w:rPr/>
        <w:t>Основания к отмене или изменению приговора мирового судьи не отличаются от оснований отмены или изменения приговора в кассационном порядке (ст. 369 УПК). Односторонность или неполнота судебного следствия, выявленные апелляционной инстанцией, не могут влечь за собой отмену приговора и возвращение дела на новое судебное рассмотрение.</w:t>
      </w:r>
    </w:p>
    <w:p>
      <w:pPr>
        <w:pStyle w:val="ConsNormal"/>
        <w:widowControl/>
        <w:ind w:firstLine="540"/>
        <w:jc w:val="both"/>
        <w:rPr/>
      </w:pPr>
      <w:r>
        <w:rPr/>
        <w:t>Апелляционная инстанция должна сама постановить приговор на основе тех доказательств, которые она рассмотрела. В результате рассмотрения жалобы или представления суд апелляционной инстанции постановляет новый приговор, заменяющий собой приговор мирового судьи полностью (например, об отмене обвинительного приговора мирового судьи и оправдании подсудимого) или частично (например, об изменении приговора мирового судьи в части квалификации преступления и назначения наказания) &lt;*&gt;.</w:t>
      </w:r>
    </w:p>
    <w:p>
      <w:pPr>
        <w:pStyle w:val="ConsNonformat"/>
        <w:widowControl/>
        <w:jc w:val="both"/>
        <w:rPr/>
      </w:pPr>
      <w:r>
        <w:rPr/>
        <w:t>--------------------------------</w:t>
      </w:r>
    </w:p>
    <w:p>
      <w:pPr>
        <w:pStyle w:val="ConsNormal"/>
        <w:widowControl/>
        <w:ind w:firstLine="540"/>
        <w:jc w:val="both"/>
        <w:rPr/>
      </w:pPr>
      <w:r>
        <w:rPr/>
        <w:t>&lt;*&gt; См.: Приложение 55 к ст. 477 УПК.</w:t>
      </w:r>
    </w:p>
    <w:p>
      <w:pPr>
        <w:pStyle w:val="ConsNonformat"/>
        <w:widowControl/>
        <w:jc w:val="both"/>
        <w:rPr/>
      </w:pPr>
      <w:r>
        <w:rPr/>
      </w:r>
    </w:p>
    <w:p>
      <w:pPr>
        <w:pStyle w:val="ConsNormal"/>
        <w:widowControl/>
        <w:ind w:firstLine="540"/>
        <w:jc w:val="both"/>
        <w:rPr/>
      </w:pPr>
      <w:r>
        <w:rPr/>
        <w:t>Постановление апелляционная инстанция выносит в случае оставления приговора мирового судьи или его постановления о прекращении дела без изменения, а апелляционных жалобы или представления без удовлетворения (п. 1 ч. 3 ст. 367 УПК) &lt;*&gt;. При рассмотрении дела в апелляционном порядке, так же как и при кассационном производстве, действует правило о недопустимости поворота к худшему.</w:t>
      </w:r>
    </w:p>
    <w:p>
      <w:pPr>
        <w:pStyle w:val="ConsNonformat"/>
        <w:widowControl/>
        <w:jc w:val="both"/>
        <w:rPr/>
      </w:pPr>
      <w:r>
        <w:rPr/>
        <w:t>--------------------------------</w:t>
      </w:r>
    </w:p>
    <w:p>
      <w:pPr>
        <w:pStyle w:val="ConsNormal"/>
        <w:widowControl/>
        <w:ind w:firstLine="540"/>
        <w:jc w:val="both"/>
        <w:rPr/>
      </w:pPr>
      <w:r>
        <w:rPr/>
        <w:t>&lt;*&gt; См.: Приложение 54 к ст. 477 УПК.</w:t>
      </w:r>
    </w:p>
    <w:p>
      <w:pPr>
        <w:pStyle w:val="ConsNonformat"/>
        <w:widowControl/>
        <w:jc w:val="both"/>
        <w:rPr/>
      </w:pPr>
      <w:r>
        <w:rPr/>
      </w:r>
    </w:p>
    <w:p>
      <w:pPr>
        <w:pStyle w:val="ConsNormal"/>
        <w:widowControl/>
        <w:ind w:firstLine="540"/>
        <w:jc w:val="both"/>
        <w:rPr/>
      </w:pPr>
      <w:r>
        <w:rPr/>
        <w:t>Приговор и постановление суда апелляционной инстанции могут быть обжалованы в вышестоящий суд в кассационном порядке в соответствии с правилами, установленными гл. 45 УПК. Приговоры и постановления мирового судьи и суда апелляционной инстанции могут быть рассмотрены по общим правилам в порядке надзора и по вновь открывшимся обстоятельствам.</w:t>
      </w:r>
    </w:p>
    <w:p>
      <w:pPr>
        <w:pStyle w:val="ConsNormal"/>
        <w:widowControl/>
        <w:ind w:firstLine="540"/>
        <w:jc w:val="both"/>
        <w:rPr/>
      </w:pPr>
      <w:r>
        <w:rPr/>
        <w:t>Суд апелляционной инстанции может назначить подсудимому более строгое наказание, чем по приговору мирового судьи, только в том случае, когда представление или жалоба были поданы именно на мягкость наказания. Оправдательный приговор мирового судьи может быть отменен судом апелляционной инстанции, который вправе вынести новый приговор только по представлению прокурора либо по жалобе потерпевшего, частного обвинителя или их представителей, поданных именно на необоснованность оправдания подсудимого. При этом апелляционная инстанция, исследовав и оценив рассмотренные ею в судебном заседании доказательства, вправе признать доказанными те фактические обстоятельства дела, которые не установил или не принял во внимание мировой судья при постановлении приговора.</w:t>
      </w:r>
    </w:p>
    <w:p>
      <w:pPr>
        <w:pStyle w:val="ConsNormal"/>
        <w:widowControl/>
        <w:ind w:firstLine="540"/>
        <w:jc w:val="both"/>
        <w:rPr/>
      </w:pPr>
      <w:r>
        <w:rPr/>
        <w:t>Приговор и постановление суда апелляционной инстанции могут быть обжалованы в вышестоящий суд в кассационном порядке.</w:t>
      </w:r>
    </w:p>
    <w:p>
      <w:pPr>
        <w:pStyle w:val="ConsNonformat"/>
        <w:widowControl/>
        <w:jc w:val="both"/>
        <w:rPr/>
      </w:pPr>
      <w:r>
        <w:rPr/>
      </w:r>
    </w:p>
    <w:p>
      <w:pPr>
        <w:pStyle w:val="ConsTitle"/>
        <w:widowControl/>
        <w:jc w:val="center"/>
        <w:rPr/>
      </w:pPr>
      <w:r>
        <w:rPr/>
        <w:t>ГЛАВА 36</w:t>
      </w:r>
    </w:p>
    <w:p>
      <w:pPr>
        <w:pStyle w:val="ConsTitle"/>
        <w:widowControl/>
        <w:jc w:val="center"/>
        <w:rPr/>
      </w:pPr>
      <w:r>
        <w:rPr/>
        <w:t>КАССАЦИОННЫЙ ПОРЯДОК РАССМОТРЕНИЯ</w:t>
      </w:r>
    </w:p>
    <w:p>
      <w:pPr>
        <w:pStyle w:val="ConsTitle"/>
        <w:widowControl/>
        <w:jc w:val="center"/>
        <w:rPr/>
      </w:pPr>
      <w:r>
        <w:rPr/>
        <w:t>УГОЛОВНОГО ДЕЛА</w:t>
      </w:r>
    </w:p>
    <w:p>
      <w:pPr>
        <w:pStyle w:val="ConsNormal"/>
        <w:widowControl/>
        <w:ind w:hanging="0"/>
        <w:jc w:val="center"/>
        <w:rPr/>
      </w:pPr>
      <w:r>
        <w:rPr/>
      </w:r>
    </w:p>
    <w:p>
      <w:pPr>
        <w:pStyle w:val="ConsTitle"/>
        <w:widowControl/>
        <w:jc w:val="center"/>
        <w:rPr/>
      </w:pPr>
      <w:r>
        <w:rPr/>
        <w:t>§ 1. Предмет судебного разбирательства в суде кассационной</w:t>
      </w:r>
    </w:p>
    <w:p>
      <w:pPr>
        <w:pStyle w:val="ConsTitle"/>
        <w:widowControl/>
        <w:jc w:val="center"/>
        <w:rPr/>
      </w:pPr>
      <w:r>
        <w:rPr/>
        <w:t>инстанции</w:t>
      </w:r>
    </w:p>
    <w:p>
      <w:pPr>
        <w:pStyle w:val="ConsNonformat"/>
        <w:widowControl/>
        <w:jc w:val="both"/>
        <w:rPr/>
      </w:pPr>
      <w:r>
        <w:rPr/>
      </w:r>
    </w:p>
    <w:p>
      <w:pPr>
        <w:pStyle w:val="ConsNormal"/>
        <w:widowControl/>
        <w:ind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 (ст. 373 УПК).</w:t>
      </w:r>
    </w:p>
    <w:p>
      <w:pPr>
        <w:pStyle w:val="ConsNormal"/>
        <w:widowControl/>
        <w:ind w:firstLine="540"/>
        <w:jc w:val="both"/>
        <w:rPr/>
      </w:pPr>
      <w:r>
        <w:rPr/>
        <w:t>Кассационные жалобы и представления определяют границы судебного разбирательства в кассационной инстанции.</w:t>
      </w:r>
    </w:p>
    <w:p>
      <w:pPr>
        <w:pStyle w:val="ConsNormal"/>
        <w:widowControl/>
        <w:ind w:firstLine="540"/>
        <w:jc w:val="both"/>
        <w:rPr/>
      </w:pPr>
      <w:r>
        <w:rPr/>
        <w:t>Проверка законности решения означает, что кассационная инстанция проверяет, соблюдена ли уголовно-процессуальная процедура при рассмотрении дела, основывается ли приговор на материалах дела, которые исследованы в судебном заседании, соответствует ли решение требованиям уголовно-процессуального закона. Суд проверяет, правильно ли применен уголовный закон и все иные законы, на которых основано решение (например, ГК при разрешении вопросов гражданского иска).</w:t>
      </w:r>
    </w:p>
    <w:p>
      <w:pPr>
        <w:pStyle w:val="ConsNormal"/>
        <w:widowControl/>
        <w:ind w:firstLine="540"/>
        <w:jc w:val="both"/>
        <w:rPr/>
      </w:pPr>
      <w:r>
        <w:rPr/>
        <w:t>Проверка обоснованности судебного решения означает, что кассационная инстанция устанавливает: исходил ли суд первой (или апелляционной инстанции) из материалов дела, рассмотренных в судебном заседании; соответствуют ли выводы суда, изложенные в приговоре, фактическим обстоятельствам дела, установленным судом первой или апелляционной инстанции.</w:t>
      </w:r>
    </w:p>
    <w:p>
      <w:pPr>
        <w:pStyle w:val="ConsNormal"/>
        <w:widowControl/>
        <w:ind w:firstLine="540"/>
        <w:jc w:val="both"/>
        <w:rPr/>
      </w:pPr>
      <w:r>
        <w:rPr/>
        <w:t>Кассационная инстанция должна проверить, имелись ли у суда достаточные доказательства для постановления обвинительного приговора, не остались ли в деле неустраненные сомнения, так как без ответа на эти вопросы невозможен вывод об обоснованности обвинительного приговора.</w:t>
      </w:r>
    </w:p>
    <w:p>
      <w:pPr>
        <w:pStyle w:val="ConsNormal"/>
        <w:widowControl/>
        <w:ind w:firstLine="540"/>
        <w:jc w:val="both"/>
        <w:rPr/>
      </w:pPr>
      <w:r>
        <w:rPr/>
        <w:t>Справедливость приговора требует, чтобы в случае признания лица виновным ему было назначено наказание с учетом характера и степени тяжести преступления, личности виновного и обстоятельств дела, смягчающих и отягчающих наказание. Здесь должно быть проверено соблюдение общих начал назначения наказания по УК.</w:t>
      </w:r>
    </w:p>
    <w:p>
      <w:pPr>
        <w:pStyle w:val="ConsNormal"/>
        <w:widowControl/>
        <w:ind w:firstLine="540"/>
        <w:jc w:val="both"/>
        <w:rPr/>
      </w:pPr>
      <w:r>
        <w:rPr/>
        <w:t>Законность, обоснованность и справедливость приговора предполагают его мотивированность. Мотивировка решения выражается не только в анализе доказательств, на которых оно основано, но и в приведении в решении фактической, логической аргументации, обосновывающей решение &lt;*&gt;.</w:t>
      </w:r>
    </w:p>
    <w:p>
      <w:pPr>
        <w:pStyle w:val="ConsNonformat"/>
        <w:widowControl/>
        <w:jc w:val="both"/>
        <w:rPr/>
      </w:pPr>
      <w:r>
        <w:rPr/>
        <w:t>--------------------------------</w:t>
      </w:r>
    </w:p>
    <w:p>
      <w:pPr>
        <w:pStyle w:val="ConsNormal"/>
        <w:widowControl/>
        <w:ind w:firstLine="540"/>
        <w:jc w:val="both"/>
        <w:rPr/>
      </w:pPr>
      <w:r>
        <w:rPr/>
        <w:t>&lt;*&gt; Изложенное не относится к вердикту присяжных.</w:t>
      </w:r>
    </w:p>
    <w:p>
      <w:pPr>
        <w:pStyle w:val="ConsNonformat"/>
        <w:widowControl/>
        <w:jc w:val="both"/>
        <w:rPr/>
      </w:pPr>
      <w:r>
        <w:rPr/>
      </w:r>
    </w:p>
    <w:p>
      <w:pPr>
        <w:pStyle w:val="ConsNormal"/>
        <w:widowControl/>
        <w:ind w:firstLine="540"/>
        <w:jc w:val="both"/>
        <w:rPr/>
      </w:pPr>
      <w:r>
        <w:rPr/>
        <w:t>Поэтому, если в жалобе (представлении) содержится утверждение о немотивированности или недостаточной мотивированности как выражении необоснованности приговора, кассационная инстанция должна проверить и сделать свой вывод о том, было ли соблюдено это требование.</w:t>
      </w:r>
    </w:p>
    <w:p>
      <w:pPr>
        <w:pStyle w:val="ConsNormal"/>
        <w:widowControl/>
        <w:ind w:firstLine="540"/>
        <w:jc w:val="both"/>
        <w:rPr/>
      </w:pPr>
      <w:r>
        <w:rPr/>
        <w:t>Верховный Суд РФ неоднократно обращал внимание на то, что мотивировка решения, принятая по жалобе (протесту), должна содержать разъяснения: почему доводы, приведенные в жалобе или протесте, признаны неверными и отвергнуты при принятии судом решения.</w:t>
      </w:r>
    </w:p>
    <w:p>
      <w:pPr>
        <w:pStyle w:val="ConsNormal"/>
        <w:widowControl/>
        <w:ind w:firstLine="540"/>
        <w:jc w:val="both"/>
        <w:rPr/>
      </w:pPr>
      <w:r>
        <w:rPr/>
        <w:t>Суд кассационной инстанции, действующий в составе трех профессиональных судей, обязан обеспечить в пределах обжалования проверку законности, обоснованности и справедливости приговора или иного судебного решения в условиях состязательности, гласности, равенства граждан перед законом и судом, возможность в этих целях реализации всеми участниками процесса предоставленных им законом прав в этой стадии процесса.</w:t>
      </w:r>
    </w:p>
    <w:p>
      <w:pPr>
        <w:pStyle w:val="ConsNormal"/>
        <w:widowControl/>
        <w:ind w:firstLine="540"/>
        <w:jc w:val="both"/>
        <w:rPr/>
      </w:pPr>
      <w:r>
        <w:rPr/>
        <w:t>Указание в ст. 373 УПК на проверку судом кассационной инстанции "иного судебного решения" означает, что пересмотру подлежат не только приговоры, но и определения суда, постановления судьи (например, постановления о прекращении дела), в том числе и те определения, постановления, которые были вынесены по ходу рассмотрения дела судом первой инстанции, кроме судебных решений, перечисленных в ч. 5 ст. 355 УПК.</w:t>
      </w:r>
    </w:p>
    <w:p>
      <w:pPr>
        <w:pStyle w:val="ConsNormal"/>
        <w:widowControl/>
        <w:ind w:firstLine="540"/>
        <w:jc w:val="both"/>
        <w:rPr/>
      </w:pPr>
      <w:r>
        <w:rPr/>
        <w:t>В силу этой нормы не подлежат кассационной проверке отдельно от принятого окончательно решения суда только следующие определения или постановления суда: 1) о порядке исследования доказательств; 2) об удовлетворении или отклонении ходатайств участников судебного разбирательства; 3) о мерах обеспечения порядка в зале судебного заседания, за исключением определений или постановлений о наложении денежного взыскания. Запрет на обжалование названных определений и постановлений связан с тем, что в целях обеспечения независимости судей при решении вопросов, касающихся процедуры судопроизводства, законодатель исключает текущий контроль со стороны вышестоящих судебных инстанций за ходом рассмотрения дела судом первой инстанции. Однако возражения против этих решений (определений и постановлений) могут быть включены в кассационную жалобу и рассмотрены после вынесения приговора или другого судебного постановления.</w:t>
      </w:r>
    </w:p>
    <w:p>
      <w:pPr>
        <w:pStyle w:val="ConsNormal"/>
        <w:widowControl/>
        <w:ind w:firstLine="540"/>
        <w:jc w:val="both"/>
        <w:rPr/>
      </w:pPr>
      <w:r>
        <w:rPr/>
        <w:t>Для установления законности, обоснованности и справедливости судебного решения суду необходимо изучить материалы уголовного дела. Иначе невозможно, например, проверить соответствие выводов суда, изложенных в приговоре, фактическим обстоятельствам уголовного дела. Кроме того, нередко одно нарушение, на которое указано в жалобе (представлении), является следствием другого нарушения, также являющегося основанием для отмены или изменения приговора (так, неправильная оценка доказательств судом, вынесшим приговор, может повлечь ошибочные выводы о виновности или квалификации преступления). Суд не обязан изучать все материалы дела полностью, поскольку он проверяет дело в пределах жалобы или представления, но он вправе использовать для проверки жалобы и представления все имеющиеся в деле данные, подтверждающие или опровергающие доводы кассаторов. Суд кассационной инстанции вправе изменить приговор в части квалификации деяния и меры наказания в лучшую сторону для осужденных, не обжаловавших приговор, если это вытекает из решения по рассматриваемой жалобе (например, если изменение квалификации преступления и снижения наказания в отношении А., обжаловавшего приговор, требует изменения обвинения и снижения меры наказания и осужденному В., который жалобу на приговор не приносил). Это правило изложено в ч. 2 ст. 360 УПК (в ред. от 7 июля 2003 г.).</w:t>
      </w:r>
    </w:p>
    <w:p>
      <w:pPr>
        <w:pStyle w:val="ConsNonformat"/>
        <w:widowControl/>
        <w:jc w:val="both"/>
        <w:rPr/>
      </w:pPr>
      <w:r>
        <w:rPr/>
      </w:r>
    </w:p>
    <w:p>
      <w:pPr>
        <w:pStyle w:val="ConsTitle"/>
        <w:widowControl/>
        <w:jc w:val="center"/>
        <w:rPr/>
      </w:pPr>
      <w:r>
        <w:rPr/>
        <w:t>§ 2. Кассационные жалоба и представление</w:t>
      </w:r>
    </w:p>
    <w:p>
      <w:pPr>
        <w:pStyle w:val="ConsNonformat"/>
        <w:widowControl/>
        <w:jc w:val="both"/>
        <w:rPr/>
      </w:pPr>
      <w:r>
        <w:rPr/>
      </w:r>
    </w:p>
    <w:p>
      <w:pPr>
        <w:pStyle w:val="ConsNormal"/>
        <w:widowControl/>
        <w:ind w:firstLine="540"/>
        <w:jc w:val="both"/>
        <w:rPr/>
      </w:pPr>
      <w:r>
        <w:rPr/>
        <w:t>Перечень субъектов кассационного обжалования является исчерпывающим. Право на принесение кассационной жалобы имеют осужденный, оправданный, их защитники и законные представители, потерпевший и его представители, а также гражданский истец, гражданский ответчик или их представители, которые вправе обжаловать судебное решение в части, касающейся гражданского иска. Право принесения представления имеет прокурор, поддерживавший государственное обвинение, а также вышестоящий прокурор. Право вышестоящего прокурора основано на единстве и централизации прокуратуры и возможности замены прокуроров как в суде первой инстанции, так и в вышестоящем суде.</w:t>
      </w:r>
    </w:p>
    <w:p>
      <w:pPr>
        <w:pStyle w:val="ConsNormal"/>
        <w:widowControl/>
        <w:ind w:firstLine="540"/>
        <w:jc w:val="both"/>
        <w:rPr/>
      </w:pPr>
      <w:r>
        <w:rPr/>
        <w:t>Законодатель излагает требования, предъявляемые к содержанию и форме кассационных жалобы и представления (ст. 375 УПК).</w:t>
      </w:r>
    </w:p>
    <w:p>
      <w:pPr>
        <w:pStyle w:val="ConsNormal"/>
        <w:widowControl/>
        <w:ind w:firstLine="540"/>
        <w:jc w:val="both"/>
        <w:rPr/>
      </w:pPr>
      <w:r>
        <w:rPr/>
        <w:t>В жалобе должно быть указано, какое решение или приговор обжалуется, какой суд постановил обжалуемое решение. Это необходимо для того, чтобы установить, входит ли обжалуемое судебное постановление в круг обжалуемых в кассационном порядке.</w:t>
      </w:r>
    </w:p>
    <w:p>
      <w:pPr>
        <w:pStyle w:val="ConsNormal"/>
        <w:widowControl/>
        <w:ind w:firstLine="540"/>
        <w:jc w:val="both"/>
        <w:rPr/>
      </w:pPr>
      <w:r>
        <w:rPr/>
        <w:t>Необходимы указания о лице, подавшем жалобу или представление, с указанием его процессуального положения.</w:t>
      </w:r>
    </w:p>
    <w:p>
      <w:pPr>
        <w:pStyle w:val="ConsNormal"/>
        <w:widowControl/>
        <w:ind w:firstLine="540"/>
        <w:jc w:val="both"/>
        <w:rPr/>
      </w:pPr>
      <w:r>
        <w:rPr/>
        <w:t>Требования к жалобе (п. 4 и п. 5 ч. 1 ст. 375 УПК) предусматривают изложение доводов лица, подавшего жалобу или представление, с указанием оснований отмены или изменения судебного решения в кассационном порядке, а также перечень прилагаемых к жалобе или представлению материалов. При составлении жалобы или представления необходимо привести доводы о несоответствии выводов суда, изложенных в приговоре, фактическим обстоятельствам дела, установленным судом первой или апелляционной инстанции, о несправедливости приговора со ссылками на законы и иные нормативные акты, которые, по мнению заявителя, суд должен был при разрешении данного дела применить, на имеющиеся в деле и представленные дополнительно доказательства и (или) дополнительные материалы. Завершается жалоба или представление просьбой заявителя исходя из полномочий кассационной инстанции: отменить приговор или иное обжалуемое решение и прекратить дело; направить дело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 изменить приговор или иное обжалуемое решение.</w:t>
      </w:r>
    </w:p>
    <w:p>
      <w:pPr>
        <w:pStyle w:val="ConsNormal"/>
        <w:widowControl/>
        <w:ind w:firstLine="540"/>
        <w:jc w:val="both"/>
        <w:rPr/>
      </w:pPr>
      <w:r>
        <w:rPr/>
        <w:t>Отсутствие в тексте поданных кассационных жалобы или представления какого-либо из реквизитов, указанных в законе, может служить основанием для возвращения жалобы или представления, если несоответствие жалобы (представления) указанным в законе требованиям препятствует рассмотрению дела в кассационном порядке. Препятствием к рассмотрению дела в кассационной инстанции может служить отсутствие данных о том, какое именно судебное постановление обжалуется, отсутствие подписи в представлении, отсутствие ордера у адвоката, подавшего жалобу, и т.п. Недостаточность аргументации в жалобе или представлении, недостаточная обоснованность или немотивированность не могут служить основанием для возвращения этих документов, поскольку, проверяя законность, обоснованность и справедливость приговора или иного решения, суд кассационной инстанции рассмотрит в состязательном процессе качество доводов кассаторов.</w:t>
      </w:r>
    </w:p>
    <w:p>
      <w:pPr>
        <w:pStyle w:val="ConsNormal"/>
        <w:widowControl/>
        <w:ind w:firstLine="540"/>
        <w:jc w:val="both"/>
        <w:rPr/>
      </w:pPr>
      <w:r>
        <w:rPr/>
        <w:t>В жалобе лицо, подавшее жалобу, должно сообщить о желании участвовать в рассмотрении дела судом кассационной инстанции уже при составлении кассационной жалобы. В отличие от суда первой или апелляционной инстанций суд кассационной инстанции не обязан вызывать осужденного в заседание без его ходатайства об этом.</w:t>
      </w:r>
    </w:p>
    <w:p>
      <w:pPr>
        <w:pStyle w:val="ConsNormal"/>
        <w:widowControl/>
        <w:ind w:firstLine="540"/>
        <w:jc w:val="both"/>
        <w:rPr/>
      </w:pPr>
      <w:r>
        <w:rPr/>
        <w:t>Сроки рассмотрения уголовного дела кассационной инстанцией. Одной из минимальных гарантий справедливости, предусмотренной в ч. 3 ст. 14 Международного пакта о гражданских и политических правах и ч. 3 ст. 6 Конвенции о защите прав человека и основных свобод, является право лица, обвиняемого в совершении преступления, быть судимым без неоправданной задержки. Именно для реализации этого права обвиняемого, а также права на защиту и для своевременного обращения приговоров к исполнению в законе установлен единый срок начала рассмотрения уголовного дела судом кассационной инстанции (ст. 374 УПК РФ). Он не должен превышать одного месяца и начинает течь со дня поступления дела в суд кассационной инстанции. Установленный срок рассмотрения кассационных жалоб и представления является предельным и не может быть продлен. День поступления кассационных жалобы или представления определяется по дате регистрации дела, поступившего вместе с жалобами или представлением, в соответствующий областной или приравненный к нему суд.</w:t>
      </w:r>
    </w:p>
    <w:p>
      <w:pPr>
        <w:pStyle w:val="ConsNonformat"/>
        <w:widowControl/>
        <w:jc w:val="both"/>
        <w:rPr/>
      </w:pPr>
      <w:r>
        <w:rPr/>
      </w:r>
    </w:p>
    <w:p>
      <w:pPr>
        <w:pStyle w:val="ConsTitle"/>
        <w:widowControl/>
        <w:jc w:val="center"/>
        <w:rPr/>
      </w:pPr>
      <w:r>
        <w:rPr/>
        <w:t>§ 3. Назначение судебного заседания</w:t>
      </w:r>
    </w:p>
    <w:p>
      <w:pPr>
        <w:pStyle w:val="ConsNonformat"/>
        <w:widowControl/>
        <w:jc w:val="both"/>
        <w:rPr/>
      </w:pPr>
      <w:r>
        <w:rPr/>
      </w:r>
    </w:p>
    <w:p>
      <w:pPr>
        <w:pStyle w:val="ConsNormal"/>
        <w:widowControl/>
        <w:ind w:firstLine="540"/>
        <w:jc w:val="both"/>
        <w:rPr/>
      </w:pPr>
      <w:r>
        <w:rPr/>
        <w:t>При поступлении уголовного дела с кассационной жалобой или представлением судья назначает дату, время и место судебного заседания. Стороны, подавшие жалобу или представление, за 14 суток до дня судебного заседания извещаются о дне слушания дела с тем, чтобы они имели возможность подготовиться к рассмотрению дела. Неизвещение участников процесса о дате кассационного рассмотрения суды признают существенным нарушением уголовно-процессуального закона.</w:t>
      </w:r>
    </w:p>
    <w:p>
      <w:pPr>
        <w:pStyle w:val="ConsNormal"/>
        <w:widowControl/>
        <w:ind w:firstLine="540"/>
        <w:jc w:val="both"/>
        <w:rPr/>
      </w:pPr>
      <w:r>
        <w:rPr/>
        <w:t>Так, Президиум Ленинградского областного суда удовлетворил протест Заместителя Председателя Верховного Суда РФ, отменив определение судебной коллегии этого же суда, отменившей приговор суда в отношении Т. за мягкостью назначенного наказания, указав, что в материалах дела имеется копия письма, которой суд оповещает несовершеннолетнего осужденного и адвоката о дате рассмотрения дела, однако данных о получении извещений указанными лицами нет. При рассмотрении дела в кассационном порядке осужденный, его законный представитель и адвокат не присутствовали. Президиум признал, что неизвещение стороны является существенным нарушением уголовно-процессуального закона как нарушающее право осужденного на защиту, влекущим отмену определения судебной коллегии областного суда &lt;*&gt;.</w:t>
      </w:r>
    </w:p>
    <w:p>
      <w:pPr>
        <w:pStyle w:val="ConsNonformat"/>
        <w:widowControl/>
        <w:jc w:val="both"/>
        <w:rPr/>
      </w:pPr>
      <w:r>
        <w:rPr/>
        <w:t>--------------------------------</w:t>
      </w:r>
    </w:p>
    <w:p>
      <w:pPr>
        <w:pStyle w:val="ConsNormal"/>
        <w:widowControl/>
        <w:ind w:firstLine="540"/>
        <w:jc w:val="both"/>
        <w:rPr/>
      </w:pPr>
      <w:r>
        <w:rPr/>
        <w:t>&lt;*&gt; БВС. 2002. N 8. С. 13.</w:t>
      </w:r>
    </w:p>
    <w:p>
      <w:pPr>
        <w:pStyle w:val="ConsNonformat"/>
        <w:widowControl/>
        <w:jc w:val="both"/>
        <w:rPr/>
      </w:pPr>
      <w:r>
        <w:rPr/>
      </w:r>
    </w:p>
    <w:p>
      <w:pPr>
        <w:pStyle w:val="ConsNormal"/>
        <w:widowControl/>
        <w:ind w:firstLine="540"/>
        <w:jc w:val="both"/>
        <w:rPr/>
      </w:pPr>
      <w:r>
        <w:rPr/>
        <w:t>Если осужденный, содержащийся под стражей, не заявил о своем желании участвовать в рассмотрении дела в соответствии с ч. 2 ст. 375 УПК, суд может по собственной инициативе решить вопрос о его вызове в судебное заседание. Явившийся в судебное заседание осужденный или оправданный допускается к участию в нем во всех случаях.</w:t>
      </w:r>
    </w:p>
    <w:p>
      <w:pPr>
        <w:pStyle w:val="ConsNormal"/>
        <w:widowControl/>
        <w:ind w:firstLine="540"/>
        <w:jc w:val="both"/>
        <w:rPr/>
      </w:pPr>
      <w:r>
        <w:rPr/>
        <w:t>Законодатель специально указал, что выраженное письменно желание осужденного, содержащегося под стражей, присутствовать при рассмотрении жалобы или представления на приговор, участвовать в судебном заседании должно быть удовлетворено. Это положение является новым в УПК, но и при действии УПК РСФСР Конституционный Суд РФ в Постановлении от 10 декабря 1998 г. N 27-П &lt;*&gt; указал, что участие осужденного, содержащегося под стражей, - это необходимая гарантия судебной защиты и справедливого разбирательства дела на стадии кассационного производства. Конституционно значимым является то, что в интересах правосудия осужденному, изъявившему желание участвовать в судебном заседании, должна быть обеспечена реальная возможность изложить свою позицию относительно всех аспектов дела и довести ее до сведения суда. Кроме того, в состязательном процессе объем правомочий осужденного, предоставленных ему для защиты, должен соответствовать содержанию прав, которыми наделены прокурор и другие участники процесса.</w:t>
      </w:r>
    </w:p>
    <w:p>
      <w:pPr>
        <w:pStyle w:val="ConsNonformat"/>
        <w:widowControl/>
        <w:jc w:val="both"/>
        <w:rPr/>
      </w:pPr>
      <w:r>
        <w:rPr/>
        <w:t>--------------------------------</w:t>
      </w:r>
    </w:p>
    <w:p>
      <w:pPr>
        <w:pStyle w:val="ConsNormal"/>
        <w:widowControl/>
        <w:ind w:firstLine="540"/>
        <w:jc w:val="both"/>
        <w:rPr/>
      </w:pPr>
      <w:r>
        <w:rPr/>
        <w:t>&lt;*&gt; СЗ РФ. 1998. N 51. Ст. 6341.</w:t>
      </w:r>
    </w:p>
    <w:p>
      <w:pPr>
        <w:pStyle w:val="ConsNonformat"/>
        <w:widowControl/>
        <w:jc w:val="both"/>
        <w:rPr/>
      </w:pPr>
      <w:r>
        <w:rPr/>
      </w:r>
    </w:p>
    <w:p>
      <w:pPr>
        <w:pStyle w:val="ConsNormal"/>
        <w:widowControl/>
        <w:ind w:firstLine="540"/>
        <w:jc w:val="both"/>
        <w:rPr/>
      </w:pPr>
      <w:r>
        <w:rPr/>
        <w:t>В зависимости от решения суда осужденный может быть доставлен в зал суда для личного участия или присутствовать в зале суда виртуально, с использованием систем видеоконференцсвязи. Дистанционное участие осужденных при кассационном рассмотрении уголовных дел практикуется в Российской Федерации с конца 1999 г. Необходимость использования видеоконференцсвязи объясняется высокой стоимостью доставки и конвоирования осужденных, удаленностью следственных изоляторов, сложностью своевременной доставки осужденных в суд и другими организационными проблемами. Вместе с тем не все процессуальные аспекты виртуального участия осужденного в судебном заседании в настоящее время разрешены. В связи с тем, что при рассмотрении дела в кассационном порядке появилась возможность непосредственно исследовать доказательства, так же как и в судебном следствии суда первой инстанции, нельзя быть уверенным, что осужденный сохранит равные с другими участниками заседания процессуальные возможности для проверки и оценки новых данных, а также для объяснения и обоснования своей позиции. При дистанционном участии у осужденного нет возможности обсудить с адвокатом новые данные судебного следствия, дополнительные материалы, поступившие в судебное заседание, и другие обстоятельства, выходящие за рамки кассационных жалобы и представления. По-видимому, в зависимости от оснований обжалования и с учетом особенностей дела судьи должны принимать решения о вызове осужденного в судебное заседание. Суду следует отказаться от использования телекоммуникационного общения в заседании кассационного суда и в том случае, если осужденные страдают дефектами слуха, речи, зрения, психическими расстройствами.</w:t>
      </w:r>
    </w:p>
    <w:p>
      <w:pPr>
        <w:pStyle w:val="ConsNormal"/>
        <w:widowControl/>
        <w:ind w:firstLine="540"/>
        <w:jc w:val="both"/>
        <w:rPr/>
      </w:pPr>
      <w:r>
        <w:rPr/>
        <w:t>Стороны должны быть извещены судом о дате, времени и месте судебного заседания. Обязанность извещения сторон не связана с подачей ими кассационных жалобы, возражения или представления. Неявка своевременно извещенных участников не препятствует рассмотрению дела.</w:t>
      </w:r>
    </w:p>
    <w:p>
      <w:pPr>
        <w:pStyle w:val="ConsNonformat"/>
        <w:widowControl/>
        <w:jc w:val="both"/>
        <w:rPr/>
      </w:pPr>
      <w:r>
        <w:rPr/>
      </w:r>
    </w:p>
    <w:p>
      <w:pPr>
        <w:pStyle w:val="ConsTitle"/>
        <w:widowControl/>
        <w:jc w:val="center"/>
        <w:rPr/>
      </w:pPr>
      <w:r>
        <w:rPr/>
        <w:t>§ 4. Порядок рассмотрения уголовного дела</w:t>
      </w:r>
    </w:p>
    <w:p>
      <w:pPr>
        <w:pStyle w:val="ConsTitle"/>
        <w:widowControl/>
        <w:jc w:val="center"/>
        <w:rPr/>
      </w:pPr>
      <w:r>
        <w:rPr/>
        <w:t>судом кассационной инстанции</w:t>
      </w:r>
    </w:p>
    <w:p>
      <w:pPr>
        <w:pStyle w:val="ConsNonformat"/>
        <w:widowControl/>
        <w:jc w:val="both"/>
        <w:rPr/>
      </w:pPr>
      <w:r>
        <w:rPr/>
      </w:r>
    </w:p>
    <w:p>
      <w:pPr>
        <w:pStyle w:val="ConsNormal"/>
        <w:widowControl/>
        <w:ind w:firstLine="540"/>
        <w:jc w:val="both"/>
        <w:rPr/>
      </w:pPr>
      <w:r>
        <w:rPr/>
        <w:t>В кассационном производстве, как и в суде первой инстанции, действуют принципы уголовного процесса в соответствии с задачами и процессуальной процедурой рассмотрения дела в этой стадии.</w:t>
      </w:r>
    </w:p>
    <w:p>
      <w:pPr>
        <w:pStyle w:val="ConsNormal"/>
        <w:widowControl/>
        <w:ind w:firstLine="540"/>
        <w:jc w:val="both"/>
        <w:rPr/>
      </w:pPr>
      <w:r>
        <w:rPr/>
        <w:t>Разбирательство дела происходит в судебном заседании коллегиально - судом в составе трех судей федерального суда общей юрисдикции (ч. 4 ст. 30 УПК).</w:t>
      </w:r>
    </w:p>
    <w:p>
      <w:pPr>
        <w:pStyle w:val="ConsNormal"/>
        <w:widowControl/>
        <w:ind w:firstLine="540"/>
        <w:jc w:val="both"/>
        <w:rPr/>
      </w:pPr>
      <w:r>
        <w:rPr/>
        <w:t>Заседание суда кассационной инстанции можно разделить на три части. Первую, подготовительную, проводит судья, председательствующий в заседании. Он открывает заседание и объявляет, какое дело подлежит рассмотрению и по чьим кассационным жалобе и (или) представлению; объявляет состав суда, сообщает, кто из сторон участвует и присутствует в зале, и разъясняет лицам, участвующим в деле, их право заявлять отводы и ходатайства, а также фамилию, имя и отчество переводчика, если он присутствует в заседании. Вторая, основная часть заседания, в которой по кассационным жалобам и представлениям суд проверяет законность, обоснованность и справедливость приговора и иного судебного решения. Судья-докладчик сообщает содержание приговора или иного обжалуемого решения, а также кассационных жалобы или представления. Затем суд сначала дает возможность представить свои доводы стороне, подавшей жалобу или представление, а затем выслушивает возражения другой стороны. Если в деле имеется несколько кассационных жалоб, представлений, несколько возражений, суд с учетом мнения сторон определяет последовательность выступлений: сначала жалоба и (или) представление, затем возражение. Таким образом, вторая часть заседания включает в себя изложение доводов жалобы или представления сторонами, исследование ими дополнительных материалов, а также, если сочтет необходимым суд, непосредственное исследование доказательств.</w:t>
      </w:r>
    </w:p>
    <w:p>
      <w:pPr>
        <w:pStyle w:val="ConsNormal"/>
        <w:widowControl/>
        <w:ind w:firstLine="540"/>
        <w:jc w:val="both"/>
        <w:rPr/>
      </w:pPr>
      <w:r>
        <w:rPr/>
        <w:t>Завершающая, третья часть заседания - это вынесение и оглашение определения, принятого судом.</w:t>
      </w:r>
    </w:p>
    <w:p>
      <w:pPr>
        <w:pStyle w:val="ConsNormal"/>
        <w:widowControl/>
        <w:ind w:firstLine="540"/>
        <w:jc w:val="both"/>
        <w:rPr/>
      </w:pPr>
      <w:r>
        <w:rPr/>
        <w:t>Часть 4 ст. 377 УПК изменяет кассационный пересмотр, существовавший до принятия УПК. Основное отличие состоит в том, что ранее в суде второй инстанции не проводилось непосредственное исследование доказательств. Суд выносил решение на основе имевшихся в деле и дополнительно представленных сторонами письменных материалов. В ч. 4 ст. 377 УПК установлено, что суд вправе по ходатайству стороны непосредственно исследовать доказательства в соответствии с требованиями гл. 37 УПК. Исходя из понятия непосредственного исследования доказательств, данного в ст. 240 УПК, можно прийти к выводу, что суд кассационной инстанции вправе заслушать показания подсудимого, потерпевшего, свидетелей, заявление эксперта, а не только огласить имеющиеся в деле их показания и другие документы. Однако в Постановлении Пленума Верховного Суда РФ от 5 марта 2004 г. судам разъяснено, что под непосредственным исследованием доказательств следует понимать проверку имеющихся в деле доказательств, получивших оценку суда первой инстанции (оглашение показаний свидетелей, потерпевшего, заключение эксперта и т.п.).</w:t>
      </w:r>
    </w:p>
    <w:p>
      <w:pPr>
        <w:pStyle w:val="ConsNormal"/>
        <w:widowControl/>
        <w:ind w:firstLine="540"/>
        <w:jc w:val="both"/>
        <w:rPr/>
      </w:pPr>
      <w:r>
        <w:rPr/>
        <w:t>Стороны могут представить суду дополнительные материалы. Как правило, это документы по запросу одной из сторон. Например, нередко для оспаривания выводов судебно-психиатрической экспертизы адвокаты представляют в суд ответы на поставленные ими вопросы врачей-психиатров или данные независимых исследователей, экспертизами не являющиеся, или другие документы, составленные вне процессуальной деятельности: истории болезни, справки об инвалидности, наградах, характеристики и т.п.</w:t>
      </w:r>
    </w:p>
    <w:p>
      <w:pPr>
        <w:pStyle w:val="ConsNormal"/>
        <w:widowControl/>
        <w:ind w:firstLine="540"/>
        <w:jc w:val="both"/>
        <w:rPr/>
      </w:pPr>
      <w:r>
        <w:rPr/>
        <w:t>По смыслу ч. 7 ст. 377 УПК на основе дополнительных материалов, поступивших в суд кассационной инстанции, можно отменить приговор или иное обжалуемое решение, направив дело на новое судебное разбирательство, где эти дополнительные материалы будут проверены в порядке судебного следствия в суде первой инстанции. На основе новых материалов, не требующих дополнительной проверки и оценки судом первой инстанции, например справка загса о несовершеннолетии обвиняемого или справка о болезни обвиняемого, приговор может быть отменен и дело прекращено или назначено более мягкое наказание.</w:t>
      </w:r>
    </w:p>
    <w:p>
      <w:pPr>
        <w:pStyle w:val="ConsNormal"/>
        <w:widowControl/>
        <w:ind w:firstLine="540"/>
        <w:jc w:val="both"/>
        <w:rPr/>
      </w:pPr>
      <w:r>
        <w:rPr/>
        <w:t>Регламент судебного заседания, предусмотренный ст. 257 УПК, распространяется и на производство в кассационном порядке. Так же, как и в суде первой инстанции, при входе судей все присутствующие в зале суда встают, все участники разбирательства обращаются к суду, дают показания и делают заявления стоя, обращаются к суду со словами "Уважаемый суд", а к судье - "Ваша честь". Ведение протокола судебного заседания в кассационной инстанции законом не предусмотрено.</w:t>
      </w:r>
    </w:p>
    <w:p>
      <w:pPr>
        <w:pStyle w:val="ConsNonformat"/>
        <w:widowControl/>
        <w:jc w:val="both"/>
        <w:rPr/>
      </w:pPr>
      <w:r>
        <w:rPr/>
      </w:r>
    </w:p>
    <w:p>
      <w:pPr>
        <w:pStyle w:val="ConsTitle"/>
        <w:widowControl/>
        <w:jc w:val="center"/>
        <w:rPr/>
      </w:pPr>
      <w:r>
        <w:rPr/>
        <w:t>§ 5. Основания отмены или изменения судебного решения</w:t>
      </w:r>
    </w:p>
    <w:p>
      <w:pPr>
        <w:pStyle w:val="ConsTitle"/>
        <w:widowControl/>
        <w:jc w:val="center"/>
        <w:rPr/>
      </w:pPr>
      <w:r>
        <w:rPr/>
        <w:t>в кассационном порядке</w:t>
      </w:r>
    </w:p>
    <w:p>
      <w:pPr>
        <w:pStyle w:val="ConsNonformat"/>
        <w:widowControl/>
        <w:jc w:val="both"/>
        <w:rPr/>
      </w:pPr>
      <w:r>
        <w:rPr/>
      </w:r>
    </w:p>
    <w:p>
      <w:pPr>
        <w:pStyle w:val="ConsNormal"/>
        <w:widowControl/>
        <w:ind w:firstLine="540"/>
        <w:jc w:val="both"/>
        <w:rPr/>
      </w:pPr>
      <w:r>
        <w:rPr/>
        <w:t>Кассационными основаниями к отмене или изменению судебного решения являются нарушения норм процессуального или материального права при рассмотрении и разрешении дела в суде первой или апелляционной инстанции.</w:t>
      </w:r>
    </w:p>
    <w:p>
      <w:pPr>
        <w:pStyle w:val="ConsNormal"/>
        <w:widowControl/>
        <w:ind w:firstLine="540"/>
        <w:jc w:val="both"/>
        <w:rPr/>
      </w:pPr>
      <w:r>
        <w:rPr/>
        <w:t>Перечень оснований для отмены или изменения приговора или иного судебного решения в кассационной инстанции дан в ст. 379 УПК, а содержание каждого из них раскрыто в ст. ст. 380 - 383 УПК.</w:t>
      </w:r>
    </w:p>
    <w:p>
      <w:pPr>
        <w:pStyle w:val="ConsNormal"/>
        <w:widowControl/>
        <w:ind w:firstLine="540"/>
        <w:jc w:val="both"/>
        <w:rPr/>
      </w:pPr>
      <w:r>
        <w:rPr/>
        <w:t>Несоответствие выводов суда, изложенных в приговоре, фактическим обстоятельствам уголовного дела (ст. 380 УПК) &lt;*&gt; имеет место, когда: 1) выводы суда не подтверждаются доказательствами, рассмотренными в судебном заседании; 2) суд не учел обстоятельства, которые могли существенно повлиять на выводы суда; 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 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ConsNonformat"/>
        <w:widowControl/>
        <w:jc w:val="both"/>
        <w:rPr/>
      </w:pPr>
      <w:r>
        <w:rPr/>
        <w:t>--------------------------------</w:t>
      </w:r>
    </w:p>
    <w:p>
      <w:pPr>
        <w:pStyle w:val="ConsNormal"/>
        <w:widowControl/>
        <w:ind w:firstLine="540"/>
        <w:jc w:val="both"/>
        <w:rPr/>
      </w:pPr>
      <w:r>
        <w:rPr/>
        <w:t>&lt;*&gt; Основания, указанные в п. 1 ст. 380 УПК, не относятся к судебным решениям, вынесенным с участием присяжных заседателей, так как вердикт присяжных не мотивируется.</w:t>
      </w:r>
    </w:p>
    <w:p>
      <w:pPr>
        <w:pStyle w:val="ConsNonformat"/>
        <w:widowControl/>
        <w:jc w:val="both"/>
        <w:rPr/>
      </w:pPr>
      <w:r>
        <w:rPr/>
      </w:r>
    </w:p>
    <w:p>
      <w:pPr>
        <w:pStyle w:val="ConsNormal"/>
        <w:widowControl/>
        <w:ind w:firstLine="540"/>
        <w:jc w:val="both"/>
        <w:rPr/>
      </w:pPr>
      <w:r>
        <w:rPr/>
        <w:t>Во всех указанных случаях приговор либо не подкреплен исследованными в суде доказательствами, либо допущена логическая ошибка в его обосновании, влекущая противоречивость и неубедительность приговора, в частности, когда при анализе доказательств не объяснено, почему одно доказательство судом признано достоверным, а другое отвергнуто, возможно также противоречие между описательной и резолютивной частями приговора.</w:t>
      </w:r>
    </w:p>
    <w:p>
      <w:pPr>
        <w:pStyle w:val="ConsNormal"/>
        <w:widowControl/>
        <w:ind w:firstLine="540"/>
        <w:jc w:val="both"/>
        <w:rPr/>
      </w:pPr>
      <w:r>
        <w:rPr/>
        <w:t>Как разъяснил Пленум Верховного Суда РФ в п. 3 Постановления "О судебном приговоре" от 29 апреля 1996 г. N 1, "при постановлении приговора должны получить оценку все рассмотренные в судебном заседании доказательства, как подтверждающие выводы суда по вопросам, разрешаемым при постановлении приговора, так и противоречащие этим выводам. Суд в соответствии с требованиями закона должен указать в приговоре, почему одни доказательства признаны им достоверными, а другие отвергнуты. По делу в отношении нескольких подсудимых или по делу, по которому подсудимый обвиняется в совершении нескольких преступлений, приговор должен содержать анализ доказательств в отношении каждого подсудимого и по каждому обвинению" &lt;*&gt;.</w:t>
      </w:r>
    </w:p>
    <w:p>
      <w:pPr>
        <w:pStyle w:val="ConsNonformat"/>
        <w:widowControl/>
        <w:jc w:val="both"/>
        <w:rPr/>
      </w:pPr>
      <w:r>
        <w:rPr/>
        <w:t>--------------------------------</w:t>
      </w:r>
    </w:p>
    <w:p>
      <w:pPr>
        <w:pStyle w:val="ConsNormal"/>
        <w:widowControl/>
        <w:ind w:firstLine="540"/>
        <w:jc w:val="both"/>
        <w:rPr/>
      </w:pPr>
      <w:r>
        <w:rPr/>
        <w:t>&lt;*&gt; БВС. 1996. N 7.</w:t>
      </w:r>
    </w:p>
    <w:p>
      <w:pPr>
        <w:pStyle w:val="ConsNonformat"/>
        <w:widowControl/>
        <w:jc w:val="both"/>
        <w:rPr/>
      </w:pPr>
      <w:r>
        <w:rPr/>
      </w:r>
    </w:p>
    <w:p>
      <w:pPr>
        <w:pStyle w:val="ConsNormal"/>
        <w:widowControl/>
        <w:ind w:firstLine="540"/>
        <w:jc w:val="both"/>
        <w:rPr/>
      </w:pPr>
      <w:r>
        <w:rPr/>
        <w:t>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закон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ConsNormal"/>
        <w:widowControl/>
        <w:ind w:firstLine="540"/>
        <w:jc w:val="both"/>
        <w:rPr/>
      </w:pPr>
      <w:r>
        <w:rPr/>
        <w:t>Из содержания ч. 1 ст. 381 УПК следует, что не всякое процессуальное нарушение влечет отмену или изменение судебного решения. Это зависит от характера нарушений и от обстоятельств конкретного уголовного дела и определяется кассационной коллегией для каждого случая. Так, в одном случае прекращение дела за истечением сроков давности было признано незаконным и повлекло отмену постановления судьи из-за процессуального нарушения, выразившегося в том, что дело было прекращено, несмотря на возражения против этого обвиняемого &lt;*&gt;.</w:t>
      </w:r>
    </w:p>
    <w:p>
      <w:pPr>
        <w:pStyle w:val="ConsNonformat"/>
        <w:widowControl/>
        <w:jc w:val="both"/>
        <w:rPr/>
      </w:pPr>
      <w:r>
        <w:rPr/>
        <w:t>--------------------------------</w:t>
      </w:r>
    </w:p>
    <w:p>
      <w:pPr>
        <w:pStyle w:val="ConsNormal"/>
        <w:widowControl/>
        <w:ind w:firstLine="540"/>
        <w:jc w:val="both"/>
        <w:rPr/>
      </w:pPr>
      <w:r>
        <w:rPr/>
        <w:t>&lt;*&gt; См.: БВС. 2002. N 8. С. 17; Обзор кассационной практики Верховного Суда РФ // БВС. 2003. N 8. С. 14.</w:t>
      </w:r>
    </w:p>
    <w:p>
      <w:pPr>
        <w:pStyle w:val="ConsNonformat"/>
        <w:widowControl/>
        <w:jc w:val="both"/>
        <w:rPr/>
      </w:pPr>
      <w:r>
        <w:rPr/>
      </w:r>
    </w:p>
    <w:p>
      <w:pPr>
        <w:pStyle w:val="ConsNormal"/>
        <w:widowControl/>
        <w:ind w:firstLine="540"/>
        <w:jc w:val="both"/>
        <w:rPr/>
      </w:pPr>
      <w:r>
        <w:rPr/>
        <w:t>В другом случае кассационная инстанция не согласилась с мнением судьи о нарушении правил соединения дел, указав, что закон не препятствует соединению в одном производстве уголовных дел тогда, когда одно и то же лицо по одному делу является обвиняемым, а по другому - потерпевшим &lt;*&gt;.</w:t>
      </w:r>
    </w:p>
    <w:p>
      <w:pPr>
        <w:pStyle w:val="ConsNonformat"/>
        <w:widowControl/>
        <w:jc w:val="both"/>
        <w:rPr/>
      </w:pPr>
      <w:r>
        <w:rPr/>
        <w:t>--------------------------------</w:t>
      </w:r>
    </w:p>
    <w:p>
      <w:pPr>
        <w:pStyle w:val="ConsNormal"/>
        <w:widowControl/>
        <w:ind w:firstLine="540"/>
        <w:jc w:val="both"/>
        <w:rPr/>
      </w:pPr>
      <w:r>
        <w:rPr/>
        <w:t>&lt;*&gt; См.: БВС. 2002. N 8. С. 16.</w:t>
      </w:r>
    </w:p>
    <w:p>
      <w:pPr>
        <w:pStyle w:val="ConsNonformat"/>
        <w:widowControl/>
        <w:jc w:val="both"/>
        <w:rPr/>
      </w:pPr>
      <w:r>
        <w:rPr/>
      </w:r>
    </w:p>
    <w:p>
      <w:pPr>
        <w:pStyle w:val="ConsNormal"/>
        <w:widowControl/>
        <w:ind w:firstLine="540"/>
        <w:jc w:val="both"/>
        <w:rPr/>
      </w:pPr>
      <w:r>
        <w:rPr/>
        <w:t>В ч. 2 ст. 381 УПК названы такие нарушения уголовно-процессуального закона, при установлении которых судебное решение должно быть отменено в любом случае. Это так называемые безусловные основания к отмене приговора. К ним относятся: непрекращение уголовного дела судом при наличии оснований, предусмотренных ст. 254 УПК; постановление приговора незаконным составом суда или вынесение вердикта незаконным составом коллегии присяжных заседателей; рассмотрение уголовного дела в отсутствие подсудимого, за исключением случаев, когда по делу о преступлении небольшой или средней тяжести подсудимый ходатайствует о рассмотрении данного уголовного дела в его отсутствие (ч. 4 ст. 247) и др.</w:t>
      </w:r>
    </w:p>
    <w:p>
      <w:pPr>
        <w:pStyle w:val="ConsNormal"/>
        <w:widowControl/>
        <w:ind w:firstLine="540"/>
        <w:jc w:val="both"/>
        <w:rPr/>
      </w:pPr>
      <w:r>
        <w:rPr/>
        <w:t>Неправильное применение уголовного закона (ст. 382 УПК). УПК не перечисляет виды нарушений или неправильного применения норм материального права. Нарушение или неправильное применение норм материального права может проявиться в применении ненадлежащего закона, неприменении закона, подлежащего применению, в неправильном истолковании закона.</w:t>
      </w:r>
    </w:p>
    <w:p>
      <w:pPr>
        <w:pStyle w:val="ConsNormal"/>
        <w:widowControl/>
        <w:ind w:firstLine="540"/>
        <w:jc w:val="both"/>
        <w:rPr/>
      </w:pPr>
      <w:r>
        <w:rPr/>
        <w:t>Законодатель указывает лишь на самые общие ошибки в применении уголовного закона, а именно:</w:t>
      </w:r>
    </w:p>
    <w:p>
      <w:pPr>
        <w:pStyle w:val="ConsNormal"/>
        <w:widowControl/>
        <w:ind w:firstLine="540"/>
        <w:jc w:val="both"/>
        <w:rPr/>
      </w:pPr>
      <w:r>
        <w:rPr/>
        <w:t>нарушение требований Общей части УК;</w:t>
      </w:r>
    </w:p>
    <w:p>
      <w:pPr>
        <w:pStyle w:val="ConsNormal"/>
        <w:widowControl/>
        <w:ind w:firstLine="540"/>
        <w:jc w:val="both"/>
        <w:rPr/>
      </w:pPr>
      <w:r>
        <w:rPr/>
        <w:t>применение не той статьи или не тех пункта и (или) части статьи Особенной части УК, которые подлежали применению;</w:t>
      </w:r>
    </w:p>
    <w:p>
      <w:pPr>
        <w:pStyle w:val="ConsNormal"/>
        <w:widowControl/>
        <w:ind w:firstLine="540"/>
        <w:jc w:val="both"/>
        <w:rPr/>
      </w:pPr>
      <w:r>
        <w:rPr/>
        <w:t>назначение наказания более строгого, чем предусмотрено соответствующей статьей Особенной части УК.</w:t>
      </w:r>
    </w:p>
    <w:p>
      <w:pPr>
        <w:pStyle w:val="ConsNormal"/>
        <w:widowControl/>
        <w:ind w:firstLine="540"/>
        <w:jc w:val="both"/>
        <w:rPr/>
      </w:pPr>
      <w:r>
        <w:rPr/>
        <w:t>Эти нарушения разнообразны и выражаются, например, в ошибочном применении или, наоборот, неприменении норм об обстоятельствах, исключающих преступность деяния, например, о причинении вреда при задержании лица, совершившего преступление (ст. 38 УК), о необходимой обороне (ст. 37 УК), о добровольном отказе от преступления (ст. 31 УК), о соучастии, совокупности, стадиях преступления и др.</w:t>
      </w:r>
    </w:p>
    <w:p>
      <w:pPr>
        <w:pStyle w:val="ConsNormal"/>
        <w:widowControl/>
        <w:ind w:firstLine="540"/>
        <w:jc w:val="both"/>
        <w:rPr/>
      </w:pPr>
      <w:r>
        <w:rPr/>
        <w:t>Несправедливость приговора (ст. 383) &lt;*&gt;. В ст. 6 УК указывается, что 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 Несправедливый приговор одновременно является тем самым незаконным и необоснованным.</w:t>
      </w:r>
    </w:p>
    <w:p>
      <w:pPr>
        <w:pStyle w:val="ConsNonformat"/>
        <w:widowControl/>
        <w:jc w:val="both"/>
        <w:rPr/>
      </w:pPr>
      <w:r>
        <w:rPr/>
        <w:t>--------------------------------</w:t>
      </w:r>
    </w:p>
    <w:p>
      <w:pPr>
        <w:pStyle w:val="ConsNormal"/>
        <w:widowControl/>
        <w:ind w:firstLine="540"/>
        <w:jc w:val="both"/>
        <w:rPr/>
      </w:pPr>
      <w:r>
        <w:rPr/>
        <w:t>&lt;*&gt; Впервые в УПК употребляется понятие "несправедливости приговора", хотя само требование соразмерности приговора содержалось и в УПК РСФСР.</w:t>
      </w:r>
    </w:p>
    <w:p>
      <w:pPr>
        <w:pStyle w:val="ConsNonformat"/>
        <w:widowControl/>
        <w:jc w:val="both"/>
        <w:rPr/>
      </w:pPr>
      <w:r>
        <w:rPr/>
      </w:r>
    </w:p>
    <w:p>
      <w:pPr>
        <w:pStyle w:val="ConsNormal"/>
        <w:widowControl/>
        <w:ind w:firstLine="540"/>
        <w:jc w:val="both"/>
        <w:rPr/>
      </w:pPr>
      <w:r>
        <w:rPr/>
        <w:t>В соответствии со ст. 383 УПК справедливость приговора сводится к справедливости назначенного уголовного наказания, т.е.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К, но по своему виду или размеру является несправедливым как вследствие чрезмерной мягкости, так и вследствие чрезмерной суровости. Приговор может быть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но лишь в случаях, когда по этим основаниям имеется представление прокурора либо заявление частного обвинителя, потерпевшего или его представителя, и если суд, согласившись с их представлением, отменит приговор именно по этому основанию.</w:t>
      </w:r>
    </w:p>
    <w:p>
      <w:pPr>
        <w:pStyle w:val="ConsNonformat"/>
        <w:widowControl/>
        <w:jc w:val="both"/>
        <w:rPr/>
      </w:pPr>
      <w:r>
        <w:rPr/>
      </w:r>
    </w:p>
    <w:p>
      <w:pPr>
        <w:pStyle w:val="ConsTitle"/>
        <w:widowControl/>
        <w:jc w:val="center"/>
        <w:rPr/>
      </w:pPr>
      <w:r>
        <w:rPr/>
        <w:t>§ 6. Решения, принимаемые судом кассационной инстанции</w:t>
      </w:r>
    </w:p>
    <w:p>
      <w:pPr>
        <w:pStyle w:val="ConsNonformat"/>
        <w:widowControl/>
        <w:jc w:val="both"/>
        <w:rPr/>
      </w:pPr>
      <w:r>
        <w:rPr/>
      </w:r>
    </w:p>
    <w:p>
      <w:pPr>
        <w:pStyle w:val="ConsNormal"/>
        <w:widowControl/>
        <w:ind w:firstLine="540"/>
        <w:jc w:val="both"/>
        <w:rPr/>
      </w:pPr>
      <w:r>
        <w:rPr/>
        <w:t>Суд кассационной инстанции может принять одно из предусмотренных ч. 1 ст. 378 и ст. ст. 384 - 387 УПК решений.</w:t>
      </w:r>
    </w:p>
    <w:p>
      <w:pPr>
        <w:pStyle w:val="ConsNormal"/>
        <w:widowControl/>
        <w:ind w:firstLine="540"/>
        <w:jc w:val="both"/>
        <w:rPr/>
      </w:pPr>
      <w:r>
        <w:rPr/>
        <w:t>Оставить приговор или другое обжалуемое решение без изменения, а жалобу или представление без удовлетворения в том случае, когда в кассационных жалобах отсутствуют кассационные основания и судебная коллегия приходит к выводу о том, что вынесенное судом первой инстанции судебное решение, проверенное в пределах жалобы и представления, соответствует закону и является обоснованным и справедливым. УПК (п. 6 ч. 1 ст. 388) требует изложить мотивы принятого решения. Это означает, что в определении должны быть указаны те доводы суда, по которым жалоба или представление оставлены без удовлетворения. Иное влечет за собой отмену кассационного определения.</w:t>
      </w:r>
    </w:p>
    <w:p>
      <w:pPr>
        <w:pStyle w:val="ConsNormal"/>
        <w:widowControl/>
        <w:ind w:firstLine="540"/>
        <w:jc w:val="both"/>
        <w:rPr/>
      </w:pPr>
      <w:r>
        <w:rPr/>
        <w:t>Например, решением суда первой инстанции Б. признан виновным в незаконном приобретении огнестрельного оружия и в самоуправстве. Определением Судебной коллегии по уголовным делам Верховного суда Республики Татарстан приговор оставлен без изменения. Осужденный Б. и его адвокат И. в кассационных жалобах просили об отмене приговора и прекращении дела, считая, что выводы суда, изложенные в приговоре, не соответствуют фактическим обстоятельствам дела, при этим указали мотивы необоснованного, по их мнению, осуждения по обеим статьям обвинения. Президиум Верховного суда Республики Татарстан отменил кассационное определение Судебной коллегии ввиду того, что судом не были указаны основания, по которым доводы жалобы признаны неправильными. Дело направлено на новое кассационное рассмотрение &lt;*&gt;.</w:t>
      </w:r>
    </w:p>
    <w:p>
      <w:pPr>
        <w:pStyle w:val="ConsNonformat"/>
        <w:widowControl/>
        <w:jc w:val="both"/>
        <w:rPr/>
      </w:pPr>
      <w:r>
        <w:rPr/>
        <w:t>--------------------------------</w:t>
      </w:r>
    </w:p>
    <w:p>
      <w:pPr>
        <w:pStyle w:val="ConsNormal"/>
        <w:widowControl/>
        <w:ind w:firstLine="540"/>
        <w:jc w:val="both"/>
        <w:rPr/>
      </w:pPr>
      <w:r>
        <w:rPr/>
        <w:t>&lt;*&gt; См.: БВС. 2002. N 2. С. 20 - 21.</w:t>
      </w:r>
    </w:p>
    <w:p>
      <w:pPr>
        <w:pStyle w:val="ConsNonformat"/>
        <w:widowControl/>
        <w:jc w:val="both"/>
        <w:rPr/>
      </w:pPr>
      <w:r>
        <w:rPr/>
      </w:r>
    </w:p>
    <w:p>
      <w:pPr>
        <w:pStyle w:val="ConsNormal"/>
        <w:widowControl/>
        <w:ind w:firstLine="540"/>
        <w:jc w:val="both"/>
        <w:rPr/>
      </w:pPr>
      <w:r>
        <w:rPr/>
        <w:t>Отменить приговор или иное обжалуемое решение с прекращением дела. Такое решение кассационная инстанция принимает при наличии любого основания, которое должно в соответствии с ч. 2 ст. 302 УПК влечь вынесение оправдательного приговора, а именно: не установлено событие преступления; осужденный не причастен к совершению преступления; в деянии осужденного отсутствуют признаки преступления; в отношении осужденного коллегией присяжных заседателей вынесен оправдательный вердикт.</w:t>
      </w:r>
    </w:p>
    <w:p>
      <w:pPr>
        <w:pStyle w:val="ConsNormal"/>
        <w:widowControl/>
        <w:ind w:firstLine="540"/>
        <w:jc w:val="both"/>
        <w:rPr/>
      </w:pPr>
      <w:r>
        <w:rPr/>
        <w:t>Кроме того, приговор должен быть отменен, а дело прекращено в случаях, предусмотренных ст. 24 УПК, а именно: при истечении сроков давности уголовного преследования; в связи со смертью осужденного, за исключением случаев, когда производство по уголовному делу необходимо для реабилитации умершего; при отсутствии заявления потерпевшего, если уголовное дело может быть возбуждено не иначе как по его заявлению, за исключением случаев, когда уголовное дело возбуждено прокурором или другими лицами с его согласия при отсутствии заявления потерпевшего, не способного самостоятельно воспользоваться принадлежащими ему правами (ч. 4 ст. 20 УПК); при отсутствия согласия суда на возбуждение уголовного дела или на привлечение в качестве обвиняемого одного из лиц, в отношении которых применяется особый порядок производства (гл. 52 УПК).</w:t>
      </w:r>
    </w:p>
    <w:p>
      <w:pPr>
        <w:pStyle w:val="ConsNormal"/>
        <w:widowControl/>
        <w:ind w:firstLine="540"/>
        <w:jc w:val="both"/>
        <w:rPr/>
      </w:pPr>
      <w:r>
        <w:rPr/>
        <w:t>Отменить оправдательный приговор с передачей дела на новое судебное рассмотрение. УПК раздельно регулирует отмену обвинительного и оправдательного приговоров.</w:t>
      </w:r>
    </w:p>
    <w:p>
      <w:pPr>
        <w:pStyle w:val="ConsNormal"/>
        <w:widowControl/>
        <w:ind w:firstLine="540"/>
        <w:jc w:val="both"/>
        <w:rPr/>
      </w:pPr>
      <w:r>
        <w:rPr/>
        <w:t>Отмена оправдательного приговора допускается не иначе как по представлению прокурора либо по жалобе потерпевшего (его представителя), а также по жалобе оправданного, не согласного с мотивами оправдания. Часть 1 ст. 385 УПК допускает отмену оправдательного приговора, постановленного на основании оправдательного вердикта присяжных заседателей, если указанные выше лица принесут жалобу или представление, но лишь при наличии таких нарушений уголовно-процессуального закона, которые ограничили право прокурора, потерпевшего (его представителя) на представление доказательств либо повлияли на содержание поставленных перед присяжными заседателями вопросов и ответов на них (ч. 2 ст. 385).</w:t>
      </w:r>
    </w:p>
    <w:p>
      <w:pPr>
        <w:pStyle w:val="ConsNormal"/>
        <w:widowControl/>
        <w:ind w:firstLine="540"/>
        <w:jc w:val="both"/>
        <w:rPr/>
      </w:pPr>
      <w:r>
        <w:rPr/>
        <w:t>По представлению прокурора кассационная коллегия вправе отменить приговор в связи с необходимостью назначения более строгого наказания ввиду признания наказания, назначенного судом первой инстанции, несправедливым вследствие его чрезмерной мягкости.</w:t>
      </w:r>
    </w:p>
    <w:p>
      <w:pPr>
        <w:pStyle w:val="ConsNormal"/>
        <w:widowControl/>
        <w:ind w:firstLine="540"/>
        <w:jc w:val="both"/>
        <w:rPr/>
      </w:pPr>
      <w:r>
        <w:rPr/>
        <w:t>Передача дела на новое рассмотрение в суд первой или апелляционной инстанции имеет место в случаях, когда при рассмотрении дела был нарушен уголовно-процессуальный закон.</w:t>
      </w:r>
    </w:p>
    <w:p>
      <w:pPr>
        <w:pStyle w:val="ConsNormal"/>
        <w:widowControl/>
        <w:ind w:firstLine="540"/>
        <w:jc w:val="both"/>
        <w:rPr/>
      </w:pPr>
      <w:r>
        <w:rPr/>
        <w:t>УПК предоставил право суду кассационной инстанции отменять назначение осужденному более мягкого вида исправительного учреждения, чем предусмотрено уголовным законом, и назначать ему вид исправительного учреждения в соответствии с требованиями уголовного закона. Такой порядок замены наказания вполне согласуется с принципом экономичности и не нарушает прав осужденного.</w:t>
      </w:r>
    </w:p>
    <w:p>
      <w:pPr>
        <w:pStyle w:val="ConsNormal"/>
        <w:widowControl/>
        <w:ind w:firstLine="540"/>
        <w:jc w:val="both"/>
        <w:rPr/>
      </w:pPr>
      <w:r>
        <w:rPr/>
        <w:t>Приговор может быть отменен полностью или частично при отмене приговора в части гражданского иска. Согласно ст. 305 УПК описательно-мотивировочная часть приговора должна содержать мотивы решения суда в отношении гражданского иска. Если данное требование не выполнено, то судебное решение в части, касающейся гражданского иска, по жалобе заинтересованного участника процесса может быть признано незаконным и необоснованным. Дело в этой части может быть направлено на новое рассмотрение в порядке гражданского судопроизводства.</w:t>
      </w:r>
    </w:p>
    <w:p>
      <w:pPr>
        <w:pStyle w:val="ConsNormal"/>
        <w:widowControl/>
        <w:ind w:firstLine="540"/>
        <w:jc w:val="both"/>
        <w:rPr/>
      </w:pPr>
      <w:r>
        <w:rPr/>
        <w:t>Отменяя приговор и направляя дело на новое судебное рассмотрение, суд кассационной инстанции вправе давать только такие указания суду первой инстанции, которые не предрешают выводы суда первой инстанции. Например, он может указать, что суд первой инстанции не дал оценки тем или иным доказательствам, что остались не исследованными обстоятельства, имеющие значение для решения вопросов о доказанности обвинения, виновности подсудимого, применения уголовного закона или избрания вида либо размера наказания. Суд кассационной инстанции вправе указать, какие обстоятельства должны быть проверены, указать на противоречивость доказательств, обсудить вопрос о квалификации преступления, но он не вправе предрешать выводы, которые предстоит сделать суду при новом рассмотрении дела.</w:t>
      </w:r>
    </w:p>
    <w:p>
      <w:pPr>
        <w:pStyle w:val="ConsNormal"/>
        <w:widowControl/>
        <w:ind w:firstLine="540"/>
        <w:jc w:val="both"/>
        <w:rPr/>
      </w:pPr>
      <w:r>
        <w:rPr/>
        <w:t>Уголовно-процессуальное законодательство указывает перечень вопросов, которые суд кассационной инстанции при отмене приговора и направлении дела на новое судебное рассмотрение предрешать не вправе. Это вопросы о доказанности или недоказанности обвинения; о достоверности или недостоверности того или иного доказательства; о преимуществах одних доказательств перед другими; о мере наказания. При отмене кассационной инстанцией приговора с направлением уголовного дела на новое судебное разбирательство в отношении подсудимого, содержащегося под стражей, суд должен, руководствуясь ч. 3 ст. 255 УПК, решить вопрос об освобождении подсудимого из-под стражи или продлить срок содержания его под стражей. О принятом решении суд уведомляет администрацию следственного изолятора по месту содержания подсудимого под стражей. При этом надо иметь в виду, что период после вынесения приговора до рассмотрения дела в кассационном или апелляционном порядке в шестимесячный срок содержания осужденного под стражей не входит.</w:t>
      </w:r>
    </w:p>
    <w:p>
      <w:pPr>
        <w:pStyle w:val="ConsNonformat"/>
        <w:widowControl/>
        <w:jc w:val="both"/>
        <w:rPr/>
      </w:pPr>
      <w:r>
        <w:rPr/>
      </w:r>
    </w:p>
    <w:p>
      <w:pPr>
        <w:pStyle w:val="ConsTitle"/>
        <w:widowControl/>
        <w:jc w:val="center"/>
        <w:rPr/>
      </w:pPr>
      <w:r>
        <w:rPr/>
        <w:t>§ 7. Изменение судебного решения</w:t>
      </w:r>
    </w:p>
    <w:p>
      <w:pPr>
        <w:pStyle w:val="ConsNonformat"/>
        <w:widowControl/>
        <w:jc w:val="both"/>
        <w:rPr/>
      </w:pPr>
      <w:r>
        <w:rPr/>
      </w:r>
    </w:p>
    <w:p>
      <w:pPr>
        <w:pStyle w:val="ConsNormal"/>
        <w:widowControl/>
        <w:ind w:firstLine="540"/>
        <w:jc w:val="both"/>
        <w:rPr/>
      </w:pPr>
      <w:r>
        <w:rPr/>
        <w:t>Кассационная инстанция вправе, не передавая дела на новое рассмотрение, внести необходимые изменения в приговор суда первой или апелляционной инстанции. Закон (п. 4 ч. 1 ст. 378 и ст. 387 УПК) устанавливает лишь общие условия, при которых допустимо изменить решение, не направляя дело в первую или апелляционную инстанцию. Такое право появляется у кассационной инстанции тогда, когда суд, разрешивший дело по существу, допустил ошибку в применении норм закона или вынес несправедливый приговор, а имеющихся данных достаточно, чтобы изменить решение, применив закон о менее тяжком преступлении, и снизить наказание. Если по делу были допущены процессуальные нарушения, которые не относятся к числу безусловных оснований к отмене приговора (ч. 2 ст. 381 УПК) и они не повлияли и не могли повлиять на правильность вынесенного решения, кассационная инстанция вправе, не отменяя приговор (постановление или определение), в своем определении указать на допущенные по делу нарушения.</w:t>
      </w:r>
    </w:p>
    <w:p>
      <w:pPr>
        <w:pStyle w:val="ConsNormal"/>
        <w:widowControl/>
        <w:ind w:firstLine="540"/>
        <w:jc w:val="both"/>
        <w:rPr/>
      </w:pPr>
      <w:r>
        <w:rPr/>
        <w:t>Суд кассационной инстанции может ограничиться снижением наказания без изменения квалификации содеянного, когда судом первой или апелляционной инстанции назначено наказание более строгое, чем предусмотрено соответствующей статьей Особенной части УК или если осужденному назначено наказание, которое хотя и не выходит за пределы, предусмотренные соответствующей статьей Особенной части УК, но является несправедливым из-за чрезмерной суровости по своему виду или размеру.</w:t>
      </w:r>
    </w:p>
    <w:p>
      <w:pPr>
        <w:pStyle w:val="ConsNormal"/>
        <w:widowControl/>
        <w:ind w:firstLine="540"/>
        <w:jc w:val="both"/>
        <w:rPr/>
      </w:pPr>
      <w:r>
        <w:rPr/>
        <w:t>Изменить приговор можно и в случае смягчения наказания или изменения вида исправительного учреждения.</w:t>
      </w:r>
    </w:p>
    <w:p>
      <w:pPr>
        <w:pStyle w:val="ConsNormal"/>
        <w:widowControl/>
        <w:ind w:firstLine="540"/>
        <w:jc w:val="both"/>
        <w:rPr/>
      </w:pPr>
      <w:r>
        <w:rPr/>
        <w:t>Основные положения, закрепляющие в УПК полномочия кассационной инстанции по изменению приговора, состоят в следующем: а) применить к осужденному закон о менее тяжком преступлении и снизить наказание в соответствии с измененной квалификацией содеянного; б) снизить наказание без изменения квалификации (ч. ч. 1 и 2 ст. 387 УПК) &lt;*&gt;.</w:t>
      </w:r>
    </w:p>
    <w:p>
      <w:pPr>
        <w:pStyle w:val="ConsNonformat"/>
        <w:widowControl/>
        <w:jc w:val="both"/>
        <w:rPr/>
      </w:pPr>
      <w:r>
        <w:rPr/>
        <w:t>--------------------------------</w:t>
      </w:r>
    </w:p>
    <w:p>
      <w:pPr>
        <w:pStyle w:val="ConsNormal"/>
        <w:widowControl/>
        <w:ind w:firstLine="540"/>
        <w:jc w:val="both"/>
        <w:rPr/>
      </w:pPr>
      <w:r>
        <w:rPr/>
        <w:t>&lt;*&gt; Такого рода изменения кассационная инстанция может внести в приговор и в отношении осужденных, не обжаловавших приговор, если эти изменения обусловлены решением, принятым по жалобе одного из осужденных.</w:t>
      </w:r>
    </w:p>
    <w:p>
      <w:pPr>
        <w:pStyle w:val="ConsNonformat"/>
        <w:widowControl/>
        <w:jc w:val="both"/>
        <w:rPr/>
      </w:pPr>
      <w:r>
        <w:rPr/>
      </w:r>
    </w:p>
    <w:p>
      <w:pPr>
        <w:pStyle w:val="ConsNormal"/>
        <w:widowControl/>
        <w:ind w:firstLine="540"/>
        <w:jc w:val="both"/>
        <w:rPr/>
      </w:pPr>
      <w:r>
        <w:rPr/>
        <w:t>Применение закона о менее тяжком преступлении может быть вызвано исключением некоторых пунктов или эпизодов обвинения. Но переквалификация деяния на менее тяжкий закон возможна и при неизменности фактических обстоятельств обвинения.</w:t>
      </w:r>
    </w:p>
    <w:p>
      <w:pPr>
        <w:pStyle w:val="ConsNormal"/>
        <w:widowControl/>
        <w:ind w:firstLine="540"/>
        <w:jc w:val="both"/>
        <w:rPr/>
      </w:pPr>
      <w:r>
        <w:rPr/>
        <w:t>Обстоятельства обвинения не могут быть изменены в худшую для осужденного сторону, даже если это сопровождается смягчением наказания. Не вправе кассационная инстанция также внести изменения, уточняющие статью УК, по которой осужден подсудимый (например, когда в приговоре не указаны часть или пункт статьи, по которой лицо осуждено). В этих случаях приговор подлежит отмене, а дело направляется на новое судебное рассмотрение.</w:t>
      </w:r>
    </w:p>
    <w:p>
      <w:pPr>
        <w:pStyle w:val="ConsNormal"/>
        <w:widowControl/>
        <w:ind w:firstLine="540"/>
        <w:jc w:val="both"/>
        <w:rPr/>
      </w:pPr>
      <w:r>
        <w:rPr/>
        <w:t>Судебная практика выработала критерии понятий "более тяжкое преступление" и "усиление наказания".</w:t>
      </w:r>
    </w:p>
    <w:p>
      <w:pPr>
        <w:pStyle w:val="ConsNormal"/>
        <w:widowControl/>
        <w:ind w:firstLine="540"/>
        <w:jc w:val="both"/>
        <w:rPr/>
      </w:pPr>
      <w:r>
        <w:rPr/>
        <w:t>Изменением обвинения на более тяжкое считаются случаи, когда: а) применяется другая норма уголовного закона (статья, часть статьи или пункт), санкция которой предусматривает более строгое наказание; б) в обвинение включаются дополнительные, не вмененные обвиняемому действия, влекущие изменение квалификации преступления на закон, предусматривающий более строгое наказание, либо увеличивающие объем обвинения, хотя и не изменяющие юридической оценки содеянного.</w:t>
      </w:r>
    </w:p>
    <w:p>
      <w:pPr>
        <w:pStyle w:val="ConsNormal"/>
        <w:widowControl/>
        <w:ind w:firstLine="540"/>
        <w:jc w:val="both"/>
        <w:rPr/>
      </w:pPr>
      <w:r>
        <w:rPr/>
        <w:t>Исключение отдельных эпизодов обвинения может иметь место потому, что они не подтверждены доказательствами либо ввиду отсутствия в них состава преступления. Суд кассационной инстанции, исключая часть эпизодов, вмененных осужденному по приговору, либо изменяя квалификацию, обязан обсудить вопрос об изменении наказания.</w:t>
      </w:r>
    </w:p>
    <w:p>
      <w:pPr>
        <w:pStyle w:val="ConsNormal"/>
        <w:widowControl/>
        <w:ind w:firstLine="540"/>
        <w:jc w:val="both"/>
        <w:rPr/>
      </w:pPr>
      <w:r>
        <w:rPr/>
        <w:t>Изменение вида и размера наказания (либо того и другого) может быть не связано с изменением фактического объема обвинения или его юридической оценки. Так, если суд первой инстанции при назначении наказания в нарушение требований ст. 62 УК не признал явку с повинной обстоятельством, смягчающим наказание, кассационная инстанция, учитывая обстоятельства дела, вправе с учетом ст. 62 УК смягчить назначенное наказание.</w:t>
      </w:r>
    </w:p>
    <w:p>
      <w:pPr>
        <w:pStyle w:val="ConsNormal"/>
        <w:widowControl/>
        <w:ind w:firstLine="540"/>
        <w:jc w:val="both"/>
        <w:rPr/>
      </w:pPr>
      <w:r>
        <w:rPr/>
        <w:t>Суд кассационной инстанции вправе применить условное осуждение, указав при этом об исчислении испытательного срока с момента провозглашения приговора.</w:t>
      </w:r>
    </w:p>
    <w:p>
      <w:pPr>
        <w:pStyle w:val="ConsNormal"/>
        <w:widowControl/>
        <w:ind w:firstLine="540"/>
        <w:jc w:val="both"/>
        <w:rPr/>
      </w:pPr>
      <w:r>
        <w:rPr/>
        <w:t>Суд кассационной инстанции вправе исключить из приговора применение дополнительной меры наказания (например, конфискацию), а равно уменьшить размер дополнительного наказания (срок, в течение которого запрещено заниматься определенной деятельностью, и т.п.).</w:t>
      </w:r>
    </w:p>
    <w:p>
      <w:pPr>
        <w:pStyle w:val="ConsNormal"/>
        <w:widowControl/>
        <w:ind w:firstLine="540"/>
        <w:jc w:val="both"/>
        <w:rPr/>
      </w:pPr>
      <w:r>
        <w:rPr/>
        <w:t>Например, Военная коллегия Верховного Суда РФ, оставив без изменения квалификацию действий осужденных и назначенное им наказание в виде условного лишения свободы, исключила из приговора Уральского окружного военного суда в отношении несовершеннолетних С., П. и Б. указание о назначении им наказания в виде штрафа, поскольку наказание в виде штрафа назначается несовершеннолетним только при наличии у них самостоятельного заработка или имущества, на которое может быть наложено взыскание. Как видно из материалов дела, все осужденные не работали и такого имущества не имели &lt;*&gt;.</w:t>
      </w:r>
    </w:p>
    <w:p>
      <w:pPr>
        <w:pStyle w:val="ConsNonformat"/>
        <w:widowControl/>
        <w:jc w:val="both"/>
        <w:rPr/>
      </w:pPr>
      <w:r>
        <w:rPr/>
        <w:t>--------------------------------</w:t>
      </w:r>
    </w:p>
    <w:p>
      <w:pPr>
        <w:pStyle w:val="ConsNormal"/>
        <w:widowControl/>
        <w:ind w:firstLine="540"/>
        <w:jc w:val="both"/>
        <w:rPr/>
      </w:pPr>
      <w:r>
        <w:rPr/>
        <w:t>&lt;*&gt; См.: БВС. 2002. N 8. С. 15.</w:t>
      </w:r>
    </w:p>
    <w:p>
      <w:pPr>
        <w:pStyle w:val="ConsNonformat"/>
        <w:widowControl/>
        <w:jc w:val="both"/>
        <w:rPr/>
      </w:pPr>
      <w:r>
        <w:rPr/>
      </w:r>
    </w:p>
    <w:p>
      <w:pPr>
        <w:pStyle w:val="ConsNormal"/>
        <w:widowControl/>
        <w:ind w:firstLine="540"/>
        <w:jc w:val="both"/>
        <w:rPr/>
      </w:pPr>
      <w:r>
        <w:rPr/>
        <w:t>Если суд первой инстанции назначил дополнительное наказание по совокупности преступлений, не указав о его применении ни по одному преступлению, входящему в совокупность, кассационная инстанция обязана исключить дополнительное наказание.</w:t>
      </w:r>
    </w:p>
    <w:p>
      <w:pPr>
        <w:pStyle w:val="ConsNormal"/>
        <w:widowControl/>
        <w:ind w:firstLine="540"/>
        <w:jc w:val="both"/>
        <w:rPr/>
      </w:pPr>
      <w:r>
        <w:rPr/>
        <w:t>Смягчая осужденному основное наказание, суд кассационной инстанции может оставить без изменения приговор в части дополнительного наказания.</w:t>
      </w:r>
    </w:p>
    <w:p>
      <w:pPr>
        <w:pStyle w:val="ConsNormal"/>
        <w:widowControl/>
        <w:ind w:firstLine="540"/>
        <w:jc w:val="both"/>
        <w:rPr/>
      </w:pPr>
      <w:r>
        <w:rPr/>
        <w:t>Недопустимость усиления наказания в суде кассационной инстанции означает, что суд не вправе:</w:t>
      </w:r>
    </w:p>
    <w:p>
      <w:pPr>
        <w:pStyle w:val="ConsNormal"/>
        <w:widowControl/>
        <w:ind w:firstLine="540"/>
        <w:jc w:val="both"/>
        <w:rPr/>
      </w:pPr>
      <w:r>
        <w:rPr/>
        <w:t>увеличить размер назначенного приговором наказания, даже если оно назначено судом первой инстанции с нарушением уголовного закона;</w:t>
      </w:r>
    </w:p>
    <w:p>
      <w:pPr>
        <w:pStyle w:val="ConsNormal"/>
        <w:widowControl/>
        <w:ind w:firstLine="540"/>
        <w:jc w:val="both"/>
        <w:rPr/>
      </w:pPr>
      <w:r>
        <w:rPr/>
        <w:t>заменить избранный судом первой инстанции вид наказания более строгим;</w:t>
      </w:r>
    </w:p>
    <w:p>
      <w:pPr>
        <w:pStyle w:val="ConsNormal"/>
        <w:widowControl/>
        <w:ind w:firstLine="540"/>
        <w:jc w:val="both"/>
        <w:rPr/>
      </w:pPr>
      <w:r>
        <w:rPr/>
        <w:t>указать срок дополнительного наказания, если суд первой инстанции его не указал;</w:t>
      </w:r>
    </w:p>
    <w:p>
      <w:pPr>
        <w:pStyle w:val="ConsNormal"/>
        <w:widowControl/>
        <w:ind w:firstLine="540"/>
        <w:jc w:val="both"/>
        <w:rPr/>
      </w:pPr>
      <w:r>
        <w:rPr/>
        <w:t>заменить условное наказание, назначенное судом первой инстанции, наказанием, хотя бы и более мягким, но подлежащим отбытию реально;</w:t>
      </w:r>
    </w:p>
    <w:p>
      <w:pPr>
        <w:pStyle w:val="ConsNormal"/>
        <w:widowControl/>
        <w:ind w:firstLine="540"/>
        <w:jc w:val="both"/>
        <w:rPr/>
      </w:pPr>
      <w:r>
        <w:rPr/>
        <w:t>увеличить испытательный срок при условном осуждении;</w:t>
      </w:r>
    </w:p>
    <w:p>
      <w:pPr>
        <w:pStyle w:val="ConsNormal"/>
        <w:widowControl/>
        <w:ind w:firstLine="540"/>
        <w:jc w:val="both"/>
        <w:rPr/>
      </w:pPr>
      <w:r>
        <w:rPr/>
        <w:t>заменить принцип поглощения принципом сложения наказания, если это приводит к увеличению наказания, подлежащего отбытию по совокупности.</w:t>
      </w:r>
    </w:p>
    <w:p>
      <w:pPr>
        <w:pStyle w:val="ConsNormal"/>
        <w:widowControl/>
        <w:ind w:firstLine="540"/>
        <w:jc w:val="both"/>
        <w:rPr/>
      </w:pPr>
      <w:r>
        <w:rPr/>
        <w:t>На основании имеющихся в деле и дополнительно представленных материалов могут быть установлены только факты и обстоятельства, исключающие, уменьшающие или смягчающие ответственность осужденного.</w:t>
      </w:r>
    </w:p>
    <w:p>
      <w:pPr>
        <w:pStyle w:val="ConsNormal"/>
        <w:widowControl/>
        <w:ind w:firstLine="540"/>
        <w:jc w:val="both"/>
        <w:rPr/>
      </w:pPr>
      <w:r>
        <w:rPr/>
        <w:t>При неправильном применении уголовного закона суд кассационной инстанции может внести необходимые изменения в приговор, если только при этом не ухудшается положение осужденного.</w:t>
      </w:r>
    </w:p>
    <w:p>
      <w:pPr>
        <w:pStyle w:val="ConsNormal"/>
        <w:widowControl/>
        <w:ind w:firstLine="540"/>
        <w:jc w:val="both"/>
        <w:rPr/>
      </w:pPr>
      <w:r>
        <w:rPr/>
        <w:t>Например, по делу Э. суд первой инстанции, правильно установив фактические обстоятельства дела, состоящие в том, что Э., являясь директором Муниципального унитарного предприятия "Парк культуры и отдыха им. А.М. Горького" г. Самары, незаконно, путем вымогательства, получил 1550 долларов США от К. за заключение договора аренды части территории парка под торговую точку, не учел, что директор муниципального унитарного предприятия, осуществляющий в нем управленческие функции, не относится к должностным лицам, указанным в примечании к ст. 285 УК РФ. Судебная коллегия по уголовным делам Верховного Суда РФ, рассмотрев дело в кассационном порядке, приговор изменила, переквалифицировав действия Э. с получения взятки на коммерческий подкуп &lt;*&gt;.</w:t>
      </w:r>
    </w:p>
    <w:p>
      <w:pPr>
        <w:pStyle w:val="ConsNonformat"/>
        <w:widowControl/>
        <w:jc w:val="both"/>
        <w:rPr/>
      </w:pPr>
      <w:r>
        <w:rPr/>
        <w:t>--------------------------------</w:t>
      </w:r>
    </w:p>
    <w:p>
      <w:pPr>
        <w:pStyle w:val="ConsNormal"/>
        <w:widowControl/>
        <w:ind w:firstLine="540"/>
        <w:jc w:val="both"/>
        <w:rPr/>
      </w:pPr>
      <w:r>
        <w:rPr/>
        <w:t>&lt;*&gt; См.: БВС. 2002. N 7. С. 12 - 13.</w:t>
      </w:r>
    </w:p>
    <w:p>
      <w:pPr>
        <w:pStyle w:val="ConsNonformat"/>
        <w:widowControl/>
        <w:jc w:val="both"/>
        <w:rPr/>
      </w:pPr>
      <w:r>
        <w:rPr/>
      </w:r>
    </w:p>
    <w:p>
      <w:pPr>
        <w:pStyle w:val="ConsNormal"/>
        <w:widowControl/>
        <w:ind w:firstLine="540"/>
        <w:jc w:val="both"/>
        <w:rPr/>
      </w:pPr>
      <w:r>
        <w:rPr/>
        <w:t>Применение закона о менее тяжком преступлении, как правило, влечет за собой снижение наказания.</w:t>
      </w:r>
    </w:p>
    <w:p>
      <w:pPr>
        <w:pStyle w:val="ConsNonformat"/>
        <w:widowControl/>
        <w:jc w:val="both"/>
        <w:rPr/>
      </w:pPr>
      <w:r>
        <w:rPr/>
      </w:r>
    </w:p>
    <w:p>
      <w:pPr>
        <w:pStyle w:val="ConsTitle"/>
        <w:widowControl/>
        <w:jc w:val="center"/>
        <w:rPr/>
      </w:pPr>
      <w:r>
        <w:rPr/>
        <w:t>§ 8. Кассационное определение</w:t>
      </w:r>
    </w:p>
    <w:p>
      <w:pPr>
        <w:pStyle w:val="ConsNonformat"/>
        <w:widowControl/>
        <w:jc w:val="both"/>
        <w:rPr/>
      </w:pPr>
      <w:r>
        <w:rPr/>
      </w:r>
    </w:p>
    <w:p>
      <w:pPr>
        <w:pStyle w:val="ConsNormal"/>
        <w:widowControl/>
        <w:ind w:firstLine="540"/>
        <w:jc w:val="both"/>
        <w:rPr/>
      </w:pPr>
      <w:r>
        <w:rPr/>
        <w:t>В результате рассмотрения кассационной жалобы или представления суд кассационной инстанции выносит определение. Требования, предъявляемые к структуре и содержанию кассационного определения, подробно изложены в ч. ч. 1 - 3 ст. 388 УПК.</w:t>
      </w:r>
    </w:p>
    <w:p>
      <w:pPr>
        <w:pStyle w:val="ConsNormal"/>
        <w:widowControl/>
        <w:ind w:firstLine="540"/>
        <w:jc w:val="both"/>
        <w:rPr/>
      </w:pPr>
      <w:r>
        <w:rPr/>
        <w:t>Определение суда состоит из трех частей: вводной, описательной и резолютивной.</w:t>
      </w:r>
    </w:p>
    <w:p>
      <w:pPr>
        <w:pStyle w:val="ConsNormal"/>
        <w:widowControl/>
        <w:ind w:firstLine="540"/>
        <w:jc w:val="both"/>
        <w:rPr/>
      </w:pPr>
      <w:r>
        <w:rPr/>
        <w:t>Во вводной части определения указывают данные, перечисленные в п. п. 1 - 4 ч. 1 ст. 388 УПК, а также следующие сведения: когда, каким судом, в каком преступлении признан виновным осужденный или на основании какой нормы закона лицо оправдано; какое наказание назначено осужденному, что постановлено взыскать с осужденного &lt;*&gt;.</w:t>
      </w:r>
    </w:p>
    <w:p>
      <w:pPr>
        <w:pStyle w:val="ConsNonformat"/>
        <w:widowControl/>
        <w:jc w:val="both"/>
        <w:rPr/>
      </w:pPr>
      <w:r>
        <w:rPr/>
        <w:t>--------------------------------</w:t>
      </w:r>
    </w:p>
    <w:p>
      <w:pPr>
        <w:pStyle w:val="ConsNormal"/>
        <w:widowControl/>
        <w:ind w:firstLine="540"/>
        <w:jc w:val="both"/>
        <w:rPr/>
      </w:pPr>
      <w:r>
        <w:rPr/>
        <w:t>&lt;*&gt; Приложение 57 к ст. 477 УПК.</w:t>
      </w:r>
    </w:p>
    <w:p>
      <w:pPr>
        <w:pStyle w:val="ConsNonformat"/>
        <w:widowControl/>
        <w:jc w:val="both"/>
        <w:rPr/>
      </w:pPr>
      <w:r>
        <w:rPr/>
      </w:r>
    </w:p>
    <w:p>
      <w:pPr>
        <w:pStyle w:val="ConsNormal"/>
        <w:widowControl/>
        <w:ind w:firstLine="540"/>
        <w:jc w:val="both"/>
        <w:rPr/>
      </w:pPr>
      <w:r>
        <w:rPr/>
        <w:t>В описательной части определения приводят содержание обжалуемого судебного решения, доводы лица, подавшего жалобу или представление, возражения на них других лиц, мотивы принятого решения (п. п. 5, 6 ч. 1 ст. 388 УПК).</w:t>
      </w:r>
    </w:p>
    <w:p>
      <w:pPr>
        <w:pStyle w:val="ConsNormal"/>
        <w:widowControl/>
        <w:ind w:firstLine="540"/>
        <w:jc w:val="both"/>
        <w:rPr/>
      </w:pPr>
      <w:r>
        <w:rPr/>
        <w:t>В резолютивной части определения (п. 7 ч. 1 ст. 388 УПК) суд кассационной инстанции, принимая одно из решений, предусмотренных ч. 1 ст. 378 УПК, излагает его содержание, соблюдая требования ч. 2 ст. 388 УПК.</w:t>
      </w:r>
    </w:p>
    <w:p>
      <w:pPr>
        <w:pStyle w:val="ConsNormal"/>
        <w:widowControl/>
        <w:ind w:firstLine="540"/>
        <w:jc w:val="both"/>
        <w:rPr/>
      </w:pPr>
      <w:r>
        <w:rPr/>
        <w:t>В уголовном процессе не допускается оглашение только резолютивной части определения. Подписанное составом суда определение оглашается полностью в зале судебного заседания после возвращения судей из совещательной комнаты (ч. 3 ст. 388 УПК). Перед удалением в совещательную комнату суд объявляет о времени оглашения кассационного определения, которое во всяком случае должно состояться не позднее трех суток со дня окончания заседания кассационной инстанции по данному уголовному делу (ч. 3 ст. 388 УПК в ред. от 4 июля 2003 г.).</w:t>
      </w:r>
    </w:p>
    <w:p>
      <w:pPr>
        <w:pStyle w:val="ConsNormal"/>
        <w:widowControl/>
        <w:ind w:firstLine="540"/>
        <w:jc w:val="both"/>
        <w:rPr/>
      </w:pPr>
      <w:r>
        <w:rPr/>
        <w:t>Кассационное определение вступает в законную силу сразу после провозглашения, но направляется в суд, постановивший приговор в течение семи суток со дня его вынесения, исключая решение суда кассационной инстанции об освобождении из-под стражи, которое исполняется немедленно.</w:t>
      </w:r>
    </w:p>
    <w:p>
      <w:pPr>
        <w:pStyle w:val="ConsNormal"/>
        <w:widowControl/>
        <w:ind w:firstLine="540"/>
        <w:jc w:val="both"/>
        <w:rPr/>
      </w:pPr>
      <w:r>
        <w:rPr/>
        <w:t>Статья 389 УПК предусматривает возможность повторного рассмотрения уголовного дела судом кассационной инстанции, разрешая вопрос, который неоднократно возникал в судебной практике и не был урегулирован законом: как поступить, если кассационная жалоба субъекта кассационного обжалования по независящим от суда и сторон обстоятельствам поступила в суд второй инстанции после рассмотрения уголовного дела по жалобе одного из осужденных. Повторное рассмотрение уголовного дела судом кассационной инстанции проводится после вынесения и вступления в законную силу после провозглашения первого определения. Суд кассационной инстанции выносит свое решение по поступившей жалобе, а затем разъясняет участникам уголовного судопроизводства право обжалования вновь вынесенного кассационного определения.</w:t>
      </w:r>
    </w:p>
    <w:p>
      <w:pPr>
        <w:pStyle w:val="ConsNormal"/>
        <w:widowControl/>
        <w:ind w:firstLine="540"/>
        <w:jc w:val="both"/>
        <w:rPr/>
      </w:pPr>
      <w:r>
        <w:rPr/>
        <w:t>По делу допускается наличие двух, не противоречащих друг другу решений суда кассационной инстанции. Однако если стороны усмотрят противоречия в кассационных определениях, они могут реализовать свое право на обжалование вновь вынесенного решения путем принесения надзорной жалобы или представления.</w:t>
      </w:r>
    </w:p>
    <w:p>
      <w:pPr>
        <w:pStyle w:val="ConsNonformat"/>
        <w:widowControl/>
        <w:jc w:val="both"/>
        <w:rPr/>
      </w:pPr>
      <w:r>
        <w:rPr/>
      </w:r>
    </w:p>
    <w:p>
      <w:pPr>
        <w:pStyle w:val="ConsTitle"/>
        <w:widowControl/>
        <w:jc w:val="center"/>
        <w:rPr/>
      </w:pPr>
      <w:r>
        <w:rPr/>
        <w:t>ГЛАВА 37</w:t>
      </w:r>
    </w:p>
    <w:p>
      <w:pPr>
        <w:pStyle w:val="ConsTitle"/>
        <w:widowControl/>
        <w:jc w:val="center"/>
        <w:rPr/>
      </w:pPr>
      <w:r>
        <w:rPr/>
        <w:t>ИСПОЛНЕНИЕ ПРИГОВОРА</w:t>
      </w:r>
    </w:p>
    <w:p>
      <w:pPr>
        <w:pStyle w:val="ConsNormal"/>
        <w:widowControl/>
        <w:ind w:hanging="0"/>
        <w:jc w:val="center"/>
        <w:rPr/>
      </w:pPr>
      <w:r>
        <w:rPr/>
      </w:r>
    </w:p>
    <w:p>
      <w:pPr>
        <w:pStyle w:val="ConsTitle"/>
        <w:widowControl/>
        <w:jc w:val="center"/>
        <w:rPr/>
      </w:pPr>
      <w:r>
        <w:rPr/>
        <w:t>§ 1. Понятие и значение стадии исполнения приговор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Далее в целях краткости, говоря об исполнении приговора, мы имеем в виду и иные решения суда - определения и постановления.</w:t>
      </w:r>
    </w:p>
    <w:p>
      <w:pPr>
        <w:pStyle w:val="ConsNonformat"/>
        <w:widowControl/>
        <w:jc w:val="both"/>
        <w:rPr/>
      </w:pPr>
      <w:r>
        <w:rPr/>
      </w:r>
    </w:p>
    <w:p>
      <w:pPr>
        <w:pStyle w:val="ConsNormal"/>
        <w:widowControl/>
        <w:ind w:firstLine="540"/>
        <w:jc w:val="both"/>
        <w:rPr/>
      </w:pPr>
      <w:r>
        <w:rPr/>
        <w:t>Исполнение приговора - завершающая стадия уголовного процесса. Она начинается с момента вступления приговора в законную силу и включает в себя процессуальные действия и решения суда, обеспечивающие реализацию актов правосудия.</w:t>
      </w:r>
    </w:p>
    <w:p>
      <w:pPr>
        <w:pStyle w:val="ConsNormal"/>
        <w:widowControl/>
        <w:ind w:firstLine="540"/>
        <w:jc w:val="both"/>
        <w:rPr/>
      </w:pPr>
      <w:r>
        <w:rPr/>
        <w:t>Само исполнение приговора находится за рамками уголовного судопроизводства.</w:t>
      </w:r>
    </w:p>
    <w:p>
      <w:pPr>
        <w:pStyle w:val="ConsNormal"/>
        <w:widowControl/>
        <w:ind w:firstLine="540"/>
        <w:jc w:val="both"/>
        <w:rPr/>
      </w:pPr>
      <w:r>
        <w:rPr/>
        <w:t>В целях уяснения задач и порядка осуществления производства в данной стадии необходимо рассмотреть следующие вопросы:</w:t>
      </w:r>
    </w:p>
    <w:p>
      <w:pPr>
        <w:pStyle w:val="ConsNormal"/>
        <w:widowControl/>
        <w:ind w:firstLine="540"/>
        <w:jc w:val="both"/>
        <w:rPr/>
      </w:pPr>
      <w:r>
        <w:rPr/>
        <w:t>1) какие именно действия и решения выполняются самим судом, постановившим приговор, по его исполнению;</w:t>
      </w:r>
    </w:p>
    <w:p>
      <w:pPr>
        <w:pStyle w:val="ConsNormal"/>
        <w:widowControl/>
        <w:ind w:firstLine="540"/>
        <w:jc w:val="both"/>
        <w:rPr/>
      </w:pPr>
      <w:r>
        <w:rPr/>
        <w:t>2) какие вопросы могут возникнуть при фактическом исполнении приговора, подлежащие разрешению судом в процессуальном порядке;</w:t>
      </w:r>
    </w:p>
    <w:p>
      <w:pPr>
        <w:pStyle w:val="ConsNormal"/>
        <w:widowControl/>
        <w:ind w:firstLine="540"/>
        <w:jc w:val="both"/>
        <w:rPr/>
      </w:pPr>
      <w:r>
        <w:rPr/>
        <w:t>3) какие суды и каким образом осуществляют эту процессуальную деятельность и какие постановляют решения.</w:t>
      </w:r>
    </w:p>
    <w:p>
      <w:pPr>
        <w:pStyle w:val="ConsNormal"/>
        <w:widowControl/>
        <w:ind w:firstLine="540"/>
        <w:jc w:val="both"/>
        <w:rPr/>
      </w:pPr>
      <w:r>
        <w:rPr/>
        <w:t>Надлежит четко различать процессуальную деятельность суда в стадии исполнения приговора и фактическое исполнение приговора. Последнее частично осуществляется самим судом, но в основном - соответствующими административными органами государства, учреждениями и организациями, и эта деятельность находится за пределами уголовного процесса. Она регламентируется нормами уголовного, уголовно-исполнительного и других отраслей права.</w:t>
      </w:r>
    </w:p>
    <w:p>
      <w:pPr>
        <w:pStyle w:val="ConsNormal"/>
        <w:widowControl/>
        <w:ind w:firstLine="540"/>
        <w:jc w:val="both"/>
        <w:rPr/>
      </w:pPr>
      <w:r>
        <w:rPr/>
        <w:t>В то же время государственные органы, фактически исполняющие приговор, могут осуществлять уголовно-процессуальные действия и иметь при этом соответствующие полномочия и обязанности. Например, администрация исправительного учреждения вправе обратиться в суд с представлением об условно-досрочном освобождении лица, отбывшего определенную часть наказания и зарекомендовавшего себя положительно, в связи с чем возникают соответствующие процессуальные отношения между судом и лицом, организацией, обратившимися в суд. Представитель учреждения, исполняющего приговор, вправе также участвовать в заседании суда.</w:t>
      </w:r>
    </w:p>
    <w:p>
      <w:pPr>
        <w:pStyle w:val="ConsNormal"/>
        <w:widowControl/>
        <w:ind w:firstLine="540"/>
        <w:jc w:val="both"/>
        <w:rPr/>
      </w:pPr>
      <w:r>
        <w:rPr/>
        <w:t>Исполнению приговора как стадии уголовного процесса присущи следующие признаки.</w:t>
      </w:r>
    </w:p>
    <w:p>
      <w:pPr>
        <w:pStyle w:val="ConsNormal"/>
        <w:widowControl/>
        <w:ind w:firstLine="540"/>
        <w:jc w:val="both"/>
        <w:rPr/>
      </w:pPr>
      <w:r>
        <w:rPr/>
        <w:t>1. В этой стадии решаются конкретные задачи, вытекающие из общих задач уголовного судопроизводства (ст. 6 УПК). Их специфика и содержание обусловлены значением приговора как акта правосудия, имеющего общеобязательную силу, необходимостью его своевременного и полного исполнения (ст. 392 УПК) &lt;*&gt;.</w:t>
      </w:r>
    </w:p>
    <w:p>
      <w:pPr>
        <w:pStyle w:val="ConsNonformat"/>
        <w:widowControl/>
        <w:jc w:val="both"/>
        <w:rPr/>
      </w:pPr>
      <w:r>
        <w:rPr/>
        <w:t>--------------------------------</w:t>
      </w:r>
    </w:p>
    <w:p>
      <w:pPr>
        <w:pStyle w:val="ConsNormal"/>
        <w:widowControl/>
        <w:ind w:firstLine="540"/>
        <w:jc w:val="both"/>
        <w:rPr/>
      </w:pPr>
      <w:r>
        <w:rPr/>
        <w:t>&lt;*&gt; Неисполнение приговора, определения, постановления суда представителями власти, государственными служащими и другими лицами влечет уголовную ответственность в соответствии со ст. 315 УК.</w:t>
      </w:r>
    </w:p>
    <w:p>
      <w:pPr>
        <w:pStyle w:val="ConsNonformat"/>
        <w:widowControl/>
        <w:jc w:val="both"/>
        <w:rPr/>
      </w:pPr>
      <w:r>
        <w:rPr/>
      </w:r>
    </w:p>
    <w:p>
      <w:pPr>
        <w:pStyle w:val="ConsNormal"/>
        <w:widowControl/>
        <w:ind w:firstLine="540"/>
        <w:jc w:val="both"/>
        <w:rPr/>
      </w:pPr>
      <w:r>
        <w:rPr/>
        <w:t>Судья обязан: а) немедленно после вступления приговора в законную силу обратить его к исполнению, т.е. направить приговор в учреждение, орган непосредственного исполнения наказания; б) разрешить процессуальные вопросы, если они возникают в ходе фактического исполнения приговора; в) в случаях, предусмотренных законом, непосредственно исполнять приговор полностью или в части.</w:t>
      </w:r>
    </w:p>
    <w:p>
      <w:pPr>
        <w:pStyle w:val="ConsNormal"/>
        <w:widowControl/>
        <w:ind w:firstLine="540"/>
        <w:jc w:val="both"/>
        <w:rPr/>
      </w:pPr>
      <w:r>
        <w:rPr/>
        <w:t>2. В стадии исполнения приговора участвует определенный круг субъектов.</w:t>
      </w:r>
    </w:p>
    <w:p>
      <w:pPr>
        <w:pStyle w:val="ConsNormal"/>
        <w:widowControl/>
        <w:ind w:firstLine="540"/>
        <w:jc w:val="both"/>
        <w:rPr/>
      </w:pPr>
      <w:r>
        <w:rPr/>
        <w:t>3. Деятельность суда при разрешении вопросов, возникающих при исполнении приговора, представляет собой одну из форм осуществления правосудия. Она регламентируется процессуальным законом, осуществляется посредством проведения судебных заседаний, в ходе которых рассматриваются и разрешаются вопросы, относящиеся к реализации приговора, определяющие дальнейшую судьбу осужденного.</w:t>
      </w:r>
    </w:p>
    <w:p>
      <w:pPr>
        <w:pStyle w:val="ConsNormal"/>
        <w:widowControl/>
        <w:ind w:firstLine="540"/>
        <w:jc w:val="both"/>
        <w:rPr/>
      </w:pPr>
      <w:r>
        <w:rPr/>
        <w:t>В стадии исполнения приговора находят свое выражение многие принципы уголовного судопроизводства. Законность обусловлена непосредственным применением статей Конституции РФ, УПК, УК, УИК, Федерального закона "О судебных приставах" и ряда других конституционных федеральных и федеральных законов.</w:t>
      </w:r>
    </w:p>
    <w:p>
      <w:pPr>
        <w:pStyle w:val="ConsNormal"/>
        <w:widowControl/>
        <w:ind w:firstLine="540"/>
        <w:jc w:val="both"/>
        <w:rPr/>
      </w:pPr>
      <w:r>
        <w:rPr/>
        <w:t>Принцип обеспечения осужденному права на судебную защиту при исполнении приговора закреплен в УК и УПК, например, право ходатайствовать об условно-досрочном освобождении от наказания, замене наказания более мягким видом наказания, отсрочке исполнения приговора, о снятии судимости и т.д., а также право лично осужденного или его защитника участвовать в рассмотрении судом заявленного ходатайства.</w:t>
      </w:r>
    </w:p>
    <w:p>
      <w:pPr>
        <w:pStyle w:val="ConsNormal"/>
        <w:widowControl/>
        <w:ind w:firstLine="540"/>
        <w:jc w:val="both"/>
        <w:rPr/>
      </w:pPr>
      <w:r>
        <w:rPr/>
        <w:t>При этом приговор остается неизменным; недопустимо внесение в него изменений и дополнений. Разрешая вопросы об условно-досрочном освобождении, отсрочке исполнения приговора, изменении режима отбытия наказания в зависимости от поведения осужденного и т.д., суд не дает своей оценки законности, обоснованности самого приговора. И в тех случаях, когда суд, например, отказывает в условно-досрочном освобождении, замене наказания более мягким и т.п., он не меняет содержание приговора, фактическое исполнение которого продолжается без изменений.</w:t>
      </w:r>
    </w:p>
    <w:p>
      <w:pPr>
        <w:pStyle w:val="ConsNonformat"/>
        <w:widowControl/>
        <w:jc w:val="both"/>
        <w:rPr/>
      </w:pPr>
      <w:r>
        <w:rPr/>
      </w:r>
    </w:p>
    <w:p>
      <w:pPr>
        <w:pStyle w:val="ConsTitle"/>
        <w:widowControl/>
        <w:jc w:val="center"/>
        <w:rPr/>
      </w:pPr>
      <w:r>
        <w:rPr/>
        <w:t>§ 2. Вступление приговора в законную силу и обращение</w:t>
      </w:r>
    </w:p>
    <w:p>
      <w:pPr>
        <w:pStyle w:val="ConsTitle"/>
        <w:widowControl/>
        <w:jc w:val="center"/>
        <w:rPr/>
      </w:pPr>
      <w:r>
        <w:rPr/>
        <w:t>его к исполнению</w:t>
      </w:r>
    </w:p>
    <w:p>
      <w:pPr>
        <w:pStyle w:val="ConsNonformat"/>
        <w:widowControl/>
        <w:jc w:val="both"/>
        <w:rPr/>
      </w:pPr>
      <w:r>
        <w:rPr/>
      </w:r>
    </w:p>
    <w:p>
      <w:pPr>
        <w:pStyle w:val="ConsNormal"/>
        <w:widowControl/>
        <w:ind w:firstLine="540"/>
        <w:jc w:val="both"/>
        <w:rPr/>
      </w:pPr>
      <w:r>
        <w:rPr/>
        <w:t>Приговор суда первой инстанции вступает в законную силу по истечении срока на апелляционное и кассационное обжалование, если не был обжалован сторонами; приговор суда апелляционной инстанции - по истечении срока на кассационное обжалование, если не был обжалован сторонами. Если суд кассационной инстанции не отменяет приговор, он вступает в законную силу в день вынесения кассационного определения (ст. 390 УПК).</w:t>
      </w:r>
    </w:p>
    <w:p>
      <w:pPr>
        <w:pStyle w:val="ConsNormal"/>
        <w:widowControl/>
        <w:ind w:firstLine="540"/>
        <w:jc w:val="both"/>
        <w:rPr/>
      </w:pPr>
      <w:r>
        <w:rPr/>
        <w:t>Судья, осуществляющий судопроизводство в стадии исполнения приговора, обязан выполнить следующие действия:</w:t>
      </w:r>
    </w:p>
    <w:p>
      <w:pPr>
        <w:pStyle w:val="ConsNormal"/>
        <w:widowControl/>
        <w:ind w:firstLine="540"/>
        <w:jc w:val="both"/>
        <w:rPr/>
      </w:pPr>
      <w:r>
        <w:rPr/>
        <w:t>1) при вынесении оправдательного приговора, обвинительного приговора без назначения наказания или с освобождением от наказания, а также при прекращении дела в ходе судебного производства судья отменяет примененную к подсудимому меру пресечения в виде заключения под стражу и немедленно в зале суда освобождает подсудимого (ст. ст. 311, 391 УПК);</w:t>
      </w:r>
    </w:p>
    <w:p>
      <w:pPr>
        <w:pStyle w:val="ConsNormal"/>
        <w:widowControl/>
        <w:ind w:firstLine="540"/>
        <w:jc w:val="both"/>
        <w:rPr/>
      </w:pPr>
      <w:r>
        <w:rPr/>
        <w:t>2) до обращения к исполнению обвинительного приговора судья или председатель суда обеспечивают возможность свидания осужденного с родственниками (ст. 395 УПК);</w:t>
      </w:r>
    </w:p>
    <w:p>
      <w:pPr>
        <w:pStyle w:val="ConsNormal"/>
        <w:widowControl/>
        <w:ind w:firstLine="540"/>
        <w:jc w:val="both"/>
        <w:rPr/>
      </w:pPr>
      <w:r>
        <w:rPr/>
        <w:t>3) в течение трех суток судья обращает приговор к исполнению путем направления копии обвинительного приговора в органы, исполняющие наказание, - исправительные учреждения Министерства юстиции РФ, судебным приставам-исполнителям. Если по данному делу кассационная инстанция оставила приговор без изменения или изменила его, вместе с копией приговора в орган, исполняющий наказание, направляется также копия кассационного определения.</w:t>
      </w:r>
    </w:p>
    <w:p>
      <w:pPr>
        <w:pStyle w:val="ConsNormal"/>
        <w:widowControl/>
        <w:ind w:firstLine="540"/>
        <w:jc w:val="both"/>
        <w:rPr/>
      </w:pPr>
      <w:r>
        <w:rPr/>
        <w:t>Учреждения, исполняющие наказание, обязаны известить суд и родственников осужденного о месте отбывания наказания осужденным (ст. ст. 393, 394 УПК).</w:t>
      </w:r>
    </w:p>
    <w:p>
      <w:pPr>
        <w:pStyle w:val="ConsNonformat"/>
        <w:widowControl/>
        <w:jc w:val="both"/>
        <w:rPr/>
      </w:pPr>
      <w:r>
        <w:rPr/>
      </w:r>
    </w:p>
    <w:p>
      <w:pPr>
        <w:pStyle w:val="ConsTitle"/>
        <w:widowControl/>
        <w:jc w:val="center"/>
        <w:rPr/>
      </w:pPr>
      <w:r>
        <w:rPr/>
        <w:t>§ 3. Производство по рассмотрению и разрешению вопросов,</w:t>
      </w:r>
    </w:p>
    <w:p>
      <w:pPr>
        <w:pStyle w:val="ConsTitle"/>
        <w:widowControl/>
        <w:jc w:val="center"/>
        <w:rPr/>
      </w:pPr>
      <w:r>
        <w:rPr/>
        <w:t>связанных с исполнением приговора</w:t>
      </w:r>
    </w:p>
    <w:p>
      <w:pPr>
        <w:pStyle w:val="ConsNonformat"/>
        <w:widowControl/>
        <w:jc w:val="both"/>
        <w:rPr/>
      </w:pPr>
      <w:r>
        <w:rPr/>
      </w:r>
    </w:p>
    <w:p>
      <w:pPr>
        <w:pStyle w:val="ConsNormal"/>
        <w:widowControl/>
        <w:ind w:firstLine="540"/>
        <w:jc w:val="both"/>
        <w:rPr/>
      </w:pPr>
      <w:r>
        <w:rPr/>
        <w:t>Перечень вопросов, подлежащих рассмотрению судом при исполнении приговора, дан в ст. 397 УПК.</w:t>
      </w:r>
    </w:p>
    <w:p>
      <w:pPr>
        <w:pStyle w:val="ConsNormal"/>
        <w:widowControl/>
        <w:ind w:firstLine="540"/>
        <w:jc w:val="both"/>
        <w:rPr/>
      </w:pPr>
      <w:r>
        <w:rPr/>
        <w:t>Вопросы, подлежащие рассмотрению судом при исполнении приговора, рассматриваются судом, вынесшим приговор, либо судом по месту отбывания наказания осужденным, либо судом по месту жительства осужденного (ст. 396 УПК).</w:t>
      </w:r>
    </w:p>
    <w:p>
      <w:pPr>
        <w:pStyle w:val="ConsNormal"/>
        <w:widowControl/>
        <w:ind w:firstLine="540"/>
        <w:jc w:val="both"/>
        <w:rPr/>
      </w:pPr>
      <w:r>
        <w:rPr/>
        <w:t>К числу вопросов, подлежащих разрешению судом, постановившим приговор в стадии его исполнения, закон относит, в частности, такие как:</w:t>
      </w:r>
    </w:p>
    <w:p>
      <w:pPr>
        <w:pStyle w:val="ConsNormal"/>
        <w:widowControl/>
        <w:ind w:firstLine="540"/>
        <w:jc w:val="both"/>
        <w:rPr/>
      </w:pPr>
      <w:r>
        <w:rPr/>
        <w:t>- о возмещении вреда реабилитированному, восстановлении его трудовых, пенсионных, жилищных и иных прав;</w:t>
      </w:r>
    </w:p>
    <w:p>
      <w:pPr>
        <w:pStyle w:val="ConsNormal"/>
        <w:widowControl/>
        <w:ind w:firstLine="540"/>
        <w:jc w:val="both"/>
        <w:rPr/>
      </w:pPr>
      <w:r>
        <w:rPr/>
        <w:t>- о замене наказания в случае злостного уклонения от его отбывания, о разъяснении сомнений и неясностей, возникающих при исполнении приговора, об отсрочке исполнения приговора и др.</w:t>
      </w:r>
    </w:p>
    <w:p>
      <w:pPr>
        <w:pStyle w:val="ConsNormal"/>
        <w:widowControl/>
        <w:ind w:firstLine="540"/>
        <w:jc w:val="both"/>
        <w:rPr/>
      </w:pPr>
      <w:r>
        <w:rPr/>
        <w:t>Суды по месту отбывания наказания рассматривают и разрешают вопросы об изменении вида исправительного учреждения, назначенного по приговору суда осужденному к лишению свободы, об условно-досрочном освобождении от отбывания наказания, а также об отмене условно-досрочного освобождения; о замене неотбытой части наказания более мягким видом наказания.</w:t>
      </w:r>
    </w:p>
    <w:p>
      <w:pPr>
        <w:pStyle w:val="ConsNormal"/>
        <w:widowControl/>
        <w:ind w:firstLine="540"/>
        <w:jc w:val="both"/>
        <w:rPr/>
      </w:pPr>
      <w:r>
        <w:rPr/>
        <w:t>Суды по месту жительства осужденного рассматривают вопросы об отмене условного осуждения, о снятии судимости (ст. ст. 397, 400 УПК).</w:t>
      </w:r>
    </w:p>
    <w:p>
      <w:pPr>
        <w:pStyle w:val="ConsNormal"/>
        <w:widowControl/>
        <w:ind w:firstLine="540"/>
        <w:jc w:val="both"/>
        <w:rPr/>
      </w:pPr>
      <w:r>
        <w:rPr/>
        <w:t>Вопросы, связанные с передачей лица, осужденного к лишению свободы, для отбывания наказания в государстве, гражданином которого он является, суд, вынесший приговор, или иной суд с учетом предметной подсудности дела и места последнего проживания гражданина РФ решает по правилам ст. 397 (в ред. от 4 июля 2003 г.), ст. ст. 469 - 472 УПК.</w:t>
      </w:r>
    </w:p>
    <w:p>
      <w:pPr>
        <w:pStyle w:val="ConsNormal"/>
        <w:widowControl/>
        <w:ind w:firstLine="540"/>
        <w:jc w:val="both"/>
        <w:rPr/>
      </w:pPr>
      <w:r>
        <w:rPr/>
        <w:t>Вопросы, связанные с исполнением приговора, судья разрешает единолично в судебном заседании. В заседании суда принимает участие представитель учреждения, исполняющего наказание, по представлению которого возникает соответствующий вопрос в суде. Если вопрос касается гражданского иска, в заседании могут участвовать гражданский истец и гражданский ответчик. Решение об участии осужденного в судебном заседании принимает суд. В этом случае осужденный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Осужденный может осуществлять свои права с помощью адвоката, участвующего в судебном заседании (ч. 2 ст. 399 УПК).</w:t>
      </w:r>
    </w:p>
    <w:p>
      <w:pPr>
        <w:pStyle w:val="ConsNormal"/>
        <w:widowControl/>
        <w:ind w:firstLine="540"/>
        <w:jc w:val="both"/>
        <w:rPr/>
      </w:pPr>
      <w:r>
        <w:rPr/>
        <w:t>В судебном заседании вправе участвовать прокурор (ст. 399 УПК). Предметом исследования суда являются фактические основания, дающие возможность принять то или иное решение, а именно, поведение осужденного при отбывании им наказания, в частности отношение осужденного к работе, учебе, соблюдению режима в месте отбывания наказания, злостное уклонение от исполнения наказания, наличие обстоятельств, делающих возможным отсрочку исполнения приговора, и др.</w:t>
      </w:r>
    </w:p>
    <w:p>
      <w:pPr>
        <w:pStyle w:val="ConsNormal"/>
        <w:widowControl/>
        <w:ind w:firstLine="540"/>
        <w:jc w:val="both"/>
        <w:rPr/>
      </w:pPr>
      <w:r>
        <w:rPr/>
        <w:t>Судебная процедура производства по рассмотрению и разрешению вопросов, связанных с исполнением приговоров, предусматривает доклад представителя учреждения, исполняющего наказание, либо объяснение заявителя. В судебном заседании исследуются представленные материалы, выслушиваются объяснения участвующих в заседании лиц, мнение прокурора, после чего судья выносит постановление (ст. 399 УПК).</w:t>
      </w:r>
    </w:p>
    <w:p>
      <w:pPr>
        <w:pStyle w:val="ConsNormal"/>
        <w:widowControl/>
        <w:ind w:firstLine="540"/>
        <w:jc w:val="both"/>
        <w:rPr/>
      </w:pPr>
      <w:r>
        <w:rPr/>
        <w:t>На постановление суда, вынесенное при разрешении вопросов, связанных с исполнением приговора, могут быть поданы жалоба или представление в апелляционном кассационном порядке в соответствии с общими правилами, предусмотренными гл. гл. 43 - 45 УПК (ст. 401 УПК).</w:t>
      </w:r>
    </w:p>
    <w:p>
      <w:pPr>
        <w:pStyle w:val="ConsNonformat"/>
        <w:widowControl/>
        <w:jc w:val="both"/>
        <w:rPr/>
      </w:pPr>
      <w:r>
        <w:rPr/>
      </w:r>
    </w:p>
    <w:p>
      <w:pPr>
        <w:pStyle w:val="ConsTitle"/>
        <w:widowControl/>
        <w:jc w:val="center"/>
        <w:rPr/>
      </w:pPr>
      <w:r>
        <w:rPr/>
        <w:t>ГЛАВА 38</w:t>
      </w:r>
    </w:p>
    <w:p>
      <w:pPr>
        <w:pStyle w:val="ConsTitle"/>
        <w:widowControl/>
        <w:jc w:val="center"/>
        <w:rPr/>
      </w:pPr>
      <w:r>
        <w:rPr/>
        <w:t>ПРОИЗВОДСТВО В НАДЗОРНОЙ ИНСТАНЦИИ</w:t>
      </w:r>
    </w:p>
    <w:p>
      <w:pPr>
        <w:pStyle w:val="ConsNonformat"/>
        <w:widowControl/>
        <w:jc w:val="both"/>
        <w:rPr/>
      </w:pPr>
      <w:r>
        <w:rPr/>
      </w:r>
    </w:p>
    <w:p>
      <w:pPr>
        <w:pStyle w:val="ConsNormal"/>
        <w:widowControl/>
        <w:ind w:firstLine="540"/>
        <w:jc w:val="both"/>
        <w:rPr/>
      </w:pPr>
      <w:r>
        <w:rPr/>
        <w:t>Раздел XV УПК включает две главы, регулирующие производство в надзорной инстанции (гл. 48) &lt;*&gt; и возобновление производства по уголовному делу ввиду новых или вновь открывшихся обстоятельств (гл. 49). Оба эти порядка пересмотра регулируют проверку законности и обоснованности вступивших в законную силу судебных решений.</w:t>
      </w:r>
    </w:p>
    <w:p>
      <w:pPr>
        <w:pStyle w:val="ConsNonformat"/>
        <w:widowControl/>
        <w:jc w:val="both"/>
        <w:rPr/>
      </w:pPr>
      <w:r>
        <w:rPr/>
        <w:t>--------------------------------</w:t>
      </w:r>
    </w:p>
    <w:p>
      <w:pPr>
        <w:pStyle w:val="ConsNormal"/>
        <w:widowControl/>
        <w:ind w:firstLine="540"/>
        <w:jc w:val="both"/>
        <w:rPr/>
      </w:pPr>
      <w:r>
        <w:rPr/>
        <w:t>&lt;*&gt; Статья 11 Федерального закона "О введении в действие Уголовно-процессуального кодекса Российской Федерации" устанавливает, что гл. 48 УПК "Производство в надзорной инстанции" вводится в действие с 1 января 2003 г. за исключением ст. 405, которая вводится в действие со дня введения в действие УПК РФ. Глава 30 "Производство в надзорной инстанции" УПК РСФСР действует до 1 января 2003 г. за исключением ст. 373, которая утрачивает силу со дня введения в действие УПК РФ.</w:t>
      </w:r>
    </w:p>
    <w:p>
      <w:pPr>
        <w:pStyle w:val="ConsNonformat"/>
        <w:widowControl/>
        <w:jc w:val="both"/>
        <w:rPr/>
      </w:pPr>
      <w:r>
        <w:rPr/>
      </w:r>
    </w:p>
    <w:p>
      <w:pPr>
        <w:pStyle w:val="ConsNormal"/>
        <w:widowControl/>
        <w:ind w:firstLine="540"/>
        <w:jc w:val="both"/>
        <w:rPr/>
      </w:pPr>
      <w:r>
        <w:rPr/>
        <w:t>Момент вступления в законную силу приговора, определения и постановления суда (судьи) определен в ст. 390 УПК.</w:t>
      </w:r>
    </w:p>
    <w:p>
      <w:pPr>
        <w:pStyle w:val="ConsNormal"/>
        <w:widowControl/>
        <w:ind w:firstLine="540"/>
        <w:jc w:val="both"/>
        <w:rPr/>
      </w:pPr>
      <w:r>
        <w:rPr/>
        <w:t>Вступившее в законную силу судебное решение обязательно к исполнению, оно может быть отменено или изменено только в порядке надзора или ввиду вновь открывшихся обстоятельств (ст. ст. 391, 392 УПК).</w:t>
      </w:r>
    </w:p>
    <w:p>
      <w:pPr>
        <w:pStyle w:val="ConsNonformat"/>
        <w:widowControl/>
        <w:jc w:val="both"/>
        <w:rPr/>
      </w:pPr>
      <w:r>
        <w:rPr/>
      </w:r>
    </w:p>
    <w:p>
      <w:pPr>
        <w:pStyle w:val="ConsTitle"/>
        <w:widowControl/>
        <w:jc w:val="center"/>
        <w:rPr/>
      </w:pPr>
      <w:r>
        <w:rPr/>
        <w:t>§ 1. Сущность и значение пересмотра судебных решений</w:t>
      </w:r>
    </w:p>
    <w:p>
      <w:pPr>
        <w:pStyle w:val="ConsTitle"/>
        <w:widowControl/>
        <w:jc w:val="center"/>
        <w:rPr/>
      </w:pPr>
      <w:r>
        <w:rPr/>
        <w:t>в порядке надзора</w:t>
      </w:r>
    </w:p>
    <w:p>
      <w:pPr>
        <w:pStyle w:val="ConsNonformat"/>
        <w:widowControl/>
        <w:jc w:val="both"/>
        <w:rPr/>
      </w:pPr>
      <w:r>
        <w:rPr/>
      </w:r>
    </w:p>
    <w:p>
      <w:pPr>
        <w:pStyle w:val="ConsNormal"/>
        <w:widowControl/>
        <w:ind w:firstLine="540"/>
        <w:jc w:val="both"/>
        <w:rPr/>
      </w:pPr>
      <w:r>
        <w:rPr/>
        <w:t>Предметом пересмотра в порядке надзора являются судебные решения, вступившие в законную силу. Поэтому предметом пересмотра может являться одновременно приговор, решение суда, рассматривавшего дело в апелляционном, кассационном порядке и даже в порядке надзора (если дело поступает в вышестоящую надзорную инстанцию).</w:t>
      </w:r>
    </w:p>
    <w:p>
      <w:pPr>
        <w:pStyle w:val="ConsNormal"/>
        <w:widowControl/>
        <w:ind w:firstLine="540"/>
        <w:jc w:val="both"/>
        <w:rPr/>
      </w:pPr>
      <w:r>
        <w:rPr/>
        <w:t>Надзорное производство имеет своей задачей проверить решения нижестоящих судебных инстанций и внести в них необходимые изменения или отменить их, если при рассмотрении дела в любой из нижестоящих судебных инстанций было допущено существенное нарушение уголовно-процессуального или уголовного закона, что привело к постановлению незаконного, необоснованного или несправедливого судебного решения.</w:t>
      </w:r>
    </w:p>
    <w:p>
      <w:pPr>
        <w:pStyle w:val="ConsNormal"/>
        <w:widowControl/>
        <w:ind w:firstLine="540"/>
        <w:jc w:val="both"/>
        <w:rPr/>
      </w:pPr>
      <w:r>
        <w:rPr/>
        <w:t>Пересмотр в порядке надзора является важной гарантией права на судебную защиту, одним из способов защиты прав и законных интересов участниками уголовного судопроизводства со стороны обвинения и со стороны защиты.</w:t>
      </w:r>
    </w:p>
    <w:p>
      <w:pPr>
        <w:pStyle w:val="ConsNormal"/>
        <w:widowControl/>
        <w:ind w:firstLine="540"/>
        <w:jc w:val="both"/>
        <w:rPr/>
      </w:pPr>
      <w:r>
        <w:rPr/>
        <w:t>Очевидно, что пересмотр в порядке надзора, который может иметь место в Верховных судах субъектов Федерации и в Верховном Суде РФ, имеет важное значение для судей всех судов, поскольку в решениях судов надзорных инстанций обосновывается вывод о допущенных по делу нарушениях закона и путях их исправления &lt;*&gt;.</w:t>
      </w:r>
    </w:p>
    <w:p>
      <w:pPr>
        <w:pStyle w:val="ConsNonformat"/>
        <w:widowControl/>
        <w:jc w:val="both"/>
        <w:rPr/>
      </w:pPr>
      <w:r>
        <w:rPr/>
        <w:t>--------------------------------</w:t>
      </w:r>
    </w:p>
    <w:p>
      <w:pPr>
        <w:pStyle w:val="ConsNormal"/>
        <w:widowControl/>
        <w:ind w:firstLine="540"/>
        <w:jc w:val="both"/>
        <w:rPr/>
      </w:pPr>
      <w:r>
        <w:rPr/>
        <w:t>&lt;*&gt; О сущности надзорного пересмотра см. Постановление Конституционного Суда РФ от 17 июля 2002 г. N 13-П // СЗ РФ. 2002. N 31. Ст. 3160.</w:t>
      </w:r>
    </w:p>
    <w:p>
      <w:pPr>
        <w:pStyle w:val="ConsNonformat"/>
        <w:widowControl/>
        <w:jc w:val="both"/>
        <w:rPr/>
      </w:pPr>
      <w:r>
        <w:rPr/>
      </w:r>
    </w:p>
    <w:p>
      <w:pPr>
        <w:pStyle w:val="ConsNormal"/>
        <w:widowControl/>
        <w:ind w:firstLine="540"/>
        <w:jc w:val="both"/>
        <w:rPr/>
      </w:pPr>
      <w:r>
        <w:rPr/>
        <w:t>Решения, принятые судами, рассматривающими дело в порядке надзора, отражающие вопросы, возникающие в судебной практике, служат основаниями для вынесения постановлений Пленума Верховного Суда РФ, в которых на основе закона разъясняются вопросы, возникающие в практике судов, в том числе и при проверке судебных решений в порядке надзора.</w:t>
      </w:r>
    </w:p>
    <w:p>
      <w:pPr>
        <w:pStyle w:val="ConsNormal"/>
        <w:widowControl/>
        <w:ind w:firstLine="540"/>
        <w:jc w:val="both"/>
        <w:rPr/>
      </w:pPr>
      <w:r>
        <w:rPr/>
        <w:t>Изучение постановлений Пленума Верховного Суда РФ и решений, принятых при рассмотрении в порядке надзора, публикуемых в Бюллетене Верховного Суда РФ, необходимо для понимания сущности и задач производства в надзорной инстанции; устранения ошибок, допускаемых нижестоящими судами.</w:t>
      </w:r>
    </w:p>
    <w:p>
      <w:pPr>
        <w:pStyle w:val="ConsNormal"/>
        <w:widowControl/>
        <w:ind w:firstLine="540"/>
        <w:jc w:val="both"/>
        <w:rPr/>
      </w:pPr>
      <w:r>
        <w:rPr/>
        <w:t>Следует обратить внимание на то, что в УПК существенно изменен порядок надзорного пересмотра с тем, чтобы он отвечал принципам судопроизводства, а не административной деятельности. Поэтому возбуждение надзорного производства зависит не от усмотрения лиц, которым по УПК РСФСР было предоставлено право принесения надзорного протеста (прокурор, председатель суда), а от решения судьи, рассмотревшего жалобу, принесенную осужденным, потерпевшим или другим участником судебного разбирательства. Вместе с тем отличие от кассационного производства состоит в том, что сам факт принесения жалобы не обязывает суд к ее рассмотрению в судебном заседании.</w:t>
      </w:r>
    </w:p>
    <w:p>
      <w:pPr>
        <w:pStyle w:val="ConsNormal"/>
        <w:widowControl/>
        <w:ind w:firstLine="540"/>
        <w:jc w:val="both"/>
        <w:rPr/>
      </w:pPr>
      <w:r>
        <w:rPr/>
        <w:t>Рассмотрение дела в надзорной инстанции проходит в такой процедуре, которая дает возможность лицу, принесшему жалобу или возражение на нее, участвовать в судебном заседании, и это участие не зависит от усмотрения суда, как это было по УПК РСФСР.</w:t>
      </w:r>
    </w:p>
    <w:p>
      <w:pPr>
        <w:pStyle w:val="ConsNormal"/>
        <w:widowControl/>
        <w:ind w:firstLine="540"/>
        <w:jc w:val="both"/>
        <w:rPr/>
      </w:pPr>
      <w:r>
        <w:rPr/>
        <w:t>Порядок производства в надзорной инстанции будет рассмотрен в последующих параграфах данной главы, но с самого начала необходимо обратить внимание на те существенные перемены, которые произошли в регулировании в УПК пересмотра приговоров в порядке надзора с тем, чтобы и после вступления судебного решения в законную силу для участников судопроизводства по конкретному делу не был ограничен доступ к правосудию.</w:t>
      </w:r>
    </w:p>
    <w:p>
      <w:pPr>
        <w:pStyle w:val="ConsNormal"/>
        <w:widowControl/>
        <w:ind w:firstLine="540"/>
        <w:jc w:val="both"/>
        <w:rPr/>
      </w:pPr>
      <w:r>
        <w:rPr/>
        <w:t>Для характеристики надзорного производства и его места в системе судебной защиты прав граждан надо иметь в виду соотношение понятий "вступившее в законную силу судебное решение" и "окончательное судебное решение".</w:t>
      </w:r>
    </w:p>
    <w:p>
      <w:pPr>
        <w:pStyle w:val="ConsNormal"/>
        <w:widowControl/>
        <w:ind w:firstLine="540"/>
        <w:jc w:val="both"/>
        <w:rPr/>
      </w:pPr>
      <w:r>
        <w:rPr/>
        <w:t>В российском судопроизводстве эти понятия совпадают в том смысле, что "вступившее в законную силу судебное решение" (ст. 390 УПК) является окончательным, оно должно быть исполнено и подлежит отмене или изменению только в исключительном порядке, которым является пересмотр в порядке надзора или возобновление дела по новым или вновь открывшимся обстоятельствам и не рассматривается в качестве обычного и обязательного рассмотрения дела по жалобе в судебном заседании надзорной инстанции. Поэтому для участников судопроизводства по конкретному уголовному делу внутригосударственные средства правовой защиты своих прав и свобод считаются исчерпанными после вступления судебного решения в законную силу. После этого, согласно ч. 3 ст. 46 Конституции РФ, каждый вправе в соответствии с международным договором РФ обращаться в Межгосударственные органы по защите прав и свобод человека, в том числе в Европейский суд по правам человека. Комментируя понятие окончательного приговора, по смыслу Протокола N 7 и Европейской конвенции Д. Гомьен, Д. Харрис, Л. Зваак отмечают, что понятие окончательного приговора (по смыслу Протокола N 7) определяется в зависимости от того, приобрел ли данный приговор силу res judicata, что имеет место только в том случае, когда приговор окончательно вступает в силу, например, когда отсутствуют другие средства защиты, когда стороны исчерпали такие средства защиты или когда истек срок применения этих средств защиты &lt;*&gt;. Таким образом, по законодательству РФ окончательным будет решение кассационной инстанции, если приговор был рассмотрен кассационной инстанцией и оставлен без изменения. Далее. У гражданина РФ есть возможность выбора: защищать в дальнейшем свои права с помощью надзорного пересмотра или обращаться в Европейский суд по правам человека, либо использовать обе эти возможности &lt;**&gt;.</w:t>
      </w:r>
    </w:p>
    <w:p>
      <w:pPr>
        <w:pStyle w:val="ConsNonformat"/>
        <w:widowControl/>
        <w:jc w:val="both"/>
        <w:rPr/>
      </w:pPr>
      <w:r>
        <w:rPr/>
        <w:t>--------------------------------</w:t>
      </w:r>
    </w:p>
    <w:p>
      <w:pPr>
        <w:pStyle w:val="ConsNormal"/>
        <w:widowControl/>
        <w:ind w:firstLine="540"/>
        <w:jc w:val="both"/>
        <w:rPr/>
      </w:pPr>
      <w:r>
        <w:rPr/>
        <w:t>&lt;*&gt; См.: Алексеева Л.Б. Практика применения ст. 6 Европейской конвенции о защите прав человека и основных свобод Европейским судом по правам человека. М., 2000. С. 139.</w:t>
      </w:r>
    </w:p>
    <w:p>
      <w:pPr>
        <w:pStyle w:val="ConsNormal"/>
        <w:widowControl/>
        <w:ind w:firstLine="540"/>
        <w:jc w:val="both"/>
        <w:rPr/>
      </w:pPr>
      <w:r>
        <w:rPr/>
        <w:t>&lt;**&gt; См.: Лаптев П. А если заявитель прав? // Российская газета. 2002. 4 июля.</w:t>
      </w:r>
    </w:p>
    <w:p>
      <w:pPr>
        <w:pStyle w:val="ConsNonformat"/>
        <w:widowControl/>
        <w:jc w:val="both"/>
        <w:rPr/>
      </w:pPr>
      <w:r>
        <w:rPr/>
      </w:r>
    </w:p>
    <w:p>
      <w:pPr>
        <w:pStyle w:val="ConsNormal"/>
        <w:widowControl/>
        <w:ind w:firstLine="540"/>
        <w:jc w:val="both"/>
        <w:rPr/>
      </w:pPr>
      <w:r>
        <w:rPr/>
        <w:t>По УПК с надзорной жалобой на вступившее в законную силу судебное решение могут обращаться лица, выступавшие в качестве стороны на предыдущих стадиях судебного разбирательства. Это могут быть осужденный, оправданный, их защитник или законный представитель, потерпевший, гражданский истец, гражданский ответчик. Надзорные представления могут приносить прокуроры, указанные в ст. 402 УПК.</w:t>
      </w:r>
    </w:p>
    <w:p>
      <w:pPr>
        <w:pStyle w:val="ConsNormal"/>
        <w:widowControl/>
        <w:ind w:firstLine="540"/>
        <w:jc w:val="both"/>
        <w:rPr/>
      </w:pPr>
      <w:r>
        <w:rPr/>
        <w:t>Сам факт принесения надзорной жалобы или представления не обязывает внести дело на рассмотрение соответствующей надзорной инстанции. По терминологии закона надзорная жалоба и надзорное представление - это лишь ходатайство перед судом о принятии дела на рассмотрение. Следует подчеркнуть, что надзорное представление прокурора не имеет каких-либо преимуществ перед надзорной жалобой других участников. В этом одно из проявлений принципа равенства сторон в праве на обжалование вынесенного решения. Ходатайство о пересмотре вступившего в законную силу судебного решения может касаться одного из них (например, приговора) или нескольких судебных решений (например, приговора и определения кассационной инстанции).</w:t>
      </w:r>
    </w:p>
    <w:p>
      <w:pPr>
        <w:pStyle w:val="ConsNonformat"/>
        <w:widowControl/>
        <w:jc w:val="both"/>
        <w:rPr/>
      </w:pPr>
      <w:r>
        <w:rPr/>
      </w:r>
    </w:p>
    <w:p>
      <w:pPr>
        <w:pStyle w:val="ConsTitle"/>
        <w:widowControl/>
        <w:jc w:val="center"/>
        <w:rPr/>
      </w:pPr>
      <w:r>
        <w:rPr/>
        <w:t>§ 2. Суды, рассматривающие надзорную жалобу</w:t>
      </w:r>
    </w:p>
    <w:p>
      <w:pPr>
        <w:pStyle w:val="ConsTitle"/>
        <w:widowControl/>
        <w:jc w:val="center"/>
        <w:rPr/>
      </w:pPr>
      <w:r>
        <w:rPr/>
        <w:t>или представление</w:t>
      </w:r>
    </w:p>
    <w:p>
      <w:pPr>
        <w:pStyle w:val="ConsNonformat"/>
        <w:widowControl/>
        <w:jc w:val="both"/>
        <w:rPr/>
      </w:pPr>
      <w:r>
        <w:rPr/>
      </w:r>
    </w:p>
    <w:p>
      <w:pPr>
        <w:pStyle w:val="ConsNormal"/>
        <w:widowControl/>
        <w:ind w:firstLine="540"/>
        <w:jc w:val="both"/>
        <w:rPr/>
      </w:pPr>
      <w:r>
        <w:rPr/>
        <w:t>В порядке надзора могут быть обжалованы приговоры, постановления и определения всех судов, начиная с приговора и постановления мирового судьи и кончая решениями Кассационной коллегии Верховного Суда РФ.</w:t>
      </w:r>
    </w:p>
    <w:p>
      <w:pPr>
        <w:pStyle w:val="ConsNormal"/>
        <w:widowControl/>
        <w:ind w:firstLine="540"/>
        <w:jc w:val="both"/>
        <w:rPr/>
      </w:pPr>
      <w:r>
        <w:rPr/>
        <w:t>Таким образом, в судебной системе РФ судами, рассматривающими жалобы и представления в порядке надзора, являются - президиумы верховного суда республики, краевого или областного суда, города федерального значения, суда автономной области и суда автономного округа, президиумы окружного (флотского) военного суда, Судебная коллегия по уголовным делам Верховного Суда РФ, Военная коллегия Верховного Суда РФ, Президиум Верховного Суда РФ.</w:t>
      </w:r>
    </w:p>
    <w:p>
      <w:pPr>
        <w:pStyle w:val="ConsNormal"/>
        <w:widowControl/>
        <w:ind w:firstLine="540"/>
        <w:jc w:val="both"/>
        <w:rPr/>
      </w:pPr>
      <w:r>
        <w:rPr/>
        <w:t>В связи с введением производства у мирового судьи и установлением апелляционного обжалования и опротестования судебных решений, не вступивших в законную силу, изменился и круг тех решений, которые могут быть пересмотрены в порядке надзора. Теперь в порядке надзора могут быть обжалованы и пересмотрены вступившие в законную силу приговоры (постановления) мировых судей и приговоры (постановления), вынесенные районным судом в качестве апелляционной инстанции.</w:t>
      </w:r>
    </w:p>
    <w:p>
      <w:pPr>
        <w:pStyle w:val="ConsNormal"/>
        <w:widowControl/>
        <w:ind w:firstLine="540"/>
        <w:jc w:val="both"/>
        <w:rPr/>
      </w:pPr>
      <w:r>
        <w:rPr/>
        <w:t>Апелляционная инстанция, действуя как суд второй инстанции, наделена широкими правами, в том числе и правом постановлять новый приговор. Приговор (постановление) мирового судьи может быть обжалован в порядке надзора, если он не был обжалован в апелляционном порядке и вступил в законную силу. Решение апелляционной инстанции также вступает в законную силу, если оно не было обжаловано в кассационном порядке или оставлено кассационной инстанцией без изменения.</w:t>
      </w:r>
    </w:p>
    <w:p>
      <w:pPr>
        <w:pStyle w:val="ConsNormal"/>
        <w:widowControl/>
        <w:ind w:firstLine="540"/>
        <w:jc w:val="both"/>
        <w:rPr/>
      </w:pPr>
      <w:r>
        <w:rPr/>
        <w:t>Судами, рассматривающими надзорные жалобы и надзорные представления, являются президиум верховного суда республики, краевого, областного суда, города федерального значения (например, Москва), суда автономной области и суда автономного округа (т.е. президиумы судов второго звена судебной системы); Судебная коллегия по уголовным делам Верховного Суда РФ (она рассматривает надзорные жалобы и представления на решения, вынесенные президиумами нижестоящих судов, а также постановления судьи верховного суда республики, краевого или областного суда, суда города федерального значения, суда автономной области и автономного округа о назначении судебного заседания, если приговор, определение и постановление не были предметом рассмотрения в Верховном Суде РФ).</w:t>
      </w:r>
    </w:p>
    <w:p>
      <w:pPr>
        <w:pStyle w:val="ConsNormal"/>
        <w:widowControl/>
        <w:ind w:firstLine="540"/>
        <w:jc w:val="both"/>
        <w:rPr/>
      </w:pPr>
      <w:r>
        <w:rPr/>
        <w:t>В Судебную коллегию по уголовным делам Верховного Суда РФ обжалуют также постановления президиума нижестоящего суда (например, решения Президиума Московского областного суда).</w:t>
      </w:r>
    </w:p>
    <w:p>
      <w:pPr>
        <w:pStyle w:val="ConsNormal"/>
        <w:widowControl/>
        <w:ind w:firstLine="540"/>
        <w:jc w:val="both"/>
        <w:rPr/>
      </w:pPr>
      <w:r>
        <w:rPr/>
        <w:t>Судебная коллегия по уголовным делам Верховного Суда РФ рассматривает в порядке надзора решения, вынесенные нижестоящей надзорной инстанцией (например, президиумом верховного суда республики), а также приговор, определение и постановление верховного суда республики, краевого или областного суда (и других судов второго звена в судебной системе), если они не были обжалованы или опротестованы в кассационном порядке и, следовательно, вступили в законную силу. Если же приговор, определение, постановление были предметом рассмотрения в кассационном порядке в Судебной коллегии по уголовным делам Верховного Суда РФ, то пересмотр этих судебных решений возможен только в Президиуме Верховного Суда РФ.</w:t>
      </w:r>
    </w:p>
    <w:p>
      <w:pPr>
        <w:pStyle w:val="ConsNormal"/>
        <w:widowControl/>
        <w:ind w:firstLine="540"/>
        <w:jc w:val="both"/>
        <w:rPr/>
      </w:pPr>
      <w:r>
        <w:rPr/>
        <w:t>При принесении надзорных жалоб должна строго соблюдаться инстанционность, что означает недопустимость обращения в следующую надзорную инстанцию, если ходатайство о пересмотре не вносилось в нижестоящую надзорную инстанцию.</w:t>
      </w:r>
    </w:p>
    <w:p>
      <w:pPr>
        <w:pStyle w:val="ConsNormal"/>
        <w:widowControl/>
        <w:ind w:firstLine="540"/>
        <w:jc w:val="both"/>
        <w:rPr/>
      </w:pPr>
      <w:r>
        <w:rPr/>
        <w:t>Встречаются случаи, когда невозможно соблюдение принципа инстанционности надзорного пересмотра дела. Это может быть вызвано отсутствием кворума в президиуме верховного суда республики, краевого, областного и соответствующих им судов вследствие различных причин (предыдущее участие членов президиума в рассмотрении данного дела в суде первой или второй инстанции или отвод судьи по иным основаниям) &lt;*&gt;. В этих случаях дело по жалобе или представлению Генерального прокурора РФ или его заместителей рассматривается Судебной коллегией по уголовным делам Верховного Суда РФ. В тех случаях, когда рассмотрение дела в порядке надзора в отношении одних осужденных (оправданных) входит в компетенцию нижестоящей, а в отношении других - в компетенцию вышестоящей надзорной инстанции (так как в отношении этих осужденных дело уже рассматривалось одной из надзорных инстанций), дело рассматривается вышестоящей надзорной инстанцией в отношении всех лиц, о которых принесено представление или жалоба. Поэтому, если дело в отношении одного или нескольких осужденных (оправданных) рассматривалось президиумом областного или соответствующего ему суда, представление в отношении этих лиц и других осужденных (оправданных), дело о которых в порядке надзора нижестоящей инстанцией не рассматривалось, подлежит рассмотрению в Судебной коллегии по уголовным делам Верховного Суда РФ. Дело, которое в порядке надзора рассматривалось вышестоящей инстанцией, может быть рассмотрено судом нижестоящей инстанции лишь в отношении тех осужденных (оправданных), решение о которых ранее не принималось ни одной из этих инстанций и которые впервые обратились с надзорной жалобой или в отношении которых надзорное представление ранее не вносилось.</w:t>
      </w:r>
    </w:p>
    <w:p>
      <w:pPr>
        <w:pStyle w:val="ConsNonformat"/>
        <w:widowControl/>
        <w:jc w:val="both"/>
        <w:rPr/>
      </w:pPr>
      <w:r>
        <w:rPr/>
        <w:t>--------------------------------</w:t>
      </w:r>
    </w:p>
    <w:p>
      <w:pPr>
        <w:pStyle w:val="ConsNormal"/>
        <w:widowControl/>
        <w:ind w:firstLine="540"/>
        <w:jc w:val="both"/>
        <w:rPr/>
      </w:pPr>
      <w:r>
        <w:rPr/>
        <w:t>&lt;*&gt; См., например: БВС. 2002. N 4.</w:t>
      </w:r>
    </w:p>
    <w:p>
      <w:pPr>
        <w:pStyle w:val="ConsNonformat"/>
        <w:widowControl/>
        <w:jc w:val="both"/>
        <w:rPr/>
      </w:pPr>
      <w:r>
        <w:rPr/>
      </w:r>
    </w:p>
    <w:p>
      <w:pPr>
        <w:pStyle w:val="ConsNormal"/>
        <w:widowControl/>
        <w:ind w:firstLine="540"/>
        <w:jc w:val="both"/>
        <w:rPr/>
      </w:pPr>
      <w:r>
        <w:rPr/>
        <w:t>Судья, принимавший участие в рассмотрении уголовного дела в суде первой или кассационной инстанции, не может участвовать в рассмотрении дела в порядке надзора в случае отмены вынесенных с его участием приговора, определения, постановления (ст. 63 УПК). Судебная коллегия по уголовным делам Верховного Суда РФ не вправе рассматривать дело в порядке надзора, если ранее оно рассматривалось ею в кассационном порядке. Это судебное решение может быть пересмотрено только Президиумом Верховного Суда РФ.</w:t>
      </w:r>
    </w:p>
    <w:p>
      <w:pPr>
        <w:pStyle w:val="ConsNormal"/>
        <w:widowControl/>
        <w:ind w:firstLine="540"/>
        <w:jc w:val="both"/>
        <w:rPr/>
      </w:pPr>
      <w:r>
        <w:rPr/>
        <w:t>Судья, принимавший участие в рассмотрении дела в порядке надзора в президиуме верховного суда республики, краевого, областного и соответствующего им суда, не вправе участвовать в рассмотрении того же дела в порядке надзора, если ранее вынесенное с его участием постановление было отменено вышестоящей надзорной инстанцией.</w:t>
      </w:r>
    </w:p>
    <w:p>
      <w:pPr>
        <w:pStyle w:val="ConsNonformat"/>
        <w:widowControl/>
        <w:jc w:val="both"/>
        <w:rPr/>
      </w:pPr>
      <w:r>
        <w:rPr/>
      </w:r>
    </w:p>
    <w:p>
      <w:pPr>
        <w:pStyle w:val="ConsTitle"/>
        <w:widowControl/>
        <w:jc w:val="center"/>
        <w:rPr/>
      </w:pPr>
      <w:r>
        <w:rPr/>
        <w:t>§ 3. Порядок принесения надзорных жалобы</w:t>
      </w:r>
    </w:p>
    <w:p>
      <w:pPr>
        <w:pStyle w:val="ConsTitle"/>
        <w:widowControl/>
        <w:jc w:val="center"/>
        <w:rPr/>
      </w:pPr>
      <w:r>
        <w:rPr/>
        <w:t>или представления</w:t>
      </w:r>
    </w:p>
    <w:p>
      <w:pPr>
        <w:pStyle w:val="ConsNonformat"/>
        <w:widowControl/>
        <w:jc w:val="both"/>
        <w:rPr/>
      </w:pPr>
      <w:r>
        <w:rPr/>
      </w:r>
    </w:p>
    <w:p>
      <w:pPr>
        <w:pStyle w:val="ConsNormal"/>
        <w:widowControl/>
        <w:ind w:firstLine="540"/>
        <w:jc w:val="both"/>
        <w:rPr/>
      </w:pPr>
      <w:r>
        <w:rPr/>
        <w:t>Надзорная жалоба или представление должны соответствовать ст. 375 УПК, т.е. тем требованиям, которым должны отвечать кассационные жалоба и представление. Это новое требование в УПК обусловлено необходимостью внести определенность в ходатайство стороны путем указания на то, что оспаривается стороной в обжалуемом решении, что именно обращающийся с жалобой или представлением считает незаконным, необоснованным, в чем усматривает нарушение своих прав и интересов. Представление вправе приносить прокурор, участвовавший в качестве государственного обвинителя.</w:t>
      </w:r>
    </w:p>
    <w:p>
      <w:pPr>
        <w:pStyle w:val="ConsNormal"/>
        <w:widowControl/>
        <w:ind w:firstLine="540"/>
        <w:jc w:val="both"/>
        <w:rPr/>
      </w:pPr>
      <w:r>
        <w:rPr/>
        <w:t>В надзорной жалобе или представлении должны быть приведены доводы лица, подавшего жалобу или представление, с указанием оснований к отмене или изменению приговора или иного обжалуемого решения, предусмотренные ст. 379 УПК. Требования, предъявляемые к жалобе, делают более предметной проверку приговора или иного решения, а также обязывают привести в решении надзорной инстанции те основания, которыми отвергнуты эти или иные доводы жалобы или представления. Такие мотивированные ответы должны предупреждать неоднократные обращения в надзорные инстанции с ходатайством о проверке дела.</w:t>
      </w:r>
    </w:p>
    <w:p>
      <w:pPr>
        <w:pStyle w:val="ConsNormal"/>
        <w:widowControl/>
        <w:ind w:firstLine="540"/>
        <w:jc w:val="both"/>
        <w:rPr/>
      </w:pPr>
      <w:r>
        <w:rPr/>
        <w:t>Требования, предъявляемые в законе к жалобе или представлению, обусловлены и тем, что в УПК право их принесения принадлежит сторонам, которые имеют возможность самостоятельно или с помощью защитника, представителя указать, что... именно и почему в состоявшемся решении является, по их мнению, незаконным или необоснованным. Очевидно, что такое требование не могло быть предъявлено тогда, когда по УПК РСФСР любое лицо или организация могли просить о пересмотре судебного решения в порядке надзора, не зная материалов дела, полагаясь только на поступившие к ним сведения о несправедливости приговора.</w:t>
      </w:r>
    </w:p>
    <w:p>
      <w:pPr>
        <w:pStyle w:val="ConsNormal"/>
        <w:widowControl/>
        <w:ind w:firstLine="540"/>
        <w:jc w:val="both"/>
        <w:rPr/>
      </w:pPr>
      <w:r>
        <w:rPr/>
        <w:t>Жалобы направляются "непосредственно в суд надзорной инстанции", правомочный пересматривать обжалуемое судебное решение (ч. 1 ст. 404 УПК) &lt;*&gt;.</w:t>
      </w:r>
    </w:p>
    <w:p>
      <w:pPr>
        <w:pStyle w:val="ConsNonformat"/>
        <w:widowControl/>
        <w:jc w:val="both"/>
        <w:rPr/>
      </w:pPr>
      <w:r>
        <w:rPr/>
        <w:t>--------------------------------</w:t>
      </w:r>
    </w:p>
    <w:p>
      <w:pPr>
        <w:pStyle w:val="ConsNormal"/>
        <w:widowControl/>
        <w:ind w:firstLine="540"/>
        <w:jc w:val="both"/>
        <w:rPr/>
      </w:pPr>
      <w:r>
        <w:rPr/>
        <w:t>&lt;*&gt; Такое указание закона представляется излишне категоричным и не оправданным. Очевидно, что подача жалобы (представления) по месту вынесения обжалуемого решения была бы удобнее и лицу, обращающемуся с жалобой, и ускорило бы возможность ознакомления с жалобой (представлением) тех лиц, интересов которых касается жалоба или представление и которые могут представить свои возражения на жалобу или представление, чтобы эти возражения могли бы быть учтены судьей при решении вопроса о возбуждении надзорного производства или отказе в этом.</w:t>
      </w:r>
    </w:p>
    <w:p>
      <w:pPr>
        <w:pStyle w:val="ConsNonformat"/>
        <w:widowControl/>
        <w:jc w:val="both"/>
        <w:rPr/>
      </w:pPr>
      <w:r>
        <w:rPr/>
      </w:r>
    </w:p>
    <w:p>
      <w:pPr>
        <w:pStyle w:val="ConsNormal"/>
        <w:widowControl/>
        <w:ind w:firstLine="540"/>
        <w:jc w:val="both"/>
        <w:rPr/>
      </w:pPr>
      <w:r>
        <w:rPr/>
        <w:t>В ч. 2 ст. 404 УПК указывается, какие документы обязательно должны быть приложены к жалобе или представлению (п. п. 1, 2 ч. 2 ст. 404 УПК). В п. 3 ч. 2 ст. 404 указано, что в необходимых случаях к жалобе, представлению прилагаются копии иных (кроме перечисленных в п. п. 1, 2 ч. 2 ст. 404 УПК) процессуальных документов, подтверждающих, по мнению заявителя, доводы, изложенные в жалобе или представлении. Такими иными процессуальными документами могут быть копии документов, имеющихся в деле (по прямому смыслу - копии процессуальных документов, например, копия протокола допроса, осмотра, заключения эксперта и т.д.).</w:t>
      </w:r>
    </w:p>
    <w:p>
      <w:pPr>
        <w:pStyle w:val="ConsNormal"/>
        <w:widowControl/>
        <w:ind w:firstLine="540"/>
        <w:jc w:val="both"/>
        <w:rPr/>
      </w:pPr>
      <w:r>
        <w:rPr/>
        <w:t>Представляется, однако, что в УПК не учтена возможность сторон представить и иные документы, которых раньше в деле не было и которые не приобрели характера "процессуальных документов", но тем не менее имеют значение для рассмотрения жалобы. В УПК РСФСР они назывались "новые материалы" и под ними понимались разного рода справки (например, о болезни, о службе в армии и др.) и иные материалы, которые могли играть определенную роль при разрешении жалобы. Представление таких "новых материалов", которые не были получены путем процессуальных действий, имело достаточно широкое распространение в практике судов надзорных инстанций. Одни из этих "новых материалов" свидетельствуют о необходимости вернуть дело в суд для нового рассмотрения, где эти материалы будут непосредственно исследованы, другие, не нуждающиеся в такой проверке суда первой инстанции, могут быть учтены судом, рассматривающим дело в порядке надзора (например, справки о состоянии здоровья, об участии в военных действиях и т.п.) при решении вопроса о снижении меры наказания, назначении меры наказания условно и др. Нет оснований для вывода о том, что такого рода новые материалы, которые, если не примет суд, приобретут процессуальное значение, не могут быть отнесены к "иным процессуальным документам".</w:t>
      </w:r>
    </w:p>
    <w:p>
      <w:pPr>
        <w:pStyle w:val="ConsNonformat"/>
        <w:widowControl/>
        <w:jc w:val="both"/>
        <w:rPr/>
      </w:pPr>
      <w:r>
        <w:rPr/>
      </w:r>
    </w:p>
    <w:p>
      <w:pPr>
        <w:pStyle w:val="ConsTitle"/>
        <w:widowControl/>
        <w:jc w:val="center"/>
        <w:rPr/>
      </w:pPr>
      <w:r>
        <w:rPr/>
        <w:t>§ 4. Порядок рассмотрения надзорных жалобы</w:t>
      </w:r>
    </w:p>
    <w:p>
      <w:pPr>
        <w:pStyle w:val="ConsTitle"/>
        <w:widowControl/>
        <w:jc w:val="center"/>
        <w:rPr/>
      </w:pPr>
      <w:r>
        <w:rPr/>
        <w:t>или представления</w:t>
      </w:r>
    </w:p>
    <w:p>
      <w:pPr>
        <w:pStyle w:val="ConsNonformat"/>
        <w:widowControl/>
        <w:jc w:val="both"/>
        <w:rPr/>
      </w:pPr>
      <w:r>
        <w:rPr/>
      </w:r>
    </w:p>
    <w:p>
      <w:pPr>
        <w:pStyle w:val="ConsNormal"/>
        <w:widowControl/>
        <w:ind w:firstLine="540"/>
        <w:jc w:val="both"/>
        <w:rPr/>
      </w:pPr>
      <w:r>
        <w:rPr/>
        <w:t>Процессуальный порядок рассмотрения надзорной жалобы (представления) включает срок рассмотрения жалобы (представления) субъекта, принимающего решение, содержание и форму решения.</w:t>
      </w:r>
    </w:p>
    <w:p>
      <w:pPr>
        <w:pStyle w:val="ConsNormal"/>
        <w:widowControl/>
        <w:ind w:firstLine="540"/>
        <w:jc w:val="both"/>
        <w:rPr/>
      </w:pPr>
      <w:r>
        <w:rPr/>
        <w:t>Суд надзорной инстанции должен рассмотреть жалобу или представление в течение 30 суток со дня их поступления. Судья (а не суд, как сказано в ч. 1 ст. 406 УПК), изучив поступившую жалобу или представление, а при необходимости и истребованное им дело, выносит постановление: об отказе в удовлетворении жалобы или представления; или о возбуждении надзорного производства и передачи жалобы или представления на рассмотрение суда надзорной инстанции.</w:t>
      </w:r>
    </w:p>
    <w:p>
      <w:pPr>
        <w:pStyle w:val="ConsNormal"/>
        <w:widowControl/>
        <w:ind w:firstLine="540"/>
        <w:jc w:val="both"/>
        <w:rPr/>
      </w:pPr>
      <w:r>
        <w:rPr/>
        <w:t>Из текста ст. 406 УПК следует, что за 30 суток со дня поступления жалобы или представления до принятия одного из возможных решений судья должен: изучить жалобу, представление или жалобу и представление, а также дополнительно представленные процессуальные и иные документы и решить, надо ли истребовать дело для принятия решения по жалобе или он может принять решение без истребования дела. При истребовании дела оно должно быть изучено судьей в течение срока, установленного для принятия решения по жалобе (представлению).</w:t>
      </w:r>
    </w:p>
    <w:p>
      <w:pPr>
        <w:pStyle w:val="ConsNormal"/>
        <w:widowControl/>
        <w:ind w:firstLine="540"/>
        <w:jc w:val="both"/>
        <w:rPr/>
      </w:pPr>
      <w:r>
        <w:rPr/>
        <w:t>В результате изучения жалобы, представления, а при необходимости и истребованного уголовного дела судья выносит одно из возможных постановлений: или постановление о возбуждении надзорного судопроизводства или об отказе в удовлетворении жалобы или представления. В этом постановлении должны содержаться изложение оснований отказа в удовлетворении жалобы или представления, а именно основания признания доводов жалобы или представления неубедительными, противоречащими материалам дела или закону. Из этого постановления лицу, принесшему жалобу (представление), должны быть ясны мотивы отказа в удовлетворении жалобы (представления). Убедительные основания отказа в удовлетворении жалобы (представления) будут сдерживать заявителя от дальнейших обращений в надзорную инстанцию.</w:t>
      </w:r>
    </w:p>
    <w:p>
      <w:pPr>
        <w:pStyle w:val="ConsNormal"/>
        <w:widowControl/>
        <w:ind w:firstLine="540"/>
        <w:jc w:val="both"/>
        <w:rPr/>
      </w:pPr>
      <w:r>
        <w:rPr/>
        <w:t>Найдя доводы жалобы (представления) убедительными либо лично усмотрев при знакомстве с делом основания для внесения дела на рассмотрение надзорной инстанции, суды выносят постановление о возбуждении надзорного производства &lt;*&gt; и передаче жалобы или представления вместе с уголовным делом, если оно было истребовано на рассмотрение суда надзорной инстанции.</w:t>
      </w:r>
    </w:p>
    <w:p>
      <w:pPr>
        <w:pStyle w:val="ConsNonformat"/>
        <w:widowControl/>
        <w:jc w:val="both"/>
        <w:rPr/>
      </w:pPr>
      <w:r>
        <w:rPr/>
        <w:t>--------------------------------</w:t>
      </w:r>
    </w:p>
    <w:p>
      <w:pPr>
        <w:pStyle w:val="ConsNormal"/>
        <w:widowControl/>
        <w:ind w:firstLine="540"/>
        <w:jc w:val="both"/>
        <w:rPr/>
      </w:pPr>
      <w:r>
        <w:rPr/>
        <w:t>&lt;*&gt; См.: Приложение 59 к ст. 477 УПК.</w:t>
      </w:r>
    </w:p>
    <w:p>
      <w:pPr>
        <w:pStyle w:val="ConsNonformat"/>
        <w:widowControl/>
        <w:jc w:val="both"/>
        <w:rPr/>
      </w:pPr>
      <w:r>
        <w:rPr/>
      </w:r>
    </w:p>
    <w:p>
      <w:pPr>
        <w:pStyle w:val="ConsNormal"/>
        <w:widowControl/>
        <w:ind w:firstLine="540"/>
        <w:jc w:val="both"/>
        <w:rPr/>
      </w:pPr>
      <w:r>
        <w:rPr/>
        <w:t>В этом постановлении судья только констатирует, что поступившая жалоба (представление) дает основание для возбуждения надзорного производства, но ни в коей мере не выражает своего отношения к оценке законности и обоснованности решения суда первой, апелляционной или кассационной инстанции. Если дело не было судьей истребовано, то после вынесения постановления о возбуждении надзорного производства дело будет истребовано для изучения его тем составом суда, который будет рассматривать жалобу или представление.</w:t>
      </w:r>
    </w:p>
    <w:p>
      <w:pPr>
        <w:pStyle w:val="ConsNormal"/>
        <w:widowControl/>
        <w:ind w:firstLine="540"/>
        <w:jc w:val="both"/>
        <w:rPr/>
      </w:pPr>
      <w:r>
        <w:rPr/>
        <w:t>В ст. 406 не содержится указания на то, что постановление судьи об отказе в удовлетворении надзорной жалобы или представления рассматривается и утверждается председателем соответствующего суда. Следовательно, постановление, вынесенное судьей, направляется заявителю, который может его обжаловать, председателю этого суда или его заместителю.</w:t>
      </w:r>
    </w:p>
    <w:p>
      <w:pPr>
        <w:pStyle w:val="ConsNormal"/>
        <w:widowControl/>
        <w:ind w:firstLine="540"/>
        <w:jc w:val="both"/>
        <w:rPr/>
      </w:pPr>
      <w:r>
        <w:rPr/>
        <w:t>В п. 4 ст. 406 УПК сказано о том, что председатель Верховного суда республики, краевого, областного суда, суда города федерального значения, суда автономной области и суда автономного округа или Председатель Верховного Суда РФ либо его заместитель вправе не согласиться с решением судьи об отказе в удовлетворении надзорной жалобы или представления.</w:t>
      </w:r>
    </w:p>
    <w:p>
      <w:pPr>
        <w:pStyle w:val="ConsNormal"/>
        <w:widowControl/>
        <w:ind w:firstLine="540"/>
        <w:jc w:val="both"/>
        <w:rPr/>
      </w:pPr>
      <w:r>
        <w:rPr/>
        <w:t>Председатель суда или его заместитель рассматривает жалобу на отказ в возбуждении надзорного производства в пределах предоставленных ему полномочий и принимает одно из решений, предусмотренных п. п. 1 - 2 ч. 3 ст. 406 УПК &lt;*&gt;. Ввиду необходимости соблюдения инстанционности надзорного производства, жалоба на отказ судьи в возбуждении надзорного производства должна быть рассмотрена председателем этого суда, и только после его отказа в возбуждении надзорного производства можно обратиться с надзорной жалобой или представлением в вышестоящий суд, обжалуя и предыдущие судебные решения, и отказ судьи в возбуждении надзорного производства.</w:t>
      </w:r>
    </w:p>
    <w:p>
      <w:pPr>
        <w:pStyle w:val="ConsNonformat"/>
        <w:widowControl/>
        <w:jc w:val="both"/>
        <w:rPr/>
      </w:pPr>
      <w:r>
        <w:rPr/>
        <w:t>--------------------------------</w:t>
      </w:r>
    </w:p>
    <w:p>
      <w:pPr>
        <w:pStyle w:val="ConsNormal"/>
        <w:widowControl/>
        <w:ind w:firstLine="540"/>
        <w:jc w:val="both"/>
        <w:rPr/>
      </w:pPr>
      <w:r>
        <w:rPr/>
        <w:t>&lt;*&gt; См.: Приложение 60 к ст. 477 УПК.</w:t>
      </w:r>
    </w:p>
    <w:p>
      <w:pPr>
        <w:pStyle w:val="ConsNonformat"/>
        <w:widowControl/>
        <w:jc w:val="both"/>
        <w:rPr/>
      </w:pPr>
      <w:r>
        <w:rPr/>
      </w:r>
    </w:p>
    <w:p>
      <w:pPr>
        <w:pStyle w:val="ConsNormal"/>
        <w:widowControl/>
        <w:ind w:firstLine="540"/>
        <w:jc w:val="both"/>
        <w:rPr/>
      </w:pPr>
      <w:r>
        <w:rPr/>
        <w:t>Если дело истребовалось судом, то постановление, вынесенное в результате рассмотрения надзорной жалобы или представления, приобщается к делу. Если дело не истребовалось, то постановление судьи направляется для приобщения к уголовному делу по месту его нахождения. Во всяком случае, копия постановления судьи об отказе в возбуждении надзорного производства должна выдаваться лицу, принесшему жалобу (представление), и в случае его обращения в вышестоящую надзорную инстанцию, это постановление должно быть приложено к новой надзорной жалобе (представлению) (п. 2 ч. 2 ст. 404 УПК).</w:t>
      </w:r>
    </w:p>
    <w:p>
      <w:pPr>
        <w:pStyle w:val="ConsNormal"/>
        <w:widowControl/>
        <w:ind w:firstLine="540"/>
        <w:jc w:val="both"/>
        <w:rPr/>
      </w:pPr>
      <w:r>
        <w:rPr/>
        <w:t>Если в возбуждении надзорного производства было отказано судьей и председателем верховного суда республики, краевого, областного и соответствующего ему суда, а судьей Верховного Суда РФ жалоба удовлетворена и возбуждено надзорное производство, то постановление судьи Верховного Суда РФ вместе с уголовным делом, если оно было истребовано, направляется на рассмотрение Президиума названного выше суда. Этим сохраняется инстанционность в рассмотрении дела, так как при несогласии с решением президиума верховного суда республики, краевого, областного суда может быть принесена надзорная жалоба (представление) в Верховный Суд РФ.</w:t>
      </w:r>
    </w:p>
    <w:p>
      <w:pPr>
        <w:pStyle w:val="ConsNonformat"/>
        <w:widowControl/>
        <w:jc w:val="both"/>
        <w:rPr/>
      </w:pPr>
      <w:r>
        <w:rPr/>
      </w:r>
    </w:p>
    <w:p>
      <w:pPr>
        <w:pStyle w:val="ConsTitle"/>
        <w:widowControl/>
        <w:jc w:val="center"/>
        <w:rPr/>
      </w:pPr>
      <w:r>
        <w:rPr/>
        <w:t>§ 5. Порядок рассмотрения уголовного дела судом</w:t>
      </w:r>
    </w:p>
    <w:p>
      <w:pPr>
        <w:pStyle w:val="ConsTitle"/>
        <w:widowControl/>
        <w:jc w:val="center"/>
        <w:rPr/>
      </w:pPr>
      <w:r>
        <w:rPr/>
        <w:t>надзорной инстанции</w:t>
      </w:r>
    </w:p>
    <w:p>
      <w:pPr>
        <w:pStyle w:val="ConsNonformat"/>
        <w:widowControl/>
        <w:jc w:val="both"/>
        <w:rPr/>
      </w:pPr>
      <w:r>
        <w:rPr/>
      </w:r>
    </w:p>
    <w:p>
      <w:pPr>
        <w:pStyle w:val="ConsNormal"/>
        <w:widowControl/>
        <w:ind w:firstLine="540"/>
        <w:jc w:val="both"/>
        <w:rPr/>
      </w:pPr>
      <w:r>
        <w:rPr/>
        <w:t>Важным нововведением в УПК является установление срока рассмотрения судом надзорной инстанции дела в судебном заседании. Этот срок - не позднее 15 суток, а Верховным Судом РФ - не позднее 30 суток исчисляется со дня принятия предварительного решения судьи о возбуждении надзорного производства и передаче дела на рассмотрение суда надзорной инстанции.</w:t>
      </w:r>
    </w:p>
    <w:p>
      <w:pPr>
        <w:pStyle w:val="ConsNormal"/>
        <w:widowControl/>
        <w:ind w:firstLine="540"/>
        <w:jc w:val="both"/>
        <w:rPr/>
      </w:pPr>
      <w:r>
        <w:rPr/>
        <w:t>О времени и месте заседания суда суд извещает лиц, указанных в ст. 402 УПК. В ч. 1 ст. 402 УПК перечислены лица, которым предоставлено право обжалования вступившего в законную силу судебного решения, поэтому из сопоставления ч. 1 ст. 402 и ч. 2 ст. 407 УПК можно сделать вывод, что в заседании суда принимают участие лица, по жалобе которых рассматривается дело или в отношении которых внесено представление, а также иные участники процесса (в законе "иные лица"), чьи интересы непосредственно затрагиваются жалобой или представлением. Это могут быть потерпевший, не приносивший жалобы, гражданский истец, гражданский ответчик и их представители. Эти лица участвуют в судебном заседании (оповещаются о месте и времени судебного заседания) при условии заявления ими ходатайства о желании участвовать в рассмотрении дела в надзорной инстанции. Всем лицам, участвующим в рассмотрении дела в надзорной инстанции, предоставляется право ознакомления с жалобой или представлением и представлять свои возражения.</w:t>
      </w:r>
    </w:p>
    <w:p>
      <w:pPr>
        <w:pStyle w:val="ConsNormal"/>
        <w:widowControl/>
        <w:ind w:firstLine="540"/>
        <w:jc w:val="both"/>
        <w:rPr/>
      </w:pPr>
      <w:r>
        <w:rPr/>
        <w:t>В ч. 3 ст. 407 изложен порядок судебного разбирательства в надзорной инстанции. Здесь сказано, что дело докладывается членом президиума (соответствующего суда) или другим судьей, ранее не участвовавшим в рассмотрении этого дела в суде первой, апелляционной, кассационной или надзорной инстанции. Закон не регламентирует, кто и в каком порядке назначает судью, который будет докладывать дело. Обычно это делает председатель президиума суда или председатель судебной коллегии соответствующего суда. Судья подлежит отводу по общим правилам и основаниям. Важно отметить, что докладчиком по делу не может быть судья, ранее участвовавший в рассмотрении данного уголовного дела (например, в составе судебной коллегии, рассматривавшей дело в кассационном порядке).</w:t>
      </w:r>
    </w:p>
    <w:p>
      <w:pPr>
        <w:pStyle w:val="ConsNormal"/>
        <w:widowControl/>
        <w:ind w:firstLine="540"/>
        <w:jc w:val="both"/>
        <w:rPr/>
      </w:pPr>
      <w:r>
        <w:rPr/>
        <w:t>В докладе, кроме мотивов жалобы или представления, докладчик должен сообщить и о новых материалах, представленных вместе с жалобой (представлением), а также возражениях на жалобу (представление), поступивших от других лиц, участвующих в деле. Докладчику могут быть заданы вопросы. Свое мнение о том, какое решение должно быть вынесено по надзорной жалобе, им представленной, судья-докладчик не выражает ни в докладе, ни в ответах на вопросы, которые могут быть ему заданы. Свое мнение судья-докладчик высказывает при совещании судей.</w:t>
      </w:r>
    </w:p>
    <w:p>
      <w:pPr>
        <w:pStyle w:val="ConsNormal"/>
        <w:widowControl/>
        <w:ind w:firstLine="540"/>
        <w:jc w:val="both"/>
        <w:rPr/>
      </w:pPr>
      <w:r>
        <w:rPr/>
        <w:t>После доклада судьи предоставляется слово прокурору для поддержания внесенного представления (ч. 5 ст. 407 УПК). Представление может быть внесено как прокурором, выступавшим в суде в качестве государственного обвинителя, так и вышестоящим прокурором. Если же дело рассматривается по жалобе, выслушиваются объяснения осужденного, оправданного, их защитников и других участников судебного разбирательства, если они присутствуют в суде.</w:t>
      </w:r>
    </w:p>
    <w:p>
      <w:pPr>
        <w:pStyle w:val="ConsNormal"/>
        <w:widowControl/>
        <w:ind w:firstLine="540"/>
        <w:jc w:val="both"/>
        <w:rPr/>
      </w:pPr>
      <w:r>
        <w:rPr/>
        <w:t>Решение суд надзорной инстанции принимает после удаления из зала заседаний сторон и всех присутствующих в нем, либо удаляясь в совещательную комнату. В законе отсутствует указание на принятие решения судьями надзорной инстанции в совещательной комнате. В результате рассмотрения дела президиум суда выносит постановление, а Судебная коллегия по уголовным делам Верховного Суда РФ - определение.</w:t>
      </w:r>
    </w:p>
    <w:p>
      <w:pPr>
        <w:pStyle w:val="ConsNormal"/>
        <w:widowControl/>
        <w:ind w:firstLine="540"/>
        <w:jc w:val="both"/>
        <w:rPr/>
      </w:pPr>
      <w:r>
        <w:rPr/>
        <w:t>Решение об отмене или изменении приговора, определения, постановления суда принимается большинством голосов. При равенстве голосов судей надзорная жалоба или представление считается отклоненной. Исключение составляет принятие решения при рассмотрении Президиумом Верховного Суда РФ надзорной жалобы или представления по уголовному делу, по которому в качестве меры наказания назначена смертная казнь. Если за оставление смертной казни проголосуют менее двух третей членов Президиума Верховного Суда РФ, присутствующих на заседании, жалоба (представление) об отмене смертной казни и о замене ее более мягким наказанием считается удовлетворенной. Так, если в Президиуме Суда 15 судей и 8 из них проголосовали за оставление смертной казни, жалоба (представление) об отмене смертной казни считается удовлетворенной (п. 10 ст. 407 УПК).</w:t>
      </w:r>
    </w:p>
    <w:p>
      <w:pPr>
        <w:pStyle w:val="ConsNormal"/>
        <w:widowControl/>
        <w:ind w:firstLine="540"/>
        <w:jc w:val="both"/>
        <w:rPr/>
      </w:pPr>
      <w:r>
        <w:rPr/>
        <w:t>Хотя ст. 377 не предусматривает ведения протокола заседания президиумов судов, на практике они (общие для всего заседания президиума) составляются, что способствует четкому ведению делопроизводства этой надзорной инстанции и способствует проверке соблюдения процессуального порядка рассмотрения конкретного дела.</w:t>
      </w:r>
    </w:p>
    <w:p>
      <w:pPr>
        <w:pStyle w:val="ConsNonformat"/>
        <w:widowControl/>
        <w:jc w:val="both"/>
        <w:rPr/>
      </w:pPr>
      <w:r>
        <w:rPr/>
      </w:r>
    </w:p>
    <w:p>
      <w:pPr>
        <w:pStyle w:val="ConsTitle"/>
        <w:widowControl/>
        <w:jc w:val="center"/>
        <w:rPr/>
      </w:pPr>
      <w:r>
        <w:rPr/>
        <w:t>§ 6. Решения суда надзорной инстанции</w:t>
      </w:r>
    </w:p>
    <w:p>
      <w:pPr>
        <w:pStyle w:val="ConsNonformat"/>
        <w:widowControl/>
        <w:jc w:val="both"/>
        <w:rPr/>
      </w:pPr>
      <w:r>
        <w:rPr/>
      </w:r>
    </w:p>
    <w:p>
      <w:pPr>
        <w:pStyle w:val="ConsNormal"/>
        <w:widowControl/>
        <w:ind w:firstLine="540"/>
        <w:jc w:val="both"/>
        <w:rPr/>
      </w:pPr>
      <w:r>
        <w:rPr/>
        <w:t>В силу ст. 408 УПК результатом рассмотрения дела в порядке надзора может быть:</w:t>
      </w:r>
    </w:p>
    <w:p>
      <w:pPr>
        <w:pStyle w:val="ConsNormal"/>
        <w:widowControl/>
        <w:ind w:firstLine="540"/>
        <w:jc w:val="both"/>
        <w:rPr/>
      </w:pPr>
      <w:r>
        <w:rPr/>
        <w:t>а) оставление надзорной жалобы или представления без удовлетворения, а обжалуемые судебные решения без изменения;</w:t>
      </w:r>
    </w:p>
    <w:p>
      <w:pPr>
        <w:pStyle w:val="ConsNormal"/>
        <w:widowControl/>
        <w:ind w:firstLine="540"/>
        <w:jc w:val="both"/>
        <w:rPr/>
      </w:pPr>
      <w:r>
        <w:rPr/>
        <w:t>б) отмена всех вынесенных по делу судебных решений и прекращение производства по данному уголовному делу;</w:t>
      </w:r>
    </w:p>
    <w:p>
      <w:pPr>
        <w:pStyle w:val="ConsNormal"/>
        <w:widowControl/>
        <w:ind w:firstLine="540"/>
        <w:jc w:val="both"/>
        <w:rPr/>
      </w:pPr>
      <w:r>
        <w:rPr/>
        <w:t>в) отмена состоявшихся по уголовному делу решений и возвращение дела на новое рассмотрение в ту судебную инстанцию, где было допущено то нарушение, которое повлекло за собой отмену этого судебного решения и всех последующих судебных решений. Например, отменить приговор, определение суда кассационной инстанции и передать уголовное дело на новое кассационное рассмотрение (п. 5 ч. 1 ст. 408).</w:t>
      </w:r>
    </w:p>
    <w:p>
      <w:pPr>
        <w:pStyle w:val="ConsNormal"/>
        <w:widowControl/>
        <w:ind w:firstLine="540"/>
        <w:jc w:val="both"/>
        <w:rPr/>
      </w:pPr>
      <w:r>
        <w:rPr/>
        <w:t>Дело может быть возвращено на новое рассмотрение в суд первой, апелляционной или кассационной инстанции. Возвращение дела судом, рассматривающим жалобу (представление) в порядке надзора в стадии досудебного производства, недопустимо. Это объясняется тем, что суд надзорной инстанции проверяет законность и обоснованность решений нижестоящих судов, поэтому только в эти суды, если они нарушили закон при рассмотрении дела, он может возвратить дело для исправления допущенной ошибки и вынесения законного решения. Дело направляется в суд первой инстанции для нового судебного рассмотрения в тех случаях, когда нарушение закона было допущено в судебном разбирательстве, а при кассационном и надзорном производстве суд прошел мимо этих нарушений и не отменил приговор. В этих случаях отменяется приговор суда и все последующие судебные решения по данному делу. Надзорная инстанция вправе отменить все состоявшиеся судебные решения и прекратить производство по делу (п. 2 ч. 1 ст. 408 УПК).</w:t>
      </w:r>
    </w:p>
    <w:p>
      <w:pPr>
        <w:pStyle w:val="ConsNormal"/>
        <w:widowControl/>
        <w:ind w:firstLine="540"/>
        <w:jc w:val="both"/>
        <w:rPr/>
      </w:pPr>
      <w:r>
        <w:rPr/>
        <w:t>Постановление и определение суда надзорной инстанции должно соответствовать требованиям ст. 388 УПК, т.е. содержать обоснования принятого решения путем указания на те нарушения, которые в силу закона являются основаниями отмены или изменения приговора и последующих судебных решений &lt;*&gt;.</w:t>
      </w:r>
    </w:p>
    <w:p>
      <w:pPr>
        <w:pStyle w:val="ConsNonformat"/>
        <w:widowControl/>
        <w:jc w:val="both"/>
        <w:rPr/>
      </w:pPr>
      <w:r>
        <w:rPr/>
        <w:t>--------------------------------</w:t>
      </w:r>
    </w:p>
    <w:p>
      <w:pPr>
        <w:pStyle w:val="ConsNormal"/>
        <w:widowControl/>
        <w:ind w:firstLine="540"/>
        <w:jc w:val="both"/>
        <w:rPr/>
      </w:pPr>
      <w:r>
        <w:rPr/>
        <w:t>&lt;*&gt; См.: Приложение 61 к ст. 477 УПК.</w:t>
      </w:r>
    </w:p>
    <w:p>
      <w:pPr>
        <w:pStyle w:val="ConsNonformat"/>
        <w:widowControl/>
        <w:jc w:val="both"/>
        <w:rPr/>
      </w:pPr>
      <w:r>
        <w:rPr/>
      </w:r>
    </w:p>
    <w:p>
      <w:pPr>
        <w:pStyle w:val="ConsNormal"/>
        <w:widowControl/>
        <w:ind w:firstLine="540"/>
        <w:jc w:val="both"/>
        <w:rPr/>
      </w:pPr>
      <w:r>
        <w:rPr/>
        <w:t>Все производство по надзорной жалобе (представлению) приобщается к уголовному делу, а именно надзорные жалобы или представления, постановление (или постановления судьи, если жалоба поступала в несколько надзорных инстанций), а также постановление председателя суда надзорной инстанции, вынесенное в случаях, предусмотренных ч. 4 ст. 406 УПК.</w:t>
      </w:r>
    </w:p>
    <w:p>
      <w:pPr>
        <w:pStyle w:val="ConsNormal"/>
        <w:widowControl/>
        <w:ind w:firstLine="540"/>
        <w:jc w:val="both"/>
        <w:rPr/>
      </w:pPr>
      <w:r>
        <w:rPr/>
        <w:t>Наличие в деле всех этих процессуальных документов в совокупности с новым порядком надзорного производства по жалобе или представлению будет исключать неоднократные обращения с надзорными жалобами осужденных, что было достаточно распространено по УПК РСФСР.</w:t>
      </w:r>
    </w:p>
    <w:p>
      <w:pPr>
        <w:pStyle w:val="ConsNormal"/>
        <w:widowControl/>
        <w:ind w:firstLine="540"/>
        <w:jc w:val="both"/>
        <w:rPr/>
      </w:pPr>
      <w:r>
        <w:rPr/>
        <w:t>Принципиально важной является в УПК норма о недопустимости поворота к худшему при пересмотре судебного решения в порядке надзора (ст. 405 УПК) &lt;*&gt;.</w:t>
      </w:r>
    </w:p>
    <w:p>
      <w:pPr>
        <w:pStyle w:val="ConsNonformat"/>
        <w:widowControl/>
        <w:jc w:val="both"/>
        <w:rPr/>
      </w:pPr>
      <w:r>
        <w:rPr/>
        <w:t>--------------------------------</w:t>
      </w:r>
    </w:p>
    <w:p>
      <w:pPr>
        <w:pStyle w:val="ConsNormal"/>
        <w:widowControl/>
        <w:ind w:firstLine="540"/>
        <w:jc w:val="both"/>
        <w:rPr/>
      </w:pPr>
      <w:r>
        <w:rPr/>
        <w:t>&lt;*&gt; См.: БВС. 2003. N 7. С. 17 - 18.</w:t>
      </w:r>
    </w:p>
    <w:p>
      <w:pPr>
        <w:pStyle w:val="ConsNonformat"/>
        <w:widowControl/>
        <w:jc w:val="both"/>
        <w:rPr/>
      </w:pPr>
      <w:r>
        <w:rPr/>
      </w:r>
    </w:p>
    <w:p>
      <w:pPr>
        <w:pStyle w:val="ConsNormal"/>
        <w:widowControl/>
        <w:ind w:firstLine="540"/>
        <w:jc w:val="both"/>
        <w:rPr/>
      </w:pPr>
      <w:r>
        <w:rPr/>
        <w:t>По УПК РСФСР "поворот к худшему" был возможен и был ограничен только сроком вынесения решения надзорной инстанцией (один год со времени вступления приговора в законную силу), а также принесением протеста именно ввиду незаконности оправдания или мягкости назначенной судом меры наказания. По УПК РФ "поворот к худшему" при пересмотре судебного решения в порядке надзора недопустим, и относится это как к обвинительному приговору, так и к отмене оправдательного приговора.</w:t>
      </w:r>
    </w:p>
    <w:p>
      <w:pPr>
        <w:pStyle w:val="ConsNormal"/>
        <w:widowControl/>
        <w:ind w:firstLine="540"/>
        <w:jc w:val="both"/>
        <w:rPr/>
      </w:pPr>
      <w:r>
        <w:rPr/>
        <w:t>Очевидно, что отмена в порядке надзора судебного решения в связи с необходимостью применения уголовного закона о более тяжком преступлении, за мягкостью наказания или по иным основаниям, влекущим за собой ухудшение положения осужденного, а также пересмотр оправдательного приговора либо определения и постановления суда о прекращении уголовного дела, предполагает новое рассмотрение дела судом первой инстанции и возможность вынесения нового, более сурового приговора, т.е. повторное осуждение за одно и то же преступление, что в силу прямого действия Конституции РФ недопустимо. При установлении запрета на поворот к худшему при пересмотре судебных решений в порядке надзора учитывается также и то, что обвинитель имел возможность обосновать свое убеждение о виновности лица, о квалификации преступления, о мере наказания и иных основаниях, усиливающих ответственность лица, используя свои полномочия в суде первой инстанции, а также в стадии кассационного пересмотра, т.е. до вступления приговора в законную силу. Если же в этих стадиях, в условиях равенства сторон и состязательности, суд не счел убедительными доводы обвинения, то возможность для стороны обвинения добиться более строгого наказания или отмены оправдательного приговора была бы несправедливой. Подобная позиция законодателя обусловлена Определением Конституционного Суда РФ от 8 февраля 2001 г. &lt;*&gt;.</w:t>
      </w:r>
    </w:p>
    <w:p>
      <w:pPr>
        <w:pStyle w:val="ConsNonformat"/>
        <w:widowControl/>
        <w:jc w:val="both"/>
        <w:rPr/>
      </w:pPr>
      <w:r>
        <w:rPr/>
        <w:t>--------------------------------</w:t>
      </w:r>
    </w:p>
    <w:p>
      <w:pPr>
        <w:pStyle w:val="ConsNormal"/>
        <w:widowControl/>
        <w:ind w:firstLine="540"/>
        <w:jc w:val="both"/>
        <w:rPr/>
      </w:pPr>
      <w:r>
        <w:rPr/>
        <w:t>&lt;*&gt; ВКС. 2002. N 4. С. 19.</w:t>
      </w:r>
    </w:p>
    <w:p>
      <w:pPr>
        <w:pStyle w:val="ConsNonformat"/>
        <w:widowControl/>
        <w:jc w:val="both"/>
        <w:rPr/>
      </w:pPr>
      <w:r>
        <w:rPr/>
      </w:r>
    </w:p>
    <w:p>
      <w:pPr>
        <w:pStyle w:val="ConsTitle"/>
        <w:widowControl/>
        <w:jc w:val="center"/>
        <w:rPr/>
      </w:pPr>
      <w:r>
        <w:rPr/>
        <w:t>§ 7. Основания для отмены или изменения судебного решения,</w:t>
      </w:r>
    </w:p>
    <w:p>
      <w:pPr>
        <w:pStyle w:val="ConsTitle"/>
        <w:widowControl/>
        <w:jc w:val="center"/>
        <w:rPr/>
      </w:pPr>
      <w:r>
        <w:rPr/>
        <w:t>вступившего в законную силу</w:t>
      </w:r>
    </w:p>
    <w:p>
      <w:pPr>
        <w:pStyle w:val="ConsNonformat"/>
        <w:widowControl/>
        <w:jc w:val="both"/>
        <w:rPr/>
      </w:pPr>
      <w:r>
        <w:rPr/>
      </w:r>
    </w:p>
    <w:p>
      <w:pPr>
        <w:pStyle w:val="ConsNormal"/>
        <w:widowControl/>
        <w:ind w:firstLine="540"/>
        <w:jc w:val="both"/>
        <w:rPr/>
      </w:pPr>
      <w:r>
        <w:rPr/>
        <w:t>Основаниями для отмены или изменения судебного решения в порядке надзора являются те же, что и при кассационном производстве (ст. 379 УПК). Ввиду того, что присяжные вердикт не мотивируют, а судьи вышестоящих судов не могут "переоценивать" доказательства, рассмотренные судом и отраженные в протоколе судебного заседания, основания к отмене приговора суда присяжных включают только нарушения требований уголовно-процессуального закона при исследовании обстоятельств дела, неправильное применение уголовного закона или несправедливость назначенной меры наказания (ч. 2 ст. 379 УПК).</w:t>
      </w:r>
    </w:p>
    <w:p>
      <w:pPr>
        <w:pStyle w:val="ConsNormal"/>
        <w:widowControl/>
        <w:ind w:firstLine="540"/>
        <w:jc w:val="both"/>
        <w:rPr/>
      </w:pPr>
      <w:r>
        <w:rPr/>
        <w:t>Отмена или изменение приговора в порядке надзора по всем основаниям, указанным в п. п. 1 - 4 ч. 1 ст. 379 УПК, находит выражение в судебной практике.</w:t>
      </w:r>
    </w:p>
    <w:p>
      <w:pPr>
        <w:pStyle w:val="ConsNormal"/>
        <w:widowControl/>
        <w:ind w:firstLine="540"/>
        <w:jc w:val="both"/>
        <w:rPr/>
      </w:pPr>
      <w:r>
        <w:rPr/>
        <w:t>Общие основания для отмены или изменения приговора, определения либо постановления суда первой инстанции в кассационном и надзорном порядке свидетельствуют о единой направленности этих форм пересмотра - отменить или изменить состоявшиеся судебные решения, если они не отвечают требованиям закона, с тем, чтобы незаконное и необоснованное решение суда не вступило в законную силу или было отменено или изменено в надзорном порядке.</w:t>
      </w:r>
    </w:p>
    <w:p>
      <w:pPr>
        <w:pStyle w:val="ConsNormal"/>
        <w:widowControl/>
        <w:ind w:firstLine="540"/>
        <w:jc w:val="both"/>
        <w:rPr/>
      </w:pPr>
      <w:r>
        <w:rPr/>
        <w:t>Суд надзорной инстанции отменяет определение или постановление суда первой инстанции, если он признает их незаконными или необоснованными (например, постановление судьи или определение суда о прекращении уголовного дела).</w:t>
      </w:r>
    </w:p>
    <w:p>
      <w:pPr>
        <w:pStyle w:val="ConsNormal"/>
        <w:widowControl/>
        <w:ind w:firstLine="540"/>
        <w:jc w:val="both"/>
        <w:rPr/>
      </w:pPr>
      <w:r>
        <w:rPr/>
        <w:t>В п. 1 ч. 2 ст. 409 УПК речь идет не только о постановлениях, определениях, которыми заканчивается рассмотрение дела. Поскольку УПК предусматривает возможность обжалования в вышестоящем суде постановлений (определений), вынесенных по ходу рассмотрения дела (например, постановление судьи об отказе в удовлетворении жалобы об изменении меры пресечения) в кассационном порядке. УПК не содержит ограничений для пересмотра в порядке надзора судебных решений, принятых по результатам проверки законности и обоснованности ареста и продления срока содержания под стражей (Определение Конституционного Суда РФ от 13 января 2000 г. N 11-О).</w:t>
      </w:r>
    </w:p>
    <w:p>
      <w:pPr>
        <w:pStyle w:val="ConsNormal"/>
        <w:widowControl/>
        <w:ind w:firstLine="540"/>
        <w:jc w:val="both"/>
        <w:rPr/>
      </w:pPr>
      <w:r>
        <w:rPr/>
        <w:t>В порядке надзора может быть отменено или изменено определение или постановление вышестоящего суда, вынесенное в кассационном порядке или в порядке надзора, если оно необоснованно оставляет без изменения, отменяет или изменяет предшествующий приговор, определение или постановление. Здесь идет речь об исправлении надзорной инстанцией ошибки, допущенной нижестоящим судом. Это может быть отмена или изменение одного решения (например, решения нижестоящей надзорной инстанции), либо отмена всех решений начиная с приговора и последующих определений кассационной и постановлений надзорной инстанции. Основанием для этого будет незаконность и необоснованность приговора или последующих решений как по существу рассматриваемого дела, так и ввиду неправильного применения уголовного закона или несправедливости назначенного наказания &lt;*&gt;.</w:t>
      </w:r>
    </w:p>
    <w:p>
      <w:pPr>
        <w:pStyle w:val="ConsNonformat"/>
        <w:widowControl/>
        <w:jc w:val="both"/>
        <w:rPr/>
      </w:pPr>
      <w:r>
        <w:rPr/>
        <w:t>--------------------------------</w:t>
      </w:r>
    </w:p>
    <w:p>
      <w:pPr>
        <w:pStyle w:val="ConsNormal"/>
        <w:widowControl/>
        <w:ind w:firstLine="540"/>
        <w:jc w:val="both"/>
        <w:rPr/>
      </w:pPr>
      <w:r>
        <w:rPr/>
        <w:t>&lt;*&gt; Решение кассационной инстанции отменено, так как оно повлекло нарушение гарантированных Конституцией РФ прав потерпевшего (БВС. 2002. N 1. С. 23) или нарушение требований закона при отмене кассационной инстанцией приговора за мягкостью назначенного наказания (БВС. 2002. N 3. С. 21).</w:t>
      </w:r>
    </w:p>
    <w:p>
      <w:pPr>
        <w:pStyle w:val="ConsNonformat"/>
        <w:widowControl/>
        <w:jc w:val="both"/>
        <w:rPr/>
      </w:pPr>
      <w:r>
        <w:rPr/>
      </w:r>
    </w:p>
    <w:p>
      <w:pPr>
        <w:pStyle w:val="ConsNormal"/>
        <w:widowControl/>
        <w:ind w:firstLine="540"/>
        <w:jc w:val="both"/>
        <w:rPr/>
      </w:pPr>
      <w:r>
        <w:rPr/>
        <w:t>Решение, вынесенное судом первой инстанции в кассационном или надзорном порядке, может быть отменено в силу того, что при рассмотрении дела или вынесении решения были нарушены требования УПК, которые повлияли или могли повлиять на правильность вынесенного судом приговора, определения, или постановления. Здесь речь идет о таких нарушениях процессуального закона, которые судом признаются существенными для данного дела (например, при замене защитника в ходе судебного рассмотрения дела не было удовлетворено его ходатайство о повторном допросе свидетелей). Приговор, определение, постановление подлежат отмене, во всяком случае, при наличии нарушений, указанных в п. п. 1 - 11 ч. 2 ст. 381 УПК. Эти нарушения признано именовать безусловно существенными нарушениями уголовно-процессуального закона.</w:t>
      </w:r>
    </w:p>
    <w:p>
      <w:pPr>
        <w:pStyle w:val="ConsNonformat"/>
        <w:widowControl/>
        <w:jc w:val="both"/>
        <w:rPr/>
      </w:pPr>
      <w:r>
        <w:rPr/>
      </w:r>
    </w:p>
    <w:p>
      <w:pPr>
        <w:pStyle w:val="ConsTitle"/>
        <w:widowControl/>
        <w:jc w:val="center"/>
        <w:rPr/>
      </w:pPr>
      <w:r>
        <w:rPr/>
        <w:t>§ 8. Пределы прав суда надзорной инстанции</w:t>
      </w:r>
    </w:p>
    <w:p>
      <w:pPr>
        <w:pStyle w:val="ConsNonformat"/>
        <w:widowControl/>
        <w:jc w:val="both"/>
        <w:rPr/>
      </w:pPr>
      <w:r>
        <w:rPr/>
      </w:r>
    </w:p>
    <w:p>
      <w:pPr>
        <w:pStyle w:val="ConsNormal"/>
        <w:widowControl/>
        <w:ind w:firstLine="540"/>
        <w:jc w:val="both"/>
        <w:rPr/>
      </w:pPr>
      <w:r>
        <w:rPr/>
        <w:t>В законе проведено различие между пределами прав суда при рассмотрении дела в апелляционном, в кассационном и надзорном порядке. В силу ч. 2 ст. 360 УПК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и в отношении тех осужденных, которых касаются жалоба или представление.</w:t>
      </w:r>
    </w:p>
    <w:p>
      <w:pPr>
        <w:pStyle w:val="ConsNormal"/>
        <w:widowControl/>
        <w:ind w:firstLine="540"/>
        <w:jc w:val="both"/>
        <w:rPr/>
      </w:pPr>
      <w:r>
        <w:rPr/>
        <w:t>Пределы прав надзорной инстанции шире, поскольку она может выйти за пределы жалобы и изменить, отменить приговор и в отношении лиц, которые жалобу не приносили и которых не касается представление.</w:t>
      </w:r>
    </w:p>
    <w:p>
      <w:pPr>
        <w:pStyle w:val="ConsNormal"/>
        <w:widowControl/>
        <w:ind w:firstLine="540"/>
        <w:jc w:val="both"/>
        <w:rPr/>
      </w:pPr>
      <w:r>
        <w:rPr/>
        <w:t>Это различие может быть объяснено тем, что пересмотр в порядке надзора призван исправить ошибки, допущенные судом первой инстанции, а также при проверке законности и обоснованности приговора в апелляционном и кассационном порядке, а поэтому, обнаружив существенные процессуальные нарушения, которые, во всяком случае, влекут отмену приговора или несправедливость приговора, надзорная инстанция может отменить приговор или изменить его в лучшую сторону и в отношении лиц, которые приговор не обжаловали и которых не касается прокурор в представлении.</w:t>
      </w:r>
    </w:p>
    <w:p>
      <w:pPr>
        <w:pStyle w:val="ConsNormal"/>
        <w:widowControl/>
        <w:ind w:firstLine="540"/>
        <w:jc w:val="both"/>
        <w:rPr/>
      </w:pPr>
      <w:r>
        <w:rPr/>
        <w:t>В УПК значительно ограничены ревизионные полномочия надзорной инстанции. По УПК РСФСР поступление дела в надзорную инстанцию обязывало суд проверить дело в полном объеме, независимо от доводов надзорных жалоб или протеста и в отношении тех осужденных и оправданных, которые жалобы не приносили и которых не касался протест. Получив жалобу от осужденного по делу, прокурор, ознакомившись с делом, мог принести протест не только в отношении этого осужденного, но и в отношении оправданного. При этом прокурор не был связан доводами жалобы, и протест мог быть принесен даже вопреки этим доводам и просьбе, содержавшейся в жалобе осужденного.</w:t>
      </w:r>
    </w:p>
    <w:p>
      <w:pPr>
        <w:pStyle w:val="ConsNormal"/>
        <w:widowControl/>
        <w:ind w:firstLine="540"/>
        <w:jc w:val="both"/>
        <w:rPr/>
      </w:pPr>
      <w:r>
        <w:rPr/>
        <w:t>В ст. 410 УПК речь идет не об обязанности, а о праве суда. Суд не связан доводами жалобы или представления и вправе проверить все производство по уголовному делу в полном объеме. При этом суд проверяет, не были ли допущены другие нарушения закона, на которые в жалобе не указано. Суд вправе проверить дело в отношении всех осужденных по делу, которые не приносили жалобы и которых не касается представление. При этом если суд обнаруживает одно из оснований для отмены судебных решений, указанных в ч. 2 ст. 381 УПК, он отменяет приговор в отношении всех осужденных по делу.</w:t>
      </w:r>
    </w:p>
    <w:p>
      <w:pPr>
        <w:pStyle w:val="ConsNormal"/>
        <w:widowControl/>
        <w:ind w:firstLine="540"/>
        <w:jc w:val="both"/>
        <w:rPr/>
      </w:pPr>
      <w:r>
        <w:rPr/>
        <w:t>Ревизионные начала, которые сохранены для надзорной инстанции и в УПК, имеют своей целью выявить те нарушения закона, которые существенны для принятия решения по жалобе или представлению, но в них не указаны. При этом суд может принять только то решение, которое направлено в пользу осужденного (изменить квалификацию преступления, изменить меру наказания в сторону его смягчения и др.).</w:t>
      </w:r>
    </w:p>
    <w:p>
      <w:pPr>
        <w:pStyle w:val="ConsNormal"/>
        <w:widowControl/>
        <w:ind w:firstLine="540"/>
        <w:jc w:val="both"/>
        <w:rPr/>
      </w:pPr>
      <w:r>
        <w:rPr/>
        <w:t>Приговор в отношении всех осужденных может быть отменен, а дело направлено на новое судебное разбирательство, если суд установит наличие таких существенных процессуальных нарушений, которые в силу ст. 381 УПК, во всяком случае, влекут за собой отмену приговора.</w:t>
      </w:r>
    </w:p>
    <w:p>
      <w:pPr>
        <w:pStyle w:val="ConsNormal"/>
        <w:widowControl/>
        <w:ind w:firstLine="540"/>
        <w:jc w:val="both"/>
        <w:rPr/>
      </w:pPr>
      <w:r>
        <w:rPr/>
        <w:t>Указания надзорной инстанции при рассмотрении уголовного дела судом нижестоящей судебной инстанции обязательны в части, касающейся устранения допущенных процессуальных нарушений.</w:t>
      </w:r>
    </w:p>
    <w:p>
      <w:pPr>
        <w:pStyle w:val="ConsNormal"/>
        <w:widowControl/>
        <w:ind w:firstLine="540"/>
        <w:jc w:val="both"/>
        <w:rPr/>
      </w:pPr>
      <w:r>
        <w:rPr/>
        <w:t>В соответствии с ч. 6 ст. 410 указания суда надзорной инстанции обязательны при рассмотрении дела судом. Они могут касаться, в частности, необходимости восполнения судебного следствия путем допроса осужденного, потерпевшего и других участников процесса, проведения дополнительной или повторной экспертизы и т.д. Вместе с тем суд, рассматривающий дело по представлению в порядке надзора, не вправе предрешать выводы, к которым может прийти суд при вторичном рассмотрении дела, поскольку иное означало бы нарушение принципа независимости судей и справедливости судебного разбирательства.</w:t>
      </w:r>
    </w:p>
    <w:p>
      <w:pPr>
        <w:pStyle w:val="ConsNormal"/>
        <w:widowControl/>
        <w:ind w:firstLine="540"/>
        <w:jc w:val="both"/>
        <w:rPr/>
      </w:pPr>
      <w:r>
        <w:rPr/>
        <w:t>Рассматривая дело по жалобе или представлению на кассационное определение, которым отменен приговор с направлением дела на новое судебное рассмотрение, суд надзорной инстанции, соглашаясь в основном с таким решением суда второй инстанции, должен исключить из него указания, если они даны с превышением полномочий суда, и вправе дать свои указания суду первой инстанции.</w:t>
      </w:r>
    </w:p>
    <w:p>
      <w:pPr>
        <w:pStyle w:val="ConsNormal"/>
        <w:widowControl/>
        <w:ind w:firstLine="540"/>
        <w:jc w:val="both"/>
        <w:rPr/>
      </w:pPr>
      <w:r>
        <w:rPr/>
        <w:t>Невыполнение указаний суда надзорной инстанции при новом рассмотрении дела в суде первой инстанции или второй инстанции является основанием для отмены приговора и (или) кассационного определения и передачи дела на новое рассмотрение, если по этому основанию внесено представление или жалоба, в которых оспариваются законность и обоснованность новых судебных решений.</w:t>
      </w:r>
    </w:p>
    <w:p>
      <w:pPr>
        <w:pStyle w:val="ConsNormal"/>
        <w:widowControl/>
        <w:ind w:firstLine="540"/>
        <w:jc w:val="both"/>
        <w:rPr/>
      </w:pPr>
      <w:r>
        <w:rPr/>
        <w:t>Запрет для надзорной инстанции устанавливать или считать доказанными факты, которые не были установлены в приговоре или отвергнуты им, не лишает этот суд возможности дать иную чем в приговоре правовую оценку установленным в нем фактам (изменить квалификацию преступления) и принять в связи с этим решение, улучшающее положение осужденного.</w:t>
      </w:r>
    </w:p>
    <w:p>
      <w:pPr>
        <w:pStyle w:val="ConsNormal"/>
        <w:widowControl/>
        <w:ind w:firstLine="540"/>
        <w:jc w:val="both"/>
        <w:rPr/>
      </w:pPr>
      <w:r>
        <w:rPr/>
        <w:t>Как и суд кассационной инстанции, надзорная инстанция при рассмотрении уголовного дела в порядке надзора не вправе:</w:t>
      </w:r>
    </w:p>
    <w:p>
      <w:pPr>
        <w:pStyle w:val="ConsNormal"/>
        <w:widowControl/>
        <w:ind w:firstLine="540"/>
        <w:jc w:val="both"/>
        <w:rPr/>
      </w:pPr>
      <w:r>
        <w:rPr/>
        <w:t>а) устанавливать или считать доказанными факты, которые не были установлены в приговоре или были отвергнуты;</w:t>
      </w:r>
    </w:p>
    <w:p>
      <w:pPr>
        <w:pStyle w:val="ConsNormal"/>
        <w:widowControl/>
        <w:ind w:firstLine="540"/>
        <w:jc w:val="both"/>
        <w:rPr/>
      </w:pPr>
      <w:r>
        <w:rPr/>
        <w:t>б) предрешать вопросы о доказанности или недоказанности обвинения, о достоверности или недостоверности того или иного доказательства;</w:t>
      </w:r>
    </w:p>
    <w:p>
      <w:pPr>
        <w:pStyle w:val="ConsNormal"/>
        <w:widowControl/>
        <w:ind w:firstLine="540"/>
        <w:jc w:val="both"/>
        <w:rPr/>
      </w:pPr>
      <w:r>
        <w:rPr/>
        <w:t>в) принимать решение о применении судом первой инстанции или апелляционной инстанции при вынесении приговора того или иного уголовного закона и о мере наказания.</w:t>
      </w:r>
    </w:p>
    <w:p>
      <w:pPr>
        <w:pStyle w:val="ConsNormal"/>
        <w:widowControl/>
        <w:ind w:firstLine="540"/>
        <w:jc w:val="both"/>
        <w:rPr/>
      </w:pPr>
      <w:r>
        <w:rPr/>
        <w:t>Надзорная инстанция не вправе, отменяя определение суда кассационной инстанции, предрешать выводы, которые будут сделаны кассационной инстанцией при повторном рассмотрении дела.</w:t>
      </w:r>
    </w:p>
    <w:p>
      <w:pPr>
        <w:pStyle w:val="ConsNormal"/>
        <w:widowControl/>
        <w:ind w:firstLine="540"/>
        <w:jc w:val="both"/>
        <w:rPr/>
      </w:pPr>
      <w:r>
        <w:rPr/>
        <w:t>В силу ст. 405 УПК после отмены приговора суда первой или апелляционной инстанции и новом рассмотрении дела недопустим "поворот к худшему", т.е. новое рассмотрение дела судом первой инстанции, не может повлечь за собой ухудшения положения осужденного ни в части вменяемого ему преступления, ни в части квалификации преступления, ни по назначенному судом наказанию.</w:t>
      </w:r>
    </w:p>
    <w:p>
      <w:pPr>
        <w:pStyle w:val="ConsNormal"/>
        <w:widowControl/>
        <w:ind w:firstLine="540"/>
        <w:jc w:val="both"/>
        <w:rPr/>
      </w:pPr>
      <w:r>
        <w:rPr/>
        <w:t>Внесение повторных надзорных жалоб и представлений (ст. 412 УПК) в суд надзорной инстанции, ранее оставивший их без удовлетворения, не допускается. Здесь имеется в виду и отказ в возбуждении надзорного производства по жалобе или представлению, и оставление без удовлетворения жалоб или представлений, если об этом вынесено постановление или определение надзорной инстанции.</w:t>
      </w:r>
    </w:p>
    <w:p>
      <w:pPr>
        <w:pStyle w:val="ConsNormal"/>
        <w:widowControl/>
        <w:ind w:firstLine="540"/>
        <w:jc w:val="both"/>
        <w:rPr/>
      </w:pPr>
      <w:r>
        <w:rPr/>
        <w:t>Пересмотр надзорной инстанцией новых приговора, определения, постановления должен производиться в общем порядке независимо от мотивов отмены в порядке надзора первоначальных судебных решений по тому же делу.</w:t>
      </w:r>
    </w:p>
    <w:p>
      <w:pPr>
        <w:pStyle w:val="ConsNormal"/>
        <w:widowControl/>
        <w:ind w:firstLine="540"/>
        <w:jc w:val="both"/>
        <w:rPr/>
      </w:pPr>
      <w:r>
        <w:rPr/>
        <w:t>В связи с тем, что закон не запрещает одному и тому же суду надзорной инстанции вторично рассмотреть дело по представлению или жалобе на новый приговор, следует исходить из того, что такое право сохраняется за ним и в том случае, когда вынесенное им ранее определение (постановление) по данному делу было отменено вышестоящей судебной инстанцией.</w:t>
      </w:r>
    </w:p>
    <w:p>
      <w:pPr>
        <w:pStyle w:val="ConsNormal"/>
        <w:widowControl/>
        <w:ind w:firstLine="540"/>
        <w:jc w:val="both"/>
        <w:rPr/>
      </w:pPr>
      <w:r>
        <w:rPr/>
        <w:t>В случае, когда нижестоящая надзорная инстанция оставляет без удовлетворения жалобу или представление на новые приговор и последующие судебные решения, вынесенные после вторичного рассмотрения дела, они могут быть внесены в вышестоящую надзорную инстанцию независимо от того, что ранее она уже рассматривала это дело.</w:t>
      </w:r>
    </w:p>
    <w:p>
      <w:pPr>
        <w:pStyle w:val="ConsNonformat"/>
        <w:widowControl/>
        <w:jc w:val="both"/>
        <w:rPr/>
      </w:pPr>
      <w:r>
        <w:rPr/>
      </w:r>
    </w:p>
    <w:p>
      <w:pPr>
        <w:pStyle w:val="ConsTitle"/>
        <w:widowControl/>
        <w:jc w:val="center"/>
        <w:rPr/>
      </w:pPr>
      <w:r>
        <w:rPr/>
        <w:t>ГЛАВА 39</w:t>
      </w:r>
    </w:p>
    <w:p>
      <w:pPr>
        <w:pStyle w:val="ConsTitle"/>
        <w:widowControl/>
        <w:jc w:val="center"/>
        <w:rPr/>
      </w:pPr>
      <w:r>
        <w:rPr/>
        <w:t>ВОЗОБНОВЛЕНИЕ ПРОИЗВОДСТВА</w:t>
      </w:r>
    </w:p>
    <w:p>
      <w:pPr>
        <w:pStyle w:val="ConsTitle"/>
        <w:widowControl/>
        <w:jc w:val="center"/>
        <w:rPr/>
      </w:pPr>
      <w:r>
        <w:rPr/>
        <w:t>ПО УГОЛОВНЫМ ДЕЛАМ ВВИДУ НОВЫХ ИЛИ ВНОВЬ</w:t>
      </w:r>
    </w:p>
    <w:p>
      <w:pPr>
        <w:pStyle w:val="ConsTitle"/>
        <w:widowControl/>
        <w:jc w:val="center"/>
        <w:rPr/>
      </w:pPr>
      <w:r>
        <w:rPr/>
        <w:t>ОТКРЫВШИХСЯ ОБСТОЯТЕЛЬСТВ</w:t>
      </w:r>
    </w:p>
    <w:p>
      <w:pPr>
        <w:pStyle w:val="ConsNormal"/>
        <w:widowControl/>
        <w:ind w:hanging="0"/>
        <w:jc w:val="center"/>
        <w:rPr/>
      </w:pPr>
      <w:r>
        <w:rPr/>
      </w:r>
    </w:p>
    <w:p>
      <w:pPr>
        <w:pStyle w:val="ConsTitle"/>
        <w:widowControl/>
        <w:jc w:val="center"/>
        <w:rPr/>
      </w:pPr>
      <w:r>
        <w:rPr/>
        <w:t>§ 1. Сущность и основания возобновления производства</w:t>
      </w:r>
    </w:p>
    <w:p>
      <w:pPr>
        <w:pStyle w:val="ConsTitle"/>
        <w:widowControl/>
        <w:jc w:val="center"/>
        <w:rPr/>
      </w:pPr>
      <w:r>
        <w:rPr/>
        <w:t>по уголовным делам ввиду новых или вновь открывшихся</w:t>
      </w:r>
    </w:p>
    <w:p>
      <w:pPr>
        <w:pStyle w:val="ConsTitle"/>
        <w:widowControl/>
        <w:jc w:val="center"/>
        <w:rPr/>
      </w:pPr>
      <w:r>
        <w:rPr/>
        <w:t>обстоятельств</w:t>
      </w:r>
    </w:p>
    <w:p>
      <w:pPr>
        <w:pStyle w:val="ConsNormal"/>
        <w:widowControl/>
        <w:ind w:hanging="0"/>
        <w:jc w:val="center"/>
        <w:rPr/>
      </w:pPr>
      <w:r>
        <w:rPr/>
      </w:r>
    </w:p>
    <w:p>
      <w:pPr>
        <w:pStyle w:val="ConsNormal"/>
        <w:widowControl/>
        <w:ind w:firstLine="540"/>
        <w:jc w:val="both"/>
        <w:rPr/>
      </w:pPr>
      <w:r>
        <w:rPr/>
        <w:t>Возобновление дел ввиду новых или вновь открывшихся обстоятельств - одна из исключительных стадий уголовного процесса, в которой соответствующий вышестоящий суд производит проверку законности и обоснованности приговора и иных судебных решений, вступивших в законную силу. Основанием для этого служит обнаружение новых или вновь открывшихся, неизвестных при расследовании и рассмотрении дела обстоятельств, свидетельствующих о незаконности и необоснованности ранее вынесенного судебного решения.</w:t>
      </w:r>
    </w:p>
    <w:p>
      <w:pPr>
        <w:pStyle w:val="ConsNormal"/>
        <w:widowControl/>
        <w:ind w:firstLine="540"/>
        <w:jc w:val="both"/>
        <w:rPr/>
      </w:pPr>
      <w:r>
        <w:rPr/>
        <w:t>Наличие указанного вида пересмотра приговоров вызвано тем, что в практике встречаются случаи, когда после вступления приговора в законную силу выявляются обстоятельства, свидетельствующие о его незаконности и необоснованности, которые не были известны во время расследования и рассмотрения судом дела и потому не могли быть оценены судом при вынесении приговора.</w:t>
      </w:r>
    </w:p>
    <w:p>
      <w:pPr>
        <w:pStyle w:val="ConsNormal"/>
        <w:widowControl/>
        <w:ind w:firstLine="540"/>
        <w:jc w:val="both"/>
        <w:rPr/>
      </w:pPr>
      <w:r>
        <w:rPr/>
        <w:t>Поскольку характер этих обстоятельств иной, чем те, которые образуют основания для пересмотра приговоров в форме надзора, постольку и возникает необходимость в существовании особого порядка проверки законности и обоснованности приговоров в связи с открытием обстоятельств такого рода.</w:t>
      </w:r>
    </w:p>
    <w:p>
      <w:pPr>
        <w:pStyle w:val="ConsNormal"/>
        <w:widowControl/>
        <w:ind w:firstLine="540"/>
        <w:jc w:val="both"/>
        <w:rPr/>
      </w:pPr>
      <w:r>
        <w:rPr/>
        <w:t>Основания к отмене приговора в порядке надзора находят свое отражение в материалах дела или в дополнительно представленных материалах, ввиду чего производство следственных действий для их установления недопустимо. Обстоятельства же, служащие основаниями для возобновления дел по новым или вновь открывшимся обстоятельствам, не будучи отражены в материалах дела (они открылись после вступления в законную силу приговора, определения или постановления суда), требуют для своего установления производства специального расследования, а некоторые из этих обстоятельств должны быть установлены приговором. Если основания для пересмотра вступившего в законную силу приговора вытекают из материалов уголовного дела и не требуют предварительной их проверки путем производства следственных действий, дело подлежит пересмотру не по вновь открывшимся обстоятельствам, а в порядке надзора. Если же сомнения в законности и обоснованности судебного решения связаны с обстоятельствами, которые не были известны суду при постановлении приговора и не были обнаружены при пересмотре решения в порядке надзора, вопрос о пересмотре такого решения может быть разрешен только в порядке производства по новым или по вновь открывшимся обстоятельствам. Правила возобновления дела ввиду новых или вновь открывшихся обстоятельств рассчитаны только на решения, вступившие в законную силу, и не применяются к выявлению неизвестных ранее обстоятельств на какой-либо другой стадии процесса, когда еще нет вступившего в законную силу судебного решения. В таких случаях выяснение этих обстоятельств производится по правилам, действующим в соответствующей стадии процесса.</w:t>
      </w:r>
    </w:p>
    <w:p>
      <w:pPr>
        <w:pStyle w:val="ConsNormal"/>
        <w:widowControl/>
        <w:ind w:firstLine="540"/>
        <w:jc w:val="both"/>
        <w:rPr/>
      </w:pPr>
      <w:r>
        <w:rPr/>
        <w:t>Особенности оснований для возобновления дел определяют характер решений, принимаемых судом в результате пересмотра дела ввиду новых и вновь открывшихся обстоятельств. В результате пересмотра дела по вновь открывшимся обстоятельствам суд не вправе внести изменения в приговор, а может лишь отменить его с прекращением дела или с направлением дела на новое рассмотрение.</w:t>
      </w:r>
    </w:p>
    <w:p>
      <w:pPr>
        <w:pStyle w:val="ConsNormal"/>
        <w:widowControl/>
        <w:ind w:firstLine="540"/>
        <w:jc w:val="both"/>
        <w:rPr/>
      </w:pPr>
      <w:r>
        <w:rPr/>
        <w:t>В соответствии со ст. 413 УПК основаниями возобновления производства по делам ввиду новых и вновь открывшихся обстоятельств являются:</w:t>
      </w:r>
    </w:p>
    <w:p>
      <w:pPr>
        <w:pStyle w:val="ConsNormal"/>
        <w:widowControl/>
        <w:ind w:firstLine="540"/>
        <w:jc w:val="both"/>
        <w:rPr/>
      </w:pPr>
      <w:r>
        <w:rPr/>
        <w:t>1) вновь открывшиеся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Normal"/>
        <w:widowControl/>
        <w:ind w:firstLine="540"/>
        <w:jc w:val="both"/>
        <w:rPr/>
      </w:pPr>
      <w:r>
        <w:rPr/>
        <w:t>2) новые обстоятельства, неизвестные суду на момент вынесения судебного решения, устраняющие преступность и наказуемость деяния &lt;*&gt;.</w:t>
      </w:r>
    </w:p>
    <w:p>
      <w:pPr>
        <w:pStyle w:val="ConsNonformat"/>
        <w:widowControl/>
        <w:jc w:val="both"/>
        <w:rPr/>
      </w:pPr>
      <w:r>
        <w:rPr/>
        <w:t>--------------------------------</w:t>
      </w:r>
    </w:p>
    <w:p>
      <w:pPr>
        <w:pStyle w:val="ConsNormal"/>
        <w:widowControl/>
        <w:ind w:firstLine="540"/>
        <w:jc w:val="both"/>
        <w:rPr/>
      </w:pPr>
      <w:r>
        <w:rPr/>
        <w:t>&lt;*&gt; Представляется, что не все новые обстоятельства могут устранять преступность и наказуемость деяния, хотя среди них и встречаются такие (но это, в основном, иные новые обстоятельства).</w:t>
      </w:r>
    </w:p>
    <w:p>
      <w:pPr>
        <w:pStyle w:val="ConsNonformat"/>
        <w:widowControl/>
        <w:jc w:val="both"/>
        <w:rPr/>
      </w:pPr>
      <w:r>
        <w:rPr/>
      </w:r>
    </w:p>
    <w:p>
      <w:pPr>
        <w:pStyle w:val="ConsNormal"/>
        <w:widowControl/>
        <w:ind w:firstLine="540"/>
        <w:jc w:val="both"/>
        <w:rPr/>
      </w:pPr>
      <w:r>
        <w:rPr/>
        <w:t>Вновь открывшимися обстоятельствами являются:</w:t>
      </w:r>
    </w:p>
    <w:p>
      <w:pPr>
        <w:pStyle w:val="ConsNormal"/>
        <w:widowControl/>
        <w:ind w:firstLine="540"/>
        <w:jc w:val="both"/>
        <w:rPr/>
      </w:pPr>
      <w:r>
        <w:rPr/>
        <w:t>1) установленные вступившим в законную силу приговором суда заведомая ложность показаний свидетеля, потерпевшего или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Normal"/>
        <w:widowControl/>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Normal"/>
        <w:widowControl/>
        <w:ind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Normal"/>
        <w:widowControl/>
        <w:ind w:firstLine="540"/>
        <w:jc w:val="both"/>
        <w:rPr/>
      </w:pPr>
      <w:r>
        <w:rPr/>
        <w:t>Указанные преступления, которые привели к принятию незаконного решения по делу, могут выразиться в незаконном или необоснованном привлечении к уголовной ответственности заведомо невиновного, в прекращении дела в отношении заведомо виновного, в фальсификации доказательств и т.п.</w:t>
      </w:r>
    </w:p>
    <w:p>
      <w:pPr>
        <w:pStyle w:val="ConsNormal"/>
        <w:widowControl/>
        <w:ind w:firstLine="540"/>
        <w:jc w:val="both"/>
        <w:rPr/>
      </w:pPr>
      <w:r>
        <w:rPr/>
        <w:t>В УПК включены и конкретизированы новые обстоятельства, которые должны влечь за собой отмену или изменение ранее вынесенного судебного решения.</w:t>
      </w:r>
    </w:p>
    <w:p>
      <w:pPr>
        <w:pStyle w:val="ConsNormal"/>
        <w:widowControl/>
        <w:ind w:firstLine="540"/>
        <w:jc w:val="both"/>
        <w:rPr/>
      </w:pPr>
      <w:r>
        <w:rPr/>
        <w:t>Новыми обстоятельствами являются:</w:t>
      </w:r>
    </w:p>
    <w:p>
      <w:pPr>
        <w:pStyle w:val="ConsNormal"/>
        <w:widowControl/>
        <w:ind w:firstLine="540"/>
        <w:jc w:val="both"/>
        <w:rPr/>
      </w:pPr>
      <w:r>
        <w:rPr/>
        <w:t>1) признание Конституционным Судом РФ закона, примененного в данном уголовном деле, не соответствующим Конституции РФ;</w:t>
      </w:r>
    </w:p>
    <w:p>
      <w:pPr>
        <w:pStyle w:val="ConsNormal"/>
        <w:widowControl/>
        <w:ind w:firstLine="540"/>
        <w:jc w:val="both"/>
        <w:rPr/>
      </w:pPr>
      <w:r>
        <w:rPr/>
        <w:t>2) установленное Европейским судом по правам человека нарушение Конвенции о защите прав человека и основных свобод при рассмотрении судом РФ уголовного дела, связанное с: а) применением федерального закона, не соответствующего положениям Конвенции о защите прав человека и основных свобод, б) иными нарушениями Конвенции о защите прав человека и основных свобод;</w:t>
      </w:r>
    </w:p>
    <w:p>
      <w:pPr>
        <w:pStyle w:val="ConsNormal"/>
        <w:widowControl/>
        <w:ind w:firstLine="540"/>
        <w:jc w:val="both"/>
        <w:rPr/>
      </w:pPr>
      <w:r>
        <w:rPr/>
        <w:t>3) иные новые обстоятельства.</w:t>
      </w:r>
    </w:p>
    <w:p>
      <w:pPr>
        <w:pStyle w:val="ConsNormal"/>
        <w:widowControl/>
        <w:ind w:firstLine="540"/>
        <w:jc w:val="both"/>
        <w:rPr/>
      </w:pPr>
      <w:r>
        <w:rPr/>
        <w:t>Обстоятельства, указанные в ч. 3 ст. 413 УПК, могут повлечь возобновление дела лишь в том случае, когда они были установлены вступившим в законную силу приговором суда, которым было осуждено лицо, давшее заведомо ложные показания, заведомо ложное заключение, представившее подложные вещественные доказательства, и т.д. Преступные злоупотребления лиц, производивших расследование, являются основанием для возобновления дела, если они связаны с расследуемым делом и повлекли постановление незаконного или необоснованного приговора, постановления или определения суда. Если эти действия были выявлены в ходе судебного разбирательства и их результаты устранены судом, они не могут быть основанием для возобновления дела по вновь открывшимся обстоятельствам, так как не повлекли постановление незаконного или необоснованного решения по делу. Преступные злоупотребления судей, допущенные при рассмотрении дела, могут выразиться как в постановлении заведомо незаконного и необоснованного приговора, так и в совершении других преступных действий, нарушающих права граждан или наносящих ущерб интересам правосудия и подрывающих его авторитет. Независимо от того, повлияли ли эти преступные действия судьи на постановление приговора (например, обещание за взятку смягчить наказание, прекратить дело и т.п.), дело подлежит пересмотру по вновь открывшимся обстоятельствам. Такие действия сами по себе ставят под сомнение правосудность вынесенного приговора и подрывают воспитательное значение судебного разбирательства.</w:t>
      </w:r>
    </w:p>
    <w:p>
      <w:pPr>
        <w:pStyle w:val="ConsNormal"/>
        <w:widowControl/>
        <w:ind w:firstLine="540"/>
        <w:jc w:val="both"/>
        <w:rPr/>
      </w:pPr>
      <w:r>
        <w:rPr/>
        <w:t>Преступные злоупотребления лиц, производивших расследование по делу, а также преступные злоупотребления судей, допущенные при рассмотрении дела, являются преступными деяниями, предусмотренными УК. В связи с этим они должны быть расследованы в установленном законом порядке, и лица, их совершившие, - осуждены приговором, вступившим в законную силу. Таким же образом должны быть установлены и обстоятельства, указанные в п. 1 ч. 3 ст. 413 УПК, так как действия лиц, совершивших подлог доказательств, давших заведомо ложные показания, заключения, сделавших заведомо неправильный перевод и т.п., также образуют преступные действия.</w:t>
      </w:r>
    </w:p>
    <w:p>
      <w:pPr>
        <w:pStyle w:val="ConsNormal"/>
        <w:widowControl/>
        <w:ind w:firstLine="540"/>
        <w:jc w:val="both"/>
        <w:rPr/>
      </w:pPr>
      <w:r>
        <w:rPr/>
        <w:t>При невозможности постановить приговор в отношении лица, чьи преступные действия привели к постановлению незаконного или необоснованного решения ввиду истечения сроков давности, издания акта амнистии или ввиду помилования отдельных лиц, а также в связи со смертью обвиняемого или недостижением лицом возраста, с которого наступает уголовная ответственность, вновь открывшиеся обстоятельства, названные в ч. 3 ст. 413, могут быть установлены не приговором, а определением или постановлением суда, постановлением прокурора, следователя и дознавателя о прекращении уголовного дела.</w:t>
      </w:r>
    </w:p>
    <w:p>
      <w:pPr>
        <w:pStyle w:val="ConsNormal"/>
        <w:widowControl/>
        <w:ind w:firstLine="540"/>
        <w:jc w:val="both"/>
        <w:rPr/>
      </w:pPr>
      <w:r>
        <w:rPr/>
        <w:t>В законе не указывается, какие обстоятельства следует относить к "иным новым обстоятельствам" (ч. ч. 3, 4 ст. 413 УПК). Однако из ст. 413 можно сделать вывод, что они должны отвечать следующим требованиям: 1) должны быть неизвестны суду в момент принятия решения по делу; 2) сами по себе или в совокупности с другими ранее установленными обстоятельствами должны доказывать невиновность осужденного или совершение им более или менее тяжкого преступления, а равно виновность оправданного или лица, в отношении которого дело прекращено. Из первого требования следует, что к иным новым относятся такие обстоятельства, которые имелись на момент принятия решения судом, но эти существовавшие обстоятельства не были отражены в материалах дела и суд не располагал сведениями о них. Имевшиеся же в деле доказательства позволили ему сделать определенные выводы, которые были изложены в приговоре и формально делали приговор законным. Однако установление этих новых, существенных для дела обстоятельств, которыми суд не располагал, свидетельствует о том, что приговор является незаконным и необоснованным. И, следовательно, должен быть отменен или изменен. Другим характерным признаком "иных новых обстоятельств" является то, что они сами по себе или в совокупности с ранее установленными обстоятельствами позволяют сделать другой вывод о виновности или невиновности обвиняемого либо об иной степени общественной опасности преступления, чем тот, к которому пришел суд при постановлении приговора. К таким обстоятельствам в судебной практике были отнесены самые различные факты, характеризующие обвинение или личность обвиняемого. Это могут быть факты, свидетельствующие о нахождении в живых лица, считавшегося убитым, оговор обвиняемым другого лица, принятие на себя обвиняемым вины другого лица, установление алиби обвиняемого. Сюда же следует отнести обстоятельства, свидетельствующие о совершении осужденным более тяжкого преступления, чем это было вменено ему по приговору суда. Таковым может быть смерть потерпевшего от умышленно причиненного тяжкого вреда его здоровью, когда смерть наступила уже после вступления приговора в законную силу.</w:t>
      </w:r>
    </w:p>
    <w:p>
      <w:pPr>
        <w:pStyle w:val="ConsNormal"/>
        <w:widowControl/>
        <w:ind w:firstLine="540"/>
        <w:jc w:val="both"/>
        <w:rPr/>
      </w:pPr>
      <w:r>
        <w:rPr/>
        <w:t>В теории уголовного процесса спорным является вопрос об отнесении к иным обстоятельствам, влекущим возобновление дела, ошибочного заключения эксперта. Неоднозначно этот вопрос решается и судебной практикой. В одних случаях такое заключение признается основанием для возобновления дел по вновь открывшимся обстоятельствам, в других - основанием для проверки судебного решения в порядке надзора &lt;*&gt;.</w:t>
      </w:r>
    </w:p>
    <w:p>
      <w:pPr>
        <w:pStyle w:val="ConsNonformat"/>
        <w:widowControl/>
        <w:jc w:val="both"/>
        <w:rPr/>
      </w:pPr>
      <w:r>
        <w:rPr/>
        <w:t>--------------------------------</w:t>
      </w:r>
    </w:p>
    <w:p>
      <w:pPr>
        <w:pStyle w:val="ConsNormal"/>
        <w:widowControl/>
        <w:ind w:firstLine="540"/>
        <w:jc w:val="both"/>
        <w:rPr/>
      </w:pPr>
      <w:r>
        <w:rPr/>
        <w:t>&lt;*&gt; См.: БВС. 1966. N 6. С. 16; 1978. N 1. С. 8 - 29; 1982. N 5. С. 10 - 11; 1984. N 9. С. 10 - 11; 1998. N 3. С. 9.</w:t>
      </w:r>
    </w:p>
    <w:p>
      <w:pPr>
        <w:pStyle w:val="ConsNonformat"/>
        <w:widowControl/>
        <w:jc w:val="both"/>
        <w:rPr/>
      </w:pPr>
      <w:r>
        <w:rPr/>
      </w:r>
    </w:p>
    <w:p>
      <w:pPr>
        <w:pStyle w:val="ConsNormal"/>
        <w:widowControl/>
        <w:ind w:firstLine="540"/>
        <w:jc w:val="both"/>
        <w:rPr/>
      </w:pPr>
      <w:r>
        <w:rPr/>
        <w:t>Как указывалось выше, "иными новыми" обстоятельствами являются такие обстоятельства, которые не были известны суду и о них нельзя сделать вывод по материалам дела. Однако из содержания Постановления Конституционного Суда РФ от 2 февраля 1996 г. следует, что под иными новыми обстоятельствами надо понимать не только неизвестные суду обстоятельства, но и любые судебные ошибки, которые привели к неправосудности судебного решения. Как следует из Постановления Конституционного Суда РФ от 2 февраля 1996 г. &lt;*&gt;, под "иными новыми обстоятельствами" следует понимать также обстоятельства, неизвестные суду или лицу, производившему расследование по делу, которые привели их к добросовестному заблуждению о подлинном характере обстоятельств дела и принятию необоснованного или незаконного решения, а также иные ставшие известными обстоятельства, доказывающие неправосудность вынесенного по делу решения, в том числе в порядке апелляционного, кассационного и надзорного производства.</w:t>
      </w:r>
    </w:p>
    <w:p>
      <w:pPr>
        <w:pStyle w:val="ConsNonformat"/>
        <w:widowControl/>
        <w:jc w:val="both"/>
        <w:rPr/>
      </w:pPr>
      <w:r>
        <w:rPr/>
        <w:t>--------------------------------</w:t>
      </w:r>
    </w:p>
    <w:p>
      <w:pPr>
        <w:pStyle w:val="ConsNormal"/>
        <w:widowControl/>
        <w:ind w:firstLine="540"/>
        <w:jc w:val="both"/>
        <w:rPr/>
      </w:pPr>
      <w:r>
        <w:rPr/>
        <w:t>&lt;*&gt; СЗ РФ. 1996. N 7. Ст. 701.</w:t>
      </w:r>
    </w:p>
    <w:p>
      <w:pPr>
        <w:pStyle w:val="ConsNonformat"/>
        <w:widowControl/>
        <w:jc w:val="both"/>
        <w:rPr/>
      </w:pPr>
      <w:r>
        <w:rPr/>
      </w:r>
    </w:p>
    <w:p>
      <w:pPr>
        <w:pStyle w:val="ConsNormal"/>
        <w:widowControl/>
        <w:ind w:firstLine="540"/>
        <w:jc w:val="both"/>
        <w:rPr/>
      </w:pPr>
      <w:r>
        <w:rPr/>
        <w:t>По своему содержанию и предназначению возобновление дел, т.е. их новое рассмотрение, выступает в качестве механизма, дополняющего все обычные способы обеспечения правосудности приговора. Этот вид производства, имеющий как бы резервное значение, используется, когда неприменимы или были исчерпаны все другие средства процессуально-правовой защиты (см. Постановление Конституционного Суда РФ от 2 февраля 1996 г.). Конституционный Суд указал, что в случаях исчерпания возможностей судебного надзора по исправлению судебных ошибок, нарушающих права и свободы человека и гражданина, процедура возобновления производства по новым и вновь открывшимся обстоятельствам обеспечит гражданам необходимую защиту их прав, ущемленных в результате судебных ошибок, допущенных в апелляционном, кассационном и даже в надзорном производствах. В этих случаях любая надзорная инстанция, вплоть до Президиума Верховного Суда РФ, которая рассматривала дело в порядке надзора, может снова рассмотреть его с целью исправления судебных ошибок в рамках института возобновления дела по новым или вновь открывшимися обстоятельствам. Такими обстоятельствами могут служить любые судебные ошибки, в том числе явившиеся следствием игнорирования собранных доказательств, нашедших отражение в материалах дела, либо их ошибочной оценки или неправильного применения закона.</w:t>
      </w:r>
    </w:p>
    <w:p>
      <w:pPr>
        <w:pStyle w:val="ConsNonformat"/>
        <w:widowControl/>
        <w:jc w:val="both"/>
        <w:rPr/>
      </w:pPr>
      <w:r>
        <w:rPr/>
      </w:r>
    </w:p>
    <w:p>
      <w:pPr>
        <w:pStyle w:val="ConsTitle"/>
        <w:widowControl/>
        <w:jc w:val="center"/>
        <w:rPr/>
      </w:pPr>
      <w:r>
        <w:rPr/>
        <w:t>§ 2. Сроки и порядок возобновления производства ввиду</w:t>
      </w:r>
    </w:p>
    <w:p>
      <w:pPr>
        <w:pStyle w:val="ConsTitle"/>
        <w:widowControl/>
        <w:jc w:val="center"/>
        <w:rPr/>
      </w:pPr>
      <w:r>
        <w:rPr/>
        <w:t>новых и вновь открывшихся обстоятельств</w:t>
      </w:r>
    </w:p>
    <w:p>
      <w:pPr>
        <w:pStyle w:val="ConsNonformat"/>
        <w:widowControl/>
        <w:jc w:val="both"/>
        <w:rPr/>
      </w:pPr>
      <w:r>
        <w:rPr/>
      </w:r>
    </w:p>
    <w:p>
      <w:pPr>
        <w:pStyle w:val="ConsNormal"/>
        <w:widowControl/>
        <w:ind w:firstLine="540"/>
        <w:jc w:val="both"/>
        <w:rPr/>
      </w:pPr>
      <w:r>
        <w:rPr/>
        <w:t>Для возобновления дел ввиду новых и вновь открывшихся обстоятельств закон устанавливает специальные сроки.</w:t>
      </w:r>
    </w:p>
    <w:p>
      <w:pPr>
        <w:pStyle w:val="ConsNormal"/>
        <w:widowControl/>
        <w:ind w:firstLine="540"/>
        <w:jc w:val="both"/>
        <w:rPr/>
      </w:pPr>
      <w:r>
        <w:rPr/>
        <w:t>В соответствии со ст. 414 УПК пересмотр обвинительного приговора ввиду новых или вновь открывшихся обстоятельств в пользу осужденного никакими сроками не ограничен, независимо от того, свидетельствуют ли эти обстоятельства о полной невиновности осужденного или о совершении им менее тяжкого преступления. Смерть осужденного не препятствует возобновлению о нем дела в целях реабилитации.</w:t>
      </w:r>
    </w:p>
    <w:p>
      <w:pPr>
        <w:pStyle w:val="ConsNormal"/>
        <w:widowControl/>
        <w:ind w:firstLine="540"/>
        <w:jc w:val="both"/>
        <w:rPr/>
      </w:pPr>
      <w:r>
        <w:rPr/>
        <w:t>Пересмотр оправдательного приговора, определения и постановления суда о прекращении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 78 УК, и не позднее одного года со дня открытия новых обстоятельств.</w:t>
      </w:r>
    </w:p>
    <w:p>
      <w:pPr>
        <w:pStyle w:val="ConsNormal"/>
        <w:widowControl/>
        <w:ind w:firstLine="540"/>
        <w:jc w:val="both"/>
        <w:rPr/>
      </w:pPr>
      <w:r>
        <w:rPr/>
        <w:t>Если новые обстоятельства будут установлены вступившим в законную силу приговором суда (п. п. 1 - 3 ч. 3 ст. 413 УПК), то днем открытия новых обстоятельств следует считать день вступления приговора в законную силу.</w:t>
      </w:r>
    </w:p>
    <w:p>
      <w:pPr>
        <w:pStyle w:val="ConsNormal"/>
        <w:widowControl/>
        <w:ind w:firstLine="540"/>
        <w:jc w:val="both"/>
        <w:rPr/>
      </w:pPr>
      <w:r>
        <w:rPr/>
        <w:t>В случае, указанном в п. 1 ч. 4 ст. 413 УПК, днем открытия новых обстоятельств является день вступления в силу решения Конституционного Суда РФ о несоответствии закона, примененного в данном деле, Конституции РФ.</w:t>
      </w:r>
    </w:p>
    <w:p>
      <w:pPr>
        <w:pStyle w:val="ConsNormal"/>
        <w:widowControl/>
        <w:ind w:firstLine="540"/>
        <w:jc w:val="both"/>
        <w:rPr/>
      </w:pPr>
      <w:r>
        <w:rPr/>
        <w:t>В случае, указанном в п. 2 ч. 4 ст. 413 УПК, днем открытия новых обстоятельств является день вступления в законную силу решения Европейского суда по правам человека о наличии нарушения положений Конвенции по защите прав человека и основных свобод.</w:t>
      </w:r>
    </w:p>
    <w:p>
      <w:pPr>
        <w:pStyle w:val="ConsNormal"/>
        <w:widowControl/>
        <w:ind w:firstLine="540"/>
        <w:jc w:val="both"/>
        <w:rPr/>
      </w:pPr>
      <w:r>
        <w:rPr/>
        <w:t>Когда основаниями для возобновления дела являются иные новые обстоятельства, предусмотренные п. 3 ч. 4 ст. 413 УПК, а также если по обстоятельствам, предусмотренным п. п. 1 - 3 ч. 3 настоящей статьи, невозможно вынесение приговора за истечением сроков давности, в связи с актом амнистии, помилования, вследствие смерти обвиняемого или недостижения лицом возраста, с которого наступает уголовная ответственность, днем открытия этих обстоятельств следует считать день составления прокурором заключения по результатам расследования, проведенного по правилам ст. 415 УПК.</w:t>
      </w:r>
    </w:p>
    <w:p>
      <w:pPr>
        <w:pStyle w:val="ConsNormal"/>
        <w:widowControl/>
        <w:ind w:firstLine="540"/>
        <w:jc w:val="both"/>
        <w:rPr/>
      </w:pPr>
      <w:r>
        <w:rPr/>
        <w:t>Производство ввиду вновь открывшихся и новых обстоятельств проходит несколько этапов: возбуждение производства и расследование новых обстоятельств; принятие решения прокурором по результатам расследования и о дальнейшем направлении дела; рассмотрение дела судом по вновь открывшимся обстоятельствам; производство по делу после отмены приговора.</w:t>
      </w:r>
    </w:p>
    <w:p>
      <w:pPr>
        <w:pStyle w:val="ConsNormal"/>
        <w:widowControl/>
        <w:ind w:firstLine="540"/>
        <w:jc w:val="both"/>
        <w:rPr/>
      </w:pPr>
      <w:r>
        <w:rPr/>
        <w:t>Поводом к возбуждению дела ввиду новых 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 (ст. 415 УПК).</w:t>
      </w:r>
    </w:p>
    <w:p>
      <w:pPr>
        <w:pStyle w:val="ConsNormal"/>
        <w:widowControl/>
        <w:ind w:firstLine="540"/>
        <w:jc w:val="both"/>
        <w:rPr/>
      </w:pPr>
      <w:r>
        <w:rPr/>
        <w:t>Право возбуждать производство предоставлено прокурору (за исключением случаев, предусмотренных ч. 5 ст. 415), которому должны направляться сообщения и материалы относительно новых или вновь открывшихся обстоятельств. При этом все прокуроры, начиная с районного, в пределах своей компетенции наделены правом возбуждения производства ввиду новых и вновь открывшихся обстоятельств.</w:t>
      </w:r>
    </w:p>
    <w:p>
      <w:pPr>
        <w:pStyle w:val="ConsNormal"/>
        <w:widowControl/>
        <w:ind w:firstLine="540"/>
        <w:jc w:val="both"/>
        <w:rPr/>
      </w:pPr>
      <w:r>
        <w:rPr/>
        <w:t>На основании ст. 415 УПК при поступлении сообщения со ссылкой на наличие вновь открывшихся обстоятельств, предусмотренных п. п. 1 - 3 ч. 3 ст. 413 УПК, прокурор выносит постановление о возбуждении производства ввиду вновь открывшихся обстоятельств, производит соответствующую проверку, истребует копию приговора и справку суда о вступлении его в законную силу.</w:t>
      </w:r>
    </w:p>
    <w:p>
      <w:pPr>
        <w:pStyle w:val="ConsNormal"/>
        <w:widowControl/>
        <w:ind w:firstLine="540"/>
        <w:jc w:val="both"/>
        <w:rPr/>
      </w:pPr>
      <w:r>
        <w:rPr/>
        <w:t>Если в сообщении имеется ссылка на наличие обстоятельств, указанных в п. 3 ч. 4 ст. 413 (иные новые обстоятельства), прокурор выносит постановление о возбуждении производства по вновь открывшимся обстоятельствам и производит расследование этих обстоятельств или дает об этом поручение следователю. При расследовании могут производиться следственные и иные процессуальные действия в порядке, установленном настоящим Кодексом.</w:t>
      </w:r>
    </w:p>
    <w:p>
      <w:pPr>
        <w:pStyle w:val="ConsNormal"/>
        <w:widowControl/>
        <w:ind w:firstLine="540"/>
        <w:jc w:val="both"/>
        <w:rPr/>
      </w:pPr>
      <w:r>
        <w:rPr/>
        <w:t>Если в результате проверки или расследования прокурор не установит оснований к возобновлению производства, он прекращает производство по делу своим мотивированным постановлением. Это постановление доводится до сведения заинтересованных лиц, которые могут его обжаловать в суд, управомоченный в соответствии со ст. 417 УПК решать вопрос о возобновлении производства по данному делу.</w:t>
      </w:r>
    </w:p>
    <w:p>
      <w:pPr>
        <w:pStyle w:val="ConsNormal"/>
        <w:widowControl/>
        <w:ind w:firstLine="540"/>
        <w:jc w:val="both"/>
        <w:rPr/>
      </w:pPr>
      <w:r>
        <w:rPr/>
        <w:t>Если в результате проверки или расследования будут установлены основания для возобновления дела, прокурор по окончании расследования составляет заключение и направляет уголовное дело с материалами расследования, а также копией приговора и своим заключением в суд в соответствии с правилами п. п. 1 - 7 ч. 1 ст. 417 УПК.</w:t>
      </w:r>
    </w:p>
    <w:p>
      <w:pPr>
        <w:pStyle w:val="ConsNormal"/>
        <w:widowControl/>
        <w:ind w:firstLine="540"/>
        <w:jc w:val="both"/>
        <w:rPr/>
      </w:pPr>
      <w:r>
        <w:rPr/>
        <w:t>Изложенный выше порядок относится к тем случаям, когда имеется приговор, вступивший в законную силу, по обстоятельствам, указанным в п. п. 1 - 3 ч. 3 ст. 413 УПК, или проведено расследование либо рассмотрение дела по этим же обстоятельствам при невозможности постановления приговора (ч. 4 ст. 413 УПК). Однако на практике чаще всего прокурору поступают сообщения о преступных действиях, предусмотренных ч. 3 ст. 413 УПК, когда они не были предметом рассмотрения суда или органов расследования. В таких случаях по обстоятельствам, указанным в п. п. 1 - 3 ч. 3 ст. 413 УПК, сначала возбуждается уголовное дело, проводится его расследование и рассмотрение судом, а после вступления обвинительного приговора в законную силу, в отношении лица, по вине которого был постановлен неправосудный приговор, начинается производство по вновь открывшимся обстоятельствам. Представляется, что если прокурору поступает сообщение об обстоятельствах, предусмотренных ч. 5 ст. 413, когда вынесение приговора невозможно, их расследование должно осуществляться в порядке ст. ст. 415 - 416 УПК. Аналогично этот вопрос решался и по УПК РСФСР.</w:t>
      </w:r>
    </w:p>
    <w:p>
      <w:pPr>
        <w:pStyle w:val="ConsNormal"/>
        <w:widowControl/>
        <w:ind w:firstLine="540"/>
        <w:jc w:val="both"/>
        <w:rPr/>
      </w:pPr>
      <w:r>
        <w:rPr/>
        <w:t>Иной порядок установлен для возобновления производства по новым обстоятельствам, предусмотренным в п. п. 1 - 2 ч. 4 ст. 413 УПК (имеются в виду решения Конституционного Суда РФ и Европейского суда по правам человека). Пересмотр приговора и определения суда по этим обстоятельствам осуществляется Президиумом Верховного Суда РФ по представлению Председателя Верховного Суда РФ не позднее одного месяца со дня поступления данного представления. По результатам рассмотрения представления отменяются или изменяются судебные решения по уголовному делу в соответствии с постановлением Конституционного Суда РФ или постановлением Европейского суда по правам человека. Копии постановления Президиума Верховного Суда РФ в течение трех суток направляются в Конституционный Суд РФ, лицу в отношении которого принято решение, прокурору и Уполномоченному РФ при Европейском суде по правам человека.</w:t>
      </w:r>
    </w:p>
    <w:p>
      <w:pPr>
        <w:pStyle w:val="ConsNormal"/>
        <w:widowControl/>
        <w:ind w:firstLine="540"/>
        <w:jc w:val="both"/>
        <w:rPr/>
      </w:pPr>
      <w:r>
        <w:rPr/>
        <w:t>Статья 417 УПК, определяя перечень судов, полномочных разрешать вопросы о возобновлении производства, устанавливает его порядок, аналогичный надзорному (ч. ч. 1 - 7 ст. 407). В ч. 4 ст. 417 устанавливается, что судья районного суда рассматривает заключение прокурора единолично.</w:t>
      </w:r>
    </w:p>
    <w:p>
      <w:pPr>
        <w:pStyle w:val="ConsNormal"/>
        <w:widowControl/>
        <w:ind w:firstLine="540"/>
        <w:jc w:val="both"/>
        <w:rPr/>
      </w:pPr>
      <w:r>
        <w:rPr/>
        <w:t>Предыдущее рассмотрение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 В результате рассмотрения дела может быть принято одно из следующих решений: 1) об отмене приговора, определения или постановления суда и передаче дела для нового судебного разбирательства; 2) об отмене всех судебных решений и прекращении уголовного дела; 3) об отклонении заключения прокурора (ст. 418 УПК).</w:t>
      </w:r>
    </w:p>
    <w:p>
      <w:pPr>
        <w:pStyle w:val="ConsNormal"/>
        <w:widowControl/>
        <w:ind w:firstLine="540"/>
        <w:jc w:val="both"/>
        <w:rPr/>
      </w:pPr>
      <w:r>
        <w:rPr/>
        <w:t>Судебное разбирательство по уголовному делу после отмены судебных решений по новым или вновь открывшимся обстоятельствам, а также обжалование новых судебных решений производится в общем порядке (ст. 419 УПК).</w:t>
      </w:r>
    </w:p>
    <w:p>
      <w:pPr>
        <w:pStyle w:val="ConsNonformat"/>
        <w:widowControl/>
        <w:jc w:val="both"/>
        <w:rPr/>
      </w:pPr>
      <w:r>
        <w:rPr/>
      </w:r>
    </w:p>
    <w:p>
      <w:pPr>
        <w:pStyle w:val="ConsTitle"/>
        <w:widowControl/>
        <w:jc w:val="center"/>
        <w:rPr/>
      </w:pPr>
      <w:r>
        <w:rPr/>
        <w:t>Часть четвертая</w:t>
      </w:r>
    </w:p>
    <w:p>
      <w:pPr>
        <w:pStyle w:val="ConsTitle"/>
        <w:widowControl/>
        <w:jc w:val="center"/>
        <w:rPr/>
      </w:pPr>
      <w:r>
        <w:rPr/>
        <w:t>ОСОБЫЙ ПОРЯДОК УГОЛОВНОГО</w:t>
      </w:r>
    </w:p>
    <w:p>
      <w:pPr>
        <w:pStyle w:val="ConsTitle"/>
        <w:widowControl/>
        <w:jc w:val="center"/>
        <w:rPr/>
      </w:pPr>
      <w:r>
        <w:rPr/>
        <w:t>СУДОПРОИЗВОДСТВА</w:t>
      </w:r>
    </w:p>
    <w:p>
      <w:pPr>
        <w:pStyle w:val="ConsNormal"/>
        <w:widowControl/>
        <w:ind w:hanging="0"/>
        <w:jc w:val="center"/>
        <w:rPr/>
      </w:pPr>
      <w:r>
        <w:rPr/>
      </w:r>
    </w:p>
    <w:p>
      <w:pPr>
        <w:pStyle w:val="ConsTitle"/>
        <w:widowControl/>
        <w:jc w:val="center"/>
        <w:rPr/>
      </w:pPr>
      <w:r>
        <w:rPr/>
        <w:t>ГЛАВА 40</w:t>
      </w:r>
    </w:p>
    <w:p>
      <w:pPr>
        <w:pStyle w:val="ConsTitle"/>
        <w:widowControl/>
        <w:jc w:val="center"/>
        <w:rPr/>
      </w:pPr>
      <w:r>
        <w:rPr/>
        <w:t>ПРОИЗВОДСТВО ПО УГОЛОВНЫМ ДЕЛАМ</w:t>
      </w:r>
    </w:p>
    <w:p>
      <w:pPr>
        <w:pStyle w:val="ConsTitle"/>
        <w:widowControl/>
        <w:jc w:val="center"/>
        <w:rPr/>
      </w:pPr>
      <w:r>
        <w:rPr/>
        <w:t>В ОТНОШЕНИИ НЕСОВЕРШЕННОЛЕТНИХ</w:t>
      </w:r>
    </w:p>
    <w:p>
      <w:pPr>
        <w:pStyle w:val="ConsNormal"/>
        <w:widowControl/>
        <w:ind w:hanging="0"/>
        <w:jc w:val="center"/>
        <w:rPr/>
      </w:pPr>
      <w:r>
        <w:rPr/>
      </w:r>
    </w:p>
    <w:p>
      <w:pPr>
        <w:pStyle w:val="ConsTitle"/>
        <w:widowControl/>
        <w:jc w:val="center"/>
        <w:rPr/>
      </w:pPr>
      <w:r>
        <w:rPr/>
        <w:t>§ 1. Общая характеристика особенностей производства</w:t>
      </w:r>
    </w:p>
    <w:p>
      <w:pPr>
        <w:pStyle w:val="ConsTitle"/>
        <w:widowControl/>
        <w:jc w:val="center"/>
        <w:rPr/>
      </w:pPr>
      <w:r>
        <w:rPr/>
        <w:t>по уголовным делам в отношении несовершеннолетних</w:t>
      </w:r>
    </w:p>
    <w:p>
      <w:pPr>
        <w:pStyle w:val="ConsNonformat"/>
        <w:widowControl/>
        <w:jc w:val="both"/>
        <w:rPr/>
      </w:pPr>
      <w:r>
        <w:rPr/>
      </w:r>
    </w:p>
    <w:p>
      <w:pPr>
        <w:pStyle w:val="ConsNormal"/>
        <w:widowControl/>
        <w:ind w:firstLine="540"/>
        <w:jc w:val="both"/>
        <w:rPr/>
      </w:pPr>
      <w:r>
        <w:rPr/>
        <w:t>В общей статистике лиц, совершивших преступления, значительно число несовершеннолетних.</w:t>
      </w:r>
    </w:p>
    <w:p>
      <w:pPr>
        <w:pStyle w:val="ConsNormal"/>
        <w:widowControl/>
        <w:ind w:firstLine="540"/>
        <w:jc w:val="both"/>
        <w:rPr/>
      </w:pPr>
      <w:r>
        <w:rPr/>
        <w:t>В 2000 г. несовершеннолетние совершили 2952 тыс. преступлений, из которых 1735 тыс. - тяжкие, что вызывает особую тревогу &lt;*&gt;.</w:t>
      </w:r>
    </w:p>
    <w:p>
      <w:pPr>
        <w:pStyle w:val="ConsNonformat"/>
        <w:widowControl/>
        <w:jc w:val="both"/>
        <w:rPr/>
      </w:pPr>
      <w:r>
        <w:rPr/>
        <w:t>--------------------------------</w:t>
      </w:r>
    </w:p>
    <w:p>
      <w:pPr>
        <w:pStyle w:val="ConsNormal"/>
        <w:widowControl/>
        <w:ind w:firstLine="540"/>
        <w:jc w:val="both"/>
        <w:rPr/>
      </w:pPr>
      <w:r>
        <w:rPr/>
        <w:t>&lt;*&gt; Данные Информационно-аналитического управления следственного комитета при МВД, опубликованные в книге: Карнозова Л.М. Восстановительное правосудие дел несовершеннолетних и социальная работа. М., 2001. С. 14.</w:t>
      </w:r>
    </w:p>
    <w:p>
      <w:pPr>
        <w:pStyle w:val="ConsNonformat"/>
        <w:widowControl/>
        <w:jc w:val="both"/>
        <w:rPr/>
      </w:pPr>
      <w:r>
        <w:rPr/>
      </w:r>
    </w:p>
    <w:p>
      <w:pPr>
        <w:pStyle w:val="ConsNormal"/>
        <w:widowControl/>
        <w:ind w:firstLine="540"/>
        <w:jc w:val="both"/>
        <w:rPr/>
      </w:pPr>
      <w:r>
        <w:rPr/>
        <w:t>Поэтому проблемы предупреждения преступлений среди несовершеннолетних, улучшения качества расследования преступлений, совершенных этой категорией лиц, порядок рассмотрения уголовных дел и их разрешения судами, применения мер воспитательного воздействия, назначения справедливого наказания стоят в центре внимания не только практических работников, но и широкой общественности.</w:t>
      </w:r>
    </w:p>
    <w:p>
      <w:pPr>
        <w:pStyle w:val="ConsNormal"/>
        <w:widowControl/>
        <w:ind w:firstLine="540"/>
        <w:jc w:val="both"/>
        <w:rPr/>
      </w:pPr>
      <w:r>
        <w:rPr/>
        <w:t>В связи с этим большое значение имеют также вопросы правовой защищенности, усиление гарантий прав несовершеннолетнего подозреваемого, обвиняемого, подсудимого.</w:t>
      </w:r>
    </w:p>
    <w:p>
      <w:pPr>
        <w:pStyle w:val="ConsNormal"/>
        <w:widowControl/>
        <w:ind w:firstLine="540"/>
        <w:jc w:val="both"/>
        <w:rPr/>
      </w:pPr>
      <w:r>
        <w:rPr/>
        <w:t>С учетом возрастных и психологических особенностей несовершеннолетних правонарушителей Генеральная Ассамблея ООН 10 декабря 1985 г. приняла Минимальные стандартные правила отправления правосудия в отношении несовершеннолетних, известные как "Пекинские правила", которые должны быть учтены в законодательстве каждой страны и применяться как образец при расследовании и рассмотрении в судах дел этой категории. В рамках каждой национальной юрисдикции должны предприниматься усилия для принятия законов, правил и положений, которые относятся непосредственно к несовершеннолетним правонарушителям, учреждениям и органам, в функции которых входит отправление правосудия в отношении несовершеннолетних, предупреждение этих преступлений и др.</w:t>
      </w:r>
    </w:p>
    <w:p>
      <w:pPr>
        <w:pStyle w:val="ConsNormal"/>
        <w:widowControl/>
        <w:ind w:firstLine="540"/>
        <w:jc w:val="both"/>
        <w:rPr/>
      </w:pPr>
      <w:r>
        <w:rPr/>
        <w:t>Минимальные стандартные правила сформулированы таким образом, чтобы они могли применяться в рамках различных правовых систем и в то же время устанавливать некоторые минимальные стандарты в обращении с несовершеннолетними правонарушителями, в частности в сфере уголовного судопроизводства.</w:t>
      </w:r>
    </w:p>
    <w:p>
      <w:pPr>
        <w:pStyle w:val="ConsNormal"/>
        <w:widowControl/>
        <w:ind w:firstLine="540"/>
        <w:jc w:val="both"/>
        <w:rPr/>
      </w:pPr>
      <w:r>
        <w:rPr/>
        <w:t>Эти Правила действуют наряду с основными процессуальными гарантиями, предусмотренными ст. 14 Международного пакта о гражданских и политических правах, Декларацией основных принципов правосудия для жертв преступлений и злоупотребления властью (1985 г.), Конвенцией ООН о правах ребенка (1989 г.), Минимальными правилами ООН о защите несовершеннолетних, лишенных свободы (1990 г.) и др.</w:t>
      </w:r>
    </w:p>
    <w:p>
      <w:pPr>
        <w:pStyle w:val="ConsNormal"/>
        <w:widowControl/>
        <w:ind w:firstLine="540"/>
        <w:jc w:val="both"/>
        <w:rPr/>
      </w:pPr>
      <w:r>
        <w:rPr/>
        <w:t>В этих Правилах подчеркивается, что лица, ведущие производство по делам несовершеннолетних и наделенные властными полномочиями, должны обладать соответствующими специальными знаниями и квалификацией: "Следует систематически развивать и координировать службы правосудия в отношении несовершеннолетних в целях повышения и поддержания на должном уровне квалификации персонала этих служб, включая их методы, подходы и отношения" (п. 16).</w:t>
      </w:r>
    </w:p>
    <w:p>
      <w:pPr>
        <w:pStyle w:val="ConsNormal"/>
        <w:widowControl/>
        <w:ind w:firstLine="540"/>
        <w:jc w:val="both"/>
        <w:rPr/>
      </w:pPr>
      <w:r>
        <w:rPr/>
        <w:t>Досудебным производством по делам несовершеннолетних, а также профилактикой предупреждения преступлений несовершеннолетних занимаются обычно служащие полиции, которые должны пройти специальный инструктаж и подготовку. Для этой цели в крупных городах должны быть созданы специальные подразделения полиции (п. 12). Поскольку полиция является для несовершеннолетних первым контактом с правоохранительными органами, важно, чтобы она действовала квалифицированно и должным образом. В России такую функцию выполняют отделы профилактики преступлений несовершеннолетних системы МВД, подразделения по делам несовершеннолетних (ранее - детские комнаты милиции, а с 1972 г. - инспекции по делам несовершеннолетних).</w:t>
      </w:r>
    </w:p>
    <w:p>
      <w:pPr>
        <w:pStyle w:val="ConsNormal"/>
        <w:widowControl/>
        <w:ind w:firstLine="540"/>
        <w:jc w:val="both"/>
        <w:rPr/>
      </w:pPr>
      <w:r>
        <w:rPr/>
        <w:t>Согласно Пекинским правилам судебное разбирательство должно учитывать возрастные особенности несовершеннолетних и отвечать их интересам, и "осуществляться в атмосфере понимания, что позволит несовершеннолетнему участвовать в нем и свободно излагать свою точку зрения (п. 14.2).</w:t>
      </w:r>
    </w:p>
    <w:p>
      <w:pPr>
        <w:pStyle w:val="ConsNormal"/>
        <w:widowControl/>
        <w:ind w:firstLine="540"/>
        <w:jc w:val="both"/>
        <w:rPr/>
      </w:pPr>
      <w:r>
        <w:rPr/>
        <w:t>Для решения поставленных задач Пекинские правила и все последующие международные конвенции рекомендуют создание специализированных судов по делам несовершеннолетних, в которых "благополучию несовершеннолетних должно уделяться особое внимание, с одной стороны, а с другой - индивидуальные особенности правонарушителя (семейное положение, социальный статус, характер и размер ущерба, нанесенный правонарушителем) должны оказывать влияние на соразмерность ответных действий (например, желание правонарушителя компенсировать ущерб, нанесенный жертве, желание вести полезную и полноценную жизнь).</w:t>
      </w:r>
    </w:p>
    <w:p>
      <w:pPr>
        <w:pStyle w:val="ConsNormal"/>
        <w:widowControl/>
        <w:ind w:firstLine="540"/>
        <w:jc w:val="both"/>
        <w:rPr/>
      </w:pPr>
      <w:r>
        <w:rPr/>
        <w:t>Кроме того, данные Правила предусматривают возможность прекращения уголовного дела и без судебного рассмотрения с тем, чтобы ограничить негативные последствия судебного разбирательства и приговора (предание огласки содеянного, судимость и т.д.): "Право несовершеннолетнего на конфиденциальность должно уважаться на всех этапах, чтобы избегать причинения несовершеннолетнему вреда из-за ненужной гласности или из-за ущерба репутации" (п. 8.1).</w:t>
      </w:r>
    </w:p>
    <w:p>
      <w:pPr>
        <w:pStyle w:val="ConsNormal"/>
        <w:widowControl/>
        <w:ind w:firstLine="540"/>
        <w:jc w:val="both"/>
        <w:rPr/>
      </w:pPr>
      <w:r>
        <w:rPr/>
        <w:t>По российскому законодательству предварительное расследование и судебное разбирательство уголовных дел несовершеннолетних определяется как общими правилами, так и специальными, которые развивают и дополняют общие правила в направлении установления дополнительных гарантий прав несовершеннолетнего. Об этом свидетельствуют глава 14 УК "Особенности уголовной ответственности и наказания несовершеннолетних" и гл. 50 УПК РФ "Производство по уголовным делам в отношении несовершеннолетних".</w:t>
      </w:r>
    </w:p>
    <w:p>
      <w:pPr>
        <w:pStyle w:val="ConsNormal"/>
        <w:widowControl/>
        <w:ind w:firstLine="540"/>
        <w:jc w:val="both"/>
        <w:rPr/>
      </w:pPr>
      <w:r>
        <w:rPr/>
        <w:t>Судебная практика по делам данной категории анализируется и разъясняется в постановлениях Пленума Верховного Суда РФ.</w:t>
      </w:r>
    </w:p>
    <w:p>
      <w:pPr>
        <w:pStyle w:val="ConsNormal"/>
        <w:widowControl/>
        <w:ind w:firstLine="540"/>
        <w:jc w:val="both"/>
        <w:rPr/>
      </w:pPr>
      <w:r>
        <w:rPr/>
        <w:t>Так, в Постановлении Пленума Верховного Суда РФ от 14 февраля 2000 г. "О судебной практике по делам о преступлениях несовершеннолетних" говорится, что производство по делам этой категории должно основываться на строгом соблюдении требований материального и процессуального права, максимально способствовать обеспечению интересов защиты законных прав несовершеннолетних, назначению справедливого наказания, предупреждению совершения новых преступлений &lt;*&gt;.</w:t>
      </w:r>
    </w:p>
    <w:p>
      <w:pPr>
        <w:pStyle w:val="ConsNonformat"/>
        <w:widowControl/>
        <w:jc w:val="both"/>
        <w:rPr/>
      </w:pPr>
      <w:r>
        <w:rPr/>
        <w:t>--------------------------------</w:t>
      </w:r>
    </w:p>
    <w:p>
      <w:pPr>
        <w:pStyle w:val="ConsNormal"/>
        <w:widowControl/>
        <w:ind w:firstLine="540"/>
        <w:jc w:val="both"/>
        <w:rPr/>
      </w:pPr>
      <w:r>
        <w:rPr/>
        <w:t>&lt;*&gt; См.: БВС. 2000. N 4. С. 9 - 13.</w:t>
      </w:r>
    </w:p>
    <w:p>
      <w:pPr>
        <w:pStyle w:val="ConsNonformat"/>
        <w:widowControl/>
        <w:jc w:val="both"/>
        <w:rPr/>
      </w:pPr>
      <w:r>
        <w:rPr/>
      </w:r>
    </w:p>
    <w:p>
      <w:pPr>
        <w:pStyle w:val="ConsNormal"/>
        <w:widowControl/>
        <w:ind w:firstLine="540"/>
        <w:jc w:val="both"/>
        <w:rPr/>
      </w:pPr>
      <w:r>
        <w:rPr/>
        <w:t>Порядок производства по уголовным делам в отношении несовершеннолетних применяется к лицам, не достигшим к моменту совершения преступления возраста 18 лет. Особый порядок производства в отношении несовершеннолетних основывается, прежде всего, на возрастных, социально-психологических и других особенностях несовершеннолетних, которые требуют дополнительных гарантий для реализации их прав.</w:t>
      </w:r>
    </w:p>
    <w:p>
      <w:pPr>
        <w:pStyle w:val="ConsNormal"/>
        <w:widowControl/>
        <w:ind w:firstLine="540"/>
        <w:jc w:val="both"/>
        <w:rPr/>
      </w:pPr>
      <w:r>
        <w:rPr/>
        <w:t>Пленум Верховного Суда РФ в Постановлении от 14 февраля 2000 г. напоминает, что "судопроизводство по делам несовершеннолетних должно способствовать предупреждению новых преступлений и судьям необходимо повысить воспитательное значение судебных процессов по делам о преступлениях несовершеннолетних, уделяя особое внимание их профилактическому воздействию" (п. п. 1, 21).</w:t>
      </w:r>
    </w:p>
    <w:p>
      <w:pPr>
        <w:pStyle w:val="ConsNormal"/>
        <w:widowControl/>
        <w:ind w:firstLine="540"/>
        <w:jc w:val="both"/>
        <w:rPr/>
      </w:pPr>
      <w:r>
        <w:rPr/>
        <w:t>В целом, судопроизводство по делам несовершеннолетних должно быть "направлено в первую очередь на обеспечение благополучия несовершеннолетних и обеспечение того, чтобы любые меры воздействия на несовершеннолетних правонарушителей были всегда соизмеримы с особенностями личности правонарушителя и с обстоятельствами правонарушения" (п. 5.1 Пекинских правил).</w:t>
      </w:r>
    </w:p>
    <w:p>
      <w:pPr>
        <w:pStyle w:val="ConsNonformat"/>
        <w:widowControl/>
        <w:jc w:val="both"/>
        <w:rPr/>
      </w:pPr>
      <w:r>
        <w:rPr/>
      </w:r>
    </w:p>
    <w:p>
      <w:pPr>
        <w:pStyle w:val="ConsTitle"/>
        <w:widowControl/>
        <w:jc w:val="center"/>
        <w:rPr/>
      </w:pPr>
      <w:r>
        <w:rPr/>
        <w:t>§ 2. Предмет доказывания по уголовным делам в отношении</w:t>
      </w:r>
    </w:p>
    <w:p>
      <w:pPr>
        <w:pStyle w:val="ConsTitle"/>
        <w:widowControl/>
        <w:jc w:val="center"/>
        <w:rPr/>
      </w:pPr>
      <w:r>
        <w:rPr/>
        <w:t>несовершеннолетних</w:t>
      </w:r>
    </w:p>
    <w:p>
      <w:pPr>
        <w:pStyle w:val="ConsNonformat"/>
        <w:widowControl/>
        <w:jc w:val="both"/>
        <w:rPr/>
      </w:pPr>
      <w:r>
        <w:rPr/>
      </w:r>
    </w:p>
    <w:p>
      <w:pPr>
        <w:pStyle w:val="ConsNormal"/>
        <w:widowControl/>
        <w:ind w:firstLine="540"/>
        <w:jc w:val="both"/>
        <w:rPr/>
      </w:pPr>
      <w:r>
        <w:rPr/>
        <w:t>Защита несовершеннолетних от необоснованного подозрения или привлечения в качестве обвиняемого, справедливое разрешение дела с учетом особенностей несовершеннолетних лежит в основе деятельности органов предварительного расследования и судебного разбирательства по данной категории дел, что в свою очередь определяет специфику предмета доказывания по делам несовершеннолетних (ст. 420 УПК).</w:t>
      </w:r>
    </w:p>
    <w:p>
      <w:pPr>
        <w:pStyle w:val="ConsNormal"/>
        <w:widowControl/>
        <w:ind w:firstLine="540"/>
        <w:jc w:val="both"/>
        <w:rPr/>
      </w:pPr>
      <w:r>
        <w:rPr/>
        <w:t>Наряду с обстоятельствами, подлежащими доказыванию, предусмотренными ст. 73 УПК, значительное внимание по этим делам должно уделяться установлению данных о личности несовершеннолетнего. При производстве предварительного расследования и судебного разбирательства по уголовному делу обязательно установление точного возраста несовершеннолетнего на момент совершения преступления, что необходимо для решения вопроса о привлечении несовершеннолетнего к уголовной ответственности (ст. 20 УК, ч. 1 ст. 421 УПК) или же освобождении его от ответственности путем прекращения уголовного дела или уголовного преследования (п. 2 ч. 1 ст. 24, ч. 3 ст. 27 УПК).</w:t>
      </w:r>
    </w:p>
    <w:p>
      <w:pPr>
        <w:pStyle w:val="ConsNormal"/>
        <w:widowControl/>
        <w:ind w:firstLine="540"/>
        <w:jc w:val="both"/>
        <w:rPr/>
      </w:pPr>
      <w:r>
        <w:rPr/>
        <w:t>Постановление Пленума Верховного Суда РФ от 14 февраля 2000 г. (п. 12) напоминает судьям, что само по себе несовершеннолетие в силу п. "б" ч. 1 ст. 61 УК считается смягчающим наказание обстоятельством.</w:t>
      </w:r>
    </w:p>
    <w:p>
      <w:pPr>
        <w:pStyle w:val="ConsNormal"/>
        <w:widowControl/>
        <w:ind w:firstLine="540"/>
        <w:jc w:val="both"/>
        <w:rPr/>
      </w:pPr>
      <w:r>
        <w:rPr/>
        <w:t>Возраст несовершеннолетнего (число, месяц, год рождения) должен быть подтвержден документами: свидетельством о рождении, паспортом или установлен экспертами. При исследовании личности несовершеннолетнего подозреваемого, обвиняемого, подсудимого, помимо установления возраста, подлежат установлению условия жизни и воспитания несовершеннолетнего, уровень психического развития и иные особенности его личности.</w:t>
      </w:r>
    </w:p>
    <w:p>
      <w:pPr>
        <w:pStyle w:val="ConsNormal"/>
        <w:widowControl/>
        <w:ind w:firstLine="540"/>
        <w:jc w:val="both"/>
        <w:rPr/>
      </w:pPr>
      <w:r>
        <w:rPr/>
        <w:t>Всесторонность и полнота расследования уголовных дел несовершеннолетних включает установление таких обстоятельств, как жилищно-бытовые, материальные условия семьи, образ жизни несовершеннолетнего, его родителей или лиц, их заменяющих, условия учебы или работы, поведение несовершеннолетнего и особенно проведение свободного времени, влияние на него старших по возрасту лиц.</w:t>
      </w:r>
    </w:p>
    <w:p>
      <w:pPr>
        <w:pStyle w:val="ConsNormal"/>
        <w:widowControl/>
        <w:ind w:firstLine="540"/>
        <w:jc w:val="both"/>
        <w:rPr/>
      </w:pPr>
      <w:r>
        <w:rPr/>
        <w:t>Эти обстоятельства помогают выяснить причины и условия совершения преступления, что, в свою очередь, облегчает проведение профилактической работы среди несовершеннолетних, направленной на предупреждение преступлений, а также социальную адаптацию несовершеннолетних.</w:t>
      </w:r>
    </w:p>
    <w:p>
      <w:pPr>
        <w:pStyle w:val="ConsNormal"/>
        <w:widowControl/>
        <w:ind w:firstLine="540"/>
        <w:jc w:val="both"/>
        <w:rPr/>
      </w:pPr>
      <w:r>
        <w:rPr/>
        <w:t>К иным особенностям несовершеннолетнего можно отнести его физическое и нравственное развитие, интеллектуальные и волевые особенности, черты его характера.</w:t>
      </w:r>
    </w:p>
    <w:p>
      <w:pPr>
        <w:pStyle w:val="ConsNormal"/>
        <w:widowControl/>
        <w:ind w:firstLine="540"/>
        <w:jc w:val="both"/>
        <w:rPr/>
      </w:pPr>
      <w:r>
        <w:rPr/>
        <w:t>При расследовании уголовных дел этой категории важно выяснить уровень общего развития несовершеннолетнего, т.е. способность ориентироваться в конкретной обстановке, разумно давать оценку своему поведению и руководить своими действиями. Это может помочь в установлении данных, которые характеризуют поведение несовершеннолетнего в семье, по месту учебы, работы, в кругу знакомых, друзей, его поведение до и после совершения преступления, данные о его психическом состоянии, состоянии здоровья, наклонностях и интересах.</w:t>
      </w:r>
    </w:p>
    <w:p>
      <w:pPr>
        <w:pStyle w:val="ConsNormal"/>
        <w:widowControl/>
        <w:ind w:firstLine="540"/>
        <w:jc w:val="both"/>
        <w:rPr/>
      </w:pPr>
      <w:r>
        <w:rPr/>
        <w:t>В следственной и судебной практике при рассмотрении уголовных дел в отношении несовершеннолетнего на стадии предварительного расследования, как правило, проводится судебно-психиатрическая и психолого-педагогическая экспертизы.</w:t>
      </w:r>
    </w:p>
    <w:p>
      <w:pPr>
        <w:pStyle w:val="ConsNormal"/>
        <w:widowControl/>
        <w:ind w:firstLine="540"/>
        <w:jc w:val="both"/>
        <w:rPr/>
      </w:pPr>
      <w:r>
        <w:rPr/>
        <w:t>С этой целью необходимо установить, почему у несовершеннолетнего возникли противоправные взгляды, привычки, что привело к формированию преступного умысла, что толкнуло его на преступление. Это может быть отсутствие надзора и должного контроля за поведением в семье, в общественных местах, по месту учебы или работы, упущения в воспитании со стороны родителей или лиц, их заменяющих, лиц, отвечающих за поведение несовершеннолетнего, отрицательное влияние друзей - подростков, взрослых, склоняющих несовершеннолетних к пьянству, употреблению наркотиков и иной противоправной деятельности. При наличии данных о подстрекательстве со стороны взрослых и вовлечении несовершеннолетних в преступную деятельность особенно важно точно определить действительную роль несовершеннолетнего в совершении преступления. С этой целью важно установить такие обстоятельства, как применение мер физического, психического воздействия на несовершеннолетнего (это может быть запугивание, угрозы, убеждение, обман, подкуп, распитие спиртных напитков, склонение к употреблению наркотиков и др.).</w:t>
      </w:r>
    </w:p>
    <w:p>
      <w:pPr>
        <w:pStyle w:val="ConsNormal"/>
        <w:widowControl/>
        <w:ind w:firstLine="540"/>
        <w:jc w:val="both"/>
        <w:rPr/>
      </w:pPr>
      <w:r>
        <w:rPr/>
        <w:t>Взрослые, склонившие несовершеннолетнего к преступной деятельности, должны быть привлечены к уголовной ответственности не только за соучастие, им должно предъявляться обвинение по ст. 150 УК за вовлечение несовершеннолетних в совершение преступления или по ст. 151 УК за вовлечение несовершеннолетнего в совершение антиобщественных действий.</w:t>
      </w:r>
    </w:p>
    <w:p>
      <w:pPr>
        <w:pStyle w:val="ConsNormal"/>
        <w:widowControl/>
        <w:ind w:firstLine="540"/>
        <w:jc w:val="both"/>
        <w:rPr/>
      </w:pPr>
      <w:r>
        <w:rPr/>
        <w:t>Пленум Верховного Суда РФ в Постановлении от 14 февраля 2000 г. указывает на необходимость учитывать "неправомерное или провоцирующее поведение взрослых, допущенное с их стороны физическое или психического принуждение, наличие материальной, служебной или иной зависимости несовершеннолетнего" (п. 10).</w:t>
      </w:r>
    </w:p>
    <w:p>
      <w:pPr>
        <w:pStyle w:val="ConsNormal"/>
        <w:widowControl/>
        <w:ind w:firstLine="540"/>
        <w:jc w:val="both"/>
        <w:rPr/>
      </w:pPr>
      <w:r>
        <w:rPr/>
        <w:t>Эти обстоятельства должны приниматься судами во внимание при избрании форм ответственности подростков, когда "преступные действия несовершеннолетнего являлись вынужденными, поскольку его воля была подавлена неправомерными действиями взрослого, вовлекшего несовершеннолетнего в совершение преступления" (п. 10).</w:t>
      </w:r>
    </w:p>
    <w:p>
      <w:pPr>
        <w:pStyle w:val="ConsNormal"/>
        <w:widowControl/>
        <w:ind w:firstLine="540"/>
        <w:jc w:val="both"/>
        <w:rPr/>
      </w:pPr>
      <w:r>
        <w:rPr/>
        <w:t>Предмет доказывания по делам несовершеннолетних включает в себя также обязательное установление такого обстоятельства, как: мог ли несовершеннолетний в полной мере осознавать фактический характер и общественную опасность своих действий, руководить ими. Данное обстоятельство подлежит выяснению при наличии данных, свидетельствующих об отставании несовершеннолетнего в психическом развитии, не связанном с психическим расстройством.</w:t>
      </w:r>
    </w:p>
    <w:p>
      <w:pPr>
        <w:pStyle w:val="ConsNormal"/>
        <w:widowControl/>
        <w:ind w:firstLine="540"/>
        <w:jc w:val="both"/>
        <w:rPr/>
      </w:pPr>
      <w:r>
        <w:rPr/>
        <w:t>При установлении данных об отставании в психическом развитии, не связанном с психическим расстройством, когда несовершеннолетний хотя и достиг возраста, с которого наступает уголовная ответственность, но не мог в полной мере осознавать фактический характер и общественную опасность своих действий (бездействия) либо руководить ими в момент совершения деяния, уголовное преследование в отношении него также может быть прекращено (ч. ч. 1, 2 ст. 20 УК, п. 2 ч. 1 ст. 24, ч. 3 ст. 27 УПК).</w:t>
      </w:r>
    </w:p>
    <w:p>
      <w:pPr>
        <w:pStyle w:val="ConsNonformat"/>
        <w:widowControl/>
        <w:jc w:val="both"/>
        <w:rPr/>
      </w:pPr>
      <w:r>
        <w:rPr/>
      </w:r>
    </w:p>
    <w:p>
      <w:pPr>
        <w:pStyle w:val="ConsTitle"/>
        <w:widowControl/>
        <w:jc w:val="center"/>
        <w:rPr/>
      </w:pPr>
      <w:r>
        <w:rPr/>
        <w:t>§ 3. Предварительное расследование по уголовным делам</w:t>
      </w:r>
    </w:p>
    <w:p>
      <w:pPr>
        <w:pStyle w:val="ConsTitle"/>
        <w:widowControl/>
        <w:jc w:val="center"/>
        <w:rPr/>
      </w:pPr>
      <w:r>
        <w:rPr/>
        <w:t>в отношении несовершеннолетних</w:t>
      </w:r>
    </w:p>
    <w:p>
      <w:pPr>
        <w:pStyle w:val="ConsNonformat"/>
        <w:widowControl/>
        <w:jc w:val="both"/>
        <w:rPr/>
      </w:pPr>
      <w:r>
        <w:rPr/>
      </w:r>
    </w:p>
    <w:p>
      <w:pPr>
        <w:pStyle w:val="ConsNormal"/>
        <w:widowControl/>
        <w:ind w:firstLine="540"/>
        <w:jc w:val="both"/>
        <w:rPr/>
      </w:pPr>
      <w:r>
        <w:rPr/>
        <w:t>Предварительное расследование по делам о преступлениях, совершенных несовершеннолетними, производится в общем порядке следователями прокуратуры, МВД, дознавателями органов внутренних дел (ч. 3 ст. 151, ст. 420 УПК). Подследственность уголовных дел несовершеннолетних распределяется по общим правилам подследственности. Если по уголовному делу наряду с несовершеннолетними привлекается взрослый, уголовное дело в отношении несовершеннолетнего может быть выделено в отдельное производство, чем уменьшается опасность влияния взрослых участников преступления на поведение несовершеннолетнего в ходе расследования дела.</w:t>
      </w:r>
    </w:p>
    <w:p>
      <w:pPr>
        <w:pStyle w:val="ConsNormal"/>
        <w:widowControl/>
        <w:ind w:firstLine="540"/>
        <w:jc w:val="both"/>
        <w:rPr/>
      </w:pPr>
      <w:r>
        <w:rPr/>
        <w:t>Если выделение дела о несовершеннолетнем в отдельное производство отразится на всесторонности, полноте и объективности исследования обстоятельств дела, выделение уголовного дела в отношении несовершеннолетнего не допускается, но производится в отношении него по правилам гл. 50 УПК.</w:t>
      </w:r>
    </w:p>
    <w:p>
      <w:pPr>
        <w:pStyle w:val="ConsNormal"/>
        <w:widowControl/>
        <w:ind w:firstLine="540"/>
        <w:jc w:val="both"/>
        <w:rPr/>
      </w:pPr>
      <w:r>
        <w:rPr/>
        <w:t>В Российской Федерации большую помощь в расследовании дел несовершеннолетних следователям, органам дознания оказывают инспектора по делам несовершеннолетних, которые предоставляют следователю необходимую информацию, если несовершеннолетний ранее состоял на профилактическом учете. Данная информация может быть представлена в показаниях на допросе инспектора инспекции по делам несовершеннолетних или же в форме справки о несовершеннолетнем правонарушителе и мерах воздействия, ранее примененных к нему или к его родителям, или лицам, их заменяющим, ответственным за его воспитание.</w:t>
      </w:r>
    </w:p>
    <w:p>
      <w:pPr>
        <w:pStyle w:val="ConsNormal"/>
        <w:widowControl/>
        <w:ind w:firstLine="540"/>
        <w:jc w:val="both"/>
        <w:rPr/>
      </w:pPr>
      <w:r>
        <w:rPr/>
        <w:t>Вызов к следователю, дознавателю несовершеннолетнего, как правило, производится через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 (ст. 424 УПК).</w:t>
      </w:r>
    </w:p>
    <w:p>
      <w:pPr>
        <w:pStyle w:val="ConsNormal"/>
        <w:widowControl/>
        <w:ind w:firstLine="540"/>
        <w:jc w:val="both"/>
        <w:rPr/>
      </w:pPr>
      <w:r>
        <w:rPr/>
        <w:t>В допросе несовершеннолетнего подозреваемого, обвиняемого, не достигшего 16-летнего возраста, участие педагога или психолога обязательно. Это относится и к несовершеннолетним подозреваемым, обвиняемым, которые хотя и достигли 16-летнего возраста, но страдают психическими расстройствами или отстают в психическом развитии (ч. 3 ст. 425 УПК).</w:t>
      </w:r>
    </w:p>
    <w:p>
      <w:pPr>
        <w:pStyle w:val="ConsNormal"/>
        <w:widowControl/>
        <w:ind w:firstLine="540"/>
        <w:jc w:val="both"/>
        <w:rPr/>
      </w:pPr>
      <w:r>
        <w:rPr/>
        <w:t>Допрос несовершеннолетнего подозреваемого, обвиняемого не может продолжаться без перерыва более двух часов, а в общей сложности - более четырех часов в день.</w:t>
      </w:r>
    </w:p>
    <w:p>
      <w:pPr>
        <w:pStyle w:val="ConsNormal"/>
        <w:widowControl/>
        <w:ind w:firstLine="540"/>
        <w:jc w:val="both"/>
        <w:rPr/>
      </w:pPr>
      <w:r>
        <w:rPr/>
        <w:t>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а также делать письменные замечания о правильности и полноте сделанных в нем записей. До начала допроса следователь, дознаватель разъясняет педагогу или психологу его права, о чем делает отметку в протоколе. Участие педагога или психолога в допросе несовершеннолетнего подозреваемого, обвиняемого помогает следователю, дознавателю наладить контакт с несовершеннолетним, что очень важно для установления обстоятельств совершения преступления, роли в нем несовершеннолетнего обвиняемого, а также изучения личности несовершеннолетнего. Для несовершеннолетнего подозреваемого, обвиняемого участие педагога или психолога является дополнительной гарантией защиты его прав и законных интересов.</w:t>
      </w:r>
    </w:p>
    <w:p>
      <w:pPr>
        <w:pStyle w:val="ConsNormal"/>
        <w:widowControl/>
        <w:ind w:firstLine="540"/>
        <w:jc w:val="both"/>
        <w:rPr/>
      </w:pPr>
      <w:r>
        <w:rPr/>
        <w:t>Одной из неотъемлемых гарантий несовершеннолетних является участие законного представителя (ст. ст. 426, 428 УПК) несовершеннолетнего подозреваемого, обвиняемого в ходе досудебного производства по уголовному делу и в судебном заседании наряду с обязательным участием защитника.</w:t>
      </w:r>
    </w:p>
    <w:p>
      <w:pPr>
        <w:pStyle w:val="ConsNormal"/>
        <w:widowControl/>
        <w:ind w:firstLine="540"/>
        <w:jc w:val="both"/>
        <w:rPr/>
      </w:pPr>
      <w:r>
        <w:rPr/>
        <w:t>Законные представители несовершеннолетнего подозреваемого, обвиняемого допускаются к участию в уголовном деле на основании постановления прокурора, следователя, дознавателя, постановления (определения) суда.</w:t>
      </w:r>
    </w:p>
    <w:p>
      <w:pPr>
        <w:pStyle w:val="ConsNormal"/>
        <w:widowControl/>
        <w:ind w:firstLine="540"/>
        <w:jc w:val="both"/>
        <w:rPr/>
      </w:pPr>
      <w:r>
        <w:rPr/>
        <w:t>Впервые в УПК подробно регламентируется участие законного представителя несовершеннолетнего в ходе досудебного производства. Он допускается к участию по уголовному делу в отношении несовершеннолетнего с момента первого допроса несовершеннолетнего в качестве подозреваемого или обвиняемого и наделен широкими правами для защиты прав и интересов несовершеннолетнего подозреваемого или обвиняемого (см. ч. 2 ст. 426 УПК). Если действия законного представителя наносят ущерб интересам несовершеннолетнего подозреваемого, обвиняемого, прокурор, следователь, дознаватель, в чьем производстве находится это дело, вправе своим постановлением отстранить законного представителя от участия в уголовном деле. В этом случае к участию в деле допускается другой законный представитель несовершеннолетнего (ч. 4 ст. 426 УПК).</w:t>
      </w:r>
    </w:p>
    <w:p>
      <w:pPr>
        <w:pStyle w:val="ConsNormal"/>
        <w:widowControl/>
        <w:ind w:firstLine="540"/>
        <w:jc w:val="both"/>
        <w:rPr/>
      </w:pPr>
      <w:r>
        <w:rPr/>
        <w:t>При производстве по уголовному делу и после его окончания законный представитель вправе знакомиться с материалами уголовного дела. Если некоторые материалы могут оказать на несовершеннолетнего отрицательное воздействие (например, порноснимки), то может быть вынесено постановление о непредъявлении несовершеннолетнему обвиняемому этих материалов. Но ознакомление с ними законного представителя несовершеннолетнего обвиняемого является обязательным. В ходе всего предварительного расследования, начиная с фактического задержания несовершеннолетнего или возбуждения дела в отношении несовершеннолетнего, участие защитника обязательно (ст. 51 УПК). Если защитник не приглашен самим подозреваемым, обвиняемым, его законным представителем, то дознаватель, следователь, прокурор или суд обязаны обеспечить его участие по данному делу, при этом отказ несовершеннолетнего или его законного представителя от защитника для следователя, дознавателя, прокурора, суда не обязателен (ч. 2 ст. 52 УПК).</w:t>
      </w:r>
    </w:p>
    <w:p>
      <w:pPr>
        <w:pStyle w:val="ConsNormal"/>
        <w:widowControl/>
        <w:ind w:firstLine="540"/>
        <w:jc w:val="both"/>
        <w:rPr/>
      </w:pPr>
      <w:r>
        <w:rPr/>
        <w:t>Защитник оказывает правовую помощь, а законные представители - психологическую и эмоциональную поддержку несовершеннолетнему подозреваемому, обвиняемому. Для дознавателя, следователя, прокурора, которые обязаны полно, всесторонне и объективно расследовать дело, важно обеспечить права защитника и законных представителей. С момента вступления в дело защитник вправе знакомиться с протоколом задержания, постановлением о применении мер пресечения и иными протоколами следственных действий, произведенных с участием обвиняемого, и присутствовать при предъявлении обвинения, участвовать в допросе несовершеннолетнего подозреваемого, обвиняемого, а также в иных следственных действиях, производимых с участием несовершеннолетнего правонарушителя. Полномочия защитника по делам несовершеннолетнего определяются общими правилами (ст. 53 УПК). Участвуя в следственных действиях, защитник может задавать вопросы допрашиваемым лицам, делать письменные замечания по поводу неправильности или неполноты записей в протоколе следственного действия. С момента допуска к участию в деле защитника задержанному, заключенному под стражу, подозреваемому, обвиняемому он вправе иметь с ним свидания наедине и конфиденциально без ограничения их количества и продолжительности. Оказывая юридическую помощь, защитник собирает и представляет доказательства для опровержения обвинения или для смягчения наказания несовершеннолетнему подозреваемому, обвиняемому. При этом он может привлекать специалиста для оказания помощи защите в порядке, установленном в ст. ст. 58, 168, 270 УПК. Право на ознакомление со всеми материалами дела защитник приобретает с момента окончания предварительного расследования и предъявления их обвиняемому (п. 7 ч. 1 ст. 53 УПК).</w:t>
      </w:r>
    </w:p>
    <w:p>
      <w:pPr>
        <w:pStyle w:val="ConsNonformat"/>
        <w:widowControl/>
        <w:jc w:val="both"/>
        <w:rPr/>
      </w:pPr>
      <w:r>
        <w:rPr/>
      </w:r>
    </w:p>
    <w:p>
      <w:pPr>
        <w:pStyle w:val="ConsTitle"/>
        <w:widowControl/>
        <w:jc w:val="center"/>
        <w:rPr/>
      </w:pPr>
      <w:r>
        <w:rPr/>
        <w:t>§ 4. Задержание несовершеннолетнего подозреваемого.</w:t>
      </w:r>
    </w:p>
    <w:p>
      <w:pPr>
        <w:pStyle w:val="ConsTitle"/>
        <w:widowControl/>
        <w:jc w:val="center"/>
        <w:rPr/>
      </w:pPr>
      <w:r>
        <w:rPr/>
        <w:t>Избрание меры пресечения</w:t>
      </w:r>
    </w:p>
    <w:p>
      <w:pPr>
        <w:pStyle w:val="ConsNonformat"/>
        <w:widowControl/>
        <w:jc w:val="both"/>
        <w:rPr/>
      </w:pPr>
      <w:r>
        <w:rPr/>
      </w:r>
    </w:p>
    <w:p>
      <w:pPr>
        <w:pStyle w:val="ConsNormal"/>
        <w:widowControl/>
        <w:ind w:firstLine="540"/>
        <w:jc w:val="both"/>
        <w:rPr/>
      </w:pPr>
      <w:r>
        <w:rPr/>
        <w:t>Задержание несовершеннолетнего подозреваемого в порядке ст. 91, заключение под стражу (ст. 108 УПК) должны применяться к несовершеннолетнему, только если он подозревается или обвиняется в совершении тяжкого или особо тяжкого преступления, а также в исключительных случаях за преступления средней тяжести, при этом должны учитываться основания, указанные в ст. 423 УПК.</w:t>
      </w:r>
    </w:p>
    <w:p>
      <w:pPr>
        <w:pStyle w:val="ConsNormal"/>
        <w:widowControl/>
        <w:ind w:firstLine="540"/>
        <w:jc w:val="both"/>
        <w:rPr/>
      </w:pPr>
      <w:r>
        <w:rPr/>
        <w:t>При решении вопроса об избрании меры пресечения подозреваемому, обвиняемому в каждом случае должна обсуждаться возможность применения такой меры пресечения, как отдача его под присмотр (ст. 105 УПК). При отдаче под присмотр несовершеннолетнего подозреваемого, обвиняемого родители, опекуны, попечители или другие заслуживающие доверия лица, а также должностные лица специализированного детского учреждения, в котором находится несовершеннолетний правонарушитель, дают письменные обязательства об обеспечении надлежащего поведения несовершеннолетнего и создании условий, при которых несовершеннолетний не будет заниматься противоправной деятельностью (ст. 105 УПК). Отдача под присмотр несовершеннолетнего осуществляется либо по их просьбе, либо по инициативе следователя, дознавателя, прокурора, суда.</w:t>
      </w:r>
    </w:p>
    <w:p>
      <w:pPr>
        <w:pStyle w:val="ConsNormal"/>
        <w:widowControl/>
        <w:ind w:firstLine="540"/>
        <w:jc w:val="both"/>
        <w:rPr/>
      </w:pPr>
      <w:r>
        <w:rPr/>
        <w:t>В постановлении об отдаче под присмотр указываются основания для избрания данной меры пресечения, связанные с личностью самого несовершеннолетнего, условиями его жизни и воспитания, с его здоровьем, данными, обосновывающими возможность определенных лиц осуществлять присмотр. Родителям, опекунам, попечителям и иным лицам также разъясняется сущность подозрения или обвинения и их ответственность, связанная с обязанностями по присмотру за несовершеннолетними, в порядке ст. 102 УПК. К лицам, к которым несовершеннолетний подозреваемый, обвиняемый был отдан под присмотр, в случае невыполнения ими принятого на себя обязательства могут быть применены меры денежного взыскания в размере до 100 минимальных размеров оплаты труда (п. 4 ст. 103).</w:t>
      </w:r>
    </w:p>
    <w:p>
      <w:pPr>
        <w:pStyle w:val="ConsNormal"/>
        <w:widowControl/>
        <w:ind w:firstLine="540"/>
        <w:jc w:val="both"/>
        <w:rPr/>
      </w:pPr>
      <w:r>
        <w:rPr/>
        <w:t>Если должностное лицо, в производстве которого находится уголовное дело о несовершеннолетнем, принимает решение о необходимости применения меры пресечения - заключения под стражу, то возбуждается ходатайство перед судом по правилам ст. 108 УПК. В судебном заседании при рассмотрении судьей данного ходатайства вправе участвовать несовершеннолетний, его защитник, а также законный представитель подозреваемого, обвиняемого.</w:t>
      </w:r>
    </w:p>
    <w:p>
      <w:pPr>
        <w:pStyle w:val="ConsNormal"/>
        <w:widowControl/>
        <w:ind w:firstLine="540"/>
        <w:jc w:val="both"/>
        <w:rPr/>
      </w:pPr>
      <w:r>
        <w:rPr/>
        <w:t>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Nonformat"/>
        <w:widowControl/>
        <w:jc w:val="both"/>
        <w:rPr/>
      </w:pPr>
      <w:r>
        <w:rPr/>
      </w:r>
    </w:p>
    <w:p>
      <w:pPr>
        <w:pStyle w:val="ConsNormal"/>
        <w:widowControl/>
        <w:ind w:hanging="0"/>
        <w:jc w:val="center"/>
        <w:rPr/>
      </w:pPr>
      <w:r>
        <w:rPr/>
        <w:t>§ 5. Окончание предварительного расследования</w:t>
      </w:r>
    </w:p>
    <w:p>
      <w:pPr>
        <w:pStyle w:val="ConsNonformat"/>
        <w:widowControl/>
        <w:jc w:val="both"/>
        <w:rPr/>
      </w:pPr>
      <w:r>
        <w:rPr/>
      </w:r>
    </w:p>
    <w:p>
      <w:pPr>
        <w:pStyle w:val="ConsNormal"/>
        <w:widowControl/>
        <w:ind w:firstLine="540"/>
        <w:jc w:val="both"/>
        <w:rPr/>
      </w:pPr>
      <w:r>
        <w:rPr/>
        <w:t>По окончании предварительного расследования следователь, дознаватель, прокурор предоставляют все материалы уголовного дела несовершеннолетнему обвиняемому, его законному представителю и защитнику (ст. 217 УПК).</w:t>
      </w:r>
    </w:p>
    <w:p>
      <w:pPr>
        <w:pStyle w:val="ConsNormal"/>
        <w:widowControl/>
        <w:ind w:firstLine="540"/>
        <w:jc w:val="both"/>
        <w:rPr/>
      </w:pPr>
      <w:r>
        <w:rPr/>
        <w:t>При ознакомлении несовершеннолетнего с материалами дела следователь, дознаватель обязаны понятным ему языком разъяснить его право на рассмотрение дела с участием присяжных заседателей. Ему должно быть разъяснено, в чем состоят особенности этого производства и обжалования приговора, вынесенного с участием присяжных заседателей, а также применение особого порядка судебного разбирательства (ст. 314 УПК) и основания предварительного слушания (ст. 229 УПК).</w:t>
      </w:r>
    </w:p>
    <w:p>
      <w:pPr>
        <w:pStyle w:val="ConsNormal"/>
        <w:widowControl/>
        <w:ind w:firstLine="540"/>
        <w:jc w:val="both"/>
        <w:rPr/>
      </w:pPr>
      <w:r>
        <w:rPr/>
        <w:t>Статья 427 УПК устанавливает основания и порядок прекращения уголовного преследования в отношении несовершеннолетнего с применением к нему мер принудительного воспитательного воздействия. Прокурор, следователь, дознаватель с согласия прокурора вправе вынести постановление о прекращении уголовного преследования несовершеннолетнего за преступление небольшой или средней тяжести и возбудить перед судом ходатайство о применении к несовершеннолетнему обвиняемому принудительной меры воспитательного воздействия. Судья районного суда рассматривает данное ходатайство с вызовом в судебное заседание несовершеннолетнего, его защитника, законного представителя и прокурора (ч. 4 ст. 108 УПК).</w:t>
      </w:r>
    </w:p>
    <w:p>
      <w:pPr>
        <w:pStyle w:val="ConsNormal"/>
        <w:widowControl/>
        <w:ind w:firstLine="540"/>
        <w:jc w:val="both"/>
        <w:rPr/>
      </w:pPr>
      <w:r>
        <w:rPr/>
        <w:t>С учетом психического состояния несовершеннолетнего, состояния его здоровья, условий проживания несовершеннолетнего в семье судья, выслушав мнения сторон, решает вопрос о применении конкретной меры воспитательного воздействий. Виды принудительных мер воспитательного воздействия указаны в ч. 2 ст. 90 УК (например, предупреждение, передача под надзор родителей или лиц, их заменяющих, либо специализированного государственного учреждения и др.).</w:t>
      </w:r>
    </w:p>
    <w:p>
      <w:pPr>
        <w:pStyle w:val="ConsNormal"/>
        <w:widowControl/>
        <w:ind w:firstLine="540"/>
        <w:jc w:val="both"/>
        <w:rPr/>
      </w:pPr>
      <w:r>
        <w:rPr/>
        <w:t>В постановлении суда судья назначает ту или иную меру воспитательного воздействия с учетом личности несовершеннолетнего обвиняемого и условий его жизни и возлагает на специализированное учреждение для несовершеннолетних контроль за исполнением тех требований, которые предусматривает конкретная мера воспитательного воздействия. В случае систематического неисполнения несовершеннолетним требований меры воспитательного воздействия, специализированный орган, который осуществляет контроль за поведением несовершеннолетнего, возбуждает ходатайство перед судом об отмене этой меры и направлении материалов для привлечения несовершеннолетнего к уголовной ответственности (ч. 4 ст. 90 УК). В случае удовлетворения такого ходатайства суд направляет уголовное дело в отношении несовершеннолетнего прокурору для дальнейшего производства по делу. Если несовершеннолетний обвиняемый и его законный представитель возражают против прекращения уголовного преследования и применения принудительных мер воспитательного воздействия, считая, что несовершеннолетний преступление не совершал, то производство по уголовному делу производится в общем порядке (ч. 6 ст. 427 УПК).</w:t>
      </w:r>
    </w:p>
    <w:p>
      <w:pPr>
        <w:pStyle w:val="ConsNonformat"/>
        <w:widowControl/>
        <w:jc w:val="both"/>
        <w:rPr/>
      </w:pPr>
      <w:r>
        <w:rPr/>
      </w:r>
    </w:p>
    <w:p>
      <w:pPr>
        <w:pStyle w:val="ConsTitle"/>
        <w:widowControl/>
        <w:jc w:val="center"/>
        <w:rPr/>
      </w:pPr>
      <w:r>
        <w:rPr/>
        <w:t>§ 6. Судебное разбирательство уголовных дел в отношении</w:t>
      </w:r>
    </w:p>
    <w:p>
      <w:pPr>
        <w:pStyle w:val="ConsTitle"/>
        <w:widowControl/>
        <w:jc w:val="center"/>
        <w:rPr/>
      </w:pPr>
      <w:r>
        <w:rPr/>
        <w:t>несовершеннолетних</w:t>
      </w:r>
    </w:p>
    <w:p>
      <w:pPr>
        <w:pStyle w:val="ConsNonformat"/>
        <w:widowControl/>
        <w:jc w:val="both"/>
        <w:rPr/>
      </w:pPr>
      <w:r>
        <w:rPr/>
      </w:r>
    </w:p>
    <w:p>
      <w:pPr>
        <w:pStyle w:val="ConsNormal"/>
        <w:widowControl/>
        <w:ind w:firstLine="540"/>
        <w:jc w:val="both"/>
        <w:rPr/>
      </w:pPr>
      <w:r>
        <w:rPr/>
        <w:t>По делам, где обвиняемый является несовершеннолетним, предварительное слушание в порядке ст. 229 УПК проводится по общим правилам. Все дела о преступлениях несовершеннолетних рассматриваются судом с обязательным участием защитника и законного представителя обвиняемого. Разбирательство уголовного дела по делам о преступлениях, совершенных лицами, не достигшими возраста 16 лет, всегда происходит в закрытом судебном заседании. Дело несовершеннолетнего подсудимого в возрасте от 16 до 18 лет может слушаться в открытом или закрытом судебном заседании. Закрытое рассмотрение дела имеет место в тех случаях, когда открытое разбирательство может вызвать негативное поведение несовершеннолетнего, оказать на него нежелательное влияние со стороны присутствующих в зале лиц (угрозы и т.д.) или привести к угрозе психическому здоровью несовершеннолетнего. Вопрос о слушании дела в закрытом судебном заседании решается в каждом конкретном случае на предварительном слушании или в судебном заседании по ходатайству сторон.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его части (ст. 241 УПК). Что же касается лиц в возрасте до 16 лет, не являющихся участниками судебного разбирательства, то они могут быть допущены в зал судебного разбирательства с разрешения председательствующего (ст. 241 УПК).</w:t>
      </w:r>
    </w:p>
    <w:p>
      <w:pPr>
        <w:pStyle w:val="ConsNormal"/>
        <w:widowControl/>
        <w:ind w:firstLine="540"/>
        <w:jc w:val="both"/>
        <w:rPr/>
      </w:pPr>
      <w:r>
        <w:rPr/>
        <w:t>Если исследование отдельных обстоятельств дела может отрицательно повлиять на несовершеннолетнего, суд, выслушав мнение защитника, законного представителя, а также по собственной инициативе вправе своим определением удалить несовершеннолетнего подсудимого из зала заседания на время исследования этих обстоятельств (ст. 429 УПК).</w:t>
      </w:r>
    </w:p>
    <w:p>
      <w:pPr>
        <w:pStyle w:val="ConsNormal"/>
        <w:widowControl/>
        <w:ind w:firstLine="540"/>
        <w:jc w:val="both"/>
        <w:rPr/>
      </w:pPr>
      <w:r>
        <w:rPr/>
        <w:t>После возвращения несовершеннолетнего подсудимого в зал судебного заседания судья сообщает ему в необходимом объеме содержание исследованных в его отсутствие обстоятельств и предоставляет несовершеннолетнему подсудимому возможность задавать вопросы допрошенным в его отсутствие лицам.</w:t>
      </w:r>
    </w:p>
    <w:p>
      <w:pPr>
        <w:pStyle w:val="ConsNormal"/>
        <w:widowControl/>
        <w:ind w:firstLine="540"/>
        <w:jc w:val="both"/>
        <w:rPr/>
      </w:pPr>
      <w:r>
        <w:rPr/>
        <w:t>Законные представители несовершеннолетнего подсудимого участвуют в судебном разбирательстве и имеют возможность заявлять ходатайства и отводы, давать показания и представлять доказательства по данному делу, приносить жалобы на действия и решения суда (ст. 428 УПК).</w:t>
      </w:r>
    </w:p>
    <w:p>
      <w:pPr>
        <w:pStyle w:val="ConsNormal"/>
        <w:widowControl/>
        <w:ind w:firstLine="540"/>
        <w:jc w:val="both"/>
        <w:rPr/>
      </w:pPr>
      <w:r>
        <w:rPr/>
        <w:t>Законные представители несовершеннолетнего подсудимого допрашиваются по правилам допроса свидетелей на стороне защиты, но раньше, чем другие свидетели по делу, и присутствуют в зале судебного заседания на протяжении всего разбирательства по делу. При решении вопроса о допросе в качестве свидетеля, законного представителя несовершеннолетнего подсудимого надо учитывать, что на них распространяется свидетельский иммунитет, установленный ст. 51 Конституции РФ.</w:t>
      </w:r>
    </w:p>
    <w:p>
      <w:pPr>
        <w:pStyle w:val="ConsNormal"/>
        <w:widowControl/>
        <w:ind w:firstLine="540"/>
        <w:jc w:val="both"/>
        <w:rPr/>
      </w:pPr>
      <w:r>
        <w:rPr/>
        <w:t>Для суда, который стремится обеспечить сторонам возможность объективного исследования дела, важно участие законного представителя. Однако, если есть основания полагать, что действия законного представителя могут нанести ущерб несовершеннолетнему подсудимому, суд может отстранить законного представителя от участия в судебном разбирательстве. В интересах несовершеннолетнего подсудимого в этом случае допускается другой законный представитель. При неявке законного представителя в судебное заседание суд не приостанавливает рассмотрение дела, если не найдет его участие необходимым. Если законный представитель несовершеннолетнего подсудимого допущен к участию в деле в качестве защитника или гражданского ответчика, то он имеет право и несет обязанность, установленную для защитника или гражданского ответчика (ч. 4 ст. 428 УПК).</w:t>
      </w:r>
    </w:p>
    <w:p>
      <w:pPr>
        <w:pStyle w:val="ConsNormal"/>
        <w:widowControl/>
        <w:ind w:firstLine="540"/>
        <w:jc w:val="both"/>
        <w:rPr/>
      </w:pPr>
      <w:r>
        <w:rPr/>
        <w:t>Для выяснения обстоятельства совершения преступления или личности подсудимого в суд могут вызываться представители организации, где живет, учится или работает несовершеннолетний подсудимый. А если несовершеннолетний до совершения преступления попал в поле зрения отдела профилактики преступлений несовершеннолетних или комиссии по делам несовершеннолетних, то суд заслушивает представителей этих организаций, так как их рекомендации и предложения по социальной адаптации несовершеннолетнего могут помочь суду назначить несовершеннолетнему справедливое наказание, а также выяснить и устранить причины совершения им преступления. Если же уголовное дело слушается с участием присяжных заседателей, то вызов этих лиц судом возможен тогда, когда на основе вердикта присяжных заседателей суд будет выносить приговор в части квалификации преступления и назначения мер наказания несовершеннолетнему. Данные лица могут изложить свое мнение не только о несовершеннолетнем, его окружении и семье, где он живет, но и также об эффективных, по их мнению, мерах исправления несовершеннолетнего.</w:t>
      </w:r>
    </w:p>
    <w:p>
      <w:pPr>
        <w:pStyle w:val="ConsNormal"/>
        <w:widowControl/>
        <w:ind w:firstLine="540"/>
        <w:jc w:val="both"/>
        <w:rPr/>
      </w:pPr>
      <w:r>
        <w:rPr/>
        <w:t>По итогам рассмотрения дела суд выносит приговор либо определение (ст. 430 УПК).</w:t>
      </w:r>
    </w:p>
    <w:p>
      <w:pPr>
        <w:pStyle w:val="ConsNormal"/>
        <w:widowControl/>
        <w:ind w:firstLine="540"/>
        <w:jc w:val="both"/>
        <w:rPr/>
      </w:pPr>
      <w:r>
        <w:rPr/>
        <w:t>При постановлении приговора в отношении несовершеннолетнего суд, кроме вопросов, предусмотренных ст. ст. 299, 421 УПК, обсуждает вопрос, не имеется ли оснований для вынесения приговора с условным осуждением, либо с наказанием, не связанным с лишением свободы, либо для освобождения от наказания и применения одной из принудительных мер воспитательного воздействия (ст. 430 УПК, ст. 92 УК). В случае назначения наказания, не связанного с лишением свободы, условного осуждения, применения принудительных мер воспитательного воздействия, председательствующий после оглашения обвинительного приговора разъясняет несовершеннолетнему осужденному, его законному представителю сущность данного вида решения и последствия невыполнения возложенных судом на осужденного обязанностей. В протоколе судебного заседания об этом делается надлежащая запись. Такая же обязанность возложена на суд и при применении мер воспитательного воздействия.</w:t>
      </w:r>
    </w:p>
    <w:p>
      <w:pPr>
        <w:pStyle w:val="ConsNormal"/>
        <w:widowControl/>
        <w:ind w:firstLine="540"/>
        <w:jc w:val="both"/>
        <w:rPr/>
      </w:pPr>
      <w:r>
        <w:rPr/>
        <w:t>При условном осуждении суд обязан своевременно направить копию приговора соответствующим органам и должностным лицам для установления надлежащего контроля за поведением несовершеннолетнего. Такой контроль за исправлением несовершеннолетнего осуществляют по месту жительства отделы профилактики преступлений несовершеннолетних.</w:t>
      </w:r>
    </w:p>
    <w:p>
      <w:pPr>
        <w:pStyle w:val="ConsNormal"/>
        <w:widowControl/>
        <w:ind w:firstLine="540"/>
        <w:jc w:val="both"/>
        <w:rPr/>
      </w:pPr>
      <w:r>
        <w:rPr/>
        <w:t>УПК различает прекращение судом уголовного дела о преступлении небольшой или средней тяжести, совершенном несовершеннолетним, с освобождением его от уголовной ответственности и применением к нему принудительной меры воспитательного воздействия, предусмотренной ч. 2 ст. 90 УК (ст. 431 УПК), и освобождение судом несовершеннолетнего подсудимого от наказания за преступление небольшой или средней тяжести с направлением в специальное учебно-воспитательное учреждение закрытого типа органа управления образования (ст. 432 УПК в ред. от 7 июля 2003 г.). В последнем случае суд выносит обвинительный приговор с освобождением несовершеннолетнего подсудимого от наказания и направляет его в указанное учреждение для несовершеннолетних до наступления совершеннолетия, но не более чем на трехлетний срок (ст. 92 УК).</w:t>
      </w:r>
    </w:p>
    <w:p>
      <w:pPr>
        <w:pStyle w:val="ConsNormal"/>
        <w:widowControl/>
        <w:ind w:firstLine="540"/>
        <w:jc w:val="both"/>
        <w:rPr/>
      </w:pPr>
      <w:r>
        <w:rPr/>
        <w:t>Если суд сочтет, что будет достаточно направить несовершеннолетнего в это учреждение, то в обязательном порядке в судебное заседание вызывается и представитель этого специализированного учреждения.</w:t>
      </w:r>
    </w:p>
    <w:p>
      <w:pPr>
        <w:pStyle w:val="ConsNormal"/>
        <w:widowControl/>
        <w:ind w:firstLine="540"/>
        <w:jc w:val="both"/>
        <w:rPr/>
      </w:pPr>
      <w:r>
        <w:rPr/>
        <w:t>Пребывание несовершеннолетнего осужденного в этом специализированном учреждении может быть прекращено до достижения несовершеннолетним 18 лет, если отпадает необходимость в применении данной меры.</w:t>
      </w:r>
    </w:p>
    <w:p>
      <w:pPr>
        <w:pStyle w:val="ConsNormal"/>
        <w:widowControl/>
        <w:ind w:firstLine="540"/>
        <w:jc w:val="both"/>
        <w:rPr/>
      </w:pPr>
      <w:r>
        <w:rPr/>
        <w:t>Однако возможно и продление срока пребывания несовершеннолетнего осужденного после достижения им совершеннолетия в специальном учебном учреждении для завершения им общего или специального профессионального образования.</w:t>
      </w:r>
    </w:p>
    <w:p>
      <w:pPr>
        <w:pStyle w:val="ConsNormal"/>
        <w:widowControl/>
        <w:ind w:firstLine="540"/>
        <w:jc w:val="both"/>
        <w:rPr/>
      </w:pPr>
      <w:r>
        <w:rPr/>
        <w:t>И в первом, и во втором случае вопрос о прекращении пребывания несовершеннолетнего осужденного или продлении срока его пребывания в специализированном учреждении разрешается судьей единолично по ходатайству администрации этого специализированного органа. В судебном заседании участвуют несовершеннолетний осужденный, его законный представитель, защитник, прокурор и представитель специализированного учреждения. После рассмотрения ходатайства и выслушав мнения участвующих в деле лиц судья выносит постановление, которое оглашается в зале судебного заседания. Копия данного постановления направляется участвующим в деле лицам, а также суду, вынесшему обвинительный приговор.</w:t>
      </w:r>
    </w:p>
    <w:p>
      <w:pPr>
        <w:pStyle w:val="ConsNonformat"/>
        <w:widowControl/>
        <w:jc w:val="both"/>
        <w:rPr/>
      </w:pPr>
      <w:r>
        <w:rPr/>
      </w:r>
    </w:p>
    <w:p>
      <w:pPr>
        <w:pStyle w:val="ConsTitle"/>
        <w:widowControl/>
        <w:jc w:val="center"/>
        <w:rPr/>
      </w:pPr>
      <w:r>
        <w:rPr/>
        <w:t>ГЛАВА 41</w:t>
      </w:r>
    </w:p>
    <w:p>
      <w:pPr>
        <w:pStyle w:val="ConsTitle"/>
        <w:widowControl/>
        <w:jc w:val="center"/>
        <w:rPr/>
      </w:pPr>
      <w:r>
        <w:rPr/>
        <w:t>ПРОИЗВОДСТВО О ПРИМЕНЕНИИ ПРИНУДИТЕЛЬНЫХ МЕР</w:t>
      </w:r>
    </w:p>
    <w:p>
      <w:pPr>
        <w:pStyle w:val="ConsTitle"/>
        <w:widowControl/>
        <w:jc w:val="center"/>
        <w:rPr/>
      </w:pPr>
      <w:r>
        <w:rPr/>
        <w:t>МЕДИЦИНСКОГО ХАРАКТЕРА</w:t>
      </w:r>
    </w:p>
    <w:p>
      <w:pPr>
        <w:pStyle w:val="ConsNormal"/>
        <w:widowControl/>
        <w:ind w:hanging="0"/>
        <w:jc w:val="center"/>
        <w:rPr/>
      </w:pPr>
      <w:r>
        <w:rPr/>
      </w:r>
    </w:p>
    <w:p>
      <w:pPr>
        <w:pStyle w:val="ConsTitle"/>
        <w:widowControl/>
        <w:jc w:val="center"/>
        <w:rPr/>
      </w:pPr>
      <w:r>
        <w:rPr/>
        <w:t>§ 1. Основания для производства о применении</w:t>
      </w:r>
    </w:p>
    <w:p>
      <w:pPr>
        <w:pStyle w:val="ConsTitle"/>
        <w:widowControl/>
        <w:jc w:val="center"/>
        <w:rPr/>
      </w:pPr>
      <w:r>
        <w:rPr/>
        <w:t>принудительных мер медицинского характера</w:t>
      </w:r>
    </w:p>
    <w:p>
      <w:pPr>
        <w:pStyle w:val="ConsNonformat"/>
        <w:widowControl/>
        <w:jc w:val="both"/>
        <w:rPr/>
      </w:pPr>
      <w:r>
        <w:rPr/>
      </w:r>
    </w:p>
    <w:p>
      <w:pPr>
        <w:pStyle w:val="ConsNormal"/>
        <w:widowControl/>
        <w:ind w:firstLine="540"/>
        <w:jc w:val="both"/>
        <w:rPr/>
      </w:pPr>
      <w:r>
        <w:rPr/>
        <w:t>Основания для производства о применении принудительной меры медицинского характера являются:</w:t>
      </w:r>
    </w:p>
    <w:p>
      <w:pPr>
        <w:pStyle w:val="ConsNormal"/>
        <w:widowControl/>
        <w:ind w:firstLine="540"/>
        <w:jc w:val="both"/>
        <w:rPr/>
      </w:pPr>
      <w:r>
        <w:rPr/>
        <w:t>совершение лицом деяния, предусмотренного статьями Особенной части УК, в состоянии невменяемости;</w:t>
      </w:r>
    </w:p>
    <w:p>
      <w:pPr>
        <w:pStyle w:val="ConsNormal"/>
        <w:widowControl/>
        <w:ind w:firstLine="540"/>
        <w:jc w:val="both"/>
        <w:rPr/>
      </w:pPr>
      <w:r>
        <w:rPr/>
        <w:t>наступление у лица после совершения преступления психического расстройства, делающего невозможным назначение или исполнение наказания.</w:t>
      </w:r>
    </w:p>
    <w:p>
      <w:pPr>
        <w:pStyle w:val="ConsNormal"/>
        <w:widowControl/>
        <w:ind w:firstLine="540"/>
        <w:jc w:val="both"/>
        <w:rPr/>
      </w:pPr>
      <w:r>
        <w:rPr/>
        <w:t>Эти основания для производства о применении принудительных мер медицинского характера в порядке, установленном УПК с изъятиями, предусмотренными в гл. 51 УПК, указаны в ч. 1 ст. 433 УПК.</w:t>
      </w:r>
    </w:p>
    <w:p>
      <w:pPr>
        <w:pStyle w:val="ConsNormal"/>
        <w:widowControl/>
        <w:ind w:firstLine="540"/>
        <w:jc w:val="both"/>
        <w:rPr/>
      </w:pPr>
      <w:r>
        <w:rPr/>
        <w:t>Различие в основаниях применения принудительных мер медицинского характера, указанных в п. "а" и п. "б" ч. 1 ст. 97 УК, состоит в том, что в первом случае лицо освобождается от уголовной ответственности, так как преступление совершено им в состоянии невменяемости, а во втором - лицо не освобождается от уголовной ответственности и наказания, но решение этих вопросов откладывается до его выздоровления.</w:t>
      </w:r>
    </w:p>
    <w:p>
      <w:pPr>
        <w:pStyle w:val="ConsNormal"/>
        <w:widowControl/>
        <w:ind w:firstLine="540"/>
        <w:jc w:val="both"/>
        <w:rPr/>
      </w:pPr>
      <w:r>
        <w:rPr/>
        <w:t>Надо обратить внимание на то, что принудительные меры медицинского характера назначаются в случаях, когда психическое расстройство лица таково, что оно связано с опасностью для него или других лиц, либо с опасностью причинения им иного существенного вреда.</w:t>
      </w:r>
    </w:p>
    <w:p>
      <w:pPr>
        <w:pStyle w:val="ConsNormal"/>
        <w:widowControl/>
        <w:ind w:firstLine="540"/>
        <w:jc w:val="both"/>
        <w:rPr/>
      </w:pPr>
      <w:r>
        <w:rPr/>
        <w:t>В тех случаях, когда лицо по характеру совершенного им общественно опасного деяния и своему психическому состоянию не представляет опасности для общества, принудительные меры медицинского характера не применяются, однако о больном извещаются органы здравоохранения для решения вопроса на общих основаниях (ч. 1 ст. 439, ч. ч. 2, 4 ст. 443 УПК).</w:t>
      </w:r>
    </w:p>
    <w:p>
      <w:pPr>
        <w:pStyle w:val="ConsNormal"/>
        <w:widowControl/>
        <w:ind w:firstLine="540"/>
        <w:jc w:val="both"/>
        <w:rPr/>
      </w:pPr>
      <w:r>
        <w:rPr/>
        <w:t>Принудительные меры медицинского характера представляют собой меры государственного принуждения, которые могут быть назначены только судом в результате судебного разбирательства, проведенного по общим правилам с изъятиями, указанными в гл. 51 УПК. Целями применения принудительных мер медицинского характера являются защита общества от опасного противоправного поведения лиц с психическими расстройствами, обусловленного болезненным состоянием их психики; излечение таких больных, улучшение их психического состояния; оказание им помощи в приобщении к жизни в обществе, а также предупреждение совершения ими новых общественно опасных деяний.</w:t>
      </w:r>
    </w:p>
    <w:p>
      <w:pPr>
        <w:pStyle w:val="ConsNormal"/>
        <w:widowControl/>
        <w:ind w:firstLine="540"/>
        <w:jc w:val="both"/>
        <w:rPr/>
      </w:pPr>
      <w:r>
        <w:rPr/>
        <w:t>В зависимости от степени опасности лица для общества и характера совершенного им деяния, возможности по своему психическому состоянию причинить существенный вред себе или другим лицам, к нему может быть применена судом одна из принудительных мер медицинского характера в виде, указанном в ч. 1 ст. 99 УК &lt;*&gt;.</w:t>
      </w:r>
    </w:p>
    <w:p>
      <w:pPr>
        <w:pStyle w:val="ConsNonformat"/>
        <w:widowControl/>
        <w:jc w:val="both"/>
        <w:rPr/>
      </w:pPr>
      <w:r>
        <w:rPr/>
        <w:t>--------------------------------</w:t>
      </w:r>
    </w:p>
    <w:p>
      <w:pPr>
        <w:pStyle w:val="ConsNormal"/>
        <w:widowControl/>
        <w:ind w:firstLine="540"/>
        <w:jc w:val="both"/>
        <w:rPr/>
      </w:pPr>
      <w:r>
        <w:rPr/>
        <w:t>&lt;*&gt; Важные принципиальные положения, касающиеся статуса этих лиц, содержатся в Основах законодательства РФ об охране здоровья граждан, согласно которым оказание медицинской помощи (медицинское освидетельствование, госпитализация, наблюдение в изоляции) без согласия граждан или их законных представителей допускается в отношении лиц, совершивших общественно опасное деяние, к которым могут быть применены принудительные меры медицинского характера на основании и в порядке, установленных законодательством РФ. При этом освидетельствование и госпитализация, решение о которой принимается судом в отношении лиц, страдающих тяжелыми психическими расстройствами, проводится без их согласия в порядке, установленном в Законе РФ "О психиатрической помощи и гарантиях прав граждан при ее оказании". Согласно этому Закону проведение лечения без согласия лица, страдающего психическим расстройством, или без согласия его законного представителя возможно только при применении принудительных мер медицинского характера (ч. ч. 4, 5 ст. 11). Лицам, помещенным в психиатрический стационар, предоставляются права, в частности, подавать жалобы и заявления без цензуры в прокуратуру, суд и адвокату, встречаться с ним наедине; обращаться с жалобами и заявлениями в службу защиты прав пациентов, находящихся в психиатрических стационарах (ст. ст. 37, 38). В Законе закреплены обязанности администрации и медицинского персонала (ст. 39); установлено, что выписка этих лиц из стационара производится только по решению суда (ч. 4 ст. 40) // ВВС. 1992. N 33. Ст. 1913.</w:t>
      </w:r>
    </w:p>
    <w:p>
      <w:pPr>
        <w:pStyle w:val="ConsNonformat"/>
        <w:widowControl/>
        <w:jc w:val="both"/>
        <w:rPr/>
      </w:pPr>
      <w:r>
        <w:rPr/>
      </w:r>
    </w:p>
    <w:p>
      <w:pPr>
        <w:pStyle w:val="ConsTitle"/>
        <w:widowControl/>
        <w:jc w:val="center"/>
        <w:rPr/>
      </w:pPr>
      <w:r>
        <w:rPr/>
        <w:t>§ 2. Предварительное следствие</w:t>
      </w:r>
    </w:p>
    <w:p>
      <w:pPr>
        <w:pStyle w:val="ConsNonformat"/>
        <w:widowControl/>
        <w:jc w:val="both"/>
        <w:rPr/>
      </w:pPr>
      <w:r>
        <w:rPr/>
      </w:r>
    </w:p>
    <w:p>
      <w:pPr>
        <w:pStyle w:val="ConsNormal"/>
        <w:widowControl/>
        <w:ind w:firstLine="540"/>
        <w:jc w:val="both"/>
        <w:rPr/>
      </w:pPr>
      <w:r>
        <w:rPr/>
        <w:t>Уголовные дела об общественно опасных деяниях лиц с психическими расстройствами возбуждаются по общим правилам. Наличие данных о психических расстройствах у лица, совершившего запрещенное уголовным законом деяние, обусловливает необходимость возбуждения уголовного дела, так как не всякое психическое расстройство может повлечь признание лица, совершившего запрещенное уголовным законом деяние, невменяемым и, следовательно, подлежащим освобождению от уголовной ответственности и наказания. Поэтому для установления факта совершения таким лицом общественно опасного деяния, содержащего признаки конкретного преступления, закон требует возбуждения уголовного дела и проведения предварительного расследования. Для определения психического состояния лица в тех случаях, когда возникает сомнение по поводу его вменяемости или способности самостоятельно защищать свои права и законные интересы в уголовном судопроизводстве, обязательно назначение и производство судебной экспертизы, которая может проводиться только по возбужденному уголовному делу (ст. 196 УПК).</w:t>
      </w:r>
    </w:p>
    <w:p>
      <w:pPr>
        <w:pStyle w:val="ConsNormal"/>
        <w:widowControl/>
        <w:ind w:firstLine="540"/>
        <w:jc w:val="both"/>
        <w:rPr/>
      </w:pPr>
      <w:r>
        <w:rPr/>
        <w:t>По уголовным делам в отношении лиц, совершивших запрещенное уголовным законом деяние в состоянии невменяемости, или лиц, у которых после совершения преступления наступило психическое расстройство, предварительное расследование проводится в форме следствия (ст. 434 УПК). Обязательность производства предварительного следствия объясняется сложностью, спецификой в расследовании дел данной категории, что позволяет наиболее полно обеспечить защиту прав и законных интересов лиц с психическими расстройствами. Органы дознания могут производить по этим делам лишь неотложные следственные действия или выполнять отдельные поручения следователя (ст. 157 УПК). Если по делу, находящемуся в производстве органа дознания, будет установлена невменяемость лица, совершившего запрещенное уголовным законом деяние, или наступление психического расстройства у лица после совершения преступления, то все материалы подлежат немедленной передаче следователю.</w:t>
      </w:r>
    </w:p>
    <w:p>
      <w:pPr>
        <w:pStyle w:val="ConsNormal"/>
        <w:widowControl/>
        <w:ind w:firstLine="540"/>
        <w:jc w:val="both"/>
        <w:rPr/>
      </w:pPr>
      <w:r>
        <w:rPr/>
        <w:t>Кроме того, если в ходе предварительного расследования по уголовному делу о преступлении, совершенном в соучастии, будет установлено, что кто-либо из его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в таком случае уголовное дело в отношении этого лица может быть выделено в отдельное производство на основании постановления прокурора, следователя или дознавателя (ст. ст. 154, 436 УПК).</w:t>
      </w:r>
    </w:p>
    <w:p>
      <w:pPr>
        <w:pStyle w:val="ConsNormal"/>
        <w:widowControl/>
        <w:ind w:firstLine="540"/>
        <w:jc w:val="both"/>
        <w:rPr/>
      </w:pPr>
      <w:r>
        <w:rPr/>
        <w:t>Производство предварительного следствия по делам рассматриваемой категории имеет ряд особенностей. К ним относятся: особенности обстоятельств, подлежащих доказыванию; круг участников предварительного следствия, особенности производства некоторых следственных действий и документа, которым заканчивается производство в данной стадии. Рассмотрим эти особенности.</w:t>
      </w:r>
    </w:p>
    <w:p>
      <w:pPr>
        <w:pStyle w:val="ConsNormal"/>
        <w:widowControl/>
        <w:ind w:firstLine="540"/>
        <w:jc w:val="both"/>
        <w:rPr/>
      </w:pPr>
      <w:r>
        <w:rPr/>
        <w:t>Обстоятельства, подлежащие доказыванию. К обстоятельствам, подлежащим доказыванию по делу, относятся время, место, способ и другие обстоятельства совершения общественно опасного деяния; совершение деяния, запрещенного уголовным законом, данным лицом; характер и размер вреда, причиненного деянием; наличие у данного лица психических расстройств в прошлом, степень и характер психического заболевания в момент совершения запрещенного уголовным законом деяния или во время производства по уголовному делу; связано ли психическое расстройство лица с опасностью для него или других лиц либо возможностью причинения им иного существенного вреда (ст. 434 УПК).</w:t>
      </w:r>
    </w:p>
    <w:p>
      <w:pPr>
        <w:pStyle w:val="ConsNormal"/>
        <w:widowControl/>
        <w:ind w:firstLine="540"/>
        <w:jc w:val="both"/>
        <w:rPr/>
      </w:pPr>
      <w:r>
        <w:rPr/>
        <w:t>Обязательность назначения судебно-психиатрической экспертизы. Для определения психического состояния лица, совершившего общественно опасное деяние, если возникают сомнения в его вменяемости или способности самостоятельно защищать свои права и законные интересы в уголовном судопроизводстве, по делу обязательно назначается судебно-психиатрическая экспертиза (п. 3 ст. 196 УПК) &lt;*&gt;. Направление лица на экспертизу допускается лишь при наличии достаточных данных, указывающих, что именно это лицо совершило запрещенное уголовным законом деяние (п. 2 ч. 2 ст. 434 УПК). О производстве судебно-психиатрической экспертизы следователь выносит постановление. Лицо, совершившее общественно опасное деяние, вправе знакомиться с постановлением о назначении судебной экспертизы, с заключением эксперта, а также с протоколом допроса эксперта, но при условии, если это позволяет его психическое состояние (ст. ст. 195, 198, 206 УПК). В случае необходимости в стационарном обследовании при назначении и производстве судебно-психиатрической экспертизы помещение в психиатрический стационар такого лица, не содержащегося под стражей, производится судом на основании судебного решения (п. 3 ч. 2 ст. 29, ст. ст. 203, 435 УПК). В случае же установления факта психического заболевания у лица, к которому применено в качестве меры пресечения содержание под стражей, суд, рассмотрев ходатайство прокурора, принимает решение о переводе данного лица в психиатрический стационар (ст. ст. 108, 435 УПК).</w:t>
      </w:r>
    </w:p>
    <w:p>
      <w:pPr>
        <w:pStyle w:val="ConsNonformat"/>
        <w:widowControl/>
        <w:jc w:val="both"/>
        <w:rPr/>
      </w:pPr>
      <w:r>
        <w:rPr/>
        <w:t>--------------------------------</w:t>
      </w:r>
    </w:p>
    <w:p>
      <w:pPr>
        <w:pStyle w:val="ConsNormal"/>
        <w:widowControl/>
        <w:ind w:firstLine="540"/>
        <w:jc w:val="both"/>
        <w:rPr/>
      </w:pPr>
      <w:r>
        <w:rPr/>
        <w:t>&lt;*&gt; Согласно ст. 14 Закона РФ "О психиатрической помощи и гарантиях прав граждан при ее оказании" судебно-психиатрическая экспертиза по уголовным делам производится на основании и в порядке, предусмотренных УПК.</w:t>
      </w:r>
    </w:p>
    <w:p>
      <w:pPr>
        <w:pStyle w:val="ConsNonformat"/>
        <w:widowControl/>
        <w:jc w:val="both"/>
        <w:rPr/>
      </w:pPr>
      <w:r>
        <w:rPr/>
      </w:r>
    </w:p>
    <w:p>
      <w:pPr>
        <w:pStyle w:val="ConsNormal"/>
        <w:widowControl/>
        <w:ind w:firstLine="540"/>
        <w:jc w:val="both"/>
        <w:rPr/>
      </w:pPr>
      <w:r>
        <w:rPr/>
        <w:t>Участие лица, совершившего общественно опасное деяние, в следственных действиях. Возможность участия лица с психическими расстройствами в производстве следственных действий зависит от его психического состояния. Решение этого вопроса следователь принимает с учетом заключения судебно-психиатрической экспертизы. При невозможности участия лица по его психическому состоянию в следственных действиях следователь составляет об этом протокол, который должен объявить защитнику и его законному представителю; тем самым закон признает за данным лицом такое право. Однако в каких именно следственных действиях и в каком процессуальном качестве такое лицо вправе участвовать, в законе не указано. При производстве следственных действий, к которым может быть привлечено данное лицо, обязательно участие защитника и законного представителя.</w:t>
      </w:r>
    </w:p>
    <w:p>
      <w:pPr>
        <w:pStyle w:val="ConsNormal"/>
        <w:widowControl/>
        <w:ind w:firstLine="540"/>
        <w:jc w:val="both"/>
        <w:rPr/>
      </w:pPr>
      <w:r>
        <w:rPr/>
        <w:t>В отношении лица, совершившего запрещенное уголовным законом деяние в состоянии невменяемости, не выносится постановление о привлечении в качестве обвиняемого, к нему не применяются меры пресечения, оно не знакомится с материалами дела, по делу не составляется обвинительное заключение.</w:t>
      </w:r>
    </w:p>
    <w:p>
      <w:pPr>
        <w:pStyle w:val="ConsNormal"/>
        <w:widowControl/>
        <w:ind w:firstLine="540"/>
        <w:jc w:val="both"/>
        <w:rPr/>
      </w:pPr>
      <w:r>
        <w:rPr/>
        <w:t>Процессуальные права лиц, в отношении которых ведется производство о применении принудительных мер медицинского характера, способы их защиты в УПК регулируются как общими правилами судопроизводства, так и изъятиями, указанными в гл. 51 УПК. Из общего порядка судопроизводства следует, что лица, в отношении которых ведется производство по правилам гл. 51 УПК, вправе, если этому по заключению судебно-психиатрической экспертизы не препятствует характер и степень тяжести заболевания: давать объяснения, представлять доказательства, заявлять ходатайства и отводы, знакомиться по окончании предварительного следствия со всеми материалами дела, приносить жалобы на действия и решения следователя, прокурора и суда (ч. 3 ст. 433 УПК).</w:t>
      </w:r>
    </w:p>
    <w:p>
      <w:pPr>
        <w:pStyle w:val="ConsNormal"/>
        <w:widowControl/>
        <w:ind w:firstLine="540"/>
        <w:jc w:val="both"/>
        <w:rPr/>
      </w:pPr>
      <w:r>
        <w:rPr/>
        <w:t>Защитник обязательно допускается к участию в деле с момента вынесения постановления о назначении в отношении данного лица судебно-психиатрической экспертизы, если защитник ранее не участвовал в данном уголовном деле (ст. 438 УПК). С момента вступления в дело защитник приобретает все права и обязанности, предусмотренные ст. 53 УПК. Отказ от защитника по таким делам не подлежит удовлетворению следователем, прокурором и судом.</w:t>
      </w:r>
    </w:p>
    <w:p>
      <w:pPr>
        <w:pStyle w:val="ConsNormal"/>
        <w:widowControl/>
        <w:ind w:firstLine="540"/>
        <w:jc w:val="both"/>
        <w:rPr/>
      </w:pPr>
      <w:r>
        <w:rPr/>
        <w:t>Участие в деле законного представителя лица, в отношении которого осуществляется производство о применении принудительных мер медицинского характера, является обязательным и не заменяет участия защитника. Законный представитель привлекается к участию в деле на основании постановления следователя, прокурора (суда), а в случае отсутствия у лица близкого родственника в качестве законного представителя может быть признан орган опеки и попечительства. Закон предоставляет законному представителю широкие права, реализация которых призвана обеспечить защиту прав и законных интересов лиц, в отношении которых ведется данное производство. Следователь обязан разъяснить законному представителю предоставляемые ему права, о чем должен быть составлен протокол (ст. 437 УПК). Законный представитель имеет широкие права, в том числе знать, в совершении какого деяния, запрещенного уголовным законом, уличается представляемое им лицо; участвовать с разрешения следователя в следственных действиях, проводимых по его ходатайству или ходатайству защитника;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Кроме того, по окончании следствия по делу законный представитель вправе знакомиться со всеми материалами уголовного дела, выписывать из него любые сведения, в том числе с использованием технических средств, а также заявлять ходатайства о дополнении следствия (ст. ст. 216 - 219, 439 УПК). Законный представитель также может получать копии постановлений о прекращении дела или о направлении дела в суд для применения принудительной меры медицинского характера, участвовать в заседании суда первой инстанции, вправе знать о принесенных по делу жалобах и представлениях прокурора, подавать на них возражения; участвовать в заседании вышестоящих судов.</w:t>
      </w:r>
    </w:p>
    <w:p>
      <w:pPr>
        <w:pStyle w:val="ConsNormal"/>
        <w:widowControl/>
        <w:ind w:firstLine="540"/>
        <w:jc w:val="both"/>
        <w:rPr/>
      </w:pPr>
      <w:r>
        <w:rPr/>
        <w:t>Окончание предварительного следствия. Предварительное следствие по делам данной категории заканчивается в зависимости от установленных обстоятельств либо постановлением о прекращении уголовного дела, либо постановлением о направлении уголовного дела в суд для применения принудительной меры медицинского характера (ст. 439 УПК). При принятии одного из указанных решений об окончании предварительного следствия следователь должен ознакомить с материалами дела защитника и законного представителя, о чем составляются соответствующие протоколы (ст. ст. 217 - 219, 437, 439 УПК). Кроме того, этим участникам вручаются копии соответствующего постановления в связи с окончанием предварительного следствия. Постановление о прекращении уголовного дела следователь выносит при наличии обстоятельств, предусмотренных ст. ст. 24, 27 УПК, а также в случаях, когда характер совершенного общественно опасного деяния и психическое расстройство лица не связаны с опасностью для него или других лиц либо возможностью причинения им иного существенного вреда (п. 1 ч. 1 ст. 439 УПК). В таком случае следователь или прокурор сообщают о лице местным органам здравоохранения для принятия мер к лечению его на общих основаниях. Постановление о прекращении уголовного дела составляется по правилам ст. ст. 212, 213 УПК. О вынесении постановления следователь уведомляет защитника и законного представителя, а также потерпевшего и разъясняет им право знакомиться с материалами уголовного дела, а также право на обжалование этого постановления.</w:t>
      </w:r>
    </w:p>
    <w:p>
      <w:pPr>
        <w:pStyle w:val="ConsNormal"/>
        <w:widowControl/>
        <w:ind w:firstLine="540"/>
        <w:jc w:val="both"/>
        <w:rPr/>
      </w:pPr>
      <w:r>
        <w:rPr/>
        <w:t>Если следователь придет к выводу, что лицо, совершившее запрещенное уголовным законом деяние в состоянии невменяемости, или лицо, у которого после совершения преступления наступило психическое расстройство, связанное с опасностью для него или других лиц либо возможностью причинения им иного существенного вреда, он составляет постановление о направлении уголовного дела в суд для применения к лицу принудительной меры медицинского характера. В этом постановлении следователь излагает обстоятельства дела, установленные в ходе предварительного следствия; дает анализ собранным доказательствам; обосновывает выводы об общественной опасности деяния и лица, его совершившего, его вменяемости и основание для применения к нему принудительной меры медицинского характера, а также приводит доводы, высказанные защитником и другими лицами, оспаривающими основание для применения принудительной меры медицинского характера.</w:t>
      </w:r>
    </w:p>
    <w:p>
      <w:pPr>
        <w:pStyle w:val="ConsNormal"/>
        <w:widowControl/>
        <w:ind w:firstLine="540"/>
        <w:jc w:val="both"/>
        <w:rPr/>
      </w:pPr>
      <w:r>
        <w:rPr/>
        <w:t>Уголовное дело вместе с постановлением о направлении его в суд для решения вопроса о применении принудительных мер медицинского характера передается прокурору, который принимает одно из следующих решений: при согласии с постановлением следователя утверждает его и направляет дело в суд; при несогласии с ним возвращает дело следователю для дополнительного расследования либо при отсутствии основания для применения принудительной меры медицинского характера прекращает дело производством. Прокурор принимает решение о возвращении дела следователю для дополнительного расследования в случаях: неполноты предварительного следствия, если по делу не исчерпаны все возможности для собирания дополнительных доказательств; нарушения уголовно-процессуального закона; когда общественно опасное деяние лица, о котором ведется производство по делу, подпадает под действие закона о более тяжком преступлении или существенно отличается по фактическим обстоятельствам от указанного в постановлении следователя; при отсутствии достаточных оснований считать, что лицо, совершившее запрещенное уголовным законом деяние, является невменяемым или что у лица наступило психическое расстройство после совершения преступления.</w:t>
      </w:r>
    </w:p>
    <w:p>
      <w:pPr>
        <w:pStyle w:val="ConsNonformat"/>
        <w:widowControl/>
        <w:jc w:val="both"/>
        <w:rPr/>
      </w:pPr>
      <w:r>
        <w:rPr/>
      </w:r>
    </w:p>
    <w:p>
      <w:pPr>
        <w:pStyle w:val="ConsTitle"/>
        <w:widowControl/>
        <w:jc w:val="center"/>
        <w:rPr/>
      </w:pPr>
      <w:r>
        <w:rPr/>
        <w:t>§ 3. Производство в суде первой инстанции</w:t>
      </w:r>
    </w:p>
    <w:p>
      <w:pPr>
        <w:pStyle w:val="ConsNonformat"/>
        <w:widowControl/>
        <w:jc w:val="both"/>
        <w:rPr/>
      </w:pPr>
      <w:r>
        <w:rPr/>
      </w:r>
    </w:p>
    <w:p>
      <w:pPr>
        <w:pStyle w:val="ConsNormal"/>
        <w:widowControl/>
        <w:ind w:firstLine="540"/>
        <w:jc w:val="both"/>
        <w:rPr/>
      </w:pPr>
      <w:r>
        <w:rPr/>
        <w:t>Назначение судебного заседания. После поступления дела от прокурора в суд судья совершает ряд подготовительных действий к судебному заседанию. Судья тщательно изучает материалы дела и при согласии с выводами следствия, изложенными в постановлении о направлении дела в суд для применения принудительной меры медицинского характера, назначает дело к рассмотрению в судебном заседании, извещает об этом прокурора, защитника и законного представителя лица, в отношении которого ведется производство о применении данной меры, а также вызывает потерпевшего, свидетелей, а в необходимых случаях и экспертов, руководствуясь при этом правилами, установленными для общего порядка подготовки дел к судебному заседанию (ст. ст. 227 - 233, 440 УПК). Судья вправе с учетом содержания заключения экспертов-психиатров и их мнения вызвать в судебное заседание лицо, о котором рассматривается дело, если этому не препятствует характер его психического расстройства, однако закон не требует прямо отразить в постановлении о назначении судебного заседания мотивы решения судьи о невозможности участия этого лица в судебном разбирательстве. При этом в силу ст. ст. 74, 75 УПК показания лица с психическим расстройством не могут рассматриваться как доказательство по делу. Интересы лица с психическим расстройством в судебном заседании представляют его законный представитель и защитник.</w:t>
      </w:r>
    </w:p>
    <w:p>
      <w:pPr>
        <w:pStyle w:val="ConsNormal"/>
        <w:widowControl/>
        <w:ind w:firstLine="540"/>
        <w:jc w:val="both"/>
        <w:rPr/>
      </w:pPr>
      <w:r>
        <w:rPr/>
        <w:t>Если судья, ознакомившись с делом, усмотрит основания для прекращения дела или для возвращения дела прокурору, он назначает предварительное слушание и по итогам его проведения выносит мотивированное постановление, руководствуясь при этом общими правилами (ст. ст. 229, 237, 239 УПК).</w:t>
      </w:r>
    </w:p>
    <w:p>
      <w:pPr>
        <w:pStyle w:val="ConsNormal"/>
        <w:widowControl/>
        <w:ind w:firstLine="540"/>
        <w:jc w:val="both"/>
        <w:rPr/>
      </w:pPr>
      <w:r>
        <w:rPr/>
        <w:t>Судебное разбирательство. Судебное разбирательство по делам о невменяемых и лицах, у которых после совершения преступления наступило психическое расстройство, делающее невозможным назначение наказания или его исполнение, проводится с обязательным участием прокурора, защитника, а также законного представителя (ст. ст. 246, 437, 438 УПК). В случаях, предусмотренных законом, оно может быть проведено в закрытом судебном заседании (ст. 241 УПК).</w:t>
      </w:r>
    </w:p>
    <w:p>
      <w:pPr>
        <w:pStyle w:val="ConsNormal"/>
        <w:widowControl/>
        <w:ind w:firstLine="540"/>
        <w:jc w:val="both"/>
        <w:rPr/>
      </w:pPr>
      <w:r>
        <w:rPr/>
        <w:t>Судебное разбирательство о применении принудительной меры медицинского характера происходит в судебном заседании с вызовом потерпевших, свидетелей и экспертов. В случае неявки кого-либо из этих лиц в судебное заседание вопрос о возможности отложения судебного разбирательства разрешается судьей по правилам, содержащимся в ст. ст. 253, 272 УПК.</w:t>
      </w:r>
    </w:p>
    <w:p>
      <w:pPr>
        <w:pStyle w:val="ConsNormal"/>
        <w:widowControl/>
        <w:ind w:firstLine="540"/>
        <w:jc w:val="both"/>
        <w:rPr/>
      </w:pPr>
      <w:r>
        <w:rPr/>
        <w:t>В судебном разбирательстве должны быть проверены доказательства, устанавливающие или опровергающие совершение данным лицом деяния, запрещенного уголовным законом; заслушано заключение эксперта о психическом состоянии лица и исследованы все другие обстоятельства, имеющие существенное значение для применения принудительных мер медицинского характера.</w:t>
      </w:r>
    </w:p>
    <w:p>
      <w:pPr>
        <w:pStyle w:val="ConsNormal"/>
        <w:widowControl/>
        <w:ind w:firstLine="540"/>
        <w:jc w:val="both"/>
        <w:rPr/>
      </w:pPr>
      <w:r>
        <w:rPr/>
        <w:t>Судебное разбирательство таких дел имеет ряд особенностей.</w:t>
      </w:r>
    </w:p>
    <w:p>
      <w:pPr>
        <w:pStyle w:val="ConsNormal"/>
        <w:widowControl/>
        <w:ind w:firstLine="540"/>
        <w:jc w:val="both"/>
        <w:rPr/>
      </w:pPr>
      <w:r>
        <w:rPr/>
        <w:t>1. Судебное следствие начинается с изложения прокурором доводов, содержащихся в постановлении следователя о направлении дела в суд, о необходимости применения к невменяемому или к лицу, у которого наступило психическое расстройство после совершения преступления, делающее невозможным назначение наказания или его исполнение, принудительной меры медицинского характера. Порядок исследования доказательств в судебном следствии осуществляется с участием сторон по общим правилам, установленным в ст. 274 УПК. В деле обязательно участвуют прокурор и защитник, а также законный представитель. Прокурор в суде не поддерживает государственное обвинение, не произносит обвинительной речи, а высказывает мнение по вопросам, перечисленным в ст. 442 УПК.</w:t>
      </w:r>
    </w:p>
    <w:p>
      <w:pPr>
        <w:pStyle w:val="ConsNormal"/>
        <w:widowControl/>
        <w:ind w:firstLine="540"/>
        <w:jc w:val="both"/>
        <w:rPr/>
      </w:pPr>
      <w:r>
        <w:rPr/>
        <w:t>Защитник не защищает от обвинения лицо, в отношении которого ведется производство о применении принудительной меры медицинского характера (оно ему не предъявляется), а способствует выяснению обстоятельств, ограждающих права и законные интересы этого лица.</w:t>
      </w:r>
    </w:p>
    <w:p>
      <w:pPr>
        <w:pStyle w:val="ConsNormal"/>
        <w:widowControl/>
        <w:ind w:firstLine="540"/>
        <w:jc w:val="both"/>
        <w:rPr/>
      </w:pPr>
      <w:r>
        <w:rPr/>
        <w:t>При необходимости к участию в деле привлекается такое лицо, если этому, конечно, не препятствует его психическое состояние. Получение от него объяснений содействует более полному выяснению обстоятельств совершенного деяния. При слушании дела в отсутствие такого лица его интересы представляет законный представитель (родители, усыновители, опекуны или попечители, представители учреждений или организаций, на попечении которых находится лицо). Законный представитель имеет право участвовать в исследовании доказательств, заявлять ходатайства и отводы, представлять доказательства; он может быть допрошен в качестве свидетеля (ст. 56 УПК). По этим делам обязательно исследование заключения эксперта (экспертов), возможен и допрос экспертов (ст. ст. 282, 283 УПК).</w:t>
      </w:r>
    </w:p>
    <w:p>
      <w:pPr>
        <w:pStyle w:val="ConsNormal"/>
        <w:widowControl/>
        <w:ind w:firstLine="540"/>
        <w:jc w:val="both"/>
        <w:rPr/>
      </w:pPr>
      <w:r>
        <w:rPr/>
        <w:t>2. По окончании судебного следствия проводятся прения сторон, порядок которых определяется в соответствии с общими требованиями (ст. 292 УПК), но с учетом того, что прокурор и защитник излагают суду свое мнение не о доказанности или недоказанности обвинения, а о наличии или отсутствии оснований для применения принудительной меры медицинского характера, и по другим вопросам, имеющим отношение к рассматриваемому делу. Решение вопроса о вменяемости или невменяемости, о применении или неприменении принудительной меры медицинского характера относится только к компетенции суда, ввиду чего заключение экспертов-психиатров подлежит тщательной оценке в совокупности со всеми материалами дела &lt;*&gt;.</w:t>
      </w:r>
    </w:p>
    <w:p>
      <w:pPr>
        <w:pStyle w:val="ConsNonformat"/>
        <w:widowControl/>
        <w:jc w:val="both"/>
        <w:rPr/>
      </w:pPr>
      <w:r>
        <w:rPr/>
        <w:t>--------------------------------</w:t>
      </w:r>
    </w:p>
    <w:p>
      <w:pPr>
        <w:pStyle w:val="ConsNormal"/>
        <w:widowControl/>
        <w:ind w:firstLine="540"/>
        <w:jc w:val="both"/>
        <w:rPr/>
      </w:pPr>
      <w:r>
        <w:rPr/>
        <w:t>&lt;*&gt; Вместе с тем суд не может ограничиться постановкой перед экспертом вопроса о виде психического расстройства, а должен поставить перед ним вопрос о том, какое влияние оказало психическое расстройство на сознание и волю лица, совершившего общественно опасное деяние, т.е. отдавало ли это лицо отчет в своих действиях или могло ими руководить, но вопрос о вменяемости или невменяемости лица решает только суд, основываясь на всей совокупности доказательств по делу.</w:t>
      </w:r>
    </w:p>
    <w:p>
      <w:pPr>
        <w:pStyle w:val="ConsNonformat"/>
        <w:widowControl/>
        <w:jc w:val="both"/>
        <w:rPr/>
      </w:pPr>
      <w:r>
        <w:rPr/>
      </w:r>
    </w:p>
    <w:p>
      <w:pPr>
        <w:pStyle w:val="ConsNormal"/>
        <w:widowControl/>
        <w:ind w:firstLine="540"/>
        <w:jc w:val="both"/>
        <w:rPr/>
      </w:pPr>
      <w:r>
        <w:rPr/>
        <w:t>3. Результатом рассмотрения дел данной категории является не приговор, а постановление, выносимое судом в совещательной комнате (ст. 443 УПК). В своем постановлении суд должен ответить на вопросы: имело ли место деяние, запрещенное уголовным законом; совершило ли это деяние лицо, в отношении которого рассматривается данное уголовное дело; совершено ли деяние лицом в состоянии невменяемости; наступило ли у данного лица после совершения преступления психическое расстройство, делающее невозможным назначение наказания или его исполнение; представляет ли психическое расстройство лица опасность для него или других лиц либо возможно ли причинение данным лицом иного существенного вреда; подлежит ли применению принудительная мера медицинского характера и какая именно (ст. 442 УПК). Кроме того, суд разрешает также вопросы: о судьбе вещественных доказательств, о распределении процессуальных издержек, решение по предъявленному гражданскому иску, а также разъясняет порядок и сроки обжалования постановления в кассационном порядке (ст. ст. 309, 443 УПК).</w:t>
      </w:r>
    </w:p>
    <w:p>
      <w:pPr>
        <w:pStyle w:val="ConsNormal"/>
        <w:widowControl/>
        <w:ind w:firstLine="540"/>
        <w:jc w:val="both"/>
        <w:rPr/>
      </w:pPr>
      <w:r>
        <w:rPr/>
        <w:t>В зависимости от ответов на указанные вопросы суд выносит одно из следующих постановлений: 1) об освобождении от уголовной ответственности и применении принудительной меры медицинского характера в отношении лица, совершившего деяние, запрещенное уголовным законом, в состоянии невменяемости; 2) об освобождении от наказания и применении принудительной меры медицинского характера в отношении лица, у которого после совершения преступления наступило психическое расстройство, делающее невозможным назначение наказания или его исполнение (ст. ст. 21, 81 УК, ст. 443 УПК); 3) о прекращении дела и об отказе в применении принудительной меры медицинского характера в случаях, когда лицо не представляет общественной опасности по своему психическому состоянию либо им совершено деяние небольшой тяжести, а также при наличии одного из оснований, предусмотренных ст. ст. 24 - 28 УПК, независимо от наличия и характера заболевания лица; в этих случаях суд вправе направить в течение пяти суток копию этого постановления в орган здравоохранения для решения вопроса о лечении или направлении лица, нуждающегося в психиатрической помощи, в психиатрический стационар на общих основаниях (ч. 4 ст. 97 УК); 4) о возвращении уголовного дела прокурору, если суд признает, что психическое расстройство лица, в отношении которого рассматривается дело, не установлено или что заболевание лица, совершившего преступление, не является препятствием для применения к нему уголовного наказания (ст. 237, ч. 5 ст. 443 УПК).</w:t>
      </w:r>
    </w:p>
    <w:p>
      <w:pPr>
        <w:pStyle w:val="ConsNormal"/>
        <w:widowControl/>
        <w:ind w:firstLine="540"/>
        <w:jc w:val="both"/>
        <w:rPr/>
      </w:pPr>
      <w:r>
        <w:rPr/>
        <w:t>В постановлении о применении принудительной меры медицинского характера должно содержаться указание об отмене меры пресечения, если она ранее была применена. Определение конкретной принудительной меры медицинского характера суд производит с учетом психического состояния лица, характера и степени общественной опасности совершенного им деяния (ст. 101 УК РФ, ст. ст. 442, 443 УПК) &lt;*&gt;.</w:t>
      </w:r>
    </w:p>
    <w:p>
      <w:pPr>
        <w:pStyle w:val="ConsNonformat"/>
        <w:widowControl/>
        <w:jc w:val="both"/>
        <w:rPr/>
      </w:pPr>
      <w:r>
        <w:rPr/>
        <w:t>--------------------------------</w:t>
      </w:r>
    </w:p>
    <w:p>
      <w:pPr>
        <w:pStyle w:val="ConsNormal"/>
        <w:widowControl/>
        <w:ind w:firstLine="540"/>
        <w:jc w:val="both"/>
        <w:rPr/>
      </w:pPr>
      <w:r>
        <w:rPr/>
        <w:t>&lt;*&gt; Определение вида принудительной меры медицинского характера относится к компетенции суда. См.: БВС. 1997. N 12. С. 6.</w:t>
      </w:r>
    </w:p>
    <w:p>
      <w:pPr>
        <w:pStyle w:val="ConsNonformat"/>
        <w:widowControl/>
        <w:jc w:val="both"/>
        <w:rPr/>
      </w:pPr>
      <w:r>
        <w:rPr/>
      </w:r>
    </w:p>
    <w:p>
      <w:pPr>
        <w:pStyle w:val="ConsNormal"/>
        <w:widowControl/>
        <w:ind w:firstLine="540"/>
        <w:jc w:val="both"/>
        <w:rPr/>
      </w:pPr>
      <w:r>
        <w:rPr/>
        <w:t>Кассационное обжалование постановления суда. Постановление суда может быть в течение 10 суток обжаловано защитником, потерпевшим и его представителем, законным представителем или близким родственником лица, в отношении которого рассматривалось дело, а также прокурором (ст. 444 УПК). Кассационные жалобы и представление прокурора на постановления суда, вынесенные в порядке ст. 443 УПК, рассматриваются по общим правилам, установленным для кассационного порядка.</w:t>
      </w:r>
    </w:p>
    <w:p>
      <w:pPr>
        <w:pStyle w:val="ConsNormal"/>
        <w:widowControl/>
        <w:ind w:firstLine="540"/>
        <w:jc w:val="both"/>
        <w:rPr/>
      </w:pPr>
      <w:r>
        <w:rPr/>
        <w:t>Суд кассационной инстанции, проверяя законность, обоснованность применения принудительной меры медицинского характера, при наличии к тому оснований может отменить либо изменить постановление суда первой инстанции, в том числе заменить вид примененной принудительной меры медицинского характера (ст. 378 УПК). При этом в случае отмены незаконного или необоснованного постановления суда о применении принудительной меры медицинского характера лицо, к которому была применена данная мера, имеет право на реабилитацию, в том числе право на возмещение вреда, связанного с уголовным преследованием (ст. 133 УПК).</w:t>
      </w:r>
    </w:p>
    <w:p>
      <w:pPr>
        <w:pStyle w:val="ConsNonformat"/>
        <w:widowControl/>
        <w:jc w:val="both"/>
        <w:rPr/>
      </w:pPr>
      <w:r>
        <w:rPr/>
      </w:r>
    </w:p>
    <w:p>
      <w:pPr>
        <w:pStyle w:val="ConsTitle"/>
        <w:widowControl/>
        <w:jc w:val="center"/>
        <w:rPr/>
      </w:pPr>
      <w:r>
        <w:rPr/>
        <w:t>§ 4. Прекращение, изменение и продление применения</w:t>
      </w:r>
    </w:p>
    <w:p>
      <w:pPr>
        <w:pStyle w:val="ConsTitle"/>
        <w:widowControl/>
        <w:jc w:val="center"/>
        <w:rPr/>
      </w:pPr>
      <w:r>
        <w:rPr/>
        <w:t>принудительной меры медицинского характера</w:t>
      </w:r>
    </w:p>
    <w:p>
      <w:pPr>
        <w:pStyle w:val="ConsNonformat"/>
        <w:widowControl/>
        <w:jc w:val="both"/>
        <w:rPr/>
      </w:pPr>
      <w:r>
        <w:rPr/>
      </w:r>
    </w:p>
    <w:p>
      <w:pPr>
        <w:pStyle w:val="ConsNormal"/>
        <w:widowControl/>
        <w:ind w:firstLine="540"/>
        <w:jc w:val="both"/>
        <w:rPr/>
      </w:pPr>
      <w:r>
        <w:rPr/>
        <w:t>Прекращение, изменение или продление применения к лицу принудительной меры медицинского характера производится судом, вынесшим постановление о применении данной меры, или судом по месту ее применения (ст. 445 УПК).</w:t>
      </w:r>
    </w:p>
    <w:p>
      <w:pPr>
        <w:pStyle w:val="ConsNormal"/>
        <w:widowControl/>
        <w:ind w:firstLine="540"/>
        <w:jc w:val="both"/>
        <w:rPr/>
      </w:pPr>
      <w:r>
        <w:rPr/>
        <w:t>Основанием для прекращения применения принудительной меры медицинского характера является выздоровление лица либо такое изменение его психического состояния, при котором отпадает необходимость в сохранении ранее назначенной принудительной меры медицинского характера.</w:t>
      </w:r>
    </w:p>
    <w:p>
      <w:pPr>
        <w:pStyle w:val="ConsNormal"/>
        <w:widowControl/>
        <w:ind w:firstLine="540"/>
        <w:jc w:val="both"/>
        <w:rPr/>
      </w:pPr>
      <w:r>
        <w:rPr/>
        <w:t>Основанием изменения назначенной судом принудительной меры медицинского характера может стать такое улучшение или ухудшение психического состояния лица, при котором возникает необходимость в назначении ему иной принудительной меры медицинского характера.</w:t>
      </w:r>
    </w:p>
    <w:p>
      <w:pPr>
        <w:pStyle w:val="ConsNormal"/>
        <w:widowControl/>
        <w:ind w:firstLine="540"/>
        <w:jc w:val="both"/>
        <w:rPr/>
      </w:pPr>
      <w:r>
        <w:rPr/>
        <w:t>Основанием для продления применения принудительной меры медицинского характера является отсутствие изменения в психическом состоянии лица, при котором вызывается необходимость продления судом применения к данному лицу ранее назначенного принудительного лечения.</w:t>
      </w:r>
    </w:p>
    <w:p>
      <w:pPr>
        <w:pStyle w:val="ConsNormal"/>
        <w:widowControl/>
        <w:ind w:firstLine="540"/>
        <w:jc w:val="both"/>
        <w:rPr/>
      </w:pPr>
      <w:r>
        <w:rPr/>
        <w:t>Рассмотрение вопроса о прекращении, об изменении или о продлении применения принудительной меры медицинского характера производится на основании ходатайства администрации психиатрического стационара, осуществляющего принудительное лечение данного лица. Ходатайство должно быть подтверждено медицинским заключением комиссии врачей-психиатров. Поводом для рассмотрения вопроса о прекращении или изменении либо о продлении этой меры может быть и ходатайство законного представителя лица, признанного невменяемым, и его защитника (ст. 445 УПК). В этом случае суд в связи с поступившим ходатайством обращается с запросом в соответствующее психиатрическое учреждение о психическом состоянии лица, о котором возбуждено ходатайство. В отношении такого лица может проводиться освидетельствование в учреждении, в котором осуществляется принудительное лечение (ст. 102 УК).</w:t>
      </w:r>
    </w:p>
    <w:p>
      <w:pPr>
        <w:pStyle w:val="ConsNormal"/>
        <w:widowControl/>
        <w:ind w:firstLine="540"/>
        <w:jc w:val="both"/>
        <w:rPr/>
      </w:pPr>
      <w:r>
        <w:rPr/>
        <w:t>Суд рассматривает вопрос о прекращении, об изменении или о продлении принудительной меры медицинского характера в судебном заседании с обязательным участием защитника и прокурора по правилам, установленным для разрешения вопросов судом при исполнении приговора (ст. ст. 396, 397, 445 УПК). В судебное заседание также вызываются законный представитель лица, которому применена данная принудительная мера, и представитель администрации психиатрического стационара. Неявка этих лиц в судебное заседание не препятствует рассмотрению дел. Рассмотрение дела начинается с доклада председательствующего о сущности поступивших документов, после чего исследуются ходатайство, медицинское заключение, выслушивается мнение лиц, участвующих в судебном заседании, в том числе и мнение прокурора. В случае возникновения сомнения в выводах медицинского заключения о психическом состоянии лица суд вправе по ходатайству лиц, участвующих в судебном заседании, либо по собственной инициативе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 Затем суд удаляется в совещательную комнату и выносит одно из следующих постановлений: о прекращении применения принудительной меры медицинского характера, если вследствие выздоровления лица либо такого изменения его психического состояния, когда отпадает необходимость в дальнейшем применении ранее назначенной меры; об изменении применения принудительной меры медицинского характера, если в связи с улучшением или ухудшением психического состояния лица возникает необходимость в назначении ему иной формы принудительного лечения; о продлении применения принудительной меры медицинского характера на следующие 6 месяцев, если отсутствуют основания для прекращения или изменения данной меры вследствие отсутствия изменения психического состояния лица, что вызывает необходимость продления судом применения к этому лицу принудительного лечения; об отказе в прекращении, изменении или продлении применения принудительной меры медицинского характера, если психическое состояние и степень общественной опасности такого лица исключает возможность удовлетворения возбужденного ходатайства.</w:t>
      </w:r>
    </w:p>
    <w:p>
      <w:pPr>
        <w:pStyle w:val="ConsNormal"/>
        <w:widowControl/>
        <w:ind w:firstLine="540"/>
        <w:jc w:val="both"/>
        <w:rPr/>
      </w:pPr>
      <w:r>
        <w:rPr/>
        <w:t>Суд оглашает в судебном заседании вынесенное постановление, которое может быть обжаловано в кассационном порядке. Если лицо, у которого психическое расстройство наступило после совершения преступления и к которому была применена принудительная мера медицинского характера, будет признано врачебной комиссией выздоровевшим, то суд на основании медицинского заключения выносит постановление о прекращении применения к данному лицу этой меры и решает вопрос о направлении прокурору уголовного дела для производства предварительного расследования в общем порядке.</w:t>
      </w:r>
    </w:p>
    <w:p>
      <w:pPr>
        <w:pStyle w:val="ConsNormal"/>
        <w:widowControl/>
        <w:ind w:firstLine="540"/>
        <w:jc w:val="both"/>
        <w:rPr/>
      </w:pPr>
      <w:r>
        <w:rPr/>
        <w:t>Если в результате предварительного расследования и судебного разбирательства в отношении лица, у которого психическое расстройство наступило после совершения преступления, суд признает его виновным и назначит наказание, время, в течение которого к лицу применялось принудительное лечение в психиатрическом стационаре, засчитывается в срок наказания (ст. 103 УК). Возможность возобновления производства по уголовному делу объясняется тем, что применение принудительной меры медицинского характера в отношении лица, у которого психическое расстройство наступило после совершения преступления, не освобождает его от уголовной ответственности.</w:t>
      </w:r>
    </w:p>
    <w:p>
      <w:pPr>
        <w:pStyle w:val="ConsNonformat"/>
        <w:widowControl/>
        <w:jc w:val="both"/>
        <w:rPr/>
      </w:pPr>
      <w:r>
        <w:rPr/>
      </w:r>
    </w:p>
    <w:p>
      <w:pPr>
        <w:pStyle w:val="ConsTitle"/>
        <w:widowControl/>
        <w:jc w:val="center"/>
        <w:rPr/>
      </w:pPr>
      <w:r>
        <w:rPr/>
        <w:t>ГЛАВА 42</w:t>
      </w:r>
    </w:p>
    <w:p>
      <w:pPr>
        <w:pStyle w:val="ConsTitle"/>
        <w:widowControl/>
        <w:jc w:val="center"/>
        <w:rPr/>
      </w:pPr>
      <w:r>
        <w:rPr/>
        <w:t>ОСОБЕННОСТИ ПРОИЗВОДСТВА ПО УГОЛОВНЫМ ДЕЛАМ</w:t>
      </w:r>
    </w:p>
    <w:p>
      <w:pPr>
        <w:pStyle w:val="ConsTitle"/>
        <w:widowControl/>
        <w:jc w:val="center"/>
        <w:rPr/>
      </w:pPr>
      <w:r>
        <w:rPr/>
        <w:t>В ОТНОШЕНИИ ОТДЕЛЬНЫХ КАТЕГОРИЙ ЛИЦ</w:t>
      </w:r>
    </w:p>
    <w:p>
      <w:pPr>
        <w:pStyle w:val="ConsNormal"/>
        <w:widowControl/>
        <w:ind w:hanging="0"/>
        <w:jc w:val="center"/>
        <w:rPr/>
      </w:pPr>
      <w:r>
        <w:rPr/>
      </w:r>
    </w:p>
    <w:p>
      <w:pPr>
        <w:pStyle w:val="ConsTitle"/>
        <w:widowControl/>
        <w:jc w:val="center"/>
        <w:rPr/>
      </w:pPr>
      <w:r>
        <w:rPr/>
        <w:t>§ 1. Категории лиц, в отношении которых применяется</w:t>
      </w:r>
    </w:p>
    <w:p>
      <w:pPr>
        <w:pStyle w:val="ConsTitle"/>
        <w:widowControl/>
        <w:jc w:val="center"/>
        <w:rPr/>
      </w:pPr>
      <w:r>
        <w:rPr/>
        <w:t>особый порядок производства по уголовным делам</w:t>
      </w:r>
    </w:p>
    <w:p>
      <w:pPr>
        <w:pStyle w:val="ConsNonformat"/>
        <w:widowControl/>
        <w:jc w:val="both"/>
        <w:rPr/>
      </w:pPr>
      <w:r>
        <w:rPr/>
      </w:r>
    </w:p>
    <w:p>
      <w:pPr>
        <w:pStyle w:val="ConsNormal"/>
        <w:widowControl/>
        <w:ind w:firstLine="540"/>
        <w:jc w:val="both"/>
        <w:rPr/>
      </w:pPr>
      <w:r>
        <w:rPr/>
        <w:t>УПК впервые выделил раздел, посвященный особенностям производства по уголовным делам в отношении отдельных категорий лиц (гл. 52). УПК РСФСР в отношении отдельных категорий лиц такого системного изложения особенностей производства не содержал, что создавало практические трудности применения уголовно-процессуального законодательства в ходе производства по уголовным делам, а в общественном сознании складывалось убеждение либо о незаконности уголовного преследования, либо о неподсудности этих лиц.</w:t>
      </w:r>
    </w:p>
    <w:p>
      <w:pPr>
        <w:pStyle w:val="ConsNormal"/>
        <w:widowControl/>
        <w:ind w:firstLine="540"/>
        <w:jc w:val="both"/>
        <w:rPr/>
      </w:pPr>
      <w:r>
        <w:rPr/>
        <w:t>Особенности производства по уголовным делам, содержащие дополнительные процессуальные гарантии в отношении отдельных категорий лиц, обусловлены их должностным статусом в силу осуществления ими важных государственных функций. Предусмотренные законом дополнительные гарантии должны способствовать самостоятельности и независимости определенной категории лиц, обеспечивая при этом повышенную охрану их личности, ограждая их от необоснованных уголовных преследований и осуждения.</w:t>
      </w:r>
    </w:p>
    <w:p>
      <w:pPr>
        <w:pStyle w:val="ConsNormal"/>
        <w:widowControl/>
        <w:ind w:firstLine="540"/>
        <w:jc w:val="both"/>
        <w:rPr/>
      </w:pPr>
      <w:r>
        <w:rPr/>
        <w:t>Специальный статус установлен в отношении свыше 20 категорий лиц в 20 законодательных актах Российской Федерации - Конституции Российской Федерации, федеральных конституционных и федеральных законах, в том числе в Законах "О статусе члена Совета Федерации и статусе депутата Государственной Думы Федерального Собрания Российской Федерации"; "О судебной системе Российской Федерации", "О Конституционном Суде Российской Федерации", "О статусе судей в Российской Федерации" и др.</w:t>
      </w:r>
    </w:p>
    <w:p>
      <w:pPr>
        <w:pStyle w:val="ConsNormal"/>
        <w:widowControl/>
        <w:ind w:firstLine="540"/>
        <w:jc w:val="both"/>
        <w:rPr/>
      </w:pPr>
      <w:r>
        <w:rPr/>
        <w:t>Положения названных актов определяют понятие статуса этих лиц, объем и пределы предоставляемых этим лицам специальных гарантий, а УПК устанавливает порядок применения этих норм в уголовном судопроизводстве в связи с возбуждением уголовного дела, привлечением к уголовной ответственности этих лиц, направлении дела в суд.</w:t>
      </w:r>
    </w:p>
    <w:p>
      <w:pPr>
        <w:pStyle w:val="ConsNormal"/>
        <w:widowControl/>
        <w:ind w:firstLine="540"/>
        <w:jc w:val="both"/>
        <w:rPr/>
      </w:pPr>
      <w:r>
        <w:rPr/>
        <w:t>Статья 447 УПК перечисляет категории лиц, в отношении которых применяется этот порядок. К этим лицам относятся члены Совета Федерации, депутаты Государственной Думы, судьи федеральных судов, судьи судов субъекта РФ, прокуроры, следователи, адвокаты и др.</w:t>
      </w:r>
    </w:p>
    <w:p>
      <w:pPr>
        <w:pStyle w:val="ConsNormal"/>
        <w:widowControl/>
        <w:ind w:firstLine="540"/>
        <w:jc w:val="both"/>
        <w:rPr/>
      </w:pPr>
      <w:r>
        <w:rPr/>
        <w:t>В зависимости от статуса должностного лица, обусловленного осуществлением государственных полномочий, эти лица наделяются следующими дополнительными процессуальными гарантиями:</w:t>
      </w:r>
    </w:p>
    <w:p>
      <w:pPr>
        <w:pStyle w:val="ConsNormal"/>
        <w:widowControl/>
        <w:ind w:firstLine="540"/>
        <w:jc w:val="both"/>
        <w:rPr/>
      </w:pPr>
      <w:r>
        <w:rPr/>
        <w:t>специальной неприкосновенностью, установленной непосредственно в Конституции РФ в отношении Президента РФ (ст. 91), членов Совета Федерации и депутатов Государственной Думы (ст. 98), судей (ст. 122), что обусловлено особым статусом и характером выполняемых ими функций в системе государственной власти Российской Федерации;</w:t>
      </w:r>
    </w:p>
    <w:p>
      <w:pPr>
        <w:pStyle w:val="ConsNormal"/>
        <w:widowControl/>
        <w:ind w:firstLine="540"/>
        <w:jc w:val="both"/>
        <w:rPr/>
      </w:pPr>
      <w:r>
        <w:rPr/>
        <w:t>неприкосновенностью, установленной федеральными конституционными и федеральными законами в отношении депутатов законодательного (представительного) органа государственной власти субъекта РФ, Уполномоченного по правам человека в РФ, Президента РФ, прекратившего исполнение своих полномочий, Председателя Счетной палаты РФ и его заместителя, аудиторов Счетной палаты РФ;</w:t>
      </w:r>
    </w:p>
    <w:p>
      <w:pPr>
        <w:pStyle w:val="ConsNormal"/>
        <w:widowControl/>
        <w:ind w:firstLine="540"/>
        <w:jc w:val="both"/>
        <w:rPr/>
      </w:pPr>
      <w:r>
        <w:rPr/>
        <w:t>иными дополнительными процессуальными гарантиями, установленными федеральными законами в отношении прокуроров, следователей, кандидатов в депутаты и др.</w:t>
      </w:r>
    </w:p>
    <w:p>
      <w:pPr>
        <w:pStyle w:val="ConsNormal"/>
        <w:widowControl/>
        <w:ind w:firstLine="540"/>
        <w:jc w:val="both"/>
        <w:rPr/>
      </w:pPr>
      <w:r>
        <w:rPr/>
        <w:t>Неприкосновенность - это один из предусмотренных законодательством РФ существенных элементов статуса должностного лица, связанный с осуществлением этим лицом особых государственных функций, что обеспечивает ему надлежащую защиту при осуществлении его полномочий и является гарантией более высокого уровня по сравнению с конституционными гарантиями для всех остальных граждан.</w:t>
      </w:r>
    </w:p>
    <w:p>
      <w:pPr>
        <w:pStyle w:val="ConsNormal"/>
        <w:widowControl/>
        <w:ind w:firstLine="540"/>
        <w:jc w:val="both"/>
        <w:rPr/>
      </w:pPr>
      <w:r>
        <w:rPr/>
        <w:t>Однако в том случае, если действиями этих лиц были допущены нарушения, ответственность за которые предусмотрена уголовным законом, должен быть решен вопрос о лишении их неприкосновенности и привлечении к уголовной ответственности.</w:t>
      </w:r>
    </w:p>
    <w:p>
      <w:pPr>
        <w:pStyle w:val="ConsNormal"/>
        <w:widowControl/>
        <w:ind w:firstLine="540"/>
        <w:jc w:val="both"/>
        <w:rPr/>
      </w:pPr>
      <w:r>
        <w:rPr/>
        <w:t>УПК установлено, что производство по уголовным делам в отношении указанной категории лиц устанавливается в общем порядке, за исключением некоторых особенностей. Особенности производства по уголовным делам в отношении указанной выше категории лиц относятся в основном к досудебному производству, а именно:</w:t>
      </w:r>
    </w:p>
    <w:p>
      <w:pPr>
        <w:pStyle w:val="ConsNormal"/>
        <w:widowControl/>
        <w:ind w:firstLine="540"/>
        <w:jc w:val="both"/>
        <w:rPr/>
      </w:pPr>
      <w:r>
        <w:rPr/>
        <w:t>принятию решений о возбуждении уголовного дела в отношении этих лиц либо привлечению их в качестве обвиняемых, если уголовное дело было возбуждено в отношении других лиц или по факту совершения деяния, содержащего признаки преступления (ст. 448 УПК);</w:t>
      </w:r>
    </w:p>
    <w:p>
      <w:pPr>
        <w:pStyle w:val="ConsNormal"/>
        <w:widowControl/>
        <w:ind w:firstLine="540"/>
        <w:jc w:val="both"/>
        <w:rPr/>
      </w:pPr>
      <w:r>
        <w:rPr/>
        <w:t>порядку задержания подозреваемого (ст. 449 УПК);</w:t>
      </w:r>
    </w:p>
    <w:p>
      <w:pPr>
        <w:pStyle w:val="ConsNormal"/>
        <w:widowControl/>
        <w:ind w:firstLine="540"/>
        <w:jc w:val="both"/>
        <w:rPr/>
      </w:pPr>
      <w:r>
        <w:rPr/>
        <w:t>производству следственных и иных процессуальных действий, осуществляемых не иначе как на основании судебного решения (ч. 1 ст. 450 УПК);</w:t>
      </w:r>
    </w:p>
    <w:p>
      <w:pPr>
        <w:pStyle w:val="ConsNormal"/>
        <w:widowControl/>
        <w:ind w:firstLine="540"/>
        <w:jc w:val="both"/>
        <w:rPr/>
      </w:pPr>
      <w:r>
        <w:rPr/>
        <w:t>порядку направления уголовного дела в суд и судебного разбирательства (ст. ст. 451, 452 УПК).</w:t>
      </w:r>
    </w:p>
    <w:p>
      <w:pPr>
        <w:pStyle w:val="ConsNonformat"/>
        <w:widowControl/>
        <w:jc w:val="both"/>
        <w:rPr/>
      </w:pPr>
      <w:r>
        <w:rPr/>
      </w:r>
    </w:p>
    <w:p>
      <w:pPr>
        <w:pStyle w:val="ConsTitle"/>
        <w:widowControl/>
        <w:jc w:val="center"/>
        <w:rPr/>
      </w:pPr>
      <w:r>
        <w:rPr/>
        <w:t>§ 2. Особенности возбуждения уголовного дела в отношении</w:t>
      </w:r>
    </w:p>
    <w:p>
      <w:pPr>
        <w:pStyle w:val="ConsTitle"/>
        <w:widowControl/>
        <w:jc w:val="center"/>
        <w:rPr/>
      </w:pPr>
      <w:r>
        <w:rPr/>
        <w:t>отдельных категорий лиц</w:t>
      </w:r>
    </w:p>
    <w:p>
      <w:pPr>
        <w:pStyle w:val="ConsNonformat"/>
        <w:widowControl/>
        <w:jc w:val="both"/>
        <w:rPr/>
      </w:pPr>
      <w:r>
        <w:rPr/>
      </w:r>
    </w:p>
    <w:p>
      <w:pPr>
        <w:pStyle w:val="ConsNormal"/>
        <w:widowControl/>
        <w:ind w:firstLine="540"/>
        <w:jc w:val="both"/>
        <w:rPr/>
      </w:pPr>
      <w:r>
        <w:rPr/>
        <w:t>Предварительное расследование о преступлениях, совершенных указанными выше лицами, осуществляется в форме следствия или дознания только следователями прокуратуры или прокурорами (ст. 151 УПК).</w:t>
      </w:r>
    </w:p>
    <w:p>
      <w:pPr>
        <w:pStyle w:val="ConsNormal"/>
        <w:widowControl/>
        <w:ind w:firstLine="540"/>
        <w:jc w:val="both"/>
        <w:rPr/>
      </w:pPr>
      <w:r>
        <w:rPr/>
        <w:t>Статьей 448 УПК предусматриваются особенности порядка возбуждения уголовного дела в отношении лиц, указанных в ст. 447 УПК; привлечения этих лиц в качестве обвиняемых, если уголовное дело возбуждено в отношении других лиц или по факту совершения деяния, содержащего признаки преступления; принятию решения об изменении в ходе предварительного расследования уголовного дела квалификации деяния, влекущей ухудшение положения перечисленных в п. п. 1, 3 - 5 ч. 1 ст. 447 УПК лиц.</w:t>
      </w:r>
    </w:p>
    <w:p>
      <w:pPr>
        <w:pStyle w:val="ConsNormal"/>
        <w:widowControl/>
        <w:ind w:firstLine="540"/>
        <w:jc w:val="both"/>
        <w:rPr/>
      </w:pPr>
      <w:r>
        <w:rPr/>
        <w:t>Решение о возбуждении уголовного дела в отношении члена Совета Федерации, депутата Государственной Думы, судьи принимает Генеральный прокурор РФ. Решение принимается на основании заключения коллегии из трех судей соответствующего федерального суда о наличии в действиях этих лиц признаков преступления и с согласия соответственно Совета Федерации, Государственной Думы, Конституционного Суда РФ (в отношении судьи Конституционного Суда РФ), соответствующей квалификационной коллегии судей (в отношении остальных судей), для чего Генеральный прокурор РФ направляет в эти органы представление, обосновывающее основание для решения вопроса о возбуждении уголовного дела.</w:t>
      </w:r>
    </w:p>
    <w:p>
      <w:pPr>
        <w:pStyle w:val="ConsNormal"/>
        <w:widowControl/>
        <w:ind w:firstLine="540"/>
        <w:jc w:val="both"/>
        <w:rPr/>
      </w:pPr>
      <w:r>
        <w:rPr/>
        <w:t>Судебная коллегия рассматривает это представление в срок не позднее 10 суток со дня его поступления в закрытом судебном заседании с участием Генерального прокурора РФ, а также члена Совета Федерации, депутата Государственной Думы или судьи, в отношении которого внесено представление, и его защитника.</w:t>
      </w:r>
    </w:p>
    <w:p>
      <w:pPr>
        <w:pStyle w:val="ConsNormal"/>
        <w:widowControl/>
        <w:ind w:firstLine="540"/>
        <w:jc w:val="both"/>
        <w:rPr/>
      </w:pPr>
      <w:r>
        <w:rPr/>
        <w:t>Заключение суда об отсутствии в действиях названного лица признаков преступления либо отказ в даче согласия на возбуждение уголовного дела (лишение неприкосновенности) в отношении этого лица соответственно Советом Федерации, Государственной Думой, Конституционным Судом РФ, квалификационной коллегией судей является обстоятельством, исключающим производство по уголовному делу, и влечет принятие Генеральным прокурором РФ решения об отказе в возбуждении уголовного дела (п. 6 ч. 1 ст. 24 УПК). Однако отказ в лишении неприкосновенности данного лица допускается только в случае, если возбуждение уголовного дела обусловлено высказанным им мнением, позицией или связано с иными законными действиями, соответствующими его статусу или профессиональной деятельности.</w:t>
      </w:r>
    </w:p>
    <w:p>
      <w:pPr>
        <w:pStyle w:val="ConsNormal"/>
        <w:widowControl/>
        <w:ind w:firstLine="540"/>
        <w:jc w:val="both"/>
        <w:rPr/>
      </w:pPr>
      <w:r>
        <w:rPr/>
        <w:t>Решение о возбуждении уголовного дела в отношении Генерального прокурора РФ принимает прокурор, на которого в соответствии с федеральным законом о прокуратуре в этом случае возлагается исполнение обязанностей Генерального прокурора РФ, на основании заключения коллегии, состоящей из трех судей Верховного Суда РФ, принятого по представлению Президента РФ.</w:t>
      </w:r>
    </w:p>
    <w:p>
      <w:pPr>
        <w:pStyle w:val="ConsNormal"/>
        <w:widowControl/>
        <w:ind w:firstLine="540"/>
        <w:jc w:val="both"/>
        <w:rPr/>
      </w:pPr>
      <w:r>
        <w:rPr/>
        <w:t>Заключение коллегии судей содержит их мнение о наличии в действиях Генерального прокурора РФ признаков преступления (п. 11.1 ст. 5, п. 2 ч. 1 ст. 448 УПК в ред. от 4 июля 2003 г.).</w:t>
      </w:r>
    </w:p>
    <w:p>
      <w:pPr>
        <w:pStyle w:val="ConsNormal"/>
        <w:widowControl/>
        <w:ind w:firstLine="540"/>
        <w:jc w:val="both"/>
        <w:rPr/>
      </w:pPr>
      <w:r>
        <w:rPr/>
        <w:t>Решение о возбуждении уголовного дела в отношении Председателя Счетной палаты РФ, его заместителя, аудиторов, Уполномоченного по правам человека РФ, Президента РФ, прекратившего исполнение своих полномочий, кандидата в Президенты РФ при наличии поводов и основания, предусмотренных ст. 140 УПК, принимает Генеральный прокурор РФ.</w:t>
      </w:r>
    </w:p>
    <w:p>
      <w:pPr>
        <w:pStyle w:val="ConsNormal"/>
        <w:widowControl/>
        <w:ind w:firstLine="540"/>
        <w:jc w:val="both"/>
        <w:rPr/>
      </w:pPr>
      <w:r>
        <w:rPr/>
        <w:t>Решение о возбуждении уголовного дела в отношении депутата законодательного (представительного) органа государственной власти субъекта РФ, депутата, члена выборного органа местного самоуправления, выборного должностного лица органа местного самоуправления либо о привлечении этого лица в качестве обвиняемого принимает прокурор субъекта РФ. При этом для принятия решения в отношении депутата законодательного органа требуется заключение краевого, областного или иного суда соответствующего уровня о наличии в действиях депутата признаков преступления. Судебная коллегия рассматривает это представление в закрытом судебном заседании не позднее 10 суток со дня его поступления с участием прокурора субъекта РФ, депутата, в отношении которого внесено представление, а также его защитника. Здесь речь идет именно о наличии признаков преступления в том деянии, которое изложено в представлении прокурора и ни в какой мере не предрешает вопрос о виновности лица.</w:t>
      </w:r>
    </w:p>
    <w:p>
      <w:pPr>
        <w:pStyle w:val="ConsNormal"/>
        <w:widowControl/>
        <w:ind w:firstLine="540"/>
        <w:jc w:val="both"/>
        <w:rPr/>
      </w:pPr>
      <w:r>
        <w:rPr/>
        <w:t>Решение о возбуждении уголовного дела в отношении прокурора (за исключением Генерального прокурора РФ) принимает вышестоящий прокурор, а в отношении следователя и адвоката - соответствующий прокурор. В указанных случаях решение принимается соответствующим прокурором на основании заключения судьи районного суда по месту совершения деяния, содержащего признаки преступления.</w:t>
      </w:r>
    </w:p>
    <w:p>
      <w:pPr>
        <w:pStyle w:val="ConsNormal"/>
        <w:widowControl/>
        <w:ind w:firstLine="540"/>
        <w:jc w:val="both"/>
        <w:rPr/>
      </w:pPr>
      <w:r>
        <w:rPr/>
        <w:t>Порядок привлечения в качестве обвиняемых указанных лиц, если в ходе расследования уголовного дела, возбужденного в отношении других лиц или по факту совершения деяния, содержащего признаки преступления, будут установлены достаточные для этого доказательства, аналогичный порядку принятия прокурором решения о возбуждении уголовного дела в отношении этих лиц.</w:t>
      </w:r>
    </w:p>
    <w:p>
      <w:pPr>
        <w:pStyle w:val="ConsNormal"/>
        <w:widowControl/>
        <w:ind w:firstLine="540"/>
        <w:jc w:val="both"/>
        <w:rPr/>
      </w:pPr>
      <w:r>
        <w:rPr/>
        <w:t>Порядок принятия решения Генеральным прокурором об изменении в ходе следствия по уголовному делу квалификации деяния, содержащейся в заключении Судебной коллегии, которая может ухудшить положение члена Совета Федерации или депутата Государственной Думы, либо судьи, аналогичен порядку принятия им решения о возбуждении уголовного дела в отношении этих лиц, т.е. в указанном порядке необходимо обратиться в соответствующий суд, который должен решить, есть ли основания для изменения обвинения по сравнению с теми признаками, которые ранее были указаны в заключении суда.</w:t>
      </w:r>
    </w:p>
    <w:p>
      <w:pPr>
        <w:pStyle w:val="ConsNonformat"/>
        <w:widowControl/>
        <w:jc w:val="both"/>
        <w:rPr/>
      </w:pPr>
      <w:r>
        <w:rPr/>
      </w:r>
    </w:p>
    <w:p>
      <w:pPr>
        <w:pStyle w:val="ConsTitle"/>
        <w:widowControl/>
        <w:jc w:val="center"/>
        <w:rPr/>
      </w:pPr>
      <w:r>
        <w:rPr/>
        <w:t>§ 3. Особенности производства следственных</w:t>
      </w:r>
    </w:p>
    <w:p>
      <w:pPr>
        <w:pStyle w:val="ConsTitle"/>
        <w:widowControl/>
        <w:jc w:val="center"/>
        <w:rPr/>
      </w:pPr>
      <w:r>
        <w:rPr/>
        <w:t>и иных процессуальных действий</w:t>
      </w:r>
    </w:p>
    <w:p>
      <w:pPr>
        <w:pStyle w:val="ConsNonformat"/>
        <w:widowControl/>
        <w:jc w:val="both"/>
        <w:rPr/>
      </w:pPr>
      <w:r>
        <w:rPr/>
      </w:r>
    </w:p>
    <w:p>
      <w:pPr>
        <w:pStyle w:val="ConsNormal"/>
        <w:widowControl/>
        <w:ind w:firstLine="540"/>
        <w:jc w:val="both"/>
        <w:rPr/>
      </w:pPr>
      <w:r>
        <w:rPr/>
        <w:t>Статьи 449, 450 УПК устанавливают особенности производства следственных и иных процессуальных действий в отношении указанных в ст. 447 УПК лиц: 1) задержание подозреваемого; 2) исполнение судебного решения о заключении лица под стражу; 3) исполнение судебного решения о производстве обыска; 4) производство следственных и иных процессуальных действий, осуществляемых не иначе как на основании судебного решения, если уголовное дело в отношении такого лица не было возбуждено или оно не было привлечено в качестве обвиняемого.</w:t>
      </w:r>
    </w:p>
    <w:p>
      <w:pPr>
        <w:pStyle w:val="ConsNormal"/>
        <w:widowControl/>
        <w:ind w:firstLine="540"/>
        <w:jc w:val="both"/>
        <w:rPr/>
      </w:pPr>
      <w:r>
        <w:rPr/>
        <w:t>Производство следственных и иных процессуальных действий после возбуждения уголовного дела в отношении указанной категории лиц либо привлечения этого лица в качестве обвиняемого производится в общем порядке, за исключением следующих изъятий.</w:t>
      </w:r>
    </w:p>
    <w:p>
      <w:pPr>
        <w:pStyle w:val="ConsNormal"/>
        <w:widowControl/>
        <w:ind w:firstLine="540"/>
        <w:jc w:val="both"/>
        <w:rPr/>
      </w:pPr>
      <w:r>
        <w:rPr/>
        <w:t>Задержание члена Совета Федерации, депутата Государственной Думы, судьи федерального суда, мирового судьи, прокурора, Председателя Счетной палаты РФ, его заместителя, аудитора Счетной палаты, Уполномоченного по правам человека в РФ, Президента РФ, прекратившего исполнение своих полномочий, не допускается, за исключением случаев задержания на месте преступления (ст. 449 УПК). Это означает, что задержание лица может иметь место только тогда, когда оно застигнуто при совершении преступления или непосредственно после окончания преступных действий на месте их совершения либо при попытке скрыться. В случае задержания данного лица после установления его личности оно должно быть освобождено немедленно тем же лицом, которое произвело задержание.</w:t>
      </w:r>
    </w:p>
    <w:p>
      <w:pPr>
        <w:pStyle w:val="ConsNormal"/>
        <w:widowControl/>
        <w:ind w:firstLine="540"/>
        <w:jc w:val="both"/>
        <w:rPr/>
      </w:pPr>
      <w:r>
        <w:rPr/>
        <w:t>Судебное решение об избрании в отношении судьи Конституционного Суда РФ, судей иных судов в качестве меры пресечения заключения под стражу принимается по ходатайству Генерального прокурора РФ коллегией из трех судей соответствующего суда и исполняется с согласия соответственно Конституционного Суда РФ или квалификационной коллегии судей соответствующего суда. При этом мотивированное решение Конституционного Суда РФ, квалификационной коллегии судей принимается в срок не позднее пяти суток со дня поступления представления Генерального прокурора РФ и соответствующего судебного решения.</w:t>
      </w:r>
    </w:p>
    <w:p>
      <w:pPr>
        <w:pStyle w:val="ConsNormal"/>
        <w:widowControl/>
        <w:ind w:firstLine="540"/>
        <w:jc w:val="both"/>
        <w:rPr/>
      </w:pPr>
      <w:r>
        <w:rPr/>
        <w:t>Судебное решение об избрании в отношении члена Совета Федерации, депутата Государственной Думы, Президента РФ, прекратившего исполнение своих полномочий, Уполномоченного по правам человека в РФ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Normal"/>
        <w:widowControl/>
        <w:ind w:firstLine="540"/>
        <w:jc w:val="both"/>
        <w:rPr/>
      </w:pPr>
      <w:r>
        <w:rPr/>
        <w:t>Следственные и иные процессуальные действия, осуществляемые не иначе как на основании судебного решения (например, обыск и (или) выемка в жилище, наложение ареста на корреспонденцию, ее осмотр и выемка в учреждениях связи и другие действия, перечисленные в ст. 29 УПК), в отношении лица, указанного в ст. 448 УПК, если уголовное дело в отношении него не было возбуждено и такое лицо не было привлечено в качестве обвиняемого, производятся с согласия того суда, который указан, применительно к названным в ч. 1 ст. 448 УПК, лицам.</w:t>
      </w:r>
    </w:p>
    <w:p>
      <w:pPr>
        <w:pStyle w:val="ConsNormal"/>
        <w:widowControl/>
        <w:ind w:firstLine="540"/>
        <w:jc w:val="both"/>
        <w:rPr/>
      </w:pPr>
      <w:r>
        <w:rPr/>
        <w:t>Так, судебное решение о наложении ареста на корреспонденцию в учреждениях связи (п. 8 ч. 2 ст. 29 УПК) в отношении члена Совета Федерации, депутата Государственной Думы принимает коллегия, состоящая из трех судей Верховного Суда РФ, на основании ходатайства Генерального прокурора РФ.</w:t>
      </w:r>
    </w:p>
    <w:p>
      <w:pPr>
        <w:pStyle w:val="ConsNormal"/>
        <w:widowControl/>
        <w:ind w:firstLine="540"/>
        <w:jc w:val="both"/>
        <w:rPr/>
      </w:pPr>
      <w:r>
        <w:rPr/>
        <w:t>Судебное решение о наложении ареста на имущество (п. 9 ч. 2 ст. 29 УПК) в отношении районного судьи принимает коллегия, состоящая из трех судей краевого, областного или иного приравненного суда на основании ходатайства Генерального прокурора РФ.</w:t>
      </w:r>
    </w:p>
    <w:p>
      <w:pPr>
        <w:pStyle w:val="ConsNormal"/>
        <w:widowControl/>
        <w:ind w:firstLine="540"/>
        <w:jc w:val="both"/>
        <w:rPr/>
      </w:pPr>
      <w:r>
        <w:rPr/>
        <w:t>Судебное решение о временном отстранении обвиняемого от должности (п. 10 ч. 2 ст. 29 УПК) в отношении Председателя Счетной палаты РФ, его заместителя и аудиторов принимается единолично судьей в соответствии с общими правилами подсудности, предусмотренными ст. 31 УПК по ходатайству Генерального прокурора РФ.</w:t>
      </w:r>
    </w:p>
    <w:p>
      <w:pPr>
        <w:pStyle w:val="ConsNormal"/>
        <w:widowControl/>
        <w:ind w:firstLine="540"/>
        <w:jc w:val="both"/>
        <w:rPr/>
      </w:pPr>
      <w:r>
        <w:rPr/>
        <w:t>По ходатайству члена Совета Федерации, депутата Государственной Думы, судьи федерального суда, заявленному до начала судебного разбирательства, уголовное дело может быть передано на рассмотрение в Верховный Суд РФ &lt;*&gt;.</w:t>
      </w:r>
    </w:p>
    <w:p>
      <w:pPr>
        <w:pStyle w:val="ConsNonformat"/>
        <w:widowControl/>
        <w:jc w:val="both"/>
        <w:rPr/>
      </w:pPr>
      <w:r>
        <w:rPr/>
        <w:t>--------------------------------</w:t>
      </w:r>
    </w:p>
    <w:p>
      <w:pPr>
        <w:pStyle w:val="ConsNormal"/>
        <w:widowControl/>
        <w:ind w:firstLine="540"/>
        <w:jc w:val="both"/>
        <w:rPr/>
      </w:pPr>
      <w:r>
        <w:rPr/>
        <w:t>&lt;*&gt; Следует отметить, что до настоящего времени не устранены отдельные противоречия УПК с иными законами, определяющими статус отдельных категорий лиц. Так, вопрос о неприкосновенности Уполномоченного по правам человека РФ установлен в ст. 12 Федерального конституционного закона "Об Уполномоченном по правам человека в Российской Федерации", которая запрещает привлечение к уголовной ответственности без согласия Государственной Думы. В этом случае должны применяться положения этого Закона.</w:t>
      </w:r>
    </w:p>
    <w:p>
      <w:pPr>
        <w:pStyle w:val="ConsNonformat"/>
        <w:widowControl/>
        <w:jc w:val="both"/>
        <w:rPr/>
      </w:pPr>
      <w:r>
        <w:rPr/>
      </w:r>
    </w:p>
    <w:p>
      <w:pPr>
        <w:pStyle w:val="ConsTitle"/>
        <w:widowControl/>
        <w:jc w:val="center"/>
        <w:rPr/>
      </w:pPr>
      <w:r>
        <w:rPr/>
        <w:t>ГЛАВА 43</w:t>
      </w:r>
    </w:p>
    <w:p>
      <w:pPr>
        <w:pStyle w:val="ConsTitle"/>
        <w:widowControl/>
        <w:jc w:val="center"/>
        <w:rPr/>
      </w:pPr>
      <w:r>
        <w:rPr/>
        <w:t>МЕЖДУНАРОДНОЕ СОТРУДНИЧЕСТВО В СФЕРЕ</w:t>
      </w:r>
    </w:p>
    <w:p>
      <w:pPr>
        <w:pStyle w:val="ConsTitle"/>
        <w:widowControl/>
        <w:jc w:val="center"/>
        <w:rPr/>
      </w:pPr>
      <w:r>
        <w:rPr/>
        <w:t>УГОЛОВНОГО СУДОПРОИЗВОДСТВА</w:t>
      </w:r>
    </w:p>
    <w:p>
      <w:pPr>
        <w:pStyle w:val="ConsNormal"/>
        <w:widowControl/>
        <w:ind w:hanging="0"/>
        <w:jc w:val="center"/>
        <w:rPr/>
      </w:pPr>
      <w:r>
        <w:rPr/>
      </w:r>
    </w:p>
    <w:p>
      <w:pPr>
        <w:pStyle w:val="ConsTitle"/>
        <w:widowControl/>
        <w:jc w:val="center"/>
        <w:rPr/>
      </w:pPr>
      <w:r>
        <w:rPr/>
        <w:t>§ 1. Основные положения правового регулирования</w:t>
      </w:r>
    </w:p>
    <w:p>
      <w:pPr>
        <w:pStyle w:val="ConsTitle"/>
        <w:widowControl/>
        <w:jc w:val="center"/>
        <w:rPr/>
      </w:pPr>
      <w:r>
        <w:rPr/>
        <w:t>взаимодействия судов, прокуроров, следователей и органов</w:t>
      </w:r>
    </w:p>
    <w:p>
      <w:pPr>
        <w:pStyle w:val="ConsTitle"/>
        <w:widowControl/>
        <w:jc w:val="center"/>
        <w:rPr/>
      </w:pPr>
      <w:r>
        <w:rPr/>
        <w:t>дознания с соответствующими учреждениями и должностными</w:t>
      </w:r>
    </w:p>
    <w:p>
      <w:pPr>
        <w:pStyle w:val="ConsTitle"/>
        <w:widowControl/>
        <w:jc w:val="center"/>
        <w:rPr/>
      </w:pPr>
      <w:r>
        <w:rPr/>
        <w:t>лицами иностранных государств по уголовным делам</w:t>
      </w:r>
    </w:p>
    <w:p>
      <w:pPr>
        <w:pStyle w:val="ConsNonformat"/>
        <w:widowControl/>
        <w:jc w:val="both"/>
        <w:rPr/>
      </w:pPr>
      <w:r>
        <w:rPr/>
      </w:r>
    </w:p>
    <w:p>
      <w:pPr>
        <w:pStyle w:val="ConsNormal"/>
        <w:widowControl/>
        <w:ind w:firstLine="540"/>
        <w:jc w:val="both"/>
        <w:rPr/>
      </w:pPr>
      <w:r>
        <w:rPr/>
        <w:t>Международное сотрудничество в сфере уголовного судопроизводства - основанное на международном договоре РФ, международном соглашении или на принципе взаимности взаимодействие российских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по вопросам оказания правовой помощи, выдачи лица для уголовного преследования или исполнения приговора, а также передачи лица, осужденного к лишению свободы, для отбывания наказания в государстве, гражданином которого оно является.</w:t>
      </w:r>
    </w:p>
    <w:p>
      <w:pPr>
        <w:pStyle w:val="ConsNormal"/>
        <w:widowControl/>
        <w:ind w:firstLine="540"/>
        <w:jc w:val="both"/>
        <w:rPr/>
      </w:pPr>
      <w:r>
        <w:rPr/>
        <w:t>Производство по большинству уголовных дел осуществляется силами и средствами национальных правоохранительных органов на территории государства, где было совершено преступление.</w:t>
      </w:r>
    </w:p>
    <w:p>
      <w:pPr>
        <w:pStyle w:val="ConsNormal"/>
        <w:widowControl/>
        <w:ind w:firstLine="540"/>
        <w:jc w:val="both"/>
        <w:rPr/>
      </w:pPr>
      <w:r>
        <w:rPr/>
        <w:t>Однако на практике возникают ситуации, когда лицо, совершив преступление на территории одного государства, с целью избежать уголовной ответственности либо по иным причинам уезжает в другое государство, где проживает открыто или скрывается от правоохранительных органов. Существующий в международном праве институт выдачи или экстрадиции &lt;*&gt; обязывает государства, между которыми заключены соответствующие двусторонние или многосторонние договоры, по заявленному в установленном порядке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ConsNonformat"/>
        <w:widowControl/>
        <w:jc w:val="both"/>
        <w:rPr/>
      </w:pPr>
      <w:r>
        <w:rPr/>
        <w:t>--------------------------------</w:t>
      </w:r>
    </w:p>
    <w:p>
      <w:pPr>
        <w:pStyle w:val="ConsNormal"/>
        <w:widowControl/>
        <w:ind w:firstLine="540"/>
        <w:jc w:val="both"/>
        <w:rPr/>
      </w:pPr>
      <w:r>
        <w:rPr/>
        <w:t>&lt;*&gt; От франц. extradition (лат. ex - из, вне + traditio - передача). См.: Крысин Л.П. Толковый словарь иноязычных слов. М., 1998. С. 820.</w:t>
      </w:r>
    </w:p>
    <w:p>
      <w:pPr>
        <w:pStyle w:val="ConsNonformat"/>
        <w:widowControl/>
        <w:jc w:val="both"/>
        <w:rPr/>
      </w:pPr>
      <w:r>
        <w:rPr/>
      </w:r>
    </w:p>
    <w:p>
      <w:pPr>
        <w:pStyle w:val="ConsNormal"/>
        <w:widowControl/>
        <w:ind w:firstLine="540"/>
        <w:jc w:val="both"/>
        <w:rPr/>
      </w:pPr>
      <w:r>
        <w:rPr/>
        <w:t>В случаях, когда выдача невозможна, государства, на территории которых находятся правонарушители - "запрашиваемые государства", обязуются самостоятельно возбуждать и осуществлять уголовное преследование этих лиц.</w:t>
      </w:r>
    </w:p>
    <w:p>
      <w:pPr>
        <w:pStyle w:val="ConsNormal"/>
        <w:widowControl/>
        <w:ind w:firstLine="540"/>
        <w:jc w:val="both"/>
        <w:rPr/>
      </w:pPr>
      <w:r>
        <w:rPr/>
        <w:t>В двусторонних и многосторонних соглашениях договаривающиеся государства также взаимно принимают на себя обязанность оказывать друг другу правовую помощь по уголовным делам путем выполнения процессуальных действий по правилам, предусмотренным законодательством запрашиваемого государства, в частности: составлять и пересылать документы; проводить осмотры, обыски, изъятия; передавать вещественные доказательства; проводить экспертизы, допросы подозреваемых, обвиняемых, потерпевших, свидетелей, экспертов; разыскивать лиц, осуществлять уголовное преследование, выдачу лиц для привлечения их к уголовной ответственности или приведения приговора в исполнение; признавать и исполнять приговоры в части гражданского иска; вручать документы.</w:t>
      </w:r>
    </w:p>
    <w:p>
      <w:pPr>
        <w:pStyle w:val="ConsNormal"/>
        <w:widowControl/>
        <w:ind w:firstLine="540"/>
        <w:jc w:val="both"/>
        <w:rPr/>
      </w:pPr>
      <w:r>
        <w:rPr/>
        <w:t>Правоотношения в области оказания правовой помощи в расследовании и рассмотрении уголовных дел между государствами как субъектами международного права, обладающими суверенитетом на своей национальной территории и независимостью в международных отношениях, складываются на основе заключенных между ними двусторонних и многосторонних договоров (конвенций), а также их национального (внутреннего) законодательства.</w:t>
      </w:r>
    </w:p>
    <w:p>
      <w:pPr>
        <w:pStyle w:val="ConsNormal"/>
        <w:widowControl/>
        <w:ind w:firstLine="540"/>
        <w:jc w:val="both"/>
        <w:rPr/>
      </w:pPr>
      <w:r>
        <w:rPr/>
        <w:t>В части пятой нового УПК РФ впервые в российском законодательстве закреплены нормы, регулирующие различные аспекты международного сотрудничества в сфере уголовного судопроизводства, - оказание правовой помощи; выдачу лица для уголовного преследования или исполнения приговора; передачу лица, осужденного к лишению свободы, для отбывания наказания в государстве, гражданином которого оно является (ст. ст. 453 - 473 УПК).</w:t>
      </w:r>
    </w:p>
    <w:p>
      <w:pPr>
        <w:pStyle w:val="ConsNormal"/>
        <w:widowControl/>
        <w:ind w:firstLine="540"/>
        <w:jc w:val="both"/>
        <w:rPr/>
      </w:pPr>
      <w:r>
        <w:rPr/>
        <w:t>Кроме того, Российской Федерацией по рассматриваемому вопросу заключены двусторонние и многосторонние договоры (конвенции) с другими странами.</w:t>
      </w:r>
    </w:p>
    <w:p>
      <w:pPr>
        <w:pStyle w:val="ConsNormal"/>
        <w:widowControl/>
        <w:ind w:firstLine="540"/>
        <w:jc w:val="both"/>
        <w:rPr/>
      </w:pPr>
      <w:r>
        <w:rPr/>
        <w:t>Государство должно выполнять обязанности, возложенные на него международным договором, после вступления этого договора в силу в целом и для конкретного государства. Обычно для вступления договора в силу недостаточно лишь его подписания уполномоченными органами или лицами договаривающихся государств. Например, подписанные Российской Федерацией международные договоры, предметом которых являются основные права и свободы человека и гражданина, подлежат ратификации. Равным образом подлежат ратификации международные договоры России, при заключении которых стороны условились о последующей ратификации (ст. 15 Федерального закона от 15 июля 1995 г. "О международных договорах Российской Федерации") &lt;*&gt;. В соответствии с Конституцией РФ ратификация международных договоров РФ осуществляется в форме федерального закона (ст. ст. 105, 106 Конституции РФ; ст. 14 Федерального закона "О международных договорах Российской Федерации").</w:t>
      </w:r>
    </w:p>
    <w:p>
      <w:pPr>
        <w:pStyle w:val="ConsNonformat"/>
        <w:widowControl/>
        <w:jc w:val="both"/>
        <w:rPr/>
      </w:pPr>
      <w:r>
        <w:rPr/>
        <w:t>--------------------------------</w:t>
      </w:r>
    </w:p>
    <w:p>
      <w:pPr>
        <w:pStyle w:val="ConsNormal"/>
        <w:widowControl/>
        <w:ind w:firstLine="540"/>
        <w:jc w:val="both"/>
        <w:rPr/>
      </w:pPr>
      <w:r>
        <w:rPr/>
        <w:t>&lt;*&gt; СЗ РФ. 1995. N 29. Ст. 2757. См. также: Комментарий к Федеральному закону "О международных договорах Российской Федерации". М., 1996.</w:t>
      </w:r>
    </w:p>
    <w:p>
      <w:pPr>
        <w:pStyle w:val="ConsNonformat"/>
        <w:widowControl/>
        <w:jc w:val="both"/>
        <w:rPr/>
      </w:pPr>
      <w:r>
        <w:rPr/>
      </w:r>
    </w:p>
    <w:p>
      <w:pPr>
        <w:pStyle w:val="ConsNormal"/>
        <w:widowControl/>
        <w:ind w:firstLine="540"/>
        <w:jc w:val="both"/>
        <w:rPr/>
      </w:pPr>
      <w:r>
        <w:rPr/>
        <w:t>После ратификации международного договора и вступления его в силу он становится составной частью правовой системы Российской Федерации (ч. 4 ст. 15 Конституции РФ), поэтому при выборе нормы, подлежащей применению в конкретном правоотношении (УПК РФ или соответствующий международный договор), следует учитывать, что если международным договором установлены иные правила, чем предусмотренные российским законом (например, УПК), то применяются правила международного договора.</w:t>
      </w:r>
    </w:p>
    <w:p>
      <w:pPr>
        <w:pStyle w:val="ConsNormal"/>
        <w:widowControl/>
        <w:ind w:firstLine="540"/>
        <w:jc w:val="both"/>
        <w:rPr/>
      </w:pPr>
      <w:r>
        <w:rPr/>
        <w:t>В настоящее время в России действуют двусторонние договоры о правовой помощи и правовых отношениях по гражданским, семейным и уголовным делам, заключенные ею (или СССР, правопреемником которого в международных отношениях является Россия) с Азербайджаном, Албанией, Алжиром, Болгарией, Венгрией, Вьетнамом, Грецией, Грузией, Ираком, Ираном, Йеменом, Кипром, Киргизией, Китаем, КНДР, Кубой, Латвией, Литвой, Молдавией, Монголией, Польшей, Румынией, Тунисом, Финляндией, Чехословакией, Эстонией и Югославией &lt;*&gt;. Постоянно проводится работа по заключению таких договоров и с другими странами.</w:t>
      </w:r>
    </w:p>
    <w:p>
      <w:pPr>
        <w:pStyle w:val="ConsNonformat"/>
        <w:widowControl/>
        <w:jc w:val="both"/>
        <w:rPr/>
      </w:pPr>
      <w:r>
        <w:rPr/>
        <w:t>--------------------------------</w:t>
      </w:r>
    </w:p>
    <w:p>
      <w:pPr>
        <w:pStyle w:val="ConsNormal"/>
        <w:widowControl/>
        <w:ind w:firstLine="540"/>
        <w:jc w:val="both"/>
        <w:rPr/>
      </w:pPr>
      <w:r>
        <w:rPr/>
        <w:t>&lt;*&gt; См.: Сборник международных договоров РФ по оказанию правовой помощи. М., 1996. Международно-правовые аспекты экстрадиции. Сборник документов. М., 2000; Договор между РФ и Эстонской Республикой о правовой помощи и правовых отношениях по гражданским, семейным и уголовным делам // СЗ РФ. 1998. N 2. Ст. 229; Договор между РФ и КНР о выдаче // СЗ РФ. 1999. N 14. Ст. 1668; Договор между РФ и Республикой Индией о выдаче // СЗ РФ. 2000. N 28. Ст. 2883; Договор между РФ и Республикой Индией о взаимной правовой помощи по уголовным делам // СЗ РФ. 2000. N 28. Ст. 2884; Договор между РФ и Исламской Республикой Иран о правовой помощи и правовых отношениях по гражданским и уголовным делам // СЗ РФ. 2000. N 47. Ст. 4579; Договор между РФ и Канадой о взаимной правовой помощи по уголовным делам // СЗ РФ. 2001. N 9. Ст. 788; Договор между РФ и Республикой Польша о правовой помощи и правовых отношениях по гражданским и уголовным делам // СЗ РФ. 2002. N 7. Ст. 634; Договор между РФ и Республикой Корея о взаимной правовой помощи по уголовным делам // СЗ РФ. 2002. N 23. Ст. 2103; Договор с Королевством Испания об оказании правовой помощи по уголовным делам (Федеральный закон о ратификации см.: СЗ РФ. 2000. N 41. Ст. 4039).</w:t>
      </w:r>
    </w:p>
    <w:p>
      <w:pPr>
        <w:pStyle w:val="ConsNonformat"/>
        <w:widowControl/>
        <w:jc w:val="both"/>
        <w:rPr/>
      </w:pPr>
      <w:r>
        <w:rPr/>
      </w:r>
    </w:p>
    <w:p>
      <w:pPr>
        <w:pStyle w:val="ConsNormal"/>
        <w:widowControl/>
        <w:ind w:firstLine="540"/>
        <w:jc w:val="both"/>
        <w:rPr/>
      </w:pPr>
      <w:r>
        <w:rPr/>
        <w:t>Вопросы выдачи обычно регламентируются в соответствующем договоре о правовой помощи, однако с некоторыми странами, например с Китаем, Россия заключила два договора - один о правовой помощи по гражданским и уголовным делам, а другой - о выдаче &lt;*&gt;.</w:t>
      </w:r>
    </w:p>
    <w:p>
      <w:pPr>
        <w:pStyle w:val="ConsNonformat"/>
        <w:widowControl/>
        <w:jc w:val="both"/>
        <w:rPr/>
      </w:pPr>
      <w:r>
        <w:rPr/>
        <w:t>--------------------------------</w:t>
      </w:r>
    </w:p>
    <w:p>
      <w:pPr>
        <w:pStyle w:val="ConsNormal"/>
        <w:widowControl/>
        <w:ind w:firstLine="540"/>
        <w:jc w:val="both"/>
        <w:rPr/>
      </w:pPr>
      <w:r>
        <w:rPr/>
        <w:t>&lt;*&gt; См.: Сборник международных договоров РФ по оказанию правовой помощи. С. 285 - 286; Международно-правовые аспекты экстрадиции. Сборник документов. М., 2000. С. 134 - 142.</w:t>
      </w:r>
    </w:p>
    <w:p>
      <w:pPr>
        <w:pStyle w:val="ConsNonformat"/>
        <w:widowControl/>
        <w:jc w:val="both"/>
        <w:rPr/>
      </w:pPr>
      <w:r>
        <w:rPr/>
      </w:r>
    </w:p>
    <w:p>
      <w:pPr>
        <w:pStyle w:val="ConsNormal"/>
        <w:widowControl/>
        <w:ind w:firstLine="540"/>
        <w:jc w:val="both"/>
        <w:rPr/>
      </w:pPr>
      <w:r>
        <w:rPr/>
        <w:t>После распада СССР и образования на его бывшей территории 15 суверенных государств, учитывая сложившуюся за многие годы общность не только политических, экономических (хозяйственных), социальных интересов, но и общность интересов криминальных структур, остро встал вопрос о возможности и порядке сношения судов, прокуроров, следователей и органов дознания России с соответствующими органами новых суверенных государств (ранее эти вопросы решались на основании ст. 31 УПК РСФСР). Поэтому 22 января 1993 г. в Минске представителями государств - членов СНГ - Армении, Белоруссии, Казахстана, Киргизии, Молдавии, Российской Федерации, Таджикистана, Туркмении, Узбекистана и Украины была подписана Конвенция о правовой помощи и правовых отношениях по гражданским, семейным и уголовным делам (далее - Конвенция СНГ) &lt;*&gt;. Вначале Конвенция была ратифицирована Казахстаном (31 марта 1993 г.), Узбекистаном (6 мая 1993 г.), Арменией (22 июня 1993 г.), Белоруссией (10 июля 1993 г.), Туркменистаном (22 декабря 1993 г.) и 19 мая 1994 г. вступила в силу. Российская Федерация ратифицировала Конвенцию СНГ 4 августа 1994 г. &lt;**&gt;, и для нее Конвенция вступила в силу 10 декабря 1994 г. 11 июля 1996 г. к Конвенции присоединились Азербайджан и Грузия.</w:t>
      </w:r>
    </w:p>
    <w:p>
      <w:pPr>
        <w:pStyle w:val="ConsNonformat"/>
        <w:widowControl/>
        <w:jc w:val="both"/>
        <w:rPr/>
      </w:pPr>
      <w:r>
        <w:rPr/>
        <w:t>--------------------------------</w:t>
      </w:r>
    </w:p>
    <w:p>
      <w:pPr>
        <w:pStyle w:val="ConsNormal"/>
        <w:widowControl/>
        <w:ind w:firstLine="540"/>
        <w:jc w:val="both"/>
        <w:rPr/>
      </w:pPr>
      <w:r>
        <w:rPr/>
        <w:t>&lt;*&gt; СЗ РФ. 1995. N 17. Ст. 1472.</w:t>
      </w:r>
    </w:p>
    <w:p>
      <w:pPr>
        <w:pStyle w:val="ConsNormal"/>
        <w:widowControl/>
        <w:ind w:firstLine="540"/>
        <w:jc w:val="both"/>
        <w:rPr/>
      </w:pPr>
      <w:r>
        <w:rPr/>
        <w:t>&lt;**&gt; СЗ РФ. 1995. N 15. Ст. 1684.</w:t>
      </w:r>
    </w:p>
    <w:p>
      <w:pPr>
        <w:pStyle w:val="ConsNonformat"/>
        <w:widowControl/>
        <w:jc w:val="both"/>
        <w:rPr/>
      </w:pPr>
      <w:r>
        <w:rPr/>
      </w:r>
    </w:p>
    <w:p>
      <w:pPr>
        <w:pStyle w:val="ConsNormal"/>
        <w:widowControl/>
        <w:ind w:firstLine="540"/>
        <w:jc w:val="both"/>
        <w:rPr/>
      </w:pPr>
      <w:r>
        <w:rPr/>
        <w:t>28 марта 1997 г. был подписан Протокол к Конвенции СНГ, которым в ее текст внесены некоторые изменения и дополнения &lt;*&gt;. Данный протокол вступил в силу 17 сентября 1999 г. в том же порядке, что и сама Конвенция, т.е. после его ратификации государствами-участниками и сдачи на хранение правительству Белоруссии третьей ратификационной грамоты. Российская Федерация ратифицировала Протокол 8 октября 2000 г., и для нее он вступил в силу 9 января 2001 г. &lt;**&gt;.</w:t>
      </w:r>
    </w:p>
    <w:p>
      <w:pPr>
        <w:pStyle w:val="ConsNonformat"/>
        <w:widowControl/>
        <w:jc w:val="both"/>
        <w:rPr/>
      </w:pPr>
      <w:r>
        <w:rPr/>
        <w:t>--------------------------------</w:t>
      </w:r>
    </w:p>
    <w:p>
      <w:pPr>
        <w:pStyle w:val="ConsNormal"/>
        <w:widowControl/>
        <w:ind w:firstLine="540"/>
        <w:jc w:val="both"/>
        <w:rPr/>
      </w:pPr>
      <w:r>
        <w:rPr/>
        <w:t>&lt;*&gt; Вопросы расследования преступлений. Справочное пособие. М., 1997. С. 164 - 167; Вестник Высшего Арбитражного Суда РФ. 1997. N 8.</w:t>
      </w:r>
    </w:p>
    <w:p>
      <w:pPr>
        <w:pStyle w:val="ConsNormal"/>
        <w:widowControl/>
        <w:ind w:firstLine="540"/>
        <w:jc w:val="both"/>
        <w:rPr/>
      </w:pPr>
      <w:r>
        <w:rPr/>
        <w:t>&lt;**&gt; СЗ РФ. 2000. N 41. Ст. 4036.</w:t>
      </w:r>
    </w:p>
    <w:p>
      <w:pPr>
        <w:pStyle w:val="ConsNonformat"/>
        <w:widowControl/>
        <w:jc w:val="both"/>
        <w:rPr/>
      </w:pPr>
      <w:r>
        <w:rPr/>
      </w:r>
    </w:p>
    <w:p>
      <w:pPr>
        <w:pStyle w:val="ConsNormal"/>
        <w:widowControl/>
        <w:ind w:firstLine="540"/>
        <w:jc w:val="both"/>
        <w:rPr/>
      </w:pPr>
      <w:r>
        <w:rPr/>
        <w:t>Для практического выполнения положений двусторонних договоров и многосторонних конвенций органы прокуратуры, внутренних дел и иные органы стран-участниц заключают между собой соглашения о правовой помощи и сотрудничестве, в которых конкретизируют свои полномочия &lt;*&gt;.</w:t>
      </w:r>
    </w:p>
    <w:p>
      <w:pPr>
        <w:pStyle w:val="ConsNonformat"/>
        <w:widowControl/>
        <w:jc w:val="both"/>
        <w:rPr/>
      </w:pPr>
      <w:r>
        <w:rPr/>
        <w:t>--------------------------------</w:t>
      </w:r>
    </w:p>
    <w:p>
      <w:pPr>
        <w:pStyle w:val="ConsNormal"/>
        <w:widowControl/>
        <w:ind w:firstLine="540"/>
        <w:jc w:val="both"/>
        <w:rPr/>
      </w:pPr>
      <w:r>
        <w:rPr/>
        <w:t>&lt;*&gt; Вопросы расследования преступлений... С. 168 - 199; Сборник международных соглашений МВД России. М., 1996.</w:t>
      </w:r>
    </w:p>
    <w:p>
      <w:pPr>
        <w:pStyle w:val="ConsNonformat"/>
        <w:widowControl/>
        <w:jc w:val="both"/>
        <w:rPr/>
      </w:pPr>
      <w:r>
        <w:rPr/>
      </w:r>
    </w:p>
    <w:p>
      <w:pPr>
        <w:pStyle w:val="ConsNormal"/>
        <w:widowControl/>
        <w:ind w:firstLine="540"/>
        <w:jc w:val="both"/>
        <w:rPr/>
      </w:pPr>
      <w:r>
        <w:rPr/>
        <w:t>Вопросы оказания правовой помощи, выдачи и уголовного преследования между странами - членами Совета Европы также решаются на основе международных договоров. 13 декабря 1957 г. в Париже была открыта для подписания Европейская конвенция о выдаче (в Страсбурге 15 октября 1975 г. был подписан Дополнительный протокол к названной Конвенции, а 17 марта 1978 г. - Второй дополнительный протокол к этой Конвенции). 20 апреля 1959 г. в Страсбурге была открыта для подписания Европейская конвенция о взаимной правовой помощи по уголовным делам (17 марта 1978 г. в Страсбурге же был подписан Дополнительный протокол к Европейской конвенции).</w:t>
      </w:r>
    </w:p>
    <w:p>
      <w:pPr>
        <w:pStyle w:val="ConsNormal"/>
        <w:widowControl/>
        <w:ind w:firstLine="540"/>
        <w:jc w:val="both"/>
        <w:rPr/>
      </w:pPr>
      <w:r>
        <w:rPr/>
        <w:t>Европейская конвенция о выдаче (вступила в силу 18 апреля 1960 г.), участниками которой в настоящее время являются около 30 государств, определяет обязательства, условия и порядок взаимной выдачи лиц, в отношении которых ведется уголовное преследование или которые разыскиваются для приведения в исполнение приговора или постановления о задержании &lt;*&gt;. Тесно связанная с ней Европейская конвенция о взаимной правовой помощи по уголовным делам (вступила в силу 12 июня 1962 г.), участниками которой являются более 25 государств, регулирует комплекс вопросов, касающихся оказания правовой помощи на взаимной основе в вопросах уголовного преследования &lt;**&gt;.</w:t>
      </w:r>
    </w:p>
    <w:p>
      <w:pPr>
        <w:pStyle w:val="ConsNonformat"/>
        <w:widowControl/>
        <w:jc w:val="both"/>
        <w:rPr/>
      </w:pPr>
      <w:r>
        <w:rPr/>
        <w:t>--------------------------------</w:t>
      </w:r>
    </w:p>
    <w:p>
      <w:pPr>
        <w:pStyle w:val="ConsNormal"/>
        <w:widowControl/>
        <w:ind w:firstLine="540"/>
        <w:jc w:val="both"/>
        <w:rPr/>
      </w:pPr>
      <w:r>
        <w:rPr/>
        <w:t>&lt;*&gt; СЗ РФ. 2000. N 23. Ст. 2348.</w:t>
      </w:r>
    </w:p>
    <w:p>
      <w:pPr>
        <w:pStyle w:val="ConsNormal"/>
        <w:widowControl/>
        <w:ind w:firstLine="540"/>
        <w:jc w:val="both"/>
        <w:rPr/>
      </w:pPr>
      <w:r>
        <w:rPr/>
        <w:t>&lt;**&gt; СЗ РФ. 2000. N 23. Ст. 2349.</w:t>
      </w:r>
    </w:p>
    <w:p>
      <w:pPr>
        <w:pStyle w:val="ConsNonformat"/>
        <w:widowControl/>
        <w:jc w:val="both"/>
        <w:rPr/>
      </w:pPr>
      <w:r>
        <w:rPr/>
      </w:r>
    </w:p>
    <w:p>
      <w:pPr>
        <w:pStyle w:val="ConsNormal"/>
        <w:widowControl/>
        <w:ind w:firstLine="540"/>
        <w:jc w:val="both"/>
        <w:rPr/>
      </w:pPr>
      <w:r>
        <w:rPr/>
        <w:t>В Заключении N 193 (1996 г.) по заявке России на вступление в Совет Европы Парламентская Ассамблея Совета Европы (ПАСЕ) указала, что она принимает к сведению намерение Российской Федерации при вступлении подписать и ратифицировать ряд Европейских конвенций, в том числе касающихся выдачи преступников и взаимной помощи в уголовно-правовой сфере &lt;*&gt;. Распоряжением Президента РФ от 3 сентября 1996 г. N 458-рп Министерству иностранных дел России было поручено подписать от имени Российской Федерации с оговорками и заявлениями Европейские конвенции о выдаче и о взаимной правовой помощи по уголовным делам и Дополнительные протоколы к ним &lt;**&gt;, что и было сделано в г. Страсбурге 7 ноября 1996 г., а 2 июля 1997 г. Президент РФ, реализуя предоставленное ему п. "г" ст. 84 и ст. 104 Конституции РФ право законодательной инициативы, внес в Государственную Думу Федерального Собрания РФ проект федерального закона об их ратификации.</w:t>
      </w:r>
    </w:p>
    <w:p>
      <w:pPr>
        <w:pStyle w:val="ConsNonformat"/>
        <w:widowControl/>
        <w:jc w:val="both"/>
        <w:rPr/>
      </w:pPr>
      <w:r>
        <w:rPr/>
        <w:t>--------------------------------</w:t>
      </w:r>
    </w:p>
    <w:p>
      <w:pPr>
        <w:pStyle w:val="ConsNormal"/>
        <w:widowControl/>
        <w:ind w:firstLine="540"/>
        <w:jc w:val="both"/>
        <w:rPr/>
      </w:pPr>
      <w:r>
        <w:rPr/>
        <w:t>&lt;*&gt; Российская юстиция. 1996. N 4. С. 5 - 7.</w:t>
      </w:r>
    </w:p>
    <w:p>
      <w:pPr>
        <w:pStyle w:val="ConsNormal"/>
        <w:widowControl/>
        <w:ind w:firstLine="540"/>
        <w:jc w:val="both"/>
        <w:rPr/>
      </w:pPr>
      <w:r>
        <w:rPr/>
        <w:t>&lt;**&gt; СЗ РФ. 1996. N 37. Ст. 4286.</w:t>
      </w:r>
    </w:p>
    <w:p>
      <w:pPr>
        <w:pStyle w:val="ConsNonformat"/>
        <w:widowControl/>
        <w:jc w:val="both"/>
        <w:rPr/>
      </w:pPr>
      <w:r>
        <w:rPr/>
      </w:r>
    </w:p>
    <w:p>
      <w:pPr>
        <w:pStyle w:val="ConsNormal"/>
        <w:widowControl/>
        <w:ind w:firstLine="540"/>
        <w:jc w:val="both"/>
        <w:rPr/>
      </w:pPr>
      <w:r>
        <w:rPr/>
        <w:t>Перечисленные документы 25 октября 1999 г. с определенными оговорками и заявлениями были ратифицированы Российской Федерацией и с 9 марта 2000 г. вступили для нее в силу &lt;*&gt;.</w:t>
      </w:r>
    </w:p>
    <w:p>
      <w:pPr>
        <w:pStyle w:val="ConsNonformat"/>
        <w:widowControl/>
        <w:jc w:val="both"/>
        <w:rPr/>
      </w:pPr>
      <w:r>
        <w:rPr/>
        <w:t>--------------------------------</w:t>
      </w:r>
    </w:p>
    <w:p>
      <w:pPr>
        <w:pStyle w:val="ConsNormal"/>
        <w:widowControl/>
        <w:ind w:firstLine="540"/>
        <w:jc w:val="both"/>
        <w:rPr/>
      </w:pPr>
      <w:r>
        <w:rPr/>
        <w:t>&lt;*&gt; СЗ РФ. 1999. N 43. Ст. ст. 5129, 5132.</w:t>
      </w:r>
    </w:p>
    <w:p>
      <w:pPr>
        <w:pStyle w:val="ConsNonformat"/>
        <w:widowControl/>
        <w:jc w:val="both"/>
        <w:rPr/>
      </w:pPr>
      <w:r>
        <w:rPr/>
      </w:r>
    </w:p>
    <w:p>
      <w:pPr>
        <w:pStyle w:val="ConsNormal"/>
        <w:widowControl/>
        <w:ind w:firstLine="540"/>
        <w:jc w:val="both"/>
        <w:rPr/>
      </w:pPr>
      <w:r>
        <w:rPr/>
        <w:t>Участие России в указанных конвенциях Совета Европы создает основу для практического решения комплекса уголовно-процессуальных вопросов во взаимодействии более чем с двадцатью странами, с которыми не заключены соответствующие двусторонние соглашения.</w:t>
      </w:r>
    </w:p>
    <w:p>
      <w:pPr>
        <w:pStyle w:val="ConsNormal"/>
        <w:widowControl/>
        <w:ind w:firstLine="540"/>
        <w:jc w:val="both"/>
        <w:rPr/>
      </w:pPr>
      <w:r>
        <w:rPr/>
        <w:t>Со дня вступления в силу для Российской Федерации ратифицированных ею европейских конвенций о выдаче и о взаимной правовой помощи по уголовным делам они имеют преимущество перед положениями любых двусторонних договоров, конвенций или соглашений, регулирующих выдачу и взаимную правовую помощь по уголовным делам между Российской Федерацией и соответствующими иностранными государствами - участниками этих конвенций. Страны - участницы конвенций могут заключать между собой двусторонние или многосторонние соглашения только для того, чтобы дополнить положения европейских конвенций или облегчить применение содержащихся в них принципов (п. 1 и п. 2 ст. 28 Европейской конвенции о выдаче; п. п. 1 и 3 ст. 26 Европейской конвенции о взаимной правовой помощи по уголовным делам).</w:t>
      </w:r>
    </w:p>
    <w:p>
      <w:pPr>
        <w:pStyle w:val="ConsNormal"/>
        <w:widowControl/>
        <w:ind w:firstLine="540"/>
        <w:jc w:val="both"/>
        <w:rPr/>
      </w:pPr>
      <w:r>
        <w:rPr/>
        <w:t>В последующих параграфах данной главы отдельные вопросы международного сотрудничества в сфере уголовного судопроизводства рассматриваются на основе норм УПК и ратифицированных Россией Конвенции СНГ и Европейских конвенций 1957 и 1959 гг.</w:t>
      </w:r>
    </w:p>
    <w:p>
      <w:pPr>
        <w:pStyle w:val="ConsNonformat"/>
        <w:widowControl/>
        <w:jc w:val="both"/>
        <w:rPr/>
      </w:pPr>
      <w:r>
        <w:rPr/>
      </w:r>
    </w:p>
    <w:p>
      <w:pPr>
        <w:pStyle w:val="ConsTitle"/>
        <w:widowControl/>
        <w:jc w:val="center"/>
        <w:rPr/>
      </w:pPr>
      <w:r>
        <w:rPr/>
        <w:t>§ 2. Выдача лица для уголовного преследования</w:t>
      </w:r>
    </w:p>
    <w:p>
      <w:pPr>
        <w:pStyle w:val="ConsTitle"/>
        <w:widowControl/>
        <w:jc w:val="center"/>
        <w:rPr/>
      </w:pPr>
      <w:r>
        <w:rPr/>
        <w:t>или исполнения приговора</w:t>
      </w:r>
    </w:p>
    <w:p>
      <w:pPr>
        <w:pStyle w:val="ConsNonformat"/>
        <w:widowControl/>
        <w:jc w:val="both"/>
        <w:rPr/>
      </w:pPr>
      <w:r>
        <w:rPr/>
      </w:r>
    </w:p>
    <w:p>
      <w:pPr>
        <w:pStyle w:val="ConsNormal"/>
        <w:widowControl/>
        <w:ind w:firstLine="540"/>
        <w:jc w:val="both"/>
        <w:rPr/>
      </w:pPr>
      <w:r>
        <w:rPr/>
        <w:t>В соответствии со ст. 56 Конвенции СНГ выдача странами-участницами правонарушителей для привлечения к уголовной ответственности производится за такие деяния, которые по законам запрашиваемой и запрашивающей договаривающихся сторон являются наказуемыми (принцип двойной криминальности) &lt;*&gt; и за совершение которых предусматривается наказание в виде лишения свободы на срок не менее одного года или более тяжкое наказание. Выдача для приведения приговора в исполнение производится за такие деяния, которые в соответствии с законодательством обоих государств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опросы, касающиеся выдачи лица для уголовного преследования, рассмотрены также в статье И.И. Лукашук "Выдача обвиняемых и осужденных", включенной в информационный банк согласно публикации - "Журнал российского права", N 2, 199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В сентябре 1993 г. Генеральная прокуратура РФ получила просьбу азербайджанской стороны о выдаче бывшего президента Азербайджана А. Муталибова. Рассмотрев ходатайство, Генеральная прокуратура РФ пришла к выводу, что формулировки обвинения А. Муталибова не соответствуют законам РФ. Приведенные в нем факты не убеждали в том, что А. Муталибовым были совершены преступления, в которых он обвинялся. Постановление о выдаче не было принято. См.: Лукашук И.И. Международное право. Особенная часть. М., 1997. С. 263.</w:t>
      </w:r>
    </w:p>
    <w:p>
      <w:pPr>
        <w:pStyle w:val="ConsNonformat"/>
        <w:widowControl/>
        <w:jc w:val="both"/>
        <w:rPr/>
      </w:pPr>
      <w:r>
        <w:rPr/>
      </w:r>
    </w:p>
    <w:p>
      <w:pPr>
        <w:pStyle w:val="ConsNormal"/>
        <w:widowControl/>
        <w:ind w:firstLine="540"/>
        <w:jc w:val="both"/>
        <w:rPr/>
      </w:pPr>
      <w:r>
        <w:rPr/>
        <w:t>Направление Российской Федерацией запроса иностранному государству о выдаче лица, находящегося на его территории, для уголовного преследования или исполнения приговора производится на основании международного договора с этим государством или письменного обязательства Генерального прокурора РФ выдавать в будущем на основе принципа взаимности этому государству лиц в соответствии с законодательством России.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 (ч. 1 и ч. 2 ст. 460 УПК).</w:t>
      </w:r>
    </w:p>
    <w:p>
      <w:pPr>
        <w:pStyle w:val="ConsNormal"/>
        <w:widowControl/>
        <w:ind w:firstLine="540"/>
        <w:jc w:val="both"/>
        <w:rPr/>
      </w:pPr>
      <w:r>
        <w:rPr/>
        <w:t>Российская Федерация в соответствии с заключенным ею международным договором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и, для уголовного преследования или исполнения приговора за деяния, которые являются уголовно наказуемыми по УК и законам иностранного государства, направившего запрос о выдаче лица.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 (ч. 1 и ч. 2 ст. 462 УПК).</w:t>
      </w:r>
    </w:p>
    <w:p>
      <w:pPr>
        <w:pStyle w:val="ConsNormal"/>
        <w:widowControl/>
        <w:ind w:firstLine="540"/>
        <w:jc w:val="both"/>
        <w:rPr/>
      </w:pPr>
      <w:r>
        <w:rPr/>
        <w:t>Выдача Россией лица, находящегося на ее территории, может быть произведена в случаях:</w:t>
      </w:r>
    </w:p>
    <w:p>
      <w:pPr>
        <w:pStyle w:val="ConsNormal"/>
        <w:widowControl/>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Normal"/>
        <w:widowControl/>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Normal"/>
        <w:widowControl/>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 (ч. 3 ст. 462 УПК).</w:t>
      </w:r>
    </w:p>
    <w:p>
      <w:pPr>
        <w:pStyle w:val="ConsNormal"/>
        <w:widowControl/>
        <w:ind w:firstLine="540"/>
        <w:jc w:val="both"/>
        <w:rPr/>
      </w:pPr>
      <w:r>
        <w:rPr/>
        <w:t>Выдача не допускается, если:</w:t>
      </w:r>
    </w:p>
    <w:p>
      <w:pPr>
        <w:pStyle w:val="ConsNormal"/>
        <w:widowControl/>
        <w:ind w:firstLine="540"/>
        <w:jc w:val="both"/>
        <w:rPr/>
      </w:pPr>
      <w:r>
        <w:rPr/>
        <w:t>1) лицо, в отношении которого поступил запрос иностранного государства о выдаче, является гражданином России. В силу ч. 1 ст. 61 Конституции РФ и ч. 1 ст. 13 УК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Normal"/>
        <w:widowControl/>
        <w:ind w:firstLine="540"/>
        <w:jc w:val="both"/>
        <w:rPr/>
      </w:pPr>
      <w:r>
        <w:rPr/>
        <w:t>2) лицу, в отношении которого поступил запрос иностранного государства о выдаче, предоставлено убежище в Росс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 Российская Федерация предоставляет политическое убежище иностранным гражданам и лицам без гражданства,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 (ст. 63 Конституции РФ) &lt;*&gt;;</w:t>
      </w:r>
    </w:p>
    <w:p>
      <w:pPr>
        <w:pStyle w:val="ConsNonformat"/>
        <w:widowControl/>
        <w:jc w:val="both"/>
        <w:rPr/>
      </w:pPr>
      <w:r>
        <w:rPr/>
        <w:t>--------------------------------</w:t>
      </w:r>
    </w:p>
    <w:p>
      <w:pPr>
        <w:pStyle w:val="ConsNormal"/>
        <w:widowControl/>
        <w:ind w:firstLine="540"/>
        <w:jc w:val="both"/>
        <w:rPr/>
      </w:pPr>
      <w:r>
        <w:rPr/>
        <w:t>&lt;*&gt; См.: Положение о порядке предоставления Российской Федерацией политического убежища, утв. Указом Президента РФ от 21 июля 1997 г. N 746 // СЗ РФ. 1997. N 30. Ст. 3601.</w:t>
      </w:r>
    </w:p>
    <w:p>
      <w:pPr>
        <w:pStyle w:val="ConsNonformat"/>
        <w:widowControl/>
        <w:jc w:val="both"/>
        <w:rPr/>
      </w:pPr>
      <w:r>
        <w:rPr/>
      </w:r>
    </w:p>
    <w:p>
      <w:pPr>
        <w:pStyle w:val="ConsNormal"/>
        <w:widowControl/>
        <w:ind w:firstLine="540"/>
        <w:jc w:val="both"/>
        <w:rPr/>
      </w:pPr>
      <w:r>
        <w:rPr/>
        <w:t>3) в отношении указанного в запросе лица на территории России за то же самое деяние вынесен вступивший в законную силу приговор или прекращено производство по уголовному делу (см. п. 4 и п. 5 ч. 1 ст. 27 УПК);</w:t>
      </w:r>
    </w:p>
    <w:p>
      <w:pPr>
        <w:pStyle w:val="ConsNormal"/>
        <w:widowControl/>
        <w:ind w:firstLine="540"/>
        <w:jc w:val="both"/>
        <w:rPr/>
      </w:pPr>
      <w:r>
        <w:rPr/>
        <w:t>4) в соответствии с российским законодательством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 (ст. ст. 78, 83 УК; ст. ст. 24, 27 УПК);</w:t>
      </w:r>
    </w:p>
    <w:p>
      <w:pPr>
        <w:pStyle w:val="ConsNormal"/>
        <w:widowControl/>
        <w:ind w:firstLine="540"/>
        <w:jc w:val="both"/>
        <w:rPr/>
      </w:pPr>
      <w:r>
        <w:rPr/>
        <w:t>5) имеется вступившее в законную силу решение российского суда о наличии препятствий для выдачи данного лица в соответствии с законодательством и международными договорами Российской Федерации (ч. 1 ст. 464 УПК).</w:t>
      </w:r>
    </w:p>
    <w:p>
      <w:pPr>
        <w:pStyle w:val="ConsNormal"/>
        <w:widowControl/>
        <w:ind w:firstLine="540"/>
        <w:jc w:val="both"/>
        <w:rPr/>
      </w:pPr>
      <w:r>
        <w:rPr/>
        <w:t>В выдаче лица может быть отказано, если:</w:t>
      </w:r>
    </w:p>
    <w:p>
      <w:pPr>
        <w:pStyle w:val="ConsNormal"/>
        <w:widowControl/>
        <w:ind w:firstLine="540"/>
        <w:jc w:val="both"/>
        <w:rPr/>
      </w:pPr>
      <w:r>
        <w:rPr/>
        <w:t>1) деяние, послужившее основанием для запроса о выдаче, не является по уголовному закону преступлением;</w:t>
      </w:r>
    </w:p>
    <w:p>
      <w:pPr>
        <w:pStyle w:val="ConsNormal"/>
        <w:widowControl/>
        <w:ind w:firstLine="540"/>
        <w:jc w:val="both"/>
        <w:rPr/>
      </w:pPr>
      <w:r>
        <w:rPr/>
        <w:t>2) деяние, в связи с которым направлен запрос о выдаче, совершено на территории России или против интересов России за пределами ее территории;</w:t>
      </w:r>
    </w:p>
    <w:p>
      <w:pPr>
        <w:pStyle w:val="ConsNormal"/>
        <w:widowControl/>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Normal"/>
        <w:widowControl/>
        <w:ind w:firstLine="540"/>
        <w:jc w:val="both"/>
        <w:rPr/>
      </w:pPr>
      <w:r>
        <w:rPr/>
        <w:t>4) уголовное преследование лица, в отношении которого направлен запрос о выдаче, возбуждается в порядке частного обвинения (см. ч. 2 ст. 20 УПК; ч. 2 ст. 464 УПК). Если выдача лица не производится, то Генеральная прокуратура РФ уведомляет об этом компетентные органы соответствующего иностранного государства с указанием оснований отказа (ст. 464 УПК).</w:t>
      </w:r>
    </w:p>
    <w:p>
      <w:pPr>
        <w:pStyle w:val="ConsNormal"/>
        <w:widowControl/>
        <w:ind w:firstLine="540"/>
        <w:jc w:val="both"/>
        <w:rPr/>
      </w:pPr>
      <w:r>
        <w:rPr/>
        <w:t>В Конвенции СНГ предусмотрено, что выдача не производится (ст. 57), если:</w:t>
      </w:r>
    </w:p>
    <w:p>
      <w:pPr>
        <w:pStyle w:val="ConsNormal"/>
        <w:widowControl/>
        <w:ind w:firstLine="540"/>
        <w:jc w:val="both"/>
        <w:rPr/>
      </w:pPr>
      <w:r>
        <w:rPr/>
        <w:t>а) лицо, выдача которого требуется, является гражданином запрашиваемого государства &lt;*&gt;;</w:t>
      </w:r>
    </w:p>
    <w:p>
      <w:pPr>
        <w:pStyle w:val="ConsNonformat"/>
        <w:widowControl/>
        <w:jc w:val="both"/>
        <w:rPr/>
      </w:pPr>
      <w:r>
        <w:rPr/>
        <w:t>--------------------------------</w:t>
      </w:r>
    </w:p>
    <w:p>
      <w:pPr>
        <w:pStyle w:val="ConsNormal"/>
        <w:widowControl/>
        <w:ind w:firstLine="540"/>
        <w:jc w:val="both"/>
        <w:rPr/>
      </w:pPr>
      <w:r>
        <w:rPr/>
        <w:t>&lt;*&gt; И.И. Лукашук указывает на то, что "нередко утверждают, будто общепризнанным правилом является невыдача собственных граждан. Думается, что это не совсем так. Законы многих стран действительно содержат такую норму... Но есть и государства, которые в принципе допускают выдачу собственных граждан (Великобритания, США, Канада)". См.: Лукашук И.И. Указ. соч. С. 262 - 263.</w:t>
      </w:r>
    </w:p>
    <w:p>
      <w:pPr>
        <w:pStyle w:val="ConsNonformat"/>
        <w:widowControl/>
        <w:jc w:val="both"/>
        <w:rPr/>
      </w:pPr>
      <w:r>
        <w:rPr/>
      </w:r>
    </w:p>
    <w:p>
      <w:pPr>
        <w:pStyle w:val="ConsNormal"/>
        <w:widowControl/>
        <w:ind w:firstLine="540"/>
        <w:jc w:val="both"/>
        <w:rPr/>
      </w:pPr>
      <w:r>
        <w:rPr/>
        <w:t>б) на момент получения требования о выдаче уголовное преследование согласно законодательству запрашиваемого государства не может быть возбуждено или приговор не может быть приведен в исполнение вследствие истечения срока давности либо по иному законному основанию (см. ст. ст. 78, 83 УК; ст. ст. 24, 27 УПК);</w:t>
      </w:r>
    </w:p>
    <w:p>
      <w:pPr>
        <w:pStyle w:val="ConsNormal"/>
        <w:widowControl/>
        <w:ind w:firstLine="540"/>
        <w:jc w:val="both"/>
        <w:rPr/>
      </w:pPr>
      <w:r>
        <w:rPr/>
        <w:t>в) в отношении лица, выдача которого требуется, на территории запрашиваемого государства были вынесены приговор или постановление о прекращении производства по делу, вступившие в законную силу (см. ч. 1 ст. 50 Конституции РФ; ч. 2 ст. 6 УК; п. 4 и п. 5 ч. 1 ст. 27 УПК);</w:t>
      </w:r>
    </w:p>
    <w:p>
      <w:pPr>
        <w:pStyle w:val="ConsNormal"/>
        <w:widowControl/>
        <w:ind w:firstLine="540"/>
        <w:jc w:val="both"/>
        <w:rPr/>
      </w:pPr>
      <w:r>
        <w:rPr/>
        <w:t>г) преступление в соответствии с законодательством запрашивающего и запрашиваемого государства преследуется в порядке частного обвинения - по заявлению потерпевшего (например, см. ч. 2 ст. 20 УПК).</w:t>
      </w:r>
    </w:p>
    <w:p>
      <w:pPr>
        <w:pStyle w:val="ConsNormal"/>
        <w:widowControl/>
        <w:ind w:firstLine="540"/>
        <w:jc w:val="both"/>
        <w:rPr/>
      </w:pPr>
      <w:r>
        <w:rPr/>
        <w:t>Кроме того, в выдаче может быть отказано, если преступление, в связи с которым требуется выдача, совершено на территории запрашиваемого государства (п. 2 ст. 57 Конвенции СНГ), а также если удовлетворение просьбы о выдаче может нанести ущерб суверенитету или безопасности запрашиваемого государства либо противоречит его законодательству (ст. 19 Конвенции СНГ).</w:t>
      </w:r>
    </w:p>
    <w:p>
      <w:pPr>
        <w:pStyle w:val="ConsNormal"/>
        <w:widowControl/>
        <w:ind w:firstLine="540"/>
        <w:jc w:val="both"/>
        <w:rPr/>
      </w:pPr>
      <w:r>
        <w:rPr/>
        <w:t>Много схожих с Конвенцией СНГ положений содержится и в Европейской конвенции о выдаче 1957 г., которая в то же время регламентирует вопросы выдачи более детально.</w:t>
      </w:r>
    </w:p>
    <w:p>
      <w:pPr>
        <w:pStyle w:val="ConsNormal"/>
        <w:widowControl/>
        <w:ind w:firstLine="540"/>
        <w:jc w:val="both"/>
        <w:rPr/>
      </w:pPr>
      <w:r>
        <w:rPr/>
        <w:t>Государства-участники Европейской конвенции приняли на себя обязательство выдавать друг другу при условии соблюдения положений и условий, изложенных в Конвенции, всех лиц, в отношении которых компетентные органы запрашивающей стороны осуществляют судопроизводство в связи с каким-либо преступлением или которые разыскиваются указанными органами для приведения в исполнение приговора или постановления об аресте (ст. 1) &lt;*&gt;.</w:t>
      </w:r>
    </w:p>
    <w:p>
      <w:pPr>
        <w:pStyle w:val="ConsNonformat"/>
        <w:widowControl/>
        <w:jc w:val="both"/>
        <w:rPr/>
      </w:pPr>
      <w:r>
        <w:rPr/>
        <w:t>--------------------------------</w:t>
      </w:r>
    </w:p>
    <w:p>
      <w:pPr>
        <w:pStyle w:val="ConsNormal"/>
        <w:widowControl/>
        <w:ind w:firstLine="540"/>
        <w:jc w:val="both"/>
        <w:rPr/>
      </w:pPr>
      <w:r>
        <w:rPr/>
        <w:t>&lt;*&gt; Учитывая различия в национальном законодательстве стран-участниц, выражение "постановление об аресте" в тексте Европейской конвенции "означает любое постановление, предусматривающее лишение свободы и вынесенное судом в дополнение к приговору о тюремном заключении или вместо него" (ст. 25).</w:t>
      </w:r>
    </w:p>
    <w:p>
      <w:pPr>
        <w:pStyle w:val="ConsNonformat"/>
        <w:widowControl/>
        <w:jc w:val="both"/>
        <w:rPr/>
      </w:pPr>
      <w:r>
        <w:rPr/>
      </w:r>
    </w:p>
    <w:p>
      <w:pPr>
        <w:pStyle w:val="ConsNormal"/>
        <w:widowControl/>
        <w:ind w:firstLine="540"/>
        <w:jc w:val="both"/>
        <w:rPr/>
      </w:pPr>
      <w:r>
        <w:rPr/>
        <w:t>В целом в силу ст. 2 Европейской конвенции выдача осуществляется в отношении преступлений, наказуемых в соответствии с законодательством запрашивающей и запрашиваемой сторон лишением свободы или в соответствии с постановлением об аресте на максимальный срок по крайней мере в один год, или более серьезным наказанием. В тех случаях, когда осуждение и тюремное заключение или постановление об аресте имеют место на территории запрашивающего государства, установленный срок наказания должен составлять не менее четырех месяцев.</w:t>
      </w:r>
    </w:p>
    <w:p>
      <w:pPr>
        <w:pStyle w:val="ConsNormal"/>
        <w:widowControl/>
        <w:ind w:firstLine="540"/>
        <w:jc w:val="both"/>
        <w:rPr/>
      </w:pPr>
      <w:r>
        <w:rPr/>
        <w:t>Если просьба о выдаче включает ряд отдельных преступлений, каждое из которых наказуемо в соответствии с законодательством как запрашивающей, так и запрашиваемой стороны лишением свободы или подпадает под постановление об аресте, однако некоторые из них не отвечают условию в отношении срока наказания, которое может быть установлено, запрашиваемое государство также имеет право осуществить выдачу за остальные преступления. При этом данное право распространяется также на преступления, наказуемые лишь денежными санкциями (ч. 2 ст. 2 Европейской конвенции о выдаче в редакции Второго дополнительного протокола 1978 г.).</w:t>
      </w:r>
    </w:p>
    <w:p>
      <w:pPr>
        <w:pStyle w:val="ConsNormal"/>
        <w:widowControl/>
        <w:ind w:firstLine="540"/>
        <w:jc w:val="both"/>
        <w:rPr/>
      </w:pPr>
      <w:r>
        <w:rPr/>
        <w:t>Ратифицировав Европейскую конвенцию и принимая на себя обязательство производить выдачу правонарушителей, Российская Федерация оставила за собой право отказать в выдаче, когда:</w:t>
      </w:r>
    </w:p>
    <w:p>
      <w:pPr>
        <w:pStyle w:val="ConsNormal"/>
        <w:widowControl/>
        <w:ind w:firstLine="540"/>
        <w:jc w:val="both"/>
        <w:rPr/>
      </w:pPr>
      <w:r>
        <w:rPr/>
        <w:t>а) выдача лица запрашивается в целях привлечения к ответственности в чрезвычайном суде или в порядке упрощенного судопроизводства либо в целях исполнения приговора, вынесенного чрезвычайным судом или в порядке упрощенного судопроизводства, когда имеются основания полагать, что в ходе такого судопроизводства этому лицу не будут или не были обеспечены минимальные гарантии, предусмотренные в ст. 14 Международного пакта о гражданских и политических правах &lt;*&gt; и в ст. ст. 2, 3 и 4 Протокола N 7 к Конвенции о защите прав человека и основных свобод &lt;**&gt;. При этом в понятия "чрезвычайный суд" и "порядок упрощенного судопроизводства" не включается какой-либо международный уголовный суд, полномочия и компетенция которого признаны Российской Федерацией;</w:t>
      </w:r>
    </w:p>
    <w:p>
      <w:pPr>
        <w:pStyle w:val="ConsNonformat"/>
        <w:widowControl/>
        <w:jc w:val="both"/>
        <w:rPr/>
      </w:pPr>
      <w:r>
        <w:rPr/>
        <w:t>--------------------------------</w:t>
      </w:r>
    </w:p>
    <w:p>
      <w:pPr>
        <w:pStyle w:val="ConsNormal"/>
        <w:widowControl/>
        <w:ind w:firstLine="540"/>
        <w:jc w:val="both"/>
        <w:rPr/>
      </w:pPr>
      <w:r>
        <w:rPr/>
        <w:t>&lt;*&gt; БВС. 1994. N 12. С. 7.</w:t>
      </w:r>
    </w:p>
    <w:p>
      <w:pPr>
        <w:pStyle w:val="ConsNormal"/>
        <w:widowControl/>
        <w:ind w:firstLine="540"/>
        <w:jc w:val="both"/>
        <w:rPr/>
      </w:pPr>
      <w:r>
        <w:rPr/>
        <w:t>&lt;**&gt; СЗ РФ. 1998. N 31. Ст. 3835.</w:t>
      </w:r>
    </w:p>
    <w:p>
      <w:pPr>
        <w:pStyle w:val="ConsNonformat"/>
        <w:widowControl/>
        <w:jc w:val="both"/>
        <w:rPr/>
      </w:pPr>
      <w:r>
        <w:rPr/>
      </w:r>
    </w:p>
    <w:p>
      <w:pPr>
        <w:pStyle w:val="ConsNormal"/>
        <w:widowControl/>
        <w:ind w:firstLine="540"/>
        <w:jc w:val="both"/>
        <w:rPr/>
      </w:pPr>
      <w:r>
        <w:rPr/>
        <w:t>б) имеются серьезные основания полагать, что лицо, в отношении которого поступил запрос о выдаче, было или будет подвергнуто в запрашивающем государстве пыткам или другим жестоким, бесчеловечным или унижающим достоинство видам обращения или наказания либо что этому лицу в процессе уголовного преследования не были или не будут обеспечены минимальные гарантии, предусмотренные в ст. 14 Международного пакта о гражданских и политических правах и в ст. ст. 2, 3 и 4 Протокола N 7 к Конвенции о защите прав человека и основных свобод;</w:t>
      </w:r>
    </w:p>
    <w:p>
      <w:pPr>
        <w:pStyle w:val="ConsNormal"/>
        <w:widowControl/>
        <w:ind w:firstLine="540"/>
        <w:jc w:val="both"/>
        <w:rPr/>
      </w:pPr>
      <w:r>
        <w:rPr/>
        <w:t>в) исходя из соображений гуманности, имеются достаточные основания полагать, что выдача лица может повлечь для него серьезные осложнения по причине его преклонного возраста или состояния здоровья;</w:t>
      </w:r>
    </w:p>
    <w:p>
      <w:pPr>
        <w:pStyle w:val="ConsNormal"/>
        <w:widowControl/>
        <w:ind w:firstLine="540"/>
        <w:jc w:val="both"/>
        <w:rPr/>
      </w:pPr>
      <w:r>
        <w:rPr/>
        <w:t>г) выдача конкретных лиц может нанести ущерб суверенитету Российской Федерации, ее безопасности, общественному порядку и другим существенно важным интересам. При ратификации Россией Европейской конвенции было отмечено, что преступления, в связи с которыми выдача не может быть произведена, устанавливаются федеральным законом &lt;*&gt;.</w:t>
      </w:r>
    </w:p>
    <w:p>
      <w:pPr>
        <w:pStyle w:val="ConsNonformat"/>
        <w:widowControl/>
        <w:jc w:val="both"/>
        <w:rPr/>
      </w:pPr>
      <w:r>
        <w:rPr/>
        <w:t>--------------------------------</w:t>
      </w:r>
    </w:p>
    <w:p>
      <w:pPr>
        <w:pStyle w:val="ConsNormal"/>
        <w:widowControl/>
        <w:ind w:firstLine="540"/>
        <w:jc w:val="both"/>
        <w:rPr/>
      </w:pPr>
      <w:r>
        <w:rPr/>
        <w:t>&lt;*&gt; В настоящее время специальное законодательство по этому вопросу отсутствует.</w:t>
      </w:r>
    </w:p>
    <w:p>
      <w:pPr>
        <w:pStyle w:val="ConsNonformat"/>
        <w:widowControl/>
        <w:jc w:val="both"/>
        <w:rPr/>
      </w:pPr>
      <w:r>
        <w:rPr/>
      </w:r>
    </w:p>
    <w:p>
      <w:pPr>
        <w:pStyle w:val="ConsNormal"/>
        <w:widowControl/>
        <w:ind w:firstLine="540"/>
        <w:jc w:val="both"/>
        <w:rPr/>
      </w:pPr>
      <w:r>
        <w:rPr/>
        <w:t>Статья 3 Европейской конвенции предусматривает, что выдача не осуществляется, если преступление, в отношении которого она запрашивается, рассматривается запрашиваемой стороной в качестве политического преступления или в качестве преступления, связанного с политическим преступлением. Это же правило применяется тогда, когда запрашиваемая сторона имеет достаточные основания считать, что запрос о выдаче в связи с обычным уголовным преступлением был подан с целью преследования или наказания лица в связи с его расой, религией, национальностью или политическими убеждениями, или что положению этого лица может быть нанесен ущерб по любой из этих причин. Запрет выдачи в данном случае продиктован необходимостью охраны прав и свобод человека, гарантированных международным правом.</w:t>
      </w:r>
    </w:p>
    <w:p>
      <w:pPr>
        <w:pStyle w:val="ConsNormal"/>
        <w:widowControl/>
        <w:ind w:firstLine="540"/>
        <w:jc w:val="both"/>
        <w:rPr/>
      </w:pPr>
      <w:r>
        <w:rPr/>
        <w:t>В Европейской конвенции специально оговорено, что обвинение в убийстве или попытке убийства главы государства или члена его семьи не рассматривается в качестве политического преступления для целей Конвенции, т.е. не препятствует выдаче.</w:t>
      </w:r>
    </w:p>
    <w:p>
      <w:pPr>
        <w:pStyle w:val="ConsNormal"/>
        <w:widowControl/>
        <w:ind w:firstLine="540"/>
        <w:jc w:val="both"/>
        <w:rPr/>
      </w:pPr>
      <w:r>
        <w:rPr/>
        <w:t>Ратифицируя Конвенцию и Дополнительный протокол, Россия заявила, что хотя ее законодательство не содержит понятия "политическое преступление", но во всех случаях при решении вопроса о выдаче целый ряд преступлений, предусмотренных в многосторонних международных договорах &lt;*&gt;, Российская Федерация не будет рассматривать в качестве "политических преступлений" или "преступлений, связанных с политическими преступлениями", выдача за которые не допускается.</w:t>
      </w:r>
    </w:p>
    <w:p>
      <w:pPr>
        <w:pStyle w:val="ConsNonformat"/>
        <w:widowControl/>
        <w:jc w:val="both"/>
        <w:rPr/>
      </w:pPr>
      <w:r>
        <w:rPr/>
        <w:t>--------------------------------</w:t>
      </w:r>
    </w:p>
    <w:p>
      <w:pPr>
        <w:pStyle w:val="ConsNormal"/>
        <w:widowControl/>
        <w:ind w:firstLine="540"/>
        <w:jc w:val="both"/>
        <w:rPr/>
      </w:pPr>
      <w:r>
        <w:rPr/>
        <w:t>&lt;*&gt; Статья 1 Дополнительного протокола 1975 г. к Европейской конвенции о выдаче для целей применения ст. 3 Конвенции не считает политическими преступления, указанные в Конвенции о предупреждении преступления геноцида и наказании за него 1948 г., Женевских конвенциях 1949 г. об улучшении участи раненых и больных в действующих армиях (ст. 50), об улучшении участи раненых, больных и лиц, потерпевших кораблекрушение, из состава вооруженных сил на море (ст. 51), об обращении с военнопленными (ст. 130); о защите гражданского населения во время войны (ст. 147), а равно любые сравнимые нарушения законов войны, действующих при вступлении Дополнительного протокола в силу, и обычаев войны, существующих на это время, которые еще не предусмотрены вышеупомянутыми положениями Женевских конвенций. Российской Федерацией дополнительно названы преступления против человечества, предусмотренные ст. II и III Конвенции о пресечении преступления апартеида и наказании за него 1973 г. и ст. 1 и ст. 4 Конвенции против пыток и других жестоких, бесчеловечных или унижающих достоинство видов обращения и наказания 1984 г.; преступления, предусмотренные Международной конвенцией о борьбе с захватом заложников 1979 г.; правонарушения, предусмотренные Конвенцией ООН о борьбе против незаконного оборота наркотических средств и психотропных веществ 1988 г., а также ряд правонарушений, предусмотренных Конвенциями по вопросам авиации 1970, 1971, 1988 гг. и некоторыми другими многосторонними международными договорами.</w:t>
      </w:r>
    </w:p>
    <w:p>
      <w:pPr>
        <w:pStyle w:val="ConsNonformat"/>
        <w:widowControl/>
        <w:jc w:val="both"/>
        <w:rPr/>
      </w:pPr>
      <w:r>
        <w:rPr/>
      </w:r>
    </w:p>
    <w:p>
      <w:pPr>
        <w:pStyle w:val="ConsNormal"/>
        <w:widowControl/>
        <w:ind w:firstLine="540"/>
        <w:jc w:val="both"/>
        <w:rPr/>
      </w:pPr>
      <w:r>
        <w:rPr/>
        <w:t>Выдача в связи с воинскими преступлениями, которые не являются преступлениями в соответствии с обычным уголовным правом, исключается из сферы применения Европейской конвенции (ст. 4).</w:t>
      </w:r>
    </w:p>
    <w:p>
      <w:pPr>
        <w:pStyle w:val="ConsNormal"/>
        <w:widowControl/>
        <w:ind w:firstLine="540"/>
        <w:jc w:val="both"/>
        <w:rPr/>
      </w:pPr>
      <w:r>
        <w:rPr/>
        <w:t>Если преступление, в связи с которым запрашивается выдача, наказуемо смертной казнью в соответствии с законом запрашивающего государства и если в отношении такого преступления смертная казнь не предусматривается законом запрашиваемого государства или обычно не приводится в исполнение, в выдаче может быть отказано, если запрашивающее государство не предоставит таких гарантий, что смертный приговор не будет приведен в исполнение, которые запрашиваемое государство считает достаточными (ст. 11 Европейской конвенции о выдаче) &lt;*&gt;.</w:t>
      </w:r>
    </w:p>
    <w:p>
      <w:pPr>
        <w:pStyle w:val="ConsNonformat"/>
        <w:widowControl/>
        <w:jc w:val="both"/>
        <w:rPr/>
      </w:pPr>
      <w:r>
        <w:rPr/>
        <w:t>--------------------------------</w:t>
      </w:r>
    </w:p>
    <w:p>
      <w:pPr>
        <w:pStyle w:val="ConsNormal"/>
        <w:widowControl/>
        <w:ind w:firstLine="540"/>
        <w:jc w:val="both"/>
        <w:rPr/>
      </w:pPr>
      <w:r>
        <w:rPr/>
        <w:t>&lt;*&gt; В Конвенции СНГ общепринятое правило о том, что выданное лицо не может быть приговорено к смертной казни, отсутствует, хотя в литературе отмечается, что в практике Генеральной прокуратуры РФ это правило применяется. Например, бывший министр обороны Азербайджана Р. Газиев был заочно приговорен азербайджанским судом к высшей мере наказания. В сентябре 1993 г. Генеральная прокуратура РФ получила ходатайство Прокуратуры Азербайджана о выдаче Р. Газиева, обвиняемого в совершении воинского преступления и хищении государственного имущества в особо крупных размерах. Ссылаясь на Конвенцию СНГ и Договор о правовой помощи с Азербайджаном 1992 г., Генеральная прокуратура РФ приняла решение о выдаче Р. Газиева. При этом было учтено заявление Генерального прокурора Азербайджана о том, что к Р. Газиеву смертная казнь не будет применена. См.: Лукашук И.И. Указ. соч. С. 264.</w:t>
      </w:r>
    </w:p>
    <w:p>
      <w:pPr>
        <w:pStyle w:val="ConsNonformat"/>
        <w:widowControl/>
        <w:jc w:val="both"/>
        <w:rPr/>
      </w:pPr>
      <w:r>
        <w:rPr/>
      </w:r>
    </w:p>
    <w:p>
      <w:pPr>
        <w:pStyle w:val="ConsNormal"/>
        <w:widowControl/>
        <w:ind w:firstLine="540"/>
        <w:jc w:val="both"/>
        <w:rPr/>
      </w:pPr>
      <w:r>
        <w:rPr/>
        <w:t>Интернационализация и усиление организованной преступности, рост экспорта капитала с целью легализации (отмывания) преступных доходов и иные подобные явления заставили страны - члены Совета Европы пересмотреть свое первоначально весьма осторожное отношение к возможности выдачи за совершение финансовых преступлений. Статья 5 Европейской конвенции (в редакции Второго дополнительного протокола к ней от 17 марта 1978 г.) устанавливает положение, согласно которому за преступления в связи с налогами, сборами, пошлинами и валютными операциями выдача преступников осуществляется между странами-участницами, если такое преступление, согласно законодательству запрашиваемой стороны, соответствует преступлению того же характера. При этом в выдаче не может быть отказано на том основании, что законодательство запрашиваемой стороны не предусматривает таких же по характеру налогов или сборов или не содержит таких же по характеру положений, касающихся налогов, сборов, пошлин и валютных операций, как и законодательство запрашивающей стороны.</w:t>
      </w:r>
    </w:p>
    <w:p>
      <w:pPr>
        <w:pStyle w:val="ConsNormal"/>
        <w:widowControl/>
        <w:ind w:firstLine="540"/>
        <w:jc w:val="both"/>
        <w:rPr/>
      </w:pPr>
      <w:r>
        <w:rPr/>
        <w:t>Европейская конвенция не содержит запрета на выдачу государством собственных граждан, предоставляя, однако, договаривающейся стороне право отказать в выдаче (п. 1а ст. 6). Ратифицируя Конвенцию, Российская Федерация сделала оговорку о применении ею в рассматриваемом случае ч. 1 ст. 61 Конституции РФ.</w:t>
      </w:r>
    </w:p>
    <w:p>
      <w:pPr>
        <w:pStyle w:val="ConsNormal"/>
        <w:widowControl/>
        <w:ind w:firstLine="540"/>
        <w:jc w:val="both"/>
        <w:rPr/>
      </w:pPr>
      <w:r>
        <w:rPr/>
        <w:t>Европейская конвенция предусматривает также и другие основания, по которым запрашиваемое государство может отказать в выдаче:</w:t>
      </w:r>
    </w:p>
    <w:p>
      <w:pPr>
        <w:pStyle w:val="ConsNormal"/>
        <w:widowControl/>
        <w:ind w:firstLine="540"/>
        <w:jc w:val="both"/>
        <w:rPr/>
      </w:pPr>
      <w:r>
        <w:rPr/>
        <w:t>а) если предъявлено требование о выдаче лица в связи с преступлением, которое в соответствии с законом запрашиваемого государства считается совершенным полностью или частично на его территории или в месте, рассматриваемом в качестве его территории. При этом в тех случаях, когда преступление, в отношении которого запрашивается выдача, было совершено за пределами территории запрашивающего государства, в выдаче может быть отказано только в том случае, если закон запрашиваемого государства не предусматривает судебного преследования за ту же категорию преступлений в случае совершения за пределами территории последнего или не допускает выдачи за указанное преступление (ст. 7);</w:t>
      </w:r>
    </w:p>
    <w:p>
      <w:pPr>
        <w:pStyle w:val="ConsNormal"/>
        <w:widowControl/>
        <w:ind w:firstLine="540"/>
        <w:jc w:val="both"/>
        <w:rPr/>
      </w:pPr>
      <w:r>
        <w:rPr/>
        <w:t>б) если компетентные органы запрашиваемого государства ведут в отношении лица судебное преследование в связи с преступлением или преступлениями, по поводу которых запрашивается его выдача (ст. 8);</w:t>
      </w:r>
    </w:p>
    <w:p>
      <w:pPr>
        <w:pStyle w:val="ConsNormal"/>
        <w:widowControl/>
        <w:ind w:firstLine="540"/>
        <w:jc w:val="both"/>
        <w:rPr/>
      </w:pPr>
      <w:r>
        <w:rPr/>
        <w:t>в) когда запрашивающее государство просит выдать лицо для целей приведения в исполнение приговора или постановления об аресте лица в соответствии с решением, вынесенным в отношении него в его отсутствие, если, по мнению запрашиваемого государства, судебное разбирательство, повлекшее за собой указанное решение, не удовлетворяло минимальным правам на защиту, признанным за любым лицом, обвиняющимся в совершении преступления. Однако выдача осуществляется, если запрашивающее государство представляет заверения, считающиеся достаточными, чтобы гарантировать лицу, в отношении которого имеется просьба о выдаче, право на повторное судебное разбирательство, обеспечивающее соблюдение прав на защиту. Это решение даст право запрашивающему государству либо обеспечить выполнение упомянутого приговора, если обвиняемое лицо против этого не возражает, либо, в случае возражений с его стороны, осуществить судопроизводство против выдаваемого лица (ст. 3 Второго дополнительного протокола 1978 г. к Европейской конвенции о выдаче).</w:t>
      </w:r>
    </w:p>
    <w:p>
      <w:pPr>
        <w:pStyle w:val="ConsNormal"/>
        <w:widowControl/>
        <w:ind w:firstLine="540"/>
        <w:jc w:val="both"/>
        <w:rPr/>
      </w:pPr>
      <w:r>
        <w:rPr/>
        <w:t>В силу правила non bis in idem &lt;*&gt; выдача не осуществляется, если компетентные органы запрашиваемого государства вынесли окончательное решение в отношении лица, требуемого в связи с преступлением или преступлениями, по поводу которых запрашивается выдача. В выдаче может быть отказано, если компетентные органы запрашиваемого государства вынесли решение не осуществлять или прекратить судебное преследование в отношении того же преступления или преступлений (п. 1 ст. 9 Европейской конвенции о выдаче). Дополнительным протоколом 1975 г. в Европейской конвенции о выдаче правило non bis in idem было детализировано применительно к случаям, когда государство запрашивает выдачу лица, которое находится на территории запрашиваемого государства, однако судебное решение по делу этого лица в связи с преступлением или преступлениями, в отношении которых запрашивается выдача, было вынесено в третьем государстве, являющемся участником Европейской конвенции о выдаче.</w:t>
      </w:r>
    </w:p>
    <w:p>
      <w:pPr>
        <w:pStyle w:val="ConsNonformat"/>
        <w:widowControl/>
        <w:jc w:val="both"/>
        <w:rPr/>
      </w:pPr>
      <w:r>
        <w:rPr/>
        <w:t>--------------------------------</w:t>
      </w:r>
    </w:p>
    <w:p>
      <w:pPr>
        <w:pStyle w:val="ConsNormal"/>
        <w:widowControl/>
        <w:ind w:firstLine="540"/>
        <w:jc w:val="both"/>
        <w:rPr/>
      </w:pPr>
      <w:r>
        <w:rPr/>
        <w:t>&lt;*&gt; Non bis in idem - не дважды за одно и то же; не должно быть двух взысканий за одну провинность. Источник - формула римского права: nemo debet bis puniri pro uno delicto - никто не должен дважды нести наказание за одно преступление. См.: Бабичев Н.Т., Боровский Я.М. Словарь латинских крылатых слов. М., 1988. С. 511.</w:t>
      </w:r>
    </w:p>
    <w:p>
      <w:pPr>
        <w:pStyle w:val="ConsNonformat"/>
        <w:widowControl/>
        <w:jc w:val="both"/>
        <w:rPr/>
      </w:pPr>
      <w:r>
        <w:rPr/>
      </w:r>
    </w:p>
    <w:p>
      <w:pPr>
        <w:pStyle w:val="ConsNormal"/>
        <w:widowControl/>
        <w:ind w:firstLine="540"/>
        <w:jc w:val="both"/>
        <w:rPr/>
      </w:pPr>
      <w:r>
        <w:rPr/>
        <w:t>При этом выдача не производится, если:</w:t>
      </w:r>
    </w:p>
    <w:p>
      <w:pPr>
        <w:pStyle w:val="ConsNormal"/>
        <w:widowControl/>
        <w:ind w:firstLine="540"/>
        <w:jc w:val="both"/>
        <w:rPr/>
      </w:pPr>
      <w:r>
        <w:rPr/>
        <w:t>а) вышеупомянутое судебное решение освобождает его от ответственности;</w:t>
      </w:r>
    </w:p>
    <w:p>
      <w:pPr>
        <w:pStyle w:val="ConsNormal"/>
        <w:widowControl/>
        <w:ind w:firstLine="540"/>
        <w:jc w:val="both"/>
        <w:rPr/>
      </w:pPr>
      <w:r>
        <w:rPr/>
        <w:t>b) срок заключения или другая мера наказания, вынесенная в его отношении:</w:t>
      </w:r>
    </w:p>
    <w:p>
      <w:pPr>
        <w:pStyle w:val="ConsNormal"/>
        <w:widowControl/>
        <w:ind w:firstLine="540"/>
        <w:jc w:val="both"/>
        <w:rPr/>
      </w:pPr>
      <w:r>
        <w:rPr/>
        <w:t>1. была полностью применена;</w:t>
      </w:r>
    </w:p>
    <w:p>
      <w:pPr>
        <w:pStyle w:val="ConsNormal"/>
        <w:widowControl/>
        <w:ind w:firstLine="540"/>
        <w:jc w:val="both"/>
        <w:rPr/>
      </w:pPr>
      <w:r>
        <w:rPr/>
        <w:t>2. стала полностью или в отношении непримененной части предметом помилования или амнистии;</w:t>
      </w:r>
    </w:p>
    <w:p>
      <w:pPr>
        <w:pStyle w:val="ConsNormal"/>
        <w:widowControl/>
        <w:ind w:firstLine="540"/>
        <w:jc w:val="both"/>
        <w:rPr/>
      </w:pPr>
      <w:r>
        <w:rPr/>
        <w:t>c) суд осудил преступника без наложения санкций (п. 2 ст. 9).</w:t>
      </w:r>
    </w:p>
    <w:p>
      <w:pPr>
        <w:pStyle w:val="ConsNormal"/>
        <w:widowControl/>
        <w:ind w:firstLine="540"/>
        <w:jc w:val="both"/>
        <w:rPr/>
      </w:pPr>
      <w:r>
        <w:rPr/>
        <w:t>Вместе с тем в рассматриваемых случаях решение о выдаче может быть принято, если:</w:t>
      </w:r>
    </w:p>
    <w:p>
      <w:pPr>
        <w:pStyle w:val="ConsNormal"/>
        <w:widowControl/>
        <w:ind w:firstLine="540"/>
        <w:jc w:val="both"/>
        <w:rPr/>
      </w:pPr>
      <w:r>
        <w:rPr/>
        <w:t>a) преступление, в отношении которого было вынесено судебное решение, было совершено против лица, учреждения или любого субъекта, имеющего государственный статус в запрашивающем государстве;</w:t>
      </w:r>
    </w:p>
    <w:p>
      <w:pPr>
        <w:pStyle w:val="ConsNormal"/>
        <w:widowControl/>
        <w:ind w:firstLine="540"/>
        <w:jc w:val="both"/>
        <w:rPr/>
      </w:pPr>
      <w:r>
        <w:rPr/>
        <w:t>b) лицо, в отношении которого было вынесено судебное решение, имело государственный статус в запрашивающем государстве;</w:t>
      </w:r>
    </w:p>
    <w:p>
      <w:pPr>
        <w:pStyle w:val="ConsNormal"/>
        <w:widowControl/>
        <w:ind w:firstLine="540"/>
        <w:jc w:val="both"/>
        <w:rPr/>
      </w:pPr>
      <w:r>
        <w:rPr/>
        <w:t>с) преступление, в отношении которого было вынесено судебное решение, было совершено полностью или частично на территории запрашивающего государства или в месте, рассматриваемом как его территория (п. 3 ст. 9).</w:t>
      </w:r>
    </w:p>
    <w:p>
      <w:pPr>
        <w:pStyle w:val="ConsNormal"/>
        <w:widowControl/>
        <w:ind w:firstLine="540"/>
        <w:jc w:val="both"/>
        <w:rPr/>
      </w:pPr>
      <w:r>
        <w:rPr/>
        <w:t>Выдача не производится в случае преступления, в отношении которого в запрашиваемом государстве была объявлена амнистия и по которому это государство обладало компетенцией возбуждать уголовное преследование согласно собственному уголовному законодательству (ст. 4 Второго дополнительного протокола 1978 г. к Европейской конвенции о выдаче), а также когда требуемое лицо в соответствии с законом запрашивающего или запрашиваемого государства не может быть подвергнуто судебному преследованию или наказанию в связи с истечением срока давности (ст. 10 Европейской конвенции о выдаче).</w:t>
      </w:r>
    </w:p>
    <w:p>
      <w:pPr>
        <w:pStyle w:val="ConsNormal"/>
        <w:widowControl/>
        <w:ind w:firstLine="540"/>
        <w:jc w:val="both"/>
        <w:rPr/>
      </w:pPr>
      <w:r>
        <w:rPr/>
        <w:t>В целях защиты прав и свобод выданного лица в законодательстве устанавливаются пределы его уголовного преследования со стороны запрашивавшего государства.</w:t>
      </w:r>
    </w:p>
    <w:p>
      <w:pPr>
        <w:pStyle w:val="ConsNormal"/>
        <w:widowControl/>
        <w:ind w:firstLine="540"/>
        <w:jc w:val="both"/>
        <w:rPr/>
      </w:pPr>
      <w:r>
        <w:rPr/>
        <w:t>Лицо, выданное России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 (за исключением случаев, когда преступление совершено лицом после его выдачи). Однако согласия иностранного государства не требуется, если:</w:t>
      </w:r>
    </w:p>
    <w:p>
      <w:pPr>
        <w:pStyle w:val="ConsNormal"/>
        <w:widowControl/>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и (в этот срок не засчитывается время, когда выданное лицо не могло покинуть территорию России не по своей вине);</w:t>
      </w:r>
    </w:p>
    <w:p>
      <w:pPr>
        <w:pStyle w:val="ConsNormal"/>
        <w:widowControl/>
        <w:ind w:firstLine="540"/>
        <w:jc w:val="both"/>
        <w:rPr/>
      </w:pPr>
      <w:r>
        <w:rPr/>
        <w:t>2) выданное лицо покинуло территорию России, но затем добровольно возвратилось в Россию (ст. 461 УПК).</w:t>
      </w:r>
    </w:p>
    <w:p>
      <w:pPr>
        <w:pStyle w:val="ConsNormal"/>
        <w:widowControl/>
        <w:ind w:firstLine="540"/>
        <w:jc w:val="both"/>
        <w:rPr/>
      </w:pPr>
      <w:r>
        <w:rPr/>
        <w:t>Без согласия запрашивавшегося государства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 Кроме того, без согласия запрашивавшегося государства лицо не может быть выдано также третьему государству (ст. 66 Конвенции СНГ; п. 1 ст. 14, ст. 15 Европейской конвенции о выдаче). Правило о пределах уголовного преследования (правило конкретности) установлено для того, чтобы исключить случаи злоупотребления доверием запрашиваемого государства при решении вопроса о возможности выдачи. Например, выдача запрашивается в связи с обвинением в общеуголовном преступлении, а на самом деле лицо хотят привлечь к ответственности за политическое преступление, обвинение в совершении которого исключает выдачу (см. п. 2 ст. 3 Европейской конвенции о выдаче).</w:t>
      </w:r>
    </w:p>
    <w:p>
      <w:pPr>
        <w:pStyle w:val="ConsNormal"/>
        <w:widowControl/>
        <w:ind w:firstLine="540"/>
        <w:jc w:val="both"/>
        <w:rPr/>
      </w:pPr>
      <w:r>
        <w:rPr/>
        <w:t>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запрашивавшего государства или если оно туда добровольно возвратится, то согласия запрашивавшегося государства на привлечение данного лица к уголовной ответственности за преступление, совершенное до его выдачи, не требуется. В месячный срок не засчитывается время, в течение которого выданное лицо не могло покинуть территорию запрашивавшего государства не по своей вине, например, в случае болезни, эпидемии и обусловленных ею карантинных мероприятий, отсутствия транспортного сообщения и т.п. (п. 3 ст. 66 Конвенции СНГ). По Европейской конвенции о выдаче рассматриваемый срок равен 45 дням (п. 1(b) ст. 14), при этом запрашивавшему государству предоставлено право принять любые меры, необходимые для выдворения соответствующего лица за пределы своей территории (п. 2 ст. 14).</w:t>
      </w:r>
    </w:p>
    <w:p>
      <w:pPr>
        <w:pStyle w:val="ConsNonformat"/>
        <w:widowControl/>
        <w:jc w:val="both"/>
        <w:rPr/>
      </w:pPr>
      <w:r>
        <w:rPr/>
      </w:r>
    </w:p>
    <w:p>
      <w:pPr>
        <w:pStyle w:val="ConsTitle"/>
        <w:widowControl/>
        <w:jc w:val="center"/>
        <w:rPr/>
      </w:pPr>
      <w:r>
        <w:rPr/>
        <w:t>§ 3. Процессуальный порядок принятия решений о выдаче</w:t>
      </w:r>
    </w:p>
    <w:p>
      <w:pPr>
        <w:pStyle w:val="ConsNonformat"/>
        <w:widowControl/>
        <w:jc w:val="both"/>
        <w:rPr/>
      </w:pPr>
      <w:r>
        <w:rPr/>
      </w:r>
    </w:p>
    <w:p>
      <w:pPr>
        <w:pStyle w:val="ConsNormal"/>
        <w:widowControl/>
        <w:ind w:firstLine="540"/>
        <w:jc w:val="both"/>
        <w:rPr/>
      </w:pPr>
      <w:r>
        <w:rPr/>
        <w:t>Когда компетентным органам заинтересованного в выдаче государства становится известно, что правонарушитель находится на территории иностранного государства, с которым имеется двусторонний договор о выдаче (правовой помощи), либо государства - участника соответствующей многосторонней конвенции, и одновременно отсутствуют обстоятельства, исключающие выдачу, они направляют запрашиваемому государству требование (запрос) о выдаче. Сношения по вопросам выдачи, вытекающие из Конвенции СНГ, осуществляются генеральными прокурорами (прокурорами) стран-участниц (ст. 80). Назначенным органом Российской Федерации по рассмотрению вопросов о выдаче в соответствии с Европейской конвенцией о выдаче является Генеральная прокуратура РФ (ст. 4 Федерального закона от 25 октября 1999 г. о ратификации этой Конвенции).</w:t>
      </w:r>
    </w:p>
    <w:p>
      <w:pPr>
        <w:pStyle w:val="ConsNormal"/>
        <w:widowControl/>
        <w:ind w:firstLine="540"/>
        <w:jc w:val="both"/>
        <w:rPr/>
      </w:pPr>
      <w:r>
        <w:rPr/>
        <w:t>Направление Российской Федерацией запроса иностранному государству о выдаче лица, находящегося на его территории. При возникновении необходимости запроса о выдаче и наличии для этого перечисленных оснований и условий все необходимые материалы предоставляются в Генеральную прокуратуру РФ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 Запрос о выдаче должен содержать:</w:t>
      </w:r>
    </w:p>
    <w:p>
      <w:pPr>
        <w:pStyle w:val="ConsNormal"/>
        <w:widowControl/>
        <w:ind w:firstLine="540"/>
        <w:jc w:val="both"/>
        <w:rPr/>
      </w:pPr>
      <w:r>
        <w:rPr/>
        <w:t>1) наименование и адрес запрашивающего органа;</w:t>
      </w:r>
    </w:p>
    <w:p>
      <w:pPr>
        <w:pStyle w:val="ConsNormal"/>
        <w:widowControl/>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Normal"/>
        <w:widowControl/>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Normal"/>
        <w:widowControl/>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Normal"/>
        <w:widowControl/>
        <w:ind w:firstLine="540"/>
        <w:jc w:val="both"/>
        <w:rPr/>
      </w:pPr>
      <w:r>
        <w:rPr/>
        <w:t>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приговора с отметкой о вступлении его в законную силу, текст положения уголовного закона, на основании которого лицо осуждено, и справка о неотбытом сроке наказания (ч. ч. 3 - 5 ст. 460 УПК; ст. 12 Европейской конвенции о выдаче; ст. 58 Конвенции СНГ).</w:t>
      </w:r>
    </w:p>
    <w:p>
      <w:pPr>
        <w:pStyle w:val="ConsNormal"/>
        <w:widowControl/>
        <w:ind w:firstLine="540"/>
        <w:jc w:val="both"/>
        <w:rPr/>
      </w:pPr>
      <w:r>
        <w:rPr/>
        <w:t>Исполнение запроса о выдаче лица, находящегося на территории России. Решение о выдаче иностранного гражданина или лица без гражданства, находящихся на территории России, обвиняемых в совершении преступления или осужденных судом иностранного государства, принимается Генеральным прокурором РФ или его заместителем &lt;*&gt;. О принятом решении Генеральный прокурор РФ или его заместитель письменно уведомляют лицо, в отношении которого оно принято, и разъясняют ему право на обжалование данного решения в суд в соответствии со ст. 463 УПК (ч. ч. 4 - 7 ст. 462 УПК). Решение Генерального прокурора РФ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самим этим лицом, или его защитником в течение 10 суток с момента получения уведомления.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 Прокурор в течение 10 суток направляет в суд материалы, подтверждающие законность и обоснованность решения о выдаче лица.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 В результате проверки суд выносит одно из следующих определений:</w:t>
      </w:r>
    </w:p>
    <w:p>
      <w:pPr>
        <w:pStyle w:val="ConsNonformat"/>
        <w:widowControl/>
        <w:jc w:val="both"/>
        <w:rPr/>
      </w:pPr>
      <w:r>
        <w:rPr/>
        <w:t>--------------------------------</w:t>
      </w:r>
    </w:p>
    <w:p>
      <w:pPr>
        <w:pStyle w:val="ConsNormal"/>
        <w:widowControl/>
        <w:ind w:firstLine="540"/>
        <w:jc w:val="both"/>
        <w:rPr/>
      </w:pPr>
      <w:r>
        <w:rPr/>
        <w:t>&lt;*&gt; См.: Указание прокуратуры РФ от 20 июня 2002 г. N 32/35 "О порядке рассмотрения ходатайств иностранных государств об экстрадиции в связи с введением в действие УПК РФ".</w:t>
      </w:r>
    </w:p>
    <w:p>
      <w:pPr>
        <w:pStyle w:val="ConsNonformat"/>
        <w:widowControl/>
        <w:jc w:val="both"/>
        <w:rPr/>
      </w:pPr>
      <w:r>
        <w:rPr/>
      </w:r>
    </w:p>
    <w:p>
      <w:pPr>
        <w:pStyle w:val="ConsNormal"/>
        <w:widowControl/>
        <w:ind w:firstLine="540"/>
        <w:jc w:val="both"/>
        <w:rPr/>
      </w:pPr>
      <w:r>
        <w:rPr/>
        <w:t>1) о признании решения о выдаче лица незаконным или необоснованным и его отмене;</w:t>
      </w:r>
    </w:p>
    <w:p>
      <w:pPr>
        <w:pStyle w:val="ConsNormal"/>
        <w:widowControl/>
        <w:ind w:firstLine="540"/>
        <w:jc w:val="both"/>
        <w:rPr/>
      </w:pPr>
      <w:r>
        <w:rPr/>
        <w:t>2) об оставлении жалобы без удовлетворения. В случае отмены решения о выдаче лица суд отменяет и меру пресечения, избранную в отношении лица, подавшего жалобу.</w:t>
      </w:r>
    </w:p>
    <w:p>
      <w:pPr>
        <w:pStyle w:val="ConsNormal"/>
        <w:widowControl/>
        <w:ind w:firstLine="540"/>
        <w:jc w:val="both"/>
        <w:rPr/>
      </w:pPr>
      <w:r>
        <w:rPr/>
        <w:t>Определение суда об удовлетворении жалобы или отказе в этом может быть обжаловано в кассационном порядке в Верховный Суд РФ в течение 7 суток со дня его вынесения (ст. 463 УПК).</w:t>
      </w:r>
    </w:p>
    <w:p>
      <w:pPr>
        <w:pStyle w:val="ConsNormal"/>
        <w:widowControl/>
        <w:ind w:firstLine="540"/>
        <w:jc w:val="both"/>
        <w:rPr/>
      </w:pPr>
      <w:r>
        <w:rPr/>
        <w:t>Если выдача лица не производится, то Генеральная прокуратура РФ уведомляет об этом компетентные органы соответствующего иностранного государства с указанием оснований отказа в выдаче (ч. 3 ст. 464 УПК).</w:t>
      </w:r>
    </w:p>
    <w:p>
      <w:pPr>
        <w:pStyle w:val="ConsNormal"/>
        <w:widowControl/>
        <w:ind w:firstLine="540"/>
        <w:jc w:val="both"/>
        <w:rPr/>
      </w:pPr>
      <w:r>
        <w:rPr/>
        <w:t>Отсрочка в выдаче лица и выдача лица на время.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окончания исполнения приговора (ч. 1 ст. 465 УПК; п. 1 ст. 19 Европейской конвенции о выдаче; ст. 63 Конвенции СНГ). Если отсрочка выдачи может повлечь за собой истечение срока давности уголовного преследования (например, ст. 78 УК)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Ф или его заместителем (ст. 465 УПК). Выданное на время лицо должно быть возвращено после проведения действия по уголовному делу, для которого оно было выдано, но не позднее чем через три месяца со дня передачи лица. В обоснованных случаях указанный срок может быть продлен по решению Генерального прокурора запрашиваемого государства (ст. 64 Конвенции СНГ). Согласно п. 2 ст. 19 Европейской конвенции о выдаче, вместо того, чтобы отложить передачу, запрашиваемое государство может временно выдать требуемое лицо запрашивающему государству в соответствии с условиями, определяемыми на основе соглашения между ними.</w:t>
      </w:r>
    </w:p>
    <w:p>
      <w:pPr>
        <w:pStyle w:val="ConsNormal"/>
        <w:widowControl/>
        <w:ind w:firstLine="540"/>
        <w:jc w:val="both"/>
        <w:rPr/>
      </w:pPr>
      <w:r>
        <w:rPr/>
        <w:t>При коллизии требований о выдаче лица за одно и то же преступление или за различные преступления, т.е. когда требования поступили от нескольких государств, запрашиваемое государство самостоятельно решает, какое из этих требований должно быть удовлетворено (ст. 65 Конвенции СНГ). При этом оно должно принять свое решение с учетом всех обстоятельств, и особенно относительно тяжести и места совершения преступления, соответствующих дат просьб, гражданства требуемого лица и возможности последующей выдачи другому государству (ст. 17 Европейской конвенции о выдаче). В Российской Федерации решение о том, какой из запросов подлежит удовлетворению, принимает Генеральный прокурор РФ или его заместитель (ч. 7 ст. 462 УПК).</w:t>
      </w:r>
    </w:p>
    <w:p>
      <w:pPr>
        <w:pStyle w:val="ConsNormal"/>
        <w:widowControl/>
        <w:ind w:firstLine="540"/>
        <w:jc w:val="both"/>
        <w:rPr/>
      </w:pPr>
      <w:r>
        <w:rPr/>
        <w:t>Избрание или применение избранной меры пресечения для обеспечения возможной выдачи лица, передача выдаваемого лица, передача документов.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УПК РФ (ст. ст. 97 - 110).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российским судом. Генеральный прокурор или его заместитель незамедлительно уведомляет компетентный орган иностранного государства, направивший запрос о выдаче лица (ст. 466 УПК).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 Во всяком случае лицо подлежит освобождению по истечении 30 суток со дня, установленного для его передачи (ст. 467 УПК).</w:t>
      </w:r>
    </w:p>
    <w:p>
      <w:pPr>
        <w:pStyle w:val="ConsNormal"/>
        <w:widowControl/>
        <w:ind w:firstLine="540"/>
        <w:jc w:val="both"/>
        <w:rPr/>
      </w:pPr>
      <w:r>
        <w:rPr/>
        <w:t>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 Передача указанных предметов может быть временно задержана, если данные предметы необходимы для производства по другому уголовному делу. Для обеспечения законных прав третьих лиц передача предметов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 (ст. 468 УПК).</w:t>
      </w:r>
    </w:p>
    <w:p>
      <w:pPr>
        <w:pStyle w:val="ConsNormal"/>
        <w:widowControl/>
        <w:ind w:firstLine="540"/>
        <w:jc w:val="both"/>
        <w:rPr/>
      </w:pPr>
      <w:r>
        <w:rPr/>
        <w:t>В соответствии со ст. 60 Конвенции СНГ в целях обеспечения возможности выдачи запрашиваемое государство по получении требования о выдаче должно немедленно принять меры к розыску и взятию под стражу лица, выдача которого требуется, и известить запрашивающее государство о месте и времени выдачи. При этом если запрашивающее государство не примет лицо, подлежащее выдаче, в течение 15 дней после поставленной даты передачи, то данное лицо должно быть освобождено из-под стражи (ст. 67 Конвенции СНГ). Освобождение лица из-под стражи не препятствует повторному его задержанию и взятию под стражу в целях выдачи в случае последующего получения требования о выдаче (ст. 67.1 Конвенции СНГ). Конвенция также регламентирует вопросы розыска, взятия под стражу или задержания лица до получения требования о выдаче, а равно предписывает освободить его при поступлении уведомления запрашивающего государства о необходимости освобождения данного лица, либо при неполучении запрашиваемым государством требования о выдаче (со всеми приложенными к нему документами) в течение сорока дней со дня взятия под стражу или в течение срока, предусмотренного законодательством для задержания (ст. ст. 61, 61.1, 61.2, 62 Конвенции СНГ).</w:t>
      </w:r>
    </w:p>
    <w:p>
      <w:pPr>
        <w:pStyle w:val="ConsNormal"/>
        <w:widowControl/>
        <w:ind w:firstLine="540"/>
        <w:jc w:val="both"/>
        <w:rPr/>
      </w:pPr>
      <w:r>
        <w:rPr/>
        <w:t>Схожие правила установлены и Европейской конвенцией о выдаче, согласно которой запрашиваемое государство информирует запрашивающее государство о своем решении в отношении выдачи; при полном или частичном отказе в выдаче указываются причины. В случае удовлетворения просьбы запрашивающее государство информируется о месте и дате передачи и о периоде времени, в течение которого требуемое лицо задерживалось с целью передачи. Если не зависящие от него обстоятельства препятствуют государству в передаче или приеме лица, подлежащего выдаче, оно уведомляет другое государство, согласовывая с ним новую дату передачи. Если требуемое лицо не было передано в назначенную дату, оно может быть освобождено по истечении 15 дней и в любом случае освобождается по истечении 30 дней (ст. 18 Европейской конвенции о выдаче).</w:t>
      </w:r>
    </w:p>
    <w:p>
      <w:pPr>
        <w:pStyle w:val="ConsNormal"/>
        <w:widowControl/>
        <w:ind w:firstLine="540"/>
        <w:jc w:val="both"/>
        <w:rPr/>
      </w:pPr>
      <w:r>
        <w:rPr/>
        <w:t>Как и Конвенция СНГ (ст. ст. 61 - 62), Европейская конвенция о выдаче также предусматривает, что в случае, не терпящем отлагательства, компетентные органы запрашивающего государства могут обратиться с просьбой о временном задержании разыскиваемого лица до получения запрашиваемым государством запроса о выдаче. Компетентные органы запрашиваемого государства принимают решение по данному вопросу в соответствии с его законом. Просьба о временном задержании направляется компетентным органам запрашиваемого государства по дипломатическим каналам, или непосредственно по почте или телеграфу, или через посредство Международной организации уголовной полиции (Интерпол), или с помощью любых других средств, обеспечивающих письменное подтверждение или приемлемых для запрашиваемого государства. Запрашивающий орган незамедлительно информируется о предпринятых действиях по его просьбе. Временное задержание может быть отменено, если в течение 18 дней после задержания запрашиваемое государство не получило просьбу о выдаче и прилагаемых к ней документов. В любом случае этот период не может превышать 40 дней с даты такого задержания. Возможность временного освобождения в любое время не исключается, однако запрашиваемое государство принимает любые меры, которые оно считает необходимыми, для предотвращения побега разыскиваемого лица. Освобождение не препятствует повторному задержанию и выдаче, если впоследствии получена просьба о выдаче (ст. 16 Европейской конвенции о выдаче).</w:t>
      </w:r>
    </w:p>
    <w:p>
      <w:pPr>
        <w:pStyle w:val="ConsNormal"/>
        <w:widowControl/>
        <w:ind w:firstLine="540"/>
        <w:jc w:val="both"/>
        <w:rPr/>
      </w:pPr>
      <w:r>
        <w:rPr/>
        <w:t>Решения, принятые Генеральным прокурором РФ как уполномоченным должностным лицом, относительно выдачи и иных вопросов, вытекающих из правоотношений, регламентированных ст. ст. 460 - 468 УПК, Европейской конвенцией о выдаче, Конвенцией СНГ и другими соответствующими двусторонними договорами Российской Федерации, в соответствии со ст. 46 Конституции РФ и ст. 19 и ст. 125 УПК могут быть обжалованы в суд заинтересованными лицами.</w:t>
      </w:r>
    </w:p>
    <w:p>
      <w:pPr>
        <w:pStyle w:val="ConsNonformat"/>
        <w:widowControl/>
        <w:jc w:val="both"/>
        <w:rPr/>
      </w:pPr>
      <w:r>
        <w:rPr/>
      </w:r>
    </w:p>
    <w:p>
      <w:pPr>
        <w:pStyle w:val="ConsTitle"/>
        <w:widowControl/>
        <w:jc w:val="center"/>
        <w:rPr/>
      </w:pPr>
      <w:r>
        <w:rPr/>
        <w:t>§ 4. Осуществление уголовного преследования</w:t>
      </w:r>
    </w:p>
    <w:p>
      <w:pPr>
        <w:pStyle w:val="ConsNonformat"/>
        <w:widowControl/>
        <w:jc w:val="both"/>
        <w:rPr/>
      </w:pPr>
      <w:r>
        <w:rPr/>
      </w:r>
    </w:p>
    <w:p>
      <w:pPr>
        <w:pStyle w:val="ConsNormal"/>
        <w:widowControl/>
        <w:ind w:firstLine="540"/>
        <w:jc w:val="both"/>
        <w:rPr/>
      </w:pPr>
      <w:r>
        <w:rPr/>
        <w:t>В целях реализации принципов законности, равенства граждан перед законом, справедливости и гуманизма (ст. ст. 3 - 8 УК РФ), в случаях, когда лицо совершило преступление на территории иностранного государства, а затем вернулось в государство, гражданином которого оно является, и в силу этого выдача не может быть произведена, государство принимает на себя обязанность осуществлять по поручению другого государства, но в соответствии со своим законодательством уголовное преследование против собственных граждан, подозреваемых в том, что они совершили преступление на территории запрашивающего государства (см. п. 1 ст. 72 Конвенции СНГ).</w:t>
      </w:r>
    </w:p>
    <w:p>
      <w:pPr>
        <w:pStyle w:val="ConsNormal"/>
        <w:widowControl/>
        <w:ind w:firstLine="540"/>
        <w:jc w:val="both"/>
        <w:rPr/>
      </w:pPr>
      <w:r>
        <w:rPr/>
        <w:t>В указанном случае граждане РФ, совершившие преступление вне ее пределов, подлежат уголовной ответственности по УК РФ, если совершенное ими деяние признано преступлением в государстве, на территории которого оно было совершено, и если они не были осуждены в иностранном государстве. При осуждении указанных лиц судом Российской Федерации наказание не может превышать верхнего предела санкции, предусмотренной за вменяемое преступление законом иностранного государства, на территории которого было совершено это преступление (ч. 1 ст. 12 УК). Военнослужащие воинских частей России, дислоцирующихся за ее пределами, за преступления, совершенные на территории иностранного государства, несут уголовную ответственность по УК РФ, если иное не предусмотрено международным договором России (ч. 2 ст. 12 УК) &lt;*&gt;.</w:t>
      </w:r>
    </w:p>
    <w:p>
      <w:pPr>
        <w:pStyle w:val="ConsNonformat"/>
        <w:widowControl/>
        <w:jc w:val="both"/>
        <w:rPr/>
      </w:pPr>
      <w:r>
        <w:rPr/>
        <w:t>--------------------------------</w:t>
      </w:r>
    </w:p>
    <w:p>
      <w:pPr>
        <w:pStyle w:val="ConsNormal"/>
        <w:widowControl/>
        <w:ind w:firstLine="540"/>
        <w:jc w:val="both"/>
        <w:rPr/>
      </w:pPr>
      <w:r>
        <w:rPr/>
        <w:t>&lt;*&gt; На основании соглашения между правительствами России и Республики Казахстан от 4 октября 1997 г. о взаимодействии правоохранительных органов в обеспечении правопорядка на территории комплекса "Байконур", подписанного после заключения договора аренды комплекса "Байконур" от 10 декабря 1994 г., к юрисдикции России относятся все дела и материалы о правонарушениях, совершенных на территории комплекса "Байконур", в том числе и гражданами Республики Казахстан против России (Определение Судебной коллегии по уголовным делам Верховного Суда РФ от 23 ноября 2000 г. // БВС. 2001. N 7. С. 18).</w:t>
      </w:r>
    </w:p>
    <w:p>
      <w:pPr>
        <w:pStyle w:val="ConsNonformat"/>
        <w:widowControl/>
        <w:jc w:val="both"/>
        <w:rPr/>
      </w:pPr>
      <w:r>
        <w:rPr/>
      </w:r>
    </w:p>
    <w:p>
      <w:pPr>
        <w:pStyle w:val="ConsNormal"/>
        <w:widowControl/>
        <w:ind w:firstLine="540"/>
        <w:jc w:val="both"/>
        <w:rPr/>
      </w:pPr>
      <w:r>
        <w:rPr/>
        <w:t>Запрос компетентного органа иностранного государства об осуществлении уголовного преследования в отношении гражданина России, совершившего преступление на территории иностранного государства и возвратившегося в Россию, рассматривается Генеральной прокуратурой РФ. Предварительное расследование и судебное разбирательство в таких случаях производятся в порядке, установленном УПК (ч. 1 ст. 459 УПК).</w:t>
      </w:r>
    </w:p>
    <w:p>
      <w:pPr>
        <w:pStyle w:val="ConsNormal"/>
        <w:widowControl/>
        <w:ind w:firstLine="540"/>
        <w:jc w:val="both"/>
        <w:rPr/>
      </w:pPr>
      <w:r>
        <w:rPr/>
        <w:t>В случае совершения на территории иностранного государства преступления лицом, имеющим российское гражданство, возвратившимся в Россию до возбуждения в отношении него уголовного преследования по месту совершения преступления, уголовное дело при наличии оснований, предусмотренных ст. 12 УК,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Ф, в соответствии с УПК (ч. 2 ст. 459).</w:t>
      </w:r>
    </w:p>
    <w:p>
      <w:pPr>
        <w:pStyle w:val="ConsNormal"/>
        <w:widowControl/>
        <w:ind w:firstLine="540"/>
        <w:jc w:val="both"/>
        <w:rPr/>
      </w:pPr>
      <w:r>
        <w:rPr/>
        <w:t>В случае совершения преступления на территории Росс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и все материалы возбужденного и расследуемого уголовного дела передаются в Генеральную прокуратуру РФ, которая решает вопрос об их направлении в компетентные органы иностранного государства для осуществления уголовного преследования (ст. 458 УПК).</w:t>
      </w:r>
    </w:p>
    <w:p>
      <w:pPr>
        <w:pStyle w:val="ConsNormal"/>
        <w:widowControl/>
        <w:ind w:firstLine="540"/>
        <w:jc w:val="both"/>
        <w:rPr/>
      </w:pPr>
      <w:r>
        <w:rPr/>
        <w:t>Конвенция СНГ предусматривает, что органы, осуществляющие предварительное расследование, и суды при расследовании преступлений и судебном рассмотрении уголовных дел обязаны учитывать предусмотренные законодательством запрашиваемого и запрашивающего государства смягчающие и отягчающие ответственность обстоятельства (см., например, ст. 61 и ст. 63 УК) независимо от того, на территории какого из государств-участников они возникли (ст. 76) &lt;*&gt;. При решении вопросов о признании лица особо опасным рецидивистом, об установлении фактов совершения преступления повторно и нарушения обязанностей, связанных с условным осуждением, отсрочкой исполнения приговора или условно-досрочным освобождением, учреждения юстиции стран-участниц могут признавать и учитывать приговоры, вынесенные судами (трибуналами) бывшего Союза ССР и входивших в его состав союзных республик, а также судами стран-участниц (ст. 76.1 Конвенции СНГ) &lt;**&gt;.</w:t>
      </w:r>
    </w:p>
    <w:p>
      <w:pPr>
        <w:pStyle w:val="ConsNonformat"/>
        <w:widowControl/>
        <w:jc w:val="both"/>
        <w:rPr/>
      </w:pPr>
      <w:r>
        <w:rPr/>
        <w:t>--------------------------------</w:t>
      </w:r>
    </w:p>
    <w:p>
      <w:pPr>
        <w:pStyle w:val="ConsNormal"/>
        <w:widowControl/>
        <w:ind w:firstLine="540"/>
        <w:jc w:val="both"/>
        <w:rPr/>
      </w:pPr>
      <w:r>
        <w:rPr/>
        <w:t>&lt;*&gt; Следует согласиться с мнением И.И. Лукашука о том, что "учет отягчающих обстоятельств не совсем соответствует общим принципам права". См.: Лукашук И.И. Указ. соч. С. 261.</w:t>
      </w:r>
    </w:p>
    <w:p>
      <w:pPr>
        <w:pStyle w:val="ConsNormal"/>
        <w:widowControl/>
        <w:ind w:firstLine="540"/>
        <w:jc w:val="both"/>
        <w:rPr/>
      </w:pPr>
      <w:r>
        <w:rPr/>
        <w:t>Судимости в других странах СНГ после прекращения существования СССР не должны приниматься во внимание при квалификации преступлений, но могут учитываться при назначении наказаний как отягчающее обстоятельство в соответствии со ст. 76 Конвенции СНГ (см. п. 11 Постановления Пленума Верховного Суда РФ от 25 апреля 1995 г. N 5 "О некоторых вопросах применения судами законодательства об ответственности за преступления против собственности" // БВС. 1995. N 7. С. 3).</w:t>
      </w:r>
    </w:p>
    <w:p>
      <w:pPr>
        <w:pStyle w:val="ConsNormal"/>
        <w:widowControl/>
        <w:ind w:firstLine="540"/>
        <w:jc w:val="both"/>
        <w:rPr/>
      </w:pPr>
      <w:r>
        <w:rPr/>
        <w:t>&lt;**&gt; См. предыдущее примечание, а также БВС. 1999. N 4. С. 8 - 9.</w:t>
      </w:r>
    </w:p>
    <w:p>
      <w:pPr>
        <w:pStyle w:val="ConsNonformat"/>
        <w:widowControl/>
        <w:jc w:val="both"/>
        <w:rPr/>
      </w:pPr>
      <w:r>
        <w:rPr/>
      </w:r>
    </w:p>
    <w:p>
      <w:pPr>
        <w:pStyle w:val="ConsNormal"/>
        <w:widowControl/>
        <w:ind w:firstLine="540"/>
        <w:jc w:val="both"/>
        <w:rPr/>
      </w:pPr>
      <w:r>
        <w:rPr/>
        <w:t>Поручение об осуществлении уголовного преследования должно содержать наименование страны и запрашивающего учреждения, описание деяния, в связи с которым направлено поручение об осуществлении преследования, возможно более точное указание времени и места совершения деяния, текст закона запрашивающего государства,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 фамилию и имя подозреваемого лица, его гражданство, а также другие сведения о его личности, заявления потерпевших по уголовным делам, возбуждаемым не иначе, как по заявлению потерпевшего (см. ч. 2 ст. 20 УПК), заявления о возмещении вреда (см. ст. 44 УПК) и указание на размер ущерба, причиненного преступлением. К поручению прилагаются имеющиеся в распоряжении запрашивающего государства материалы уголовного преследования, а также доказательства (п. 1 ст. 73 Конвенции СНГ).</w:t>
      </w:r>
    </w:p>
    <w:p>
      <w:pPr>
        <w:pStyle w:val="ConsNormal"/>
        <w:widowControl/>
        <w:ind w:firstLine="540"/>
        <w:jc w:val="both"/>
        <w:rPr/>
      </w:pPr>
      <w:r>
        <w:rPr/>
        <w:t>При направлении запрашивающим государством возбужденного уголовного дела расследование по этому делу продолжается запрашиваемым государством в соответствии с уголовно-процессуальным законодательством этого государства (п. 2 ст. 73 Конвенции СНГ). При этом каждый из находящихся в деле документов должен быть удостоверен гербовой печатью компетентного учреждения запрашиваемого государства, каковым в силу ст. 80 Конвенции СНГ является Генеральная прокуратура.</w:t>
      </w:r>
    </w:p>
    <w:p>
      <w:pPr>
        <w:pStyle w:val="ConsNormal"/>
        <w:widowControl/>
        <w:ind w:firstLine="540"/>
        <w:jc w:val="both"/>
        <w:rPr/>
      </w:pPr>
      <w:r>
        <w:rPr/>
        <w:t>В том случае, когда поручение об осуществлении уголовного преследования было направлено запрашиваемому государству после вступления в силу приговора или принятия учреждением этого государства иного окончательного решения, уголовное дело не может быть возбуждено учреждениями запрашивающего государства, а возбужденное ими дело подлежит прекращению (ст. 75 Конвенции СНГ).</w:t>
      </w:r>
    </w:p>
    <w:p>
      <w:pPr>
        <w:pStyle w:val="ConsNormal"/>
        <w:widowControl/>
        <w:ind w:firstLine="540"/>
        <w:jc w:val="both"/>
        <w:rPr/>
      </w:pPr>
      <w:r>
        <w:rPr/>
        <w:t>Следует иметь в виду, что в двусторонних договорах о правовой помощи по уголовным делам, заключенных Российской Федерацией с рядом государств (например, с Алжиром, Болгарией, Венгрией, Ираком, Йеменом, КНДР, Румынией, Тунисом), обязанность возбуждения государством уголовного преследования против собственных граждан, совершивших преступление на территории соответствующего иностранного государства, возникает только в отношении преступлений, которые влекут выдачу иностранных граждан в соответствии с положениями конкретного двустороннего договора. В то же время в Конвенции СНГ, а также в двусторонних договорах Российской Федерации с другими государствами (например, Азербайджаном, Албанией, Вьетнамом, Грецией, Грузией, Кипром, Кубой, Киргизией, Латвией, Литвой, Молдавией, Монголией, Польшей, Финляндией, Эстонией) подобного ограничения обязанности возбуждения уголовного преследования не установлено. Поэтому прежде чем возбуждать уголовное преследование против определенного лица, необходимо обратиться к положениям многосторонней конвенции или соответствующего двустороннего договора.</w:t>
      </w:r>
    </w:p>
    <w:p>
      <w:pPr>
        <w:pStyle w:val="ConsNormal"/>
        <w:widowControl/>
        <w:ind w:firstLine="540"/>
        <w:jc w:val="both"/>
        <w:rPr/>
      </w:pPr>
      <w:r>
        <w:rPr/>
        <w:t>В целях защиты прав потерпевших (жертв преступлений) в договорах предусматривается, что если преступление, по которому возбуждено уголовное дело, влечет за собой гражданско-правовые требования лиц, понесших ущерб от преступления, эти требования при наличии их ходатайства о возмещении ущерба рассматриваются компетентными органами запрашиваемого государства при разрешении данного дела (п. 2 ст. 72 Конвенции СНГ).</w:t>
      </w:r>
    </w:p>
    <w:p>
      <w:pPr>
        <w:pStyle w:val="ConsNormal"/>
        <w:widowControl/>
        <w:ind w:firstLine="540"/>
        <w:jc w:val="both"/>
        <w:rPr/>
      </w:pPr>
      <w:r>
        <w:rPr/>
        <w:t>Конвенция СНГ предусматривает, что при обвинении одного лица или группы лиц в совершении нескольких преступлений, дела о которых подсудны судам двух и более государств-участников, рассматривать их компетентен суд того государства, на территории которого закончено предварительное расследование, по правилам судопроизводства этого государства (ст. 77 Конвенции СНГ) &lt;*&gt;.</w:t>
      </w:r>
    </w:p>
    <w:p>
      <w:pPr>
        <w:pStyle w:val="ConsNonformat"/>
        <w:widowControl/>
        <w:jc w:val="both"/>
        <w:rPr/>
      </w:pPr>
      <w:r>
        <w:rPr/>
        <w:t>--------------------------------</w:t>
      </w:r>
    </w:p>
    <w:p>
      <w:pPr>
        <w:pStyle w:val="ConsNormal"/>
        <w:widowControl/>
        <w:ind w:firstLine="540"/>
        <w:jc w:val="both"/>
        <w:rPr/>
      </w:pPr>
      <w:r>
        <w:rPr/>
        <w:t>&lt;*&gt; См., например: БВС. 2000. N 2. С. 16.</w:t>
      </w:r>
    </w:p>
    <w:p>
      <w:pPr>
        <w:pStyle w:val="ConsNonformat"/>
        <w:widowControl/>
        <w:jc w:val="both"/>
        <w:rPr/>
      </w:pPr>
      <w:r>
        <w:rPr/>
      </w:r>
    </w:p>
    <w:p>
      <w:pPr>
        <w:pStyle w:val="ConsNormal"/>
        <w:widowControl/>
        <w:ind w:firstLine="540"/>
        <w:jc w:val="both"/>
        <w:rPr/>
      </w:pPr>
      <w:r>
        <w:rPr/>
        <w:t>Ратифицированная Российской Федерацией Европейская конвенция о выдаче также содержит указание на обязанность осуществления уголовного преследования. Согласно п. 2 ст. 6 Конвенции, если запрашиваемое государство не выдает своего гражданина, то оно по просьбе запрашивающего государства передает дело своим компетентным органам для осуществления судопроизводства, если оно будет необходимым. Для этой цели запрашивающее государство бесплатно предоставляет запрашиваемому государству документы, информацию и вещественные доказательства, касающиеся преступления.</w:t>
      </w:r>
    </w:p>
    <w:p>
      <w:pPr>
        <w:pStyle w:val="ConsNonformat"/>
        <w:widowControl/>
        <w:jc w:val="both"/>
        <w:rPr/>
      </w:pPr>
      <w:r>
        <w:rPr/>
      </w:r>
    </w:p>
    <w:p>
      <w:pPr>
        <w:pStyle w:val="ConsTitle"/>
        <w:widowControl/>
        <w:jc w:val="center"/>
        <w:rPr/>
      </w:pPr>
      <w:r>
        <w:rPr/>
        <w:t>§ 5. Иные вопросы оказания правовой помощи</w:t>
      </w:r>
    </w:p>
    <w:p>
      <w:pPr>
        <w:pStyle w:val="ConsTitle"/>
        <w:widowControl/>
        <w:jc w:val="center"/>
        <w:rPr/>
      </w:pPr>
      <w:r>
        <w:rPr/>
        <w:t>по уголовным делам</w:t>
      </w:r>
    </w:p>
    <w:p>
      <w:pPr>
        <w:pStyle w:val="ConsNonformat"/>
        <w:widowControl/>
        <w:jc w:val="both"/>
        <w:rPr/>
      </w:pPr>
      <w:r>
        <w:rPr/>
      </w:r>
    </w:p>
    <w:p>
      <w:pPr>
        <w:pStyle w:val="ConsNormal"/>
        <w:widowControl/>
        <w:ind w:firstLine="540"/>
        <w:jc w:val="both"/>
        <w:rPr/>
      </w:pPr>
      <w:r>
        <w:rPr/>
        <w:t>Вызов свидетелей, потерпевших, гражданских истцов, гражданских ответчиков, их представителей и экспертов. Показания свидетелей, потерпевших, заключения экспертов - важные доказательства, без исследования которых невозможно правильно разрешить уголовное дело, вынести законный и обоснованный приговор. Потерпевшим и гражданским истцам независимо от их гражданства и места жительства национальное законодательство гарантирует право на участие в предварительном и судебном следствии для защиты своих прав и законных интересов, нарушенных преступлением. Поэтому в практической деятельности часто возникает потребность вызова указанных лиц в правоохранительные органы (суды, прокуратура, органы следствия и дознания) иностранного государства, на территории которого производится расследование или судебное разбирательство.</w:t>
      </w:r>
    </w:p>
    <w:p>
      <w:pPr>
        <w:pStyle w:val="ConsNormal"/>
        <w:widowControl/>
        <w:ind w:firstLine="540"/>
        <w:jc w:val="both"/>
        <w:rPr/>
      </w:pPr>
      <w:r>
        <w:rPr/>
        <w:t>Поскольку лицо, явившееся по вызову, находится вне юрисдикции государства своего гражданства или последнего места жительства, в национальном законодательстве запрашивающего государства и в международных договорах предусматриваются меры защиты такого лица от возможных неправомерных действий органов запрашивавшего государства.</w:t>
      </w:r>
    </w:p>
    <w:p>
      <w:pPr>
        <w:pStyle w:val="ConsNormal"/>
        <w:widowControl/>
        <w:ind w:firstLine="540"/>
        <w:jc w:val="both"/>
        <w:rPr/>
      </w:pPr>
      <w:r>
        <w:rPr/>
        <w:t>Свидетель, потерпевший, эксперт, гражданский истец, гражданский ответчик, их представители, находящиеся за пределами территории Росс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и. Процессуальные действия с участием явившихся по вызову лиц производятся в порядке, установленном УПК. Явившиеся по вызову лица не могут быть на территории Росс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и. Действие иммунитета прекращается, если явившееся по вызову лицо, имея возможность покинуть территорию Росс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ю. Лицо, находящееся под стражей на территории иностранного государства, вызывается в таком же порядке при условии, что это лицо временно передается на территорию Росс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т. 456 УПК).</w:t>
      </w:r>
    </w:p>
    <w:p>
      <w:pPr>
        <w:pStyle w:val="ConsNormal"/>
        <w:widowControl/>
        <w:ind w:firstLine="540"/>
        <w:jc w:val="both"/>
        <w:rPr/>
      </w:pPr>
      <w:r>
        <w:rPr/>
        <w:t>В ратифицированных Россией конвенциях и договорах содержится дополнительная регламентация вопросов, возникающих при вызове из иностранного государства свидетелей, потерпевших, гражданских истцов, гражданских ответчиков, их представителей и экспертов.</w:t>
      </w:r>
    </w:p>
    <w:p>
      <w:pPr>
        <w:pStyle w:val="ConsNormal"/>
        <w:widowControl/>
        <w:ind w:firstLine="540"/>
        <w:jc w:val="both"/>
        <w:rPr/>
      </w:pPr>
      <w:r>
        <w:rPr/>
        <w:t>Так, 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го государства, явится в учреждение юстиции запрашивающего государства, не может быть, независимо от своего гражданства, привлечен на его территории к уголовной или административной ответственности, задержан, взят под стражу и подвергнут наказанию за деяние, совершенное до пересечения государственной границы (ст. 9 Конвенции СНГ; п. 1 ст. 12 Европейской конвенции о взаимной правовой помощи по уголовным делам). Очевидно, что данный запрет имеет своей целью предотвратить арест и уголовное преследование вызванного, например, под видом свидетеля лица, выдача которого для привлечения к уголовной ответственности согласно положениям действующих конвенций и двусторонних договоров невозможна.</w:t>
      </w:r>
    </w:p>
    <w:p>
      <w:pPr>
        <w:pStyle w:val="ConsNormal"/>
        <w:widowControl/>
        <w:ind w:firstLine="540"/>
        <w:jc w:val="both"/>
        <w:rPr/>
      </w:pPr>
      <w:r>
        <w:rPr/>
        <w:t>Указанны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 (ст. 9 Конвенции СНГ).</w:t>
      </w:r>
    </w:p>
    <w:p>
      <w:pPr>
        <w:pStyle w:val="ConsNormal"/>
        <w:widowControl/>
        <w:ind w:firstLine="540"/>
        <w:jc w:val="both"/>
        <w:rPr/>
      </w:pPr>
      <w:r>
        <w:rPr/>
        <w:t>Лицо, независимо от его гражданства, представшее по повестке перед юридическими органами запрашивавшего государства (для России это - суды и органы прокуратуры) для ответа за деяния, на основании которых против него было начато судебное разбирательство, не подвергается уголовному преследованию, задержанию или другим ограничениям его личной свободы за деяния или по обвинениям, которые предшествовали его отъезду с территории запрашивавшегося государства, и не указаны в повестке (п. 2 ст. 12 Европейской конвенции о взаимной правовой помощи по уголовным делам).</w:t>
      </w:r>
    </w:p>
    <w:p>
      <w:pPr>
        <w:pStyle w:val="ConsNormal"/>
        <w:widowControl/>
        <w:ind w:firstLine="540"/>
        <w:jc w:val="both"/>
        <w:rPr/>
      </w:pPr>
      <w:r>
        <w:rPr/>
        <w:t>Явившиеся по вызову лица утрачивают указанный иммунитет от уголовного и административного преследования, если не оставят территорию запрашивавшего государства, хотя имеют для этого возможность, до истечения 15 суток с того дня, когда допрашивавший их орган ("учреждение юстиции" - Конвенция СНГ; "юридический орган" - Европейская конвенция о взаимной правовой помощи) сообщит им, что в дальнейшем в их присутствии нет необходимости (п. 2 ст. 9 Конвенции СНГ; п. 3 ст. 12 Европейской конвенции о взаимной правовой помощи), либо вернутся на территорию запрашивавшего государства после отъезда (п. 3 ст. 12 Европейской конвенции о взаимной правовой помощи). В пятнадцатидневный срок не засчитывается время, в течение которого указанные лица не по своей вине не могли покинуть территорию запрашивавшего государства (п. 2 ст. 9 Конвенции СНГ).</w:t>
      </w:r>
    </w:p>
    <w:p>
      <w:pPr>
        <w:pStyle w:val="ConsNormal"/>
        <w:widowControl/>
        <w:ind w:firstLine="540"/>
        <w:jc w:val="both"/>
        <w:rPr/>
      </w:pPr>
      <w:r>
        <w:rPr/>
        <w:t>Свидетелю, эксперту, а также потерпевшему и его законному представителю, запрашивающим государством возмещаются расходы, связанные с проездом и пребыванием в этом государстве, равно как и не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 3 ст. 9 Конвенции СНГ; ст. 9, п. 2 и п. 3 ст. 10 Европейской конвенции о взаимной правовой помощи). Конкретные размеры денежных выплат указанным лицам, вызванным в иностранное государство для дачи показаний, определены в конвенциях, двусторонних договорах и национальном законодательстве (см. ст. 131 УПК).</w:t>
      </w:r>
    </w:p>
    <w:p>
      <w:pPr>
        <w:pStyle w:val="ConsNormal"/>
        <w:widowControl/>
        <w:ind w:firstLine="540"/>
        <w:jc w:val="both"/>
        <w:rPr/>
      </w:pPr>
      <w:r>
        <w:rPr/>
        <w:t>Вызов свидетеля, потерпевшего, гражданского истца, гражданского ответчика и их представителей, а также эксперта, проживающего на территории запрашиваемого государства, в учреждение юстиции запрашивающего государства не должен содержать угрозы применения средств принуждения (например, обязательство о явке, привод, денежное взыскание, штраф - см. ст. ст. 112, 113, 117 - 118 УПК РФ) в случае неявки (п. 4 ст. 9 Конвенции СНГ). Согласно ст. 8 Европейской конвенции о взаимной правовой помощи по уголовным делам, свидетель или эксперт, который не ответил на повестку, о вручении которой просило запрашивающее государство, не может, даже если повестка содержит предупреждение о санкциях, быть подвергнут какому-либо наказанию или применению меры пресечения. Однако если впоследствии это лицо добровольно окажется на территории запрашивавшего государства и вновь будет там должным образом вызвано в суд, то за неявку по данному вызову оно может быть привлечено к установленной законом ответственности на общих основаниях.</w:t>
      </w:r>
    </w:p>
    <w:p>
      <w:pPr>
        <w:pStyle w:val="ConsNormal"/>
        <w:widowControl/>
        <w:ind w:firstLine="540"/>
        <w:jc w:val="both"/>
        <w:rPr/>
      </w:pPr>
      <w:r>
        <w:rPr/>
        <w:t>Лицо, находящееся под стражей, о личной явке которого в качестве свидетеля или для очной ставки просит запрашивающее государство, временно передается на территорию, где должно состояться слушание дела, при условии, что оно будет отправлено обратно в сроки, указанные запрашиваемым государством, и при соблюдении иммунитетов, установленных ст. 12 Европейской конвенции о взаимной правовой помощи по уголовным делам, в той мере, в какой они применимы. При этом в передаче может быть отказано, если лицо, находящееся под стражей, не дает на это согласие, если его присутствие необходимо для уголовного судопроизводства, осуществляемого на территории запрашиваемого государства, если передача может продлить его содержание под стражей, наконец, если есть другие веские основания не передавать его на территорию запрашивающего государства (п. 1 ст. 11 Европейской конвенции). В запросе о временной передаче содержащегося под стражей лица для допроса в качестве свидетеля или для очной ставки компетентные органы запрашивающего государства должны указать следующие сведения: имя и фамилию лица и, если возможно, место его содержания под стражей; краткое описание преступления, время и место его совершения; обстоятельства, подлежащие выяснению на допросе или очной ставке; время, в течение которого необходимо присутствие данного лица в запрашивающем государстве. Схожие положения содержатся и в ст. 78 Конвенции СНГ.</w:t>
      </w:r>
    </w:p>
    <w:p>
      <w:pPr>
        <w:pStyle w:val="ConsNormal"/>
        <w:widowControl/>
        <w:ind w:firstLine="540"/>
        <w:jc w:val="both"/>
        <w:rPr/>
      </w:pPr>
      <w:r>
        <w:rPr/>
        <w:t>Передача предметов и пересылка документов, являющихся доказательствами по делу. Вручение документов и производство следственных действий. В Конвенции СНГ предусмотрена обязанность государств-участников по просьбе передавать друг другу предметы, которые были использованы при совершении преступления, влекущего выдачу лица,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 Иные предметы, которые могут иметь значение доказательств по уголовному делу, передаются и в том случае, если выдача лица, подлежащего привлечению к уголовной ответственности, не может быть осуществлена из-за его смерти, побега или по иным обстоятельствам. Если указанные предметы необходимы запрашиваемому государству для использования в качестве доказательств по уголовному делу, находящемуся в производстве у его компетентных органов, их передача может быть отсрочена до окончания производства по делу (п. 1 и п. 2 ст. 78). Конвенция гарантирует сохранение прав третьих лиц на переданные предметы, которые после окончания производства по делу должны быть безвозмездно возвращены тому государству, которое их передало (п. 3 ст. 78).</w:t>
      </w:r>
    </w:p>
    <w:p>
      <w:pPr>
        <w:pStyle w:val="ConsNormal"/>
        <w:widowControl/>
        <w:ind w:firstLine="540"/>
        <w:jc w:val="both"/>
        <w:rPr/>
      </w:pPr>
      <w:r>
        <w:rPr/>
        <w:t>Помимо вещественных доказательств государства обязаны пересылать друг другу документы: свидетельства о регистрации актов гражданского состояния - непосредственно через органы регистрации актов гражданского состояния, документы (см. ст. 84 УПК РФ) об образовании, трудовом стаже и др., касающиеся личных или имущественных прав и интересов граждан запрашиваемого государства или иных лиц, проживающих на их территории (ст. 14 Конвенции СНГ). При этом документы, которые на территории одной из стран-участниц изготовлены 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стран-участниц без какого-либо специального удостоверения. Документы, которые на территории одной из стран-участниц рассматриваются как официальные документы, имеют на территориях других стран-участниц доказательственную силу официальных документов (ст. 13 Конвенции СНГ).</w:t>
      </w:r>
    </w:p>
    <w:p>
      <w:pPr>
        <w:pStyle w:val="ConsNormal"/>
        <w:widowControl/>
        <w:ind w:firstLine="540"/>
        <w:jc w:val="both"/>
        <w:rPr/>
      </w:pPr>
      <w:r>
        <w:rPr/>
        <w:t>Учреждения юстиции стран-участниц оказывают друг другу помощь в установлении адресов лиц, проживающих на их территориях, если это требуется для осуществления прав их граждан, а также в установлении места работы и доходов, проживающих на их территории лиц, к которым в учреждениях юстиции запрашивающей страны предъявлены имущественные требования по уголовным делам (гражданские ответчики - ст. 16 Конвенции СНГ).</w:t>
      </w:r>
    </w:p>
    <w:p>
      <w:pPr>
        <w:pStyle w:val="ConsNormal"/>
        <w:widowControl/>
        <w:ind w:firstLine="540"/>
        <w:jc w:val="both"/>
        <w:rPr/>
      </w:pPr>
      <w:r>
        <w:rPr/>
        <w:t>Учреждения юстиции запрашиваемого государства осуществляют по соответствующим поручениям вручение документов в соответствии с порядком, действующим в этом государстве (например, см. ст. 188 УПК РФ), если вручаемые документы написаны на его языке или на русском языке либо снабжены заверенным переводом на эти языки. В противном случае они передают документы получателям, если последние согласны их добровольно принять. Вручение документа удостоверяется подписью лица и печатью запрашиваемого учреждения (см. ст. ст. 10 - 12 Конвенции СНГ; ст. 7 Европейской конвенции о взаимной правовой помощи).</w:t>
      </w:r>
    </w:p>
    <w:p>
      <w:pPr>
        <w:pStyle w:val="ConsNormal"/>
        <w:widowControl/>
        <w:ind w:firstLine="540"/>
        <w:jc w:val="both"/>
        <w:rPr/>
      </w:pPr>
      <w:r>
        <w:rPr/>
        <w:t>Если запрашивающее государство считает личную явку свидетеля или эксперта в юридические органы (для России это суды и органы прокуратуры) особенно необходимой, оно указывает это в своей просьбе о вручении повестки, и запрашиваемое государство предлагает свидетелю или эксперту явиться в указанные органы, информируя при этом запрашивающее государство об ответе свидетеля или эксперта (п. 1 ст. 10 Европейской конвенции о взаимной правовой помощи по уголовным делам).</w:t>
      </w:r>
    </w:p>
    <w:p>
      <w:pPr>
        <w:pStyle w:val="ConsNormal"/>
        <w:widowControl/>
        <w:ind w:firstLine="540"/>
        <w:jc w:val="both"/>
        <w:rPr/>
      </w:pPr>
      <w:r>
        <w:rPr/>
        <w:t>Компетентные органы запрашиваемого государства обязаны исполнять поручения органов следствия о производстве на их территории осмотров, обысков, выемок, допросов подозреваемых, обвиняемых, потерпевших, свидетелей, экспертов, а также иных следственных действий, предусмотренных процессуальным законодательством запрашиваемого государства (ст. 6, п. 1 ст. 8 Конвенции СНГ). При этом сношения по вопросам исполнения процессуальных и иных действий, требующих санкции прокурора (суда), осуществляются органами прокуратуры в порядке, установленном генеральными прокурорами (прокурорами) стран-участниц (ст. 80 Конвенции СНГ), а по остальным вопросам - непосредственно заинтересованными учреждениями (ст. 5 Конвенции СНГ).</w:t>
      </w:r>
    </w:p>
    <w:p>
      <w:pPr>
        <w:pStyle w:val="ConsNormal"/>
        <w:widowControl/>
        <w:ind w:firstLine="540"/>
        <w:jc w:val="both"/>
        <w:rPr/>
      </w:pPr>
      <w:r>
        <w:rPr/>
        <w:t>По нормам Конвенции СНГ государства-участники имеют право по поручению своих компетентных органов допрашивать собственных граждан через свои дипломатические представительства или консульские учреждения, но, как и при вручении документов, запрещается применять средства принуждения или угрозу ими (ст. 12).</w:t>
      </w:r>
    </w:p>
    <w:p>
      <w:pPr>
        <w:pStyle w:val="ConsNormal"/>
        <w:widowControl/>
        <w:ind w:firstLine="540"/>
        <w:jc w:val="both"/>
        <w:rPr/>
      </w:pPr>
      <w:r>
        <w:rPr/>
        <w:t>В силу ст. 3 Европейской конвенции о взаимной правовой помощи по уголовным делам, запрашиваемое государство выполняет в порядке, установленном его законодательством, любые поручения, касающиеся уголовных дел и направленные ей юридическими органами запрашивающего государства (для России это - суды и органы прокуратуры) в целях получения свидетельских показаний или передачи вещественных доказательств, материалов и документов. Если запрашивающее государство желает, чтобы свидетели и эксперты дали показания под присягой, то оно специально об этом просит, а запрашиваемое государство выполняет эту просьбу, если только его законодательство не запрещает этого (п. 2 ст. 3).</w:t>
      </w:r>
    </w:p>
    <w:p>
      <w:pPr>
        <w:pStyle w:val="ConsNormal"/>
        <w:widowControl/>
        <w:ind w:firstLine="540"/>
        <w:jc w:val="both"/>
        <w:rPr/>
      </w:pPr>
      <w:r>
        <w:rPr/>
        <w:t>Государства - участники Европейской конвенции о взаимной правовой помощи по уголовным делам обязались передавать друг другу по соответствующему запросу необходимые для рассмотрения уголовного дела выдержки из судебных материалов и информацию о них в том же объеме, в каком они могли бы быть предоставлены их собственным юридическим органам (в России это - суды и органы прокуратуры) в аналогичном случае (п. 1 ст. 13).</w:t>
      </w:r>
    </w:p>
    <w:p>
      <w:pPr>
        <w:pStyle w:val="ConsNormal"/>
        <w:widowControl/>
        <w:ind w:firstLine="540"/>
        <w:jc w:val="both"/>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ю в приложении к поручению об осуществлении уголовного преследования в соответствии с международными договорами Росс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и в полном соответствии с требованиями УПК РФ (ст. 455 УПК). Указанные доказательства на общих основаниях подлежат оценке с точки зрения относимости, допустимости и достоверности (ст. 88 УПК) &lt;*&gt;. При возникновении сомнений в допустимости доказательства, полученного на территории иностранного государства, следует проверять соблюдение норм национального процессуального законодательства иностранного государства, а также норм, регламентирующих правоотношения государств по оказанию правовой помощи &lt;**&gt;.</w:t>
      </w:r>
    </w:p>
    <w:p>
      <w:pPr>
        <w:pStyle w:val="ConsNonformat"/>
        <w:widowControl/>
        <w:jc w:val="both"/>
        <w:rPr/>
      </w:pPr>
      <w:r>
        <w:rPr/>
        <w:t>--------------------------------</w:t>
      </w:r>
    </w:p>
    <w:p>
      <w:pPr>
        <w:pStyle w:val="ConsNormal"/>
        <w:widowControl/>
        <w:ind w:firstLine="540"/>
        <w:jc w:val="both"/>
        <w:rPr/>
      </w:pPr>
      <w:r>
        <w:rPr/>
        <w:t>&lt;*&gt; Нельзя согласиться с Л.В. Яковлевой, полагающей, что поскольку "заключая договоры, государства обязуются добросовестно исполнять поручения об оказании содействия в проведении следственных действий", то "у запрашивающей стороны отсутствуют основания для сомнения в достоверности свидетельских показаний и полноценности вещественных доказательств, получаемых в ответ на запрос" (УПК РФ. Профессиональный комментарий по главам авторского коллектива ученых под рук. В.И. Радченко, В.П. Кашепова, А.С. Михлина. М., 2002. Библиотечка "Российской газеты". 2002. Вып. N 5 - 6. С. 287). Статья 455 УПК создает лишь предпосылки для решения вопроса о допустимости доказательства, полученного на территории иностранного государства, после соответствующей проверки, необходимость проведения которой данная норма не исключает. Только после принятия решения о признании доказательства допустимым, оно наравне со всеми другими доказательствами оценивается с точки зрения достоверности содержащихся в нем сведений.</w:t>
      </w:r>
    </w:p>
    <w:p>
      <w:pPr>
        <w:pStyle w:val="ConsNormal"/>
        <w:widowControl/>
        <w:ind w:firstLine="540"/>
        <w:jc w:val="both"/>
        <w:rPr/>
      </w:pPr>
      <w:r>
        <w:rPr/>
        <w:t>&lt;**&gt; Например, при рассмотрении в Савеловском районном суде г. Москвы дела "Аэрофлота" сторона защиты заявила ходатайство о признании недопустимыми доказательствами протоколов допросов свидетелей-иностранцев и приложений к этим протоколам, полученных Генеральной прокуратурой РФ из Швейцарии в порядке оказания правовой помощи. Защита обосновывала свое ходатайство целым рядом аргументов, но главный из них заключался в следующем: документы, поступившие из Швейцарии, добыты незаконным путем - при подаче запроса об оказании правовой помощи были скрыты от швейцарских коллег некоторые обстоятельства дела и даже допущены серьезные процессуальные нарушения. В частности, на момент оформления 5 мая 1999 г. международного следственного поручения существовало два уголовных дела в отношении одних и тех же фигурантов: в январе 1999 г. после финансовых проверок в "Аэрофлоте" было возбуждено одно дело по факту мошенничества, а спустя месяц - второе дело в отношении тех же лиц, но по обвинению в незаконном предпринимательстве и отмывании денег. Затем эти два дела были соединены в одном производстве, однако в запросе о правовой помощи фигурировало только дело по обвинению в мошенничестве. На то время УК Швейцарии не предусматривал ответственности за незаконное предпринимательство и отмывание денег. На этом основании, считали защитники, Швейцария отказала бы России в оказании правовой помощи, если бы она была полностью информирована. Кроме того, в сопроводительных письмах из швейцарской Генеральной прокуратуры нет описей приложений, что позволило защите высказать сомнение в "швейцарском происхождении" приложенных документов. Представители гособвинения заявили в суде, что швейцарская Генеральная прокуратура была полностью информирована об уголовном деле в полном объеме. Обсудив ходатайство защиты, суд признал недопустимыми доказательствами только приложения к протоколам допросов швейцарских свидетелей (см.: Андреев Р. Российские прокуроры обманули швейцарских // Независимая газета. 2002. 9 авг.; он же. Суд по делу "Аэрофлота" ушел от международного скандала // Независимая газета. 2002. 16 авг.).</w:t>
      </w:r>
    </w:p>
    <w:p>
      <w:pPr>
        <w:pStyle w:val="ConsNonformat"/>
        <w:widowControl/>
        <w:jc w:val="both"/>
        <w:rPr/>
      </w:pPr>
      <w:r>
        <w:rPr/>
      </w:r>
    </w:p>
    <w:p>
      <w:pPr>
        <w:pStyle w:val="ConsNormal"/>
        <w:widowControl/>
        <w:ind w:firstLine="540"/>
        <w:jc w:val="both"/>
        <w:rPr/>
      </w:pPr>
      <w:r>
        <w:rPr/>
        <w:t>Предоставление информации по правовым вопросам, уведомление о результатах уголовного преследования, предоставление сведений об обвинительных приговорах и о судимости. В силу различных организационных, технических причин правоохранительные органы России и других государств не всегда имеют в своем распоряжении нормативные акты иностранных государств, необходимые для правильного разрешения дел, поэтому центральные учреждения юстиции по просьбе предоставляют друг другу сведения о действующем или действовавшем на их территориях внутреннем законодательстве и о практике его применения учреждениями юстиции (ст. 15 Конвенции СНГ).</w:t>
      </w:r>
    </w:p>
    <w:p>
      <w:pPr>
        <w:pStyle w:val="ConsNormal"/>
        <w:widowControl/>
        <w:ind w:firstLine="540"/>
        <w:jc w:val="both"/>
        <w:rPr/>
      </w:pPr>
      <w:r>
        <w:rPr/>
        <w:t>О результатах производства по уголовному делу против выданного лица запрашивавшее государство должно сообщить государству, осуществившему выдачу, а при наличии просьбы последнего - выслать ему копию окончательного решения (ст. 69 Конвенции СНГ). Равным образом запрашивавшееся государство обязано уведомить запрашивавшее государство о результатах уголовного преследования во исполнение соответствующего поручения, направив ему копию окончательного решения (ст. ст. 73, 74 Конвенции СНГ; п. 2 ст. 6 Европейской конвенции о выдаче).</w:t>
      </w:r>
    </w:p>
    <w:p>
      <w:pPr>
        <w:pStyle w:val="ConsNormal"/>
        <w:widowControl/>
        <w:ind w:firstLine="540"/>
        <w:jc w:val="both"/>
        <w:rPr/>
      </w:pPr>
      <w:r>
        <w:rPr/>
        <w:t>Кроме того, государства-участники Конвенции СНГ приняли на себя обязательство ежегодно сообщать друг другу сведения о вступивших в законную силу обвинительных приговорах, вынесенных их судами в отношении граждан соответствующего государства. Предусмотрена обязанность государства при наличии соответствующей просьбы сообщать сведения о судимости лиц, осужденных ранее его судами, если эти лица привлекаются к уголовной ответственности на территории другого государства-участника (ст. 79 Конвенции СНГ).</w:t>
      </w:r>
    </w:p>
    <w:p>
      <w:pPr>
        <w:pStyle w:val="ConsNonformat"/>
        <w:widowControl/>
        <w:jc w:val="both"/>
        <w:rPr/>
      </w:pPr>
      <w:r>
        <w:rPr/>
      </w:r>
    </w:p>
    <w:p>
      <w:pPr>
        <w:pStyle w:val="ConsTitle"/>
        <w:widowControl/>
        <w:jc w:val="center"/>
        <w:rPr/>
      </w:pPr>
      <w:r>
        <w:rPr/>
        <w:t>§ 6. Содержание, форма и порядок исполнения поручения</w:t>
      </w:r>
    </w:p>
    <w:p>
      <w:pPr>
        <w:pStyle w:val="ConsTitle"/>
        <w:widowControl/>
        <w:jc w:val="center"/>
        <w:rPr/>
      </w:pPr>
      <w:r>
        <w:rPr/>
        <w:t>о правовой помощи.</w:t>
      </w:r>
    </w:p>
    <w:p>
      <w:pPr>
        <w:pStyle w:val="ConsTitle"/>
        <w:widowControl/>
        <w:jc w:val="center"/>
        <w:rPr/>
      </w:pPr>
      <w:r>
        <w:rPr/>
        <w:t>Основания отказа в оказании правовой помощи</w:t>
      </w:r>
    </w:p>
    <w:p>
      <w:pPr>
        <w:pStyle w:val="ConsNormal"/>
        <w:widowControl/>
        <w:ind w:hanging="0"/>
        <w:jc w:val="center"/>
        <w:rPr/>
      </w:pPr>
      <w:r>
        <w:rPr/>
      </w:r>
    </w:p>
    <w:p>
      <w:pPr>
        <w:pStyle w:val="ConsNormal"/>
        <w:widowControl/>
        <w:ind w:firstLine="540"/>
        <w:jc w:val="both"/>
        <w:rPr/>
      </w:pPr>
      <w:r>
        <w:rPr/>
        <w:t>В соответствии со ст. 453 УПК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УПК, суд, прокурор, следо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и, международным соглашением или на основе принципа взаимности. Принцип взаимности подтверждается письменным обязательством Верховного Суда РФ, МИД России, Минюста России, МВД России, ФСБ России, Госнаркоконтроля России или прокуратуры РФ оказать от имени Российской Федерации правовую помощь иностранному государству в производстве отдельных процессуальных действий.</w:t>
      </w:r>
    </w:p>
    <w:p>
      <w:pPr>
        <w:pStyle w:val="ConsNormal"/>
        <w:widowControl/>
        <w:ind w:firstLine="540"/>
        <w:jc w:val="both"/>
        <w:rPr/>
      </w:pPr>
      <w:r>
        <w:rPr/>
        <w:t>Запрос о производстве процессуальных действий направляется через:</w:t>
      </w:r>
    </w:p>
    <w:p>
      <w:pPr>
        <w:pStyle w:val="ConsNormal"/>
        <w:widowControl/>
        <w:ind w:firstLine="540"/>
        <w:jc w:val="both"/>
        <w:rPr/>
      </w:pPr>
      <w:r>
        <w:rPr/>
        <w:t>1) Верховный Суд РФ - по вопросам его судебной деятельности;</w:t>
      </w:r>
    </w:p>
    <w:p>
      <w:pPr>
        <w:pStyle w:val="ConsNormal"/>
        <w:widowControl/>
        <w:ind w:firstLine="540"/>
        <w:jc w:val="both"/>
        <w:rPr/>
      </w:pPr>
      <w:r>
        <w:rPr/>
        <w:t>2) Минюст России - по вопросам, связанным с судебной деятельностью всех судов, за исключением Верховного Суда РФ;</w:t>
      </w:r>
    </w:p>
    <w:p>
      <w:pPr>
        <w:pStyle w:val="ConsNormal"/>
        <w:widowControl/>
        <w:ind w:firstLine="540"/>
        <w:jc w:val="both"/>
        <w:rPr/>
      </w:pPr>
      <w:r>
        <w:rPr/>
        <w:t>3) МВД России, ФСБ России, Госнаркоконтроль России - в отношении следственных действий (поручений), не требующих судебного решения или согласия прокурора, связанных с проведением дознания или предварительного следствия по делам о преступлениях, отнесенных законом к их компетенции;</w:t>
      </w:r>
    </w:p>
    <w:p>
      <w:pPr>
        <w:pStyle w:val="ConsNormal"/>
        <w:widowControl/>
        <w:ind w:firstLine="540"/>
        <w:jc w:val="both"/>
        <w:rPr/>
      </w:pPr>
      <w:r>
        <w:rPr/>
        <w:t>4) прокуратуру РФ - во всех остальных случаях проведения дознания и предварительного следствия (ч. 3 ст. 453 УПК).</w:t>
      </w:r>
    </w:p>
    <w:p>
      <w:pPr>
        <w:pStyle w:val="ConsNormal"/>
        <w:widowControl/>
        <w:ind w:firstLine="540"/>
        <w:jc w:val="both"/>
        <w:rPr/>
      </w:pPr>
      <w:r>
        <w:rPr/>
        <w:t>Запрос и прилагаемые к нему документы переводятся на официальный язык того иностранного государства, в которое они направляются (ч. 4 ст. 453 УПК). В соответствии со ст. 17 Конвенции СНГ поручение об оказании правовой помощи и приложенные к нему документы должны быть составлены на государственном языке запрашиваемого и запрашивающего государства или на русском языке. Согласно ст. 16 Европейской конвенции о взаимной правовой помощи запрашиваемая сторона может потребовать перевода документов на ее родной язык или на один из официальных языков Совета Европы либо на один из языков, указанных ею. Ратифицируя Конвенцию, Российская Федерация заявила, что направляемые в Россию запросы о правовой помощи и прилагаемые к ним материалы должны сопровождаться переводом на русский язык.</w:t>
      </w:r>
    </w:p>
    <w:p>
      <w:pPr>
        <w:pStyle w:val="ConsNormal"/>
        <w:widowControl/>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Normal"/>
        <w:widowControl/>
        <w:ind w:firstLine="540"/>
        <w:jc w:val="both"/>
        <w:rPr/>
      </w:pPr>
      <w:r>
        <w:rPr/>
        <w:t>1) наименование органа, от которого исходит запрос;</w:t>
      </w:r>
    </w:p>
    <w:p>
      <w:pPr>
        <w:pStyle w:val="ConsNormal"/>
        <w:widowControl/>
        <w:ind w:firstLine="540"/>
        <w:jc w:val="both"/>
        <w:rPr/>
      </w:pPr>
      <w:r>
        <w:rPr/>
        <w:t>2) наименование и место нахождения органа, в который направляется запрос;</w:t>
      </w:r>
    </w:p>
    <w:p>
      <w:pPr>
        <w:pStyle w:val="ConsNormal"/>
        <w:widowControl/>
        <w:ind w:firstLine="540"/>
        <w:jc w:val="both"/>
        <w:rPr/>
      </w:pPr>
      <w:r>
        <w:rPr/>
        <w:t>3) наименование уголовного дела и характер запроса;</w:t>
      </w:r>
    </w:p>
    <w:p>
      <w:pPr>
        <w:pStyle w:val="ConsNormal"/>
        <w:widowControl/>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Normal"/>
        <w:widowContro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Normal"/>
        <w:widowControl/>
        <w:ind w:firstLine="540"/>
        <w:jc w:val="both"/>
        <w:rPr/>
      </w:pPr>
      <w:r>
        <w:rPr/>
        <w:t>6) сведения о фактических обстоятельствах совершенного преступления, его квалификация, текст соответствующей статьи УК РФ, а при необходимости также сведения о размере вреда, причиненного данным преступлением (ст. 454 УПК; ст. 14 Европейской конвенции о взаимной правовой помощи по уголовным делам; ст. 7 Конвенции СНГ).</w:t>
      </w:r>
    </w:p>
    <w:p>
      <w:pPr>
        <w:pStyle w:val="ConsNormal"/>
        <w:widowControl/>
        <w:ind w:firstLine="540"/>
        <w:jc w:val="both"/>
        <w:rPr/>
      </w:pPr>
      <w:r>
        <w:rPr/>
        <w:t>В поручении о вручении документа должны быть также указаны точный адрес получателя и наименование вручаемого документа (ч. 7 ст. 7 Конвенции СНГ). В случае, если точный адрес указанного в поручении лица неизвестен, запрашиваемое учреждение принимает в соответствии с законодательством государства, на территории которого оно находится, необходимые меры для установления адреса (ч. 4 ст. 8 Конвенции СНГ).</w:t>
      </w:r>
    </w:p>
    <w:p>
      <w:pPr>
        <w:pStyle w:val="ConsNormal"/>
        <w:widowControl/>
        <w:ind w:firstLine="540"/>
        <w:jc w:val="both"/>
        <w:rPr/>
      </w:pPr>
      <w:r>
        <w:rPr/>
        <w:t>В Российской Федерации суды, прокуроры, следователи не только направляют запросы об оказании правовой помощи, но и, в свою очередь,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и правовую помощь в производстве отдельных процессуальных действий, полученным Верховным Судом РФ, МИД России, Минюстом России, МВД России, ФСБ России, Госнаркоконтролем России или прокуратурой РФ (ч. 1 ст. 457 УПК).</w:t>
      </w:r>
    </w:p>
    <w:p>
      <w:pPr>
        <w:pStyle w:val="ConsNormal"/>
        <w:widowControl/>
        <w:ind w:firstLine="540"/>
        <w:jc w:val="both"/>
        <w:rPr/>
      </w:pPr>
      <w:r>
        <w:rPr/>
        <w:t>Ратифицируя Европейскую конвенцию о взаимной правовой помощи по уголовным делам, Россия оставила за собой право отказать в исполнении поручения о получении свидетельских показаний, если соответствующие лица воспользовались предоставленным им законодательством РФ правом отказаться от дачи показаний (см. ст. 51 Конституции РФ, ч. 3 и п. 1 ч. 4 ст. 56 УПК и др.).</w:t>
      </w:r>
    </w:p>
    <w:p>
      <w:pPr>
        <w:pStyle w:val="ConsNormal"/>
        <w:widowControl/>
        <w:ind w:firstLine="540"/>
        <w:jc w:val="both"/>
        <w:rPr/>
      </w:pPr>
      <w:r>
        <w:rPr/>
        <w:t>В соответствии с п. 1 ст. 5 упомянутой Европейской конвенции Россия оставила за собой право исполнять поручения о проведении обыска или наложении ареста на имущество только при соблюдении следующих условий: преступление, с которым связано судебное поручение, должно быть наказуемо по законам как запрашивающей страны, так и по российскому законодательству, и признаваться по законам Российской Федерации преступлением, в связи с которым предусматривается выдача; кроме того, исполнение судебного поручения не должно противоречить законодательству России.</w:t>
      </w:r>
    </w:p>
    <w:p>
      <w:pPr>
        <w:pStyle w:val="ConsNormal"/>
        <w:widowControl/>
        <w:ind w:firstLine="540"/>
        <w:jc w:val="both"/>
        <w:rPr/>
      </w:pPr>
      <w:r>
        <w:rPr/>
        <w:t>При исполнении такого запроса применяются нормы УПК, однако по просьбе запрашивающего учреждения могут быть применены процессуальные нормы законодательства иностранного государства в соответствии с международными договорами России, международными соглашениями или на основе принципа взаимности, если это не противоречит законодательству и международным обязательствам России (ч. 2 ст. 457 УПК; п. 1 и п. 2 ст. 3 Европейской конвенции о взаимной правовой помощи; п. 1 ст. 8 Конвенции СНГ). При ратификации Европейской конвенции о взаимной правовой помощи по уголовным делам Россия заявила, что по просьбе учреждения, от которого исходит поручение о правовой помощи, Верховный Суд РФ и прокуратура РФ решают вопрос о возможности применения при исполнении поручения процессуального законодательства запрашивающего иностранного государства, если оно не противоречит законодательству России.</w:t>
      </w:r>
    </w:p>
    <w:p>
      <w:pPr>
        <w:pStyle w:val="ConsNormal"/>
        <w:widowControl/>
        <w:ind w:firstLine="540"/>
        <w:jc w:val="both"/>
        <w:rPr/>
      </w:pPr>
      <w:r>
        <w:rPr/>
        <w:t>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если на то имеется согласие запрашиваемого государства или если это предусмотрено международными договорами Российской Федерации или письменным обязательством о взаимодействии на основе принципа взаимности (ч. 3 ст. 457 УПК; ст. 4 Европейской конвенции о взаимной правовой помощи по уголовным делам; ч. 3 ст. 8 Конвенции СНГ).</w:t>
      </w:r>
    </w:p>
    <w:p>
      <w:pPr>
        <w:pStyle w:val="ConsNormal"/>
        <w:widowControl/>
        <w:ind w:firstLine="540"/>
        <w:jc w:val="both"/>
        <w:rPr/>
      </w:pPr>
      <w:r>
        <w:rPr/>
        <w:t>Если запрашиваемое учреждение не имеет полномочий исполнить поручение, оно пересылает его компетентному учреждению и уведомляет об этом запрашивающее учреждение (п. 2 ст. 8 Конвенции СНГ; ст. 18 Европейской конвенции о взаимной правовой помощи по уголовным делам). После выполнения поручения запрашиваемое учреждение возвращает документы запрашивающему учреждению, а в том случае, если правовая помощь не могла быть оказана, одновременно уведомляет его об обстоятельствах, которые препятствуют исполнению поручения (п. 5 ст. 8 Конвенции СНГ; ст. 19 Европейской конвенции).</w:t>
      </w:r>
    </w:p>
    <w:p>
      <w:pPr>
        <w:pStyle w:val="ConsNormal"/>
        <w:widowControl/>
        <w:ind w:firstLine="540"/>
        <w:jc w:val="both"/>
        <w:rPr/>
      </w:pPr>
      <w:r>
        <w:rPr/>
        <w:t>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и либо его исполнение может нанести ущерб ее суверенитету или безопасности (ч. 4 ст. 457 УПК; ст. 19 Конвенции СНГ).</w:t>
      </w:r>
    </w:p>
    <w:p>
      <w:pPr>
        <w:pStyle w:val="ConsNormal"/>
        <w:widowControl/>
        <w:ind w:firstLine="540"/>
        <w:jc w:val="both"/>
        <w:rPr/>
      </w:pPr>
      <w:r>
        <w:rPr/>
        <w:t>Европейская конвенция о взаимной правовой помощи по уголовным делам помимо названного основания для отклонения просьбы о правовой помощи указывает, что в помощи может быть отказано, если просьба касается преступления, которое запрашиваемое государство считает политическим преступлением, преступлением, связанным с политическим преступлением, или финансовым преступлением (ст. 2). При этом страны-участницы не пользуются правом, предусмотренным в ст. 2(а) Конвенции, отказывать в помощи только на том основании, что просьба касается преступления, которое запрашиваемое государство считает финансовым преступлением (ст. 1 Дополнительного протокола к Европейской конвенции о взаимной правовой помощи по уголовным делам). Как было указано выше, ратифицируя Европейские конвенции о выдаче и о взаимной правовой помощи по уголовным делам, Российская Федерация указала на ряд преступлений, предусмотренных в ряде международных конвенций, которые она не будет рассматривать в качестве "политических преступлений" или "преступлений, связанных с политическими преступлениями". Кроме того, Российская Федерация может отказать в оказании правовой помощи, если лицо, которое в запрашивающем государстве подозревается или обвиняется в совершении правонарушения, находится под судом либо было осуждено или оправдано в связи с этим правонарушением в Российской Федерации или в третьем государстве, либо в отношении этого лица в Российской Федерации или в третьем государстве вынесено решение об отказе в возбуждении или прекращении производства по делу, по поводу которого поступил запрос о правовой помощи (см. п. 4 и п. 5 ч. 1 ст. 27 УПК), а также, если преследование или исполнение решения по делу невозможно ввиду истечения срока давности в соответствии с российским законодательством (см. ст. ст. 78, 83 УК).</w:t>
      </w:r>
    </w:p>
    <w:p>
      <w:pPr>
        <w:pStyle w:val="ConsNormal"/>
        <w:widowControl/>
        <w:ind w:firstLine="540"/>
        <w:jc w:val="both"/>
        <w:rPr/>
      </w:pPr>
      <w:r>
        <w:rPr/>
        <w:t>В случаях, не терпящих отлагательства, запросы могут быть направлены непосредственно судебными органами запрашивающего государства судебным органам России (судам и органам прокуратуры). При этом копия поручения должна одновременно передаваться в соответствующий центральный компетентный орган (Верховный Суд РФ, Минюст России, прокуратура РФ).</w:t>
      </w:r>
    </w:p>
    <w:p>
      <w:pPr>
        <w:pStyle w:val="ConsNormal"/>
        <w:widowControl/>
        <w:ind w:firstLine="540"/>
        <w:jc w:val="both"/>
        <w:rPr/>
      </w:pPr>
      <w:r>
        <w:rPr/>
        <w:t>Запросы о передаче выдержек из судебных материалов и информации о них (п. 1 ст. 13 Европейской конвенции о взаимной правовой помощи по уголовным делам) могут быть направлены заинтересованными юридическими органами непосредственно соответствующим органам запрашиваемого государства, и ответы могут быть возвращены непосредственно этими органами (п. 3 ст. 15 Европейской конвенции). Однако Россия, ратифицируя Европейскую конвенцию о взаимной правовой помощи по уголовным делам, сделала оговорку о том, что названные запросы направляются в Минюст России или прокуратуру РФ.</w:t>
      </w:r>
    </w:p>
    <w:p>
      <w:pPr>
        <w:pStyle w:val="ConsNormal"/>
        <w:widowControl/>
        <w:ind w:firstLine="540"/>
        <w:jc w:val="both"/>
        <w:rPr/>
      </w:pPr>
      <w:r>
        <w:rPr/>
        <w:t>Передача иных просьб о взаимной помощи и, в частности, просьб о проведении расследований до предъявления обвинения может осуществляться непосредственно между юридическими органами (в России это - суды и органы прокуратуры). В тех случаях, когда прямая передача разрешается на основании положений Европейской конвенции, она может осуществляться через Международную организацию уголовной полиции (Интерпол) (п. 4 и п. 5 ст. 15 Европейской конвенции).</w:t>
      </w:r>
    </w:p>
    <w:p>
      <w:pPr>
        <w:pStyle w:val="ConsNormal"/>
        <w:widowControl/>
        <w:ind w:firstLine="540"/>
        <w:jc w:val="both"/>
        <w:rPr/>
      </w:pPr>
      <w:r>
        <w:rPr/>
        <w:t>Схожий порядок сношений по вопросам оказания правовой помощи по уголовным делам установлен и в Конвенции СНГ (ст. 5 и ст. 80).</w:t>
      </w:r>
    </w:p>
    <w:p>
      <w:pPr>
        <w:pStyle w:val="ConsNonformat"/>
        <w:widowControl/>
        <w:jc w:val="both"/>
        <w:rPr/>
      </w:pPr>
      <w:r>
        <w:rPr/>
      </w:r>
    </w:p>
    <w:p>
      <w:pPr>
        <w:pStyle w:val="ConsTitle"/>
        <w:widowControl/>
        <w:jc w:val="center"/>
        <w:rPr/>
      </w:pPr>
      <w:r>
        <w:rPr/>
        <w:t>§ 7. Передача лица, осужденного к лишению свободы,</w:t>
      </w:r>
    </w:p>
    <w:p>
      <w:pPr>
        <w:pStyle w:val="ConsTitle"/>
        <w:widowControl/>
        <w:jc w:val="center"/>
        <w:rPr/>
      </w:pPr>
      <w:r>
        <w:rPr/>
        <w:t>для отбывания наказания в государстве, гражданином</w:t>
      </w:r>
    </w:p>
    <w:p>
      <w:pPr>
        <w:pStyle w:val="ConsTitle"/>
        <w:widowControl/>
        <w:jc w:val="center"/>
        <w:rPr/>
      </w:pPr>
      <w:r>
        <w:rPr/>
        <w:t>которого он является</w:t>
      </w:r>
    </w:p>
    <w:p>
      <w:pPr>
        <w:pStyle w:val="ConsNormal"/>
        <w:widowControl/>
        <w:ind w:hanging="0"/>
        <w:jc w:val="center"/>
        <w:rPr/>
      </w:pPr>
      <w:r>
        <w:rPr/>
      </w:r>
    </w:p>
    <w:p>
      <w:pPr>
        <w:pStyle w:val="ConsNormal"/>
        <w:widowControl/>
        <w:ind w:firstLine="540"/>
        <w:jc w:val="both"/>
        <w:rPr/>
      </w:pPr>
      <w:r>
        <w:rPr/>
        <w:t>Основанием передачи лица, осужденного российским судом к лишению свободы, для отбывания наказания в государстве, гражданином которого оно является, а равно для передачи гражданина РФ, осужденного судом иностранного государства к лишению свободы, для отбывания наказания в России является решение российского суда по результатам рассмотрения представления федерального органа исполнительной власти в сфере юстиции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российских компетентных органов с компетентными органами иностранного государства на основе принципа взаимности (ст. 469 УПК) &lt;*&gt;.</w:t>
      </w:r>
    </w:p>
    <w:p>
      <w:pPr>
        <w:pStyle w:val="ConsNonformat"/>
        <w:widowControl/>
        <w:jc w:val="both"/>
        <w:rPr/>
      </w:pPr>
      <w:r>
        <w:rPr/>
        <w:t>--------------------------------</w:t>
      </w:r>
    </w:p>
    <w:p>
      <w:pPr>
        <w:pStyle w:val="ConsNormal"/>
        <w:widowControl/>
        <w:ind w:firstLine="540"/>
        <w:jc w:val="both"/>
        <w:rPr/>
      </w:pPr>
      <w:r>
        <w:rPr/>
        <w:t>&lt;*&gt; См., например: Договор между РФ и Королевством Испания о передаче для отбывания наказания лиц, осужденных к лишению свободы // СЗ РФ. 2001. N 32. Ст. 3319; федеральные законы о ратификации аналогичных договоров с Республикой Кипр и Литовской Республикой (СЗ РФ. 1998. N 23. Ст. 2492; 2002. N 30. Ст. 3025). Частным случаем является передача граждан одного государства, совершивших общественно опасные деяния в состоянии невменяемости, в отношении которых имеется решение суда о применении к ним принудительных мер медицинского характера на территории другого государства. По взаимному согласию этих государств указанные граждане передаются для прохождения принудительного лечения в то государство, гражданами которого они являются или на территории которого постоянно проживают (если являются лицами без гражданства). См. Конвенцию о передаче лиц, страдающих психическими расстройствами, для проведения принудительного лечения, подписанную 28 марта 1997 г. государствами - членами СНГ. Конвенция ратифицирована Россией 6 декабря 2000 г. и вступила для нее в силу 16 октября 2001 г. (СЗ РФ. 2002. N 5. Ст. 383).</w:t>
      </w:r>
    </w:p>
    <w:p>
      <w:pPr>
        <w:pStyle w:val="ConsNonformat"/>
        <w:widowControl/>
        <w:jc w:val="both"/>
        <w:rPr/>
      </w:pPr>
      <w:r>
        <w:rPr/>
      </w:r>
    </w:p>
    <w:p>
      <w:pPr>
        <w:pStyle w:val="ConsNormal"/>
        <w:widowControl/>
        <w:ind w:firstLine="540"/>
        <w:jc w:val="both"/>
        <w:rPr/>
      </w:pPr>
      <w:r>
        <w:rPr/>
        <w:t>Вопрос о передаче гражданина иностранного государства, осужденного к лишению свободы судом Российской Федерации, для отбывания наказания в государстве, гражданином которого осужденный является, по общему правилу рассматривается судом, постановившим приговор, а вопрос о признании, порядке и об условиях исполнения приговора суда иностранного государства, которым осужден гражданин России, передаваемый в Российскую Федерацию для отбывания наказания, - судом, к подсудности которого относится совершенное осужденным преступление с учетом его квалификации по УК и места последнего проживания осужденного в России (ч. ч. 1, 2, 5 ст. 396, п. п. 20, 21 ст. 397 УПК). Данные вопросы разрешаются единолично судьей в судебном заседании в порядке и сроки, которые установлены в УПК (ч. 1 ст. 470, ч. 6 ст. 396, ст. 399; ч. 5 ст. 472, ст. 393).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российский компетентный орган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 (ч. 2 ст. 470).</w:t>
      </w:r>
    </w:p>
    <w:p>
      <w:pPr>
        <w:pStyle w:val="ConsNormal"/>
        <w:widowControl/>
        <w:ind w:firstLine="540"/>
        <w:jc w:val="both"/>
        <w:rPr/>
      </w:pPr>
      <w:r>
        <w:rPr/>
        <w:t>Иностранному государству может быть отказано в передаче лица, осужденного к лишению свободы российским судом, для отбывания наказания в государстве, гражданином которого оно является, в случаях, если:</w:t>
      </w:r>
    </w:p>
    <w:p>
      <w:pPr>
        <w:pStyle w:val="ConsNormal"/>
        <w:widowControl/>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Normal"/>
        <w:widowControl/>
        <w:ind w:firstLine="540"/>
        <w:jc w:val="both"/>
        <w:rPr/>
      </w:pPr>
      <w:r>
        <w:rPr/>
        <w:t>2) наказание не может быть исполнено в иностранном государстве вследствие:</w:t>
      </w:r>
    </w:p>
    <w:p>
      <w:pPr>
        <w:pStyle w:val="ConsNormal"/>
        <w:widowControl/>
        <w:ind w:firstLine="540"/>
        <w:jc w:val="both"/>
        <w:rPr/>
      </w:pPr>
      <w:r>
        <w:rPr/>
        <w:t>а) истечения срока давности или по иному основанию, предусмотренному законодательством этого государства;</w:t>
      </w:r>
    </w:p>
    <w:p>
      <w:pPr>
        <w:pStyle w:val="ConsNormal"/>
        <w:widowControl/>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Normal"/>
        <w:widowControl/>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Normal"/>
        <w:widowControl/>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Normal"/>
        <w:widowControl/>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Normal"/>
        <w:widowControl/>
        <w:ind w:firstLine="540"/>
        <w:jc w:val="both"/>
        <w:rPr/>
      </w:pPr>
      <w:r>
        <w:rPr/>
        <w:t>5) осужденный имеет постоянное место жительства в Российской Федерации (ст. 471 УПК).</w:t>
      </w:r>
    </w:p>
    <w:p>
      <w:pPr>
        <w:pStyle w:val="ConsNormal"/>
        <w:widowControl/>
        <w:ind w:firstLine="540"/>
        <w:jc w:val="both"/>
        <w:rPr/>
      </w:pPr>
      <w:r>
        <w:rPr/>
        <w:t>Что касается рассмотрения представления (обращения) о передаче гражданина РФ, осужденного к лишению свободы судом иностранного государства, для отбывания наказания в Россию, то если суд придет к выводу о том, что деяние, за которое осужден гражданин РФ, не является преступлением по российскому законодательству либо приговор суда иностранного государства не может быть исполнен в силу истечения срока давности, а также по иному основанию, предусмотренному российским законодательством или международным договором Российской Федерации, он выносит постановление об отказе в признании приговора суда иностранного государства. Во всех остальных случаях суд выносит постановление о признании и об исполнении приговора суда иностранного государства, в котором указывает: 1) наименование суда иностранного государства, дату и место постановления приговора; 2) сведения о последнем месте жительства осужденного в России, месте его работы и роде занятий до осуждения; 3) описание преступления, в совершении которого осужденный признан виновным, и уголовный закон иностранного государства, на основании которого он осужден; 4) статью УК РФ, предусматривающую наказание (основное и дополнительное), отбытый срок и срок наказания, которое осужденный должен отбыть в России, его начало и окончание, вид исправительного учреждения, порядок возмещения вреда по гражданскому иску (ч. ч. 1, 2 ст. 472 УПК).</w:t>
      </w:r>
    </w:p>
    <w:p>
      <w:pPr>
        <w:pStyle w:val="ConsNormal"/>
        <w:widowControl/>
        <w:ind w:firstLine="540"/>
        <w:jc w:val="both"/>
        <w:rPr/>
      </w:pPr>
      <w:r>
        <w:rPr/>
        <w:t>При этом если по УК РФ предельный срок лишения свободы за преступление, в совершении которого осужденный признан виновным,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К РФ. Если же согласно УК РФ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К РФ за данное преступление. Однако когда приговор суда иностранного государства относится к двум или нескольким деяниям, не все из которых являются преступлениями в России, суд определяет, какая часть наказания, назначенного по приговору суда иностранного государства, применяется к деянию, являющемуся преступлением (ч. ч. 3, 4 ст. 471 УПК).</w:t>
      </w:r>
    </w:p>
    <w:p>
      <w:pPr>
        <w:pStyle w:val="ConsNormal"/>
        <w:widowControl/>
        <w:ind w:firstLine="540"/>
        <w:jc w:val="both"/>
        <w:rPr/>
      </w:pPr>
      <w:r>
        <w:rPr/>
        <w:t>В случае отмены или изменения приговора суда иностранного государства либо применения в отношении лица, отбывающего наказание в Росс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том же порядке, что и вопрос о передаче лица, осужденного к лишению свободы, для отбывания наказания в государстве, гражданином которого оно является (ч. 6 ст. 472 УПК).</w:t>
      </w:r>
    </w:p>
    <w:p>
      <w:pPr>
        <w:pStyle w:val="ConsNormal"/>
        <w:widowControl/>
        <w:ind w:firstLine="540"/>
        <w:jc w:val="both"/>
        <w:rPr/>
      </w:pPr>
      <w:r>
        <w:rPr/>
        <w:t>Таковы основные положения о различных формах взаимодействия государств при расследовании и судебном рассмотрении уголовных дел.</w:t>
      </w:r>
    </w:p>
    <w:p>
      <w:pPr>
        <w:pStyle w:val="ConsNonformat"/>
        <w:widowControl/>
        <w:jc w:val="both"/>
        <w:rPr/>
      </w:pPr>
      <w:r>
        <w:rPr/>
      </w:r>
    </w:p>
    <w:p>
      <w:pPr>
        <w:pStyle w:val="ConsTitle"/>
        <w:widowControl/>
        <w:jc w:val="center"/>
        <w:rPr/>
      </w:pPr>
      <w:r>
        <w:rPr/>
        <w:t>ПОСЛЕСЛОВИЕ</w:t>
      </w:r>
    </w:p>
    <w:p>
      <w:pPr>
        <w:pStyle w:val="ConsNonformat"/>
        <w:widowControl/>
        <w:jc w:val="both"/>
        <w:rPr/>
      </w:pPr>
      <w:r>
        <w:rPr/>
      </w:r>
    </w:p>
    <w:p>
      <w:pPr>
        <w:pStyle w:val="ConsNormal"/>
        <w:widowControl/>
        <w:ind w:firstLine="540"/>
        <w:jc w:val="both"/>
        <w:rPr/>
      </w:pPr>
      <w:r>
        <w:rPr/>
        <w:t>В заключение мы хотим еще раз обратить внимание на историю подготовки нового УПК, его концептуальное отличие от УПК 1960 г. и сообщить о некоторых итогах введения его в действие.</w:t>
      </w:r>
    </w:p>
    <w:p>
      <w:pPr>
        <w:pStyle w:val="ConsNormal"/>
        <w:widowControl/>
        <w:ind w:firstLine="540"/>
        <w:jc w:val="both"/>
        <w:rPr/>
      </w:pPr>
      <w:r>
        <w:rPr/>
        <w:t>Судебная реформа в России началась не сегодня. Ее история насчитывает уже более 10 лет, если вести ее отсчет от 24 октября 1991 г., когда Верховным Советом РСФСР была одобрена Концепция судебной реформы. На первом этапе судебной реформы акцент был сделан на организационных условиях деятельности судей, в частности, на обеспечении независимости суда, отделении его от советского партийного аппарата, введении принципа несменяемости судей. Между тем независимость суда предполагает еще и его процессуальную независимость. Применительно к российским условиям это означало обеспечение независимости судьи при разбирательстве конкретного уголовного дела от прокурора-обвинителя и идеи обвинения, с одной стороны, и связанность его при принятии решения идеей презумпции невиновности - с другой. Такая процессуальная независимость суда могла быть гарантирована только новым Уголовно-процессуальным кодексом, основанным на представлении о назначении уголовного судопроизводства как сфере, гарантирующей права и свободы граждан. Старый УПК не мог гарантировать судье процессуальную независимость, ибо был пронизан духом борьбы с преступностью и виновного фактически не отличал от обвиняемого. И хотя он предоставлял широчайшую свободу судейскому усмотрению, это была свобода "для", а не "от" обвинения. Разве может быть беспристрастным судья, если он зачитывает обвинительное заключение, допрашивает первыми свидетелей обвинения, направляет дело на дополнительное расследование? Можно ли рассчитывать, что после совершения всех названных действий у такого судьи сформируется предположение о невиновности подсудимого?</w:t>
      </w:r>
    </w:p>
    <w:p>
      <w:pPr>
        <w:pStyle w:val="ConsNormal"/>
        <w:widowControl/>
        <w:ind w:firstLine="540"/>
        <w:jc w:val="both"/>
        <w:rPr/>
      </w:pPr>
      <w:r>
        <w:rPr/>
        <w:t>К концу 90-х гг. стало очевидно, что судебная уголовно-процессуальная практика развивается не в пользу права и справедливости, защищая того, кто сильнее (государство-обвинителя), а не того, кто прав. Достаточно сослаться на то, что введение суда присяжных так и ограничилось первоначальными девятью субъектами Российской Федерации. Более того, в проекте УПК, принятом Государственной Думой России в первом чтении 6 июня 1997 г., подсудность судов присяжных сократилась с 47 уголовно-правовых составов до пяти. Еще более удручающий пример - практика Кассационной палаты Верховного Суда РФ, которая в 1997 - 2000 гг. отменила более 50% оправдательных приговоров судов присяжных и лишь 15 - 16% обвинительных.</w:t>
      </w:r>
    </w:p>
    <w:p>
      <w:pPr>
        <w:pStyle w:val="ConsNormal"/>
        <w:widowControl/>
        <w:ind w:firstLine="540"/>
        <w:jc w:val="both"/>
        <w:rPr/>
      </w:pPr>
      <w:r>
        <w:rPr/>
        <w:t>Однако к разработке нового УПК приступили только в 1994 г., когда 7 июня 1994 г. Президент РФ издал Указ о создании в Государственно-правовом управлении рабочей группы для подготовки нового УПК. И здесь, как представляется, была допущена одна роковая для судьбы УПК и, как оказалось, для судьбы судебных реформ в целом, ошибка. В эту группу не были включены специалисты заинтересованных ведомств, т.е. Верховного Суда, прокуратуры, Министерства внутренних дел, Федеральной службы безопасности, Министерства юстиции. Не удивительно, что этой рабочей группе так и не удалось подготовить новый кодекс. В августе 1994 г. рабочая группа опубликовала первые результаты своего труда - общую часть УПК, и на этом ее работа завершилась. В то же время в Государственной Думе при Комитете по законодательству, возглавляемом тогда представителем коммунистической партии А. Лукьяновым, была создана другая рабочая группа, в которой специалисты из заинтересованных ведомств стали играть ключевую роль. Проект УПК, подготовленный этой группой, был принят Государственной Думой второго созыва 6 июня 1997 г. К 1 июля 1999 г. его подготовка к рассмотрению во втором чтении была почти завершена, и только принципиальные разногласия между ведомствами по вопросу подследственности уголовных дел помешали его принятию. Следует заметить, что вероятность принятия этого проекта была очень велика, ибо его поддерживали все ведомства, в том числе Верховный Суд РФ и Министерство юстиции РФ. Между тем, по мнению многих экспертов, проект во многом воспроизводил положения действовавшего УПК РСФСР, противоречил Конституции РФ, общепризнанным принципам и нормам международного права и международным договорам Российской Федерации. И что самое главное - закреплял приоритет ведомственного интереса над интересами отдельной личности. Принятие такого кодекса на долгие годы отбросило бы Россию далеко назад, во времена произвола и полицейщины.</w:t>
      </w:r>
    </w:p>
    <w:p>
      <w:pPr>
        <w:pStyle w:val="ConsNormal"/>
        <w:widowControl/>
        <w:ind w:firstLine="540"/>
        <w:jc w:val="both"/>
        <w:rPr/>
      </w:pPr>
      <w:r>
        <w:rPr/>
        <w:t>Парламентские выборы 1999 г. принципиально изменили политический состав Государственной Думы. Коммунистическая фракция, а вместе с тем и коммунистическая идеология, не признающая отдельную личность как ценность, утратила лидирующие позиции в Думе. В таких условиях можно и нужно было попытаться реализовать основные начала концепции судебной реформы, принять УПК, защищающий личность и ее права от любых форм произвола, прежде всего государственного.</w:t>
      </w:r>
    </w:p>
    <w:p>
      <w:pPr>
        <w:pStyle w:val="ConsNormal"/>
        <w:widowControl/>
        <w:ind w:firstLine="540"/>
        <w:jc w:val="both"/>
        <w:rPr/>
      </w:pPr>
      <w:r>
        <w:rPr/>
        <w:t>Работа ускорилась после того, как 29 ноября 2000 г. Президент РФ издал Указ о создании рабочей группы по совершенствованию законодательства о судебной системе во главе с Д.Н. Козаком, которая и подготовила пакет законопроектов, обеспечивающих продолжение судебной реформы. На этот раз проект УПК оказался в центре судебной реформы. Обе рабочие группы стали работать в тесном взаимодействии, что позволяло не только быстро проводить необходимые согласования по принципиальным вопросам, но и облекать достигнутые договоренности в законодательную форму. По наиболее острым вопросам согласования с руководителями заинтересованных ведомств проводил лично В.В. Путин. Все это сделало возможным принятие УПК сначала во втором чтении 20 июня 2001 г., а затем в третьем чтении 22 ноября 2001 г. 17 декабря УПК был подписан Президентом РФ и опубликован. С 1 июля 2002 г. начиналось его поэтапное введение в действие, которое должно завершиться 1 января 2004 г.</w:t>
      </w:r>
    </w:p>
    <w:p>
      <w:pPr>
        <w:pStyle w:val="ConsNormal"/>
        <w:widowControl/>
        <w:ind w:firstLine="540"/>
        <w:jc w:val="both"/>
        <w:rPr/>
      </w:pPr>
      <w:r>
        <w:rPr/>
        <w:t>В адрес нового УПК высказывалось много разных обвинений, причем как со стороны наиболее реакционных оппонентов, из числа ведомственных представителей, так и со стороны людей, известных своими либеральными воззрениями.</w:t>
      </w:r>
    </w:p>
    <w:p>
      <w:pPr>
        <w:pStyle w:val="ConsNormal"/>
        <w:widowControl/>
        <w:ind w:firstLine="540"/>
        <w:jc w:val="both"/>
        <w:rPr/>
      </w:pPr>
      <w:r>
        <w:rPr/>
        <w:t>Одно из таких обвинений - некомпетентность состава рабочей группы по подготовке УПК. Между тем в ее состав вошли опытные специалисты правоохранительных ведомств, за плечами которых более чем 20-летний опыт следственной работы, судьи, известные ученые и др., признающие необходимость приведения уголовного процессуального закона, в соответствие с Конституцией РФ.</w:t>
      </w:r>
    </w:p>
    <w:p>
      <w:pPr>
        <w:pStyle w:val="ConsNormal"/>
        <w:widowControl/>
        <w:ind w:firstLine="540"/>
        <w:jc w:val="both"/>
        <w:rPr/>
      </w:pPr>
      <w:r>
        <w:rPr/>
        <w:t>Другое обвинение, которое чаще всего можно было услышать от отдельных представителей либеральной правовой идеологии, заключалось в том, что новый УПК не является реформаторским, а скорее реакционен даже по сравнению с УПК РСФСР. Теперь, после введения УПК в действие, каждый человек может сам оценить справедливость или несправедливость такого рода утверждений.</w:t>
      </w:r>
    </w:p>
    <w:p>
      <w:pPr>
        <w:pStyle w:val="ConsNormal"/>
        <w:widowControl/>
        <w:ind w:firstLine="540"/>
        <w:jc w:val="both"/>
        <w:rPr/>
      </w:pPr>
      <w:r>
        <w:rPr/>
        <w:t>В основу нового УПК была положена идея верховенства права, безусловного приоритета таких незыблемых общечеловеческих ценностей, как независимый, беспристрастный суд, презумпция невиновности, состязательность и равноправие сторон. Эпиграфом к нему могут стать слова известного итальянского ученого в области уголовной социологии прошлого века Энрико Ферри: "Если уголовный кодекс - кодекс преступного населения, то процессуальный кодекс - кодекс честных людей, еще не признанных виновными".</w:t>
      </w:r>
    </w:p>
    <w:p>
      <w:pPr>
        <w:pStyle w:val="ConsNormal"/>
        <w:widowControl/>
        <w:ind w:firstLine="540"/>
        <w:jc w:val="both"/>
        <w:rPr/>
      </w:pPr>
      <w:r>
        <w:rPr/>
        <w:t>Вот лишь некоторые новеллы нового УПК.</w:t>
      </w:r>
    </w:p>
    <w:p>
      <w:pPr>
        <w:pStyle w:val="ConsNormal"/>
        <w:widowControl/>
        <w:ind w:firstLine="540"/>
        <w:jc w:val="both"/>
        <w:rPr/>
      </w:pPr>
      <w:r>
        <w:rPr/>
        <w:t>1. Из задач уголовного судопроизводства исключена борьба с преступностью. К их числу отнесены защита прав и законных интересов лиц и организаций, потерпевших от преступлений, а также защита личности от незаконного и необоснованного обвинения, осуждения, ограничения ее прав и свобод (ст. 6). При этом оговаривается, что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Normal"/>
        <w:widowControl/>
        <w:ind w:firstLine="540"/>
        <w:jc w:val="both"/>
        <w:rPr/>
      </w:pPr>
      <w:r>
        <w:rPr/>
        <w:t>Следует, правда, заметить, что эксперт Совета Европы, профессор университета Северного Лондона Билл Бауринг в своем заключении от 11 октября 2001 г. относительно ст. 6 о назначении уголовного судопроизводства недвусмысленно заявил: "Непонятно, зачем эту статью вообще нужно было включать в новый УПК. Кто и с какой целью будет ссылаться на положения этой статьи?" Однако то, что представляется банальным для гражданина Великобритании или другой европейской страны, вовсе не является таковым для гражданина России. Многие поколения советских следователей, прокуроров, судей воспитывались на убеждении, что любые их действия и решения в уголовном процессе оправданы борьбой с преступностью. Тот факт, что процессуальное принуждение, в том числе арест, обыск, допрос, прослушивание телефонных переговоров, применяется к подозреваемому, обвиняемому, еще не признанному виновным, значения не имел. Немало потребуется времени, чтобы это убеждение сменилось другим, основанным на уважении к правам человека, на понимании того, что в уголовном процессе всегда есть вероятность ошибочного применения принуждения к невиновному.</w:t>
      </w:r>
    </w:p>
    <w:p>
      <w:pPr>
        <w:pStyle w:val="ConsNormal"/>
        <w:widowControl/>
        <w:ind w:firstLine="540"/>
        <w:jc w:val="both"/>
        <w:rPr/>
      </w:pPr>
      <w:r>
        <w:rPr/>
        <w:t>2. К числу основополагающих принципов уголовного судопроизводства отнесен принцип состязательности, предусматривающий разделение функций защиты, обвинения и разрешения уголовного дела (ст. 15). При этом устанавливается, что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Normal"/>
        <w:widowControl/>
        <w:ind w:firstLine="540"/>
        <w:jc w:val="both"/>
        <w:rPr/>
      </w:pPr>
      <w:r>
        <w:rPr/>
        <w:t>3. К стороне обвинения отнесен в первую очередь прокурор, а также следователь, частный обвинитель, потерпевший, его законный представитель и представитель, гражданский истец и его представитель (п. 47 ст. 5). Признание того факта, что следователь в уголовном процессе не является беспристрастным следственным судьей, а выполняет процессуальную функцию обвинения, позволило обосновать ряд таких гарантий принципа состязательности на стадии досудебного производства, как наделение защитника полномочиями по собиранию доказательств, предоставление стороне защиты права обжалования любых действий и решений следователя, введение института недопустимых доказательств, ограничение полномочий прокурора при утверждении обвинительного заключения вносить исправления в список свидетелей со стороны защиты и др.</w:t>
      </w:r>
    </w:p>
    <w:p>
      <w:pPr>
        <w:pStyle w:val="ConsNormal"/>
        <w:widowControl/>
        <w:ind w:firstLine="540"/>
        <w:jc w:val="both"/>
        <w:rPr/>
      </w:pPr>
      <w:r>
        <w:rPr/>
        <w:t>4. Принцип презумпции невиновности впервые отнесен к числу основополагающих принципов уголовного судопроизводства (ст. 14). При этом провозглашается, что бремя доказывания обвинения лежит на стороне обвинения.</w:t>
      </w:r>
    </w:p>
    <w:p>
      <w:pPr>
        <w:pStyle w:val="ConsNormal"/>
        <w:widowControl/>
        <w:ind w:firstLine="540"/>
        <w:jc w:val="both"/>
        <w:rPr/>
      </w:pPr>
      <w:r>
        <w:rPr/>
        <w:t>5. Упразднен институт прокурорского надзора в том виде, как он существовал по УПК РСФСР (ст. 25). Прокурор более не надзирает за судами. Это полномочие прокурора сохранено только в части надзора за процессуальной деятельностью органов дознания и органов предварительного следствия (ч. 1 ст. 37).</w:t>
      </w:r>
    </w:p>
    <w:p>
      <w:pPr>
        <w:pStyle w:val="ConsNormal"/>
        <w:widowControl/>
        <w:ind w:firstLine="540"/>
        <w:jc w:val="both"/>
        <w:rPr/>
      </w:pPr>
      <w:r>
        <w:rPr/>
        <w:t>6. Расширены полномочия суда в ходе досудебного производства. Только суд вправе принимать решения, перечисленные в ч. 2 ст. 29, в том числе: об избрании меры пресечения в виде заключения под стражу, домашнего ареста; о продлении срока содержания под стражей;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о производстве осмотра жилища при отсутствии согласия проживающих в нем лиц; о производстве обыска и (или) выемки в жилище; о производстве личного обыска;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и выемке ее в учреждениях связи;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о временном отстранении обвиняемого от должности; о контроле и записи телефонных и иных переговоров. Правда, ряд из этих норм вступит в силу с 1 января 2004 г., так как их реализация требует дополнительных организационных, кадровых и финансовых усилий. Однако важно, что отныне практика применения такого рода мер процессуального принуждения будет развиваться в направлении передачи их в суды.</w:t>
      </w:r>
    </w:p>
    <w:p>
      <w:pPr>
        <w:pStyle w:val="ConsNormal"/>
        <w:widowControl/>
        <w:ind w:firstLine="540"/>
        <w:jc w:val="both"/>
        <w:rPr/>
      </w:pPr>
      <w:r>
        <w:rPr/>
        <w:t>7. Существенно расширены права подозреваемого, обвиняемого (ст. 46 и ст. 47). Жестко зафиксирован момент возникновения права на защиту для различных процессуальных ситуаций (ч. 3 ст. 49). Применительно к задержанию лица в качестве подозреваемого таким моментом определен "момент фактического задержания" (п. 15 ст. 5), т.е. фактическое лишение свободы передвижения. При этом установлено, что подозреваемому должно быть обеспечено свидание с защитником наедине и конфиденциально с момента фактического задержания и до первого допроса (п. 3 ч. 4 ст. 46). Допрос должен быть произведен не позднее 24 часа с момента фактического задержания (ч. 2 ст. 46). Общая продолжительность задержания до момента доставления задержанного в суд не должна превышать 48 часов. Правда, суд вправе продлить срок задержания еще на 72 часа по ходатайству стороны для представления ею дополнительных доказательств обоснованности задержания. Необходимость продления срока задержания до 72 часов связана с территориальными особенностями России, где расстояние до населенного пункта, в котором находится суд, может исчисляться сотнями километров. Эта норма не противоречит и ч. 3 ст. 5 Европейской конвенции о защите прав человека и основных свобод, предусматривающей право задержанного на судебное разбирательство в разумные сроки. Во всяком случае, предусматривает доставление задержанного к судье в срок не позднее 48 часов с момента фактического задержания. Кстати, по УПК РСФСР отсчет процессуального срока велся с момента доставления задержанного в орган дознания. Продолжительность задержания, предшествующая доставлению в орган дознания, законом не ограничивалась. При этом задержанный не мог воспользоваться услугами адвоката. Конечно, это порождало на практике многочисленные злоупотребления.</w:t>
      </w:r>
    </w:p>
    <w:p>
      <w:pPr>
        <w:pStyle w:val="ConsNormal"/>
        <w:widowControl/>
        <w:ind w:firstLine="540"/>
        <w:jc w:val="both"/>
        <w:rPr/>
      </w:pPr>
      <w:r>
        <w:rPr/>
        <w:t>8. Участие защитника является обязательным по всем уголовным делам, за исключением тех, по которым подозреваемый, обвиняемый отказался от защитника (ст. 51). Назначение данной нормы - разрушение репрессивной практики, где признание вины является "царицей доказательств", оправдывающей любые способы их получения. При этом расширен перечень случаев, когда такой отказ не является обязательным для суда, в частности, по делам, рассматриваемым судом присяжных, и по делам, рассматриваемым в особом порядке в связи с согласием обвиняемого с предъявленным обвинением. Расширены полномочия защитника. Введено требование конфиденциальности его свиданий с подзащитным, если последний содержится под стражей. Защитник вправе собирать и представлять доказательства, необходимые для оказания юридической помощи (п. 2 ч. 1 ст. 51), привлекать специалиста (п. 3 ч. 1 ст. 51), использовать иные не запрещенные УПК средства и способы защиты (п. 11 ст. 51).</w:t>
      </w:r>
    </w:p>
    <w:p>
      <w:pPr>
        <w:pStyle w:val="ConsNormal"/>
        <w:widowControl/>
        <w:ind w:firstLine="540"/>
        <w:jc w:val="both"/>
        <w:rPr/>
      </w:pPr>
      <w:r>
        <w:rPr/>
        <w:t>9. Свидетелю предоставлено право приходить на допрос с адвокатом (п. 6 ч. 4 ст. 56). Введено правило о свидетельском иммунитете (п. 1 ч. 4 ст. 56).</w:t>
      </w:r>
    </w:p>
    <w:p>
      <w:pPr>
        <w:pStyle w:val="ConsNormal"/>
        <w:widowControl/>
        <w:ind w:firstLine="540"/>
        <w:jc w:val="both"/>
        <w:rPr/>
      </w:pPr>
      <w:r>
        <w:rPr/>
        <w:t>10. Введен институт недопустимости доказательств и исключения доказательства, признанного недопустимым, из перечня доказательств, предъявляемых в судебном разбирательстве (ст. 75). К недопустимым доказательствам, в частности, отнесены: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Normal"/>
        <w:widowControl/>
        <w:ind w:firstLine="540"/>
        <w:jc w:val="both"/>
        <w:rPr/>
      </w:pPr>
      <w:r>
        <w:rPr/>
        <w:t>11. Введена новая мера пресечения - домашний арест (ст. 107).</w:t>
      </w:r>
    </w:p>
    <w:p>
      <w:pPr>
        <w:pStyle w:val="ConsNormal"/>
        <w:widowControl/>
        <w:ind w:firstLine="540"/>
        <w:jc w:val="both"/>
        <w:rPr/>
      </w:pPr>
      <w:r>
        <w:rPr/>
        <w:t>12. Изменены условия применения в качестве меры пресечения заключения под стражу. В частности, заключение под стражу может применяться по уголовным делам, по которым предусмотрено наказание в виде лишения свободы на срок более двух лет лишения свободы, при невозможности применения иной, более мягкой, меры пресечения, и на основании судебного решения (ст. 108). При этом установлен предельный срок содержания под стражей - 18 месяцев (ч. 4 ст. 109) и введено правило, согласно которому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За обвиняемым и его защитником сохраняется право на ознакомление с материалами уголовного дела (ч. 5 и ч. 6 ст. 109). При этом следует иметь в виду, что столь длительный срок содержания под стражей обусловлен общей системой уголовных наказаний в России, в которой лишение свободы может устанавливаться на срок от шести месяцев до 30 лет и более, а лишение свободы от трех до пяти лет не считается длительным.</w:t>
      </w:r>
    </w:p>
    <w:p>
      <w:pPr>
        <w:pStyle w:val="ConsNormal"/>
        <w:widowControl/>
        <w:ind w:firstLine="540"/>
        <w:jc w:val="both"/>
        <w:rPr/>
      </w:pPr>
      <w:r>
        <w:rPr/>
        <w:t>13. Упразднено дознание как процессуальная деятельность по уголовным делам, по которым производство предварительного следствия обязательно. В новом УПК дознание фигурирует только как одна из форм предварительного расследования (гл. 32), которое производится в короткие сроки - в течение 15 суток (с предоставлением прокурору права продлить срок, но не более чем на 10 суток). Заключительным документом дознания является новый вид процессуального решения - обвинительный акт, составляемый дознавателем и утверждаемый прокурором (ст. 226). Ранее обвинение по таким делам предъявлялось судьей одновременно с возбуждением им уголовного дела.</w:t>
      </w:r>
    </w:p>
    <w:p>
      <w:pPr>
        <w:pStyle w:val="ConsNormal"/>
        <w:widowControl/>
        <w:ind w:firstLine="540"/>
        <w:jc w:val="both"/>
        <w:rPr/>
      </w:pPr>
      <w:r>
        <w:rPr/>
        <w:t>14. Установлено правило, согласно которому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 (ч. 4 ст. 173). Представляется, что это положение позволит изжить практику бесконечных допросов обвиняемого с целью вынудить его давать признательные показания.</w:t>
      </w:r>
    </w:p>
    <w:p>
      <w:pPr>
        <w:pStyle w:val="ConsNormal"/>
        <w:widowControl/>
        <w:ind w:firstLine="540"/>
        <w:jc w:val="both"/>
        <w:rPr/>
      </w:pPr>
      <w:r>
        <w:rPr/>
        <w:t>15. Ограничены полномочия судьи при назначении судебного заседания в части вызова в судебное заседание лиц по спискам, представленным сторонами (ч. 2 ст. 231). Судья не вправе вносить изменения в эти списки.</w:t>
      </w:r>
    </w:p>
    <w:p>
      <w:pPr>
        <w:pStyle w:val="ConsNormal"/>
        <w:widowControl/>
        <w:ind w:firstLine="540"/>
        <w:jc w:val="both"/>
        <w:rPr/>
      </w:pPr>
      <w:r>
        <w:rPr/>
        <w:t>16. Институт предварительного слушания, который по УПК РСФСР предусматривался только применительно к рассмотрению уголовных дел с участием присяжных заседателей, распространен на общий порядок судебного разбирательства (ст. 229).</w:t>
      </w:r>
    </w:p>
    <w:p>
      <w:pPr>
        <w:pStyle w:val="ConsNormal"/>
        <w:widowControl/>
        <w:ind w:firstLine="540"/>
        <w:jc w:val="both"/>
        <w:rPr/>
      </w:pPr>
      <w:r>
        <w:rPr/>
        <w:t>17. Судья больше не будет замещать прокурора, отсутствовавшего в большинстве судебных заседаний. Участие обвинителя в судебном заседании становится обязательным (ч. 1 ст. 246). Суд лишается полномочий на возвращение дела на дополнительное расследование. Вместе с этим уйдет в прошлое и практика бесконечности расследования уголовных дел.</w:t>
      </w:r>
    </w:p>
    <w:p>
      <w:pPr>
        <w:pStyle w:val="ConsNormal"/>
        <w:widowControl/>
        <w:ind w:firstLine="540"/>
        <w:jc w:val="both"/>
        <w:rPr/>
      </w:pPr>
      <w:r>
        <w:rPr/>
        <w:t>18. Установлено, что отказ обвинителя от обвинения влечет прекращение уголовного дела или уголовного преследования по реабилитирующим основаниям (ч. 7 ст. 246). Ранее суд обязан был продолжать судебное разбирательство и при отказе прокурора от обвинения.</w:t>
      </w:r>
    </w:p>
    <w:p>
      <w:pPr>
        <w:pStyle w:val="ConsNormal"/>
        <w:widowControl/>
        <w:ind w:firstLine="540"/>
        <w:jc w:val="both"/>
        <w:rPr/>
      </w:pPr>
      <w:r>
        <w:rPr/>
        <w:t>19. Изменены роль и процессуальное положение суда в судебном разбирательстве. Обязанность оглашения обвинительного заключения возложена на обвинителя (ст. 273), тогда как ранее в соответствии со ст. 278 УПК РСФСР она возлагалась на суд. Установлено, что очередность исследования доказательств определяется стороной, представляющей доказательства суду (ст. 274) - по УПК РСФСР (ст. 279) ее определял суд. Суд перестает играть активную роль и при допросе подсудимого, потерпевшего, свидетелей. Судья задает вопросы последним после допроса, проведенного сторонами (ч. 3 ст. 275, ч. 1 ст. 277, ч. 3 ст. 278).</w:t>
      </w:r>
    </w:p>
    <w:p>
      <w:pPr>
        <w:pStyle w:val="ConsNormal"/>
        <w:widowControl/>
        <w:ind w:firstLine="540"/>
        <w:jc w:val="both"/>
        <w:rPr/>
      </w:pPr>
      <w:r>
        <w:rPr/>
        <w:t>20. Из оснований оглашения в судебном заседании показаний подсудимого, данных при производстве предварительного расследования, исключен его отказ от дачи показаний в суде (ст. 276), тогда как в ст. 281 УПК РСФСР такое основание предусматривалось.</w:t>
      </w:r>
    </w:p>
    <w:p>
      <w:pPr>
        <w:pStyle w:val="ConsNormal"/>
        <w:widowControl/>
        <w:ind w:firstLine="540"/>
        <w:jc w:val="both"/>
        <w:rPr/>
      </w:pPr>
      <w:r>
        <w:rPr/>
        <w:t>21. Введено правило о праве применения аудиозаписи в судебном заседании без получения на это разрешения суда (ч. 5 ст. 241). Ранее ее применение допускалось только с разрешения суда.</w:t>
      </w:r>
    </w:p>
    <w:p>
      <w:pPr>
        <w:pStyle w:val="ConsNormal"/>
        <w:widowControl/>
        <w:ind w:firstLine="540"/>
        <w:jc w:val="both"/>
        <w:rPr/>
      </w:pPr>
      <w:r>
        <w:rPr/>
        <w:t>22. Введен особый прядок судебного разбирательства при согласии обвиняемого с предъявленным ему обвинением (гл. 40). Это новый институт, напоминающий американский институт "сделок о признании", но существенно отличающийся от него. Особый порядок судебного разбирательства может применяться при наличии совокупности условий: 1) по уголовным делам о преступлениях, наказание по которым не превышает пяти лет лишения свободы; 2) при наличии ходатайства обвиняемого; 3) при согласии с этим ходатайством обвинителя и потерпевшего; 4) если суд удостоверится, что обвиняемый осознает характер и последствия заявленного им ходатайства и заявляет его добровольно после проведения консультаций с защитником (ст. 314). Приговор, вынесенный при особом порядке, может быть обжалован в кассационном порядке (ст. 317).</w:t>
      </w:r>
    </w:p>
    <w:p>
      <w:pPr>
        <w:pStyle w:val="ConsNormal"/>
        <w:widowControl/>
        <w:ind w:firstLine="540"/>
        <w:jc w:val="both"/>
        <w:rPr/>
      </w:pPr>
      <w:r>
        <w:rPr/>
        <w:t>23. Упразднен институт опротестования судебных решений, который существовал в УПК РСФСР. Стороны обвинения и защиты полностью уравнены в праве обжалования судебных решений (ст. 354 и ст. 402).</w:t>
      </w:r>
    </w:p>
    <w:p>
      <w:pPr>
        <w:pStyle w:val="ConsNormal"/>
        <w:widowControl/>
        <w:ind w:firstLine="540"/>
        <w:jc w:val="both"/>
        <w:rPr/>
      </w:pPr>
      <w:r>
        <w:rPr/>
        <w:t>24. Принципиально изменен институт надзорного производства (гл. 48). Введено правило о запрете поворота к худшему (ст. 405), вместе с которым навсегда упраздняется возможность повторного осуждения лица за одно и то же преступление.</w:t>
      </w:r>
    </w:p>
    <w:p>
      <w:pPr>
        <w:pStyle w:val="ConsNormal"/>
        <w:widowControl/>
        <w:ind w:firstLine="540"/>
        <w:jc w:val="both"/>
        <w:rPr/>
      </w:pPr>
      <w:r>
        <w:rPr/>
        <w:t>25. Расширены основания возобновления производства по уголовному делу не только ввиду вновь открывшихся обстоятельств, где инициатива принадлежит прокурору, но и при наличии новых обстоятельств. Согласно ч. 4 ст. 413 новыми обстоятельствами являются: 1) признание Конституционным Судом РФ закона, примененного судом в данном уголовном деле, не соответствующим Конституции РФ; 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 применением федерального закона, не соответствующего положениям этой Конвенции либо с иными нарушениями положений Конвенции о защите прав человека и основных свобод.</w:t>
      </w:r>
    </w:p>
    <w:p>
      <w:pPr>
        <w:pStyle w:val="ConsNormal"/>
        <w:widowControl/>
        <w:ind w:firstLine="540"/>
        <w:jc w:val="both"/>
        <w:rPr/>
      </w:pPr>
      <w:r>
        <w:rPr/>
        <w:t>26. Включен новый раздел о международном сотрудничестве, что послужит сближению российской правовой системы с правовыми системами других стран. Более того, при подготовке УПК его разработчики опирались на существующие стандарты в сфере прав человека. Всеобщая декларация прав человека, Декларация основных принципов правосудия для жертв преступления и злоупотребления властью, Декларация о защите всех лиц от насильственных исчезновений, Европейская конвенция о защите прав человека и основных свобод, Европейская конвенция по предупреждению пыток и бесчеловечного или унижающего достоинство обращения или наказания, Международный пакт о гражданских и политических правах - вот далеко не полный перечень тех международно-правовых актов, положения которых заимствованы и интегрированы в текст УПК.</w:t>
      </w:r>
    </w:p>
    <w:p>
      <w:pPr>
        <w:pStyle w:val="ConsNormal"/>
        <w:widowControl/>
        <w:ind w:firstLine="540"/>
        <w:jc w:val="both"/>
        <w:rPr/>
      </w:pPr>
      <w:r>
        <w:rPr/>
        <w:t>Значительную помощь в работе над УПК оказала Американская ассоциация юристов, которая взяла на себя труд перевода промежуточных текстов проекта УПК, оперативного обеспечения его экспертизы зарубежными и в первую очередь американскими экспертами.</w:t>
      </w:r>
    </w:p>
    <w:p>
      <w:pPr>
        <w:pStyle w:val="ConsNormal"/>
        <w:widowControl/>
        <w:ind w:firstLine="540"/>
        <w:jc w:val="both"/>
        <w:rPr/>
      </w:pPr>
      <w:r>
        <w:rPr/>
        <w:t>Конечно, этот перечень новелл уголовно-процессуального законодательства является далеко не полным. Он лишь дает общее представление о содержательной направленности нового УПК. Тем более остается открытым вопрос: сможет ли судебная реформа в целом и реформа уголовного судопроизводства в частности изменить отношение к праву и суду в России? На мой взгляд, да. Любое государство, и Россия не является здесь исключением, достигает посредством суда не столько утилитарных целей очищения общества от преступников, сколько уважительного отношения к праву и личности. Это возможно, когда суд рассматривает гражданина, представшего перед ним, как свободную личность, когда он уважает его права и свободы. В обществе, где суд основан на крайнем угнетении личности, не может быть уважения к человеку, его правам и свободам. Новый процессуальный закон помогает судье обрести свободу духа, без чего не может идти речь об уважении к личности и ее правам. Такому суду, уважающему права и свободы человека, люди будут доверять. В свою очередь только суд, пользующийся доверием граждан, сможет обеспечить в обществе атмосферу нетерпимости к любым преступлениям и правонарушениям, сформировать убежденность в неотвратимости и справедливости наказания виновных и не допустит наказания невиновных.</w:t>
      </w:r>
    </w:p>
    <w:p>
      <w:pPr>
        <w:pStyle w:val="ConsNormal"/>
        <w:widowControl/>
        <w:ind w:firstLine="540"/>
        <w:jc w:val="both"/>
        <w:rPr/>
      </w:pPr>
      <w:r>
        <w:rPr/>
        <w:t>Введение нового УПК позволяет России окончательно перевернуть ту страницу своей истории, которая связана с господством политической юстиции, и отрыть новый отсчет истории создания подлинного правосудия, правосудия для граждан.</w:t>
      </w:r>
    </w:p>
    <w:p>
      <w:pPr>
        <w:pStyle w:val="ConsNonformat"/>
        <w:widowControl/>
        <w:jc w:val="both"/>
        <w:rPr/>
      </w:pPr>
      <w:r>
        <w:rPr/>
      </w:r>
    </w:p>
    <w:p>
      <w:pPr>
        <w:pStyle w:val="ConsNormal"/>
        <w:widowControl/>
        <w:ind w:firstLine="540"/>
        <w:jc w:val="right"/>
        <w:rPr/>
      </w:pPr>
      <w:r>
        <w:rPr/>
        <w:t>Заместитель Председателя Комитета</w:t>
      </w:r>
    </w:p>
    <w:p>
      <w:pPr>
        <w:pStyle w:val="ConsNormal"/>
        <w:widowControl/>
        <w:ind w:firstLine="540"/>
        <w:jc w:val="right"/>
        <w:rPr/>
      </w:pPr>
      <w:r>
        <w:rPr/>
        <w:t>Государственной Думы по законодательству,</w:t>
      </w:r>
    </w:p>
    <w:p>
      <w:pPr>
        <w:pStyle w:val="ConsNormal"/>
        <w:widowControl/>
        <w:ind w:firstLine="540"/>
        <w:jc w:val="right"/>
        <w:rPr/>
      </w:pPr>
      <w:r>
        <w:rPr/>
        <w:t>доктор юрид. наук, профессор,</w:t>
      </w:r>
    </w:p>
    <w:p>
      <w:pPr>
        <w:pStyle w:val="ConsNormal"/>
        <w:widowControl/>
        <w:ind w:firstLine="540"/>
        <w:jc w:val="right"/>
        <w:rPr/>
      </w:pPr>
      <w:r>
        <w:rPr/>
        <w:t>руководитель рабочей группы по подготовке УПК РФ</w:t>
      </w:r>
    </w:p>
    <w:p>
      <w:pPr>
        <w:pStyle w:val="ConsNormal"/>
        <w:widowControl/>
        <w:ind w:firstLine="540"/>
        <w:jc w:val="right"/>
        <w:rPr/>
      </w:pPr>
      <w:r>
        <w:rPr/>
        <w:t>Елена Мизулина</w:t>
      </w:r>
    </w:p>
    <w:p>
      <w:pPr>
        <w:pStyle w:val="ConsNonformat"/>
        <w:widowControl/>
        <w:jc w:val="both"/>
        <w:rPr/>
      </w:pPr>
      <w:r>
        <w:rPr/>
      </w:r>
    </w:p>
    <w:p>
      <w:pPr>
        <w:pStyle w:val="ConsTitle"/>
        <w:widowControl/>
        <w:jc w:val="center"/>
        <w:rPr/>
      </w:pPr>
      <w:r>
        <w:rPr/>
        <w:t>ЛИТЕРАТУРА И НОРМАТИВНЫЕ АКТЫ</w:t>
      </w:r>
    </w:p>
    <w:p>
      <w:pPr>
        <w:pStyle w:val="ConsNonformat"/>
        <w:widowControl/>
        <w:jc w:val="both"/>
        <w:rPr/>
      </w:pPr>
      <w:r>
        <w:rPr/>
      </w:r>
    </w:p>
    <w:p>
      <w:pPr>
        <w:pStyle w:val="ConsNormal"/>
        <w:widowControl/>
        <w:ind w:firstLine="540"/>
        <w:jc w:val="both"/>
        <w:rPr/>
      </w:pPr>
      <w:r>
        <w:rPr/>
        <w:t>Поскольку учебник рассчитан не только на студентов, изучающих по учебному плану курс уголовно-процессуального права, но и студентов, готовящих выпускные квалификационные работы по этой специализации, а также аспирантов, преподавателей, научных и практических работников, авторы сочли необходимым кроме учебной литературы дать достаточно подробный список дополнительно рекомендуемой литературы, в том числе и перечень комментариев к новому УПК РФ. Отдельно выделена литература по вопросам деятельности суда присяжных, международного сотрудничества в сфере уголовного судопроизводства. В последнее время у студентов, аспирантов и преподавателей возрастает интерес к зарубежному уголовному судопроизводству, в том числе и в плане сравнительного правоведения, поэтому мы сочли возможным указать не только переведенную и издававшуюся в России литературу, но и некоторые работы иностранных процессуалистов, изданные за рубежом.</w:t>
      </w:r>
    </w:p>
    <w:p>
      <w:pPr>
        <w:pStyle w:val="ConsNormal"/>
        <w:widowControl/>
        <w:ind w:firstLine="540"/>
        <w:jc w:val="both"/>
        <w:rPr/>
      </w:pPr>
      <w:r>
        <w:rPr/>
        <w:t>Нормативные акты, постановления и определения Конституционного Суда РФ, постановления Пленума Верховного Суда РФ приводятся по состоянию на октябрь 2004 г. В процессе изучения курса уголовно-процессуального права России по новому УПК РФ 2001 г. студенты должны самостоятельно следить за изменениями в законодательстве, анализировать опубликованную судебную практику, обращаясь к публикациям в "Российской газете" и "Парламентской газете", в журналах "Собрание законодательства РФ", "Бюллетень Верховного Суда РФ", к юридическим справочно-информационным системам - электронным базам данных "КонсультантПлюс", "Гарант", "Кодекс", "ЮСИС", "Законодательство России" и др., а также знакомиться с публикациями по актуальным вопросам уголовного судопроизводства в журналах "Государство и право", "Российская юстиция", "Законность", "Правоведение", "Вестник МГУ - Серия 11. Право" и других изданиях.</w:t>
      </w:r>
    </w:p>
    <w:p>
      <w:pPr>
        <w:pStyle w:val="ConsNormal"/>
        <w:widowControl/>
        <w:ind w:firstLine="540"/>
        <w:jc w:val="both"/>
        <w:rPr/>
      </w:pPr>
      <w:r>
        <w:rPr/>
        <w:t>Разделы "Нормативные акты", "Постановления и определения Конституционного Суда РФ по вопросам применения уголовно-процессуального права", "Постановления Пленума Верховного Суда РФ" подготовлены при информационной поддержке Компании "КонсультантПлюс".</w:t>
      </w:r>
    </w:p>
    <w:p>
      <w:pPr>
        <w:pStyle w:val="ConsNonformat"/>
        <w:widowControl/>
        <w:jc w:val="both"/>
        <w:rPr/>
      </w:pPr>
      <w:r>
        <w:rPr/>
      </w:r>
    </w:p>
    <w:p>
      <w:pPr>
        <w:pStyle w:val="ConsNormal"/>
        <w:widowControl/>
        <w:ind w:hanging="0"/>
        <w:jc w:val="center"/>
        <w:rPr/>
      </w:pPr>
      <w:r>
        <w:rPr/>
        <w:t>УЧЕБНАЯ ЛИТЕРАТУРА</w:t>
      </w:r>
    </w:p>
    <w:p>
      <w:pPr>
        <w:pStyle w:val="ConsNormal"/>
        <w:widowControl/>
        <w:ind w:hanging="0"/>
        <w:jc w:val="center"/>
        <w:rPr/>
      </w:pPr>
      <w:r>
        <w:rPr/>
      </w:r>
    </w:p>
    <w:p>
      <w:pPr>
        <w:pStyle w:val="ConsNormal"/>
        <w:widowControl/>
        <w:ind w:firstLine="540"/>
        <w:jc w:val="both"/>
        <w:rPr/>
      </w:pPr>
      <w:r>
        <w:rPr/>
        <w:t>Уголовно-процессуальное право России: Учебник / Отв. ред. П.А. Лупинская. М., 2004.</w:t>
      </w:r>
    </w:p>
    <w:p>
      <w:pPr>
        <w:pStyle w:val="ConsNormal"/>
        <w:widowControl/>
        <w:ind w:firstLine="540"/>
        <w:jc w:val="both"/>
        <w:rPr/>
      </w:pPr>
      <w:r>
        <w:rPr/>
        <w:t>Уголовный процесс: Учебник / Отв. ред. К.Ф. Гуценко. 5-е изд., перераб. и доп. М., 2004.</w:t>
      </w:r>
    </w:p>
    <w:p>
      <w:pPr>
        <w:pStyle w:val="ConsNormal"/>
        <w:widowControl/>
        <w:ind w:firstLine="540"/>
        <w:jc w:val="both"/>
        <w:rPr/>
      </w:pPr>
      <w:r>
        <w:rPr/>
        <w:t>Уголовный процесс: Учебник / Отв. ред. В.П. Божьев. 4-е изд., перераб. и доп. М., 2004.</w:t>
      </w:r>
    </w:p>
    <w:p>
      <w:pPr>
        <w:pStyle w:val="ConsNormal"/>
        <w:widowControl/>
        <w:ind w:firstLine="540"/>
        <w:jc w:val="both"/>
        <w:rPr/>
      </w:pPr>
      <w:r>
        <w:rPr/>
        <w:t>Уголовный процесс России: Общая часть: Учебник / Под ред. В.З. Лукашевича. СПб., 2004.</w:t>
      </w:r>
    </w:p>
    <w:p>
      <w:pPr>
        <w:pStyle w:val="ConsNormal"/>
        <w:widowControl/>
        <w:ind w:firstLine="540"/>
        <w:jc w:val="both"/>
        <w:rPr/>
      </w:pPr>
      <w:r>
        <w:rPr/>
        <w:t>Безлепкин Б.Т. Уголовный процесс России: Учебное пособие. 2-е изд., перераб. и доп. М., 2004.</w:t>
      </w:r>
    </w:p>
    <w:p>
      <w:pPr>
        <w:pStyle w:val="ConsNormal"/>
        <w:widowControl/>
        <w:ind w:firstLine="540"/>
        <w:jc w:val="both"/>
        <w:rPr/>
      </w:pPr>
      <w:r>
        <w:rPr/>
        <w:t>Смирнов А.В., Калиновский К.Б. Уголовный процесс: Учебник / Под общ. ред. А.В. Смирнова. СПб., 2004.</w:t>
      </w:r>
    </w:p>
    <w:p>
      <w:pPr>
        <w:pStyle w:val="ConsNormal"/>
        <w:widowControl/>
        <w:ind w:firstLine="540"/>
        <w:jc w:val="both"/>
        <w:rPr/>
      </w:pPr>
      <w:r>
        <w:rPr/>
        <w:t>Лупинская П.А. Уголовно-процессуальное право: Учебник. М., 2004.</w:t>
      </w:r>
    </w:p>
    <w:p>
      <w:pPr>
        <w:pStyle w:val="ConsNormal"/>
        <w:widowControl/>
        <w:ind w:firstLine="540"/>
        <w:jc w:val="both"/>
        <w:rPr/>
      </w:pPr>
      <w:r>
        <w:rPr/>
        <w:t>Уголовный процесс: Учебник / Отв. ред. И.Л. Петрухин. М., 2000.</w:t>
      </w:r>
    </w:p>
    <w:p>
      <w:pPr>
        <w:pStyle w:val="ConsNonformat"/>
        <w:widowControl/>
        <w:jc w:val="both"/>
        <w:rPr/>
      </w:pPr>
      <w:r>
        <w:rPr/>
      </w:r>
    </w:p>
    <w:p>
      <w:pPr>
        <w:pStyle w:val="ConsNormal"/>
        <w:widowControl/>
        <w:ind w:hanging="0"/>
        <w:jc w:val="center"/>
        <w:rPr/>
      </w:pPr>
      <w:r>
        <w:rPr/>
        <w:t>КОММЕНТАРИИ К УГОЛОВНО-ПРОЦЕССУАЛЬНОМУ КОДЕКСУ РФ</w:t>
      </w:r>
    </w:p>
    <w:p>
      <w:pPr>
        <w:pStyle w:val="ConsNonformat"/>
        <w:widowControl/>
        <w:jc w:val="both"/>
        <w:rPr/>
      </w:pPr>
      <w:r>
        <w:rPr/>
      </w:r>
    </w:p>
    <w:p>
      <w:pPr>
        <w:pStyle w:val="ConsNormal"/>
        <w:widowControl/>
        <w:ind w:firstLine="540"/>
        <w:jc w:val="both"/>
        <w:rPr/>
      </w:pPr>
      <w:r>
        <w:rPr/>
        <w:t>Комментарий к Уголовно-процессуальному кодексу Российской Федерации / Отв. ред. Д.Н. Козак, Е.Б. Мизулина. М., 2002.</w:t>
      </w:r>
    </w:p>
    <w:p>
      <w:pPr>
        <w:pStyle w:val="ConsNormal"/>
        <w:widowControl/>
        <w:ind w:firstLine="540"/>
        <w:jc w:val="both"/>
        <w:rPr/>
      </w:pPr>
      <w:r>
        <w:rPr/>
        <w:t>Комментарий к Уголовно-процессуальному кодексу Российской Федерации / Отв. ред. И.Л. Петрухин. 3-е изд., перераб. и доп. М., 2004.</w:t>
      </w:r>
    </w:p>
    <w:p>
      <w:pPr>
        <w:pStyle w:val="ConsNormal"/>
        <w:widowControl/>
        <w:ind w:firstLine="540"/>
        <w:jc w:val="both"/>
        <w:rPr/>
      </w:pPr>
      <w:r>
        <w:rPr/>
        <w:t>Научно-практический комментарий к Уголовно-процессуальному кодексу Российской Федерации / Под общ. ред. В.М. Лебедева; науч. ред. В.П. Божьев. 2-е изд., перераб. и доп. М., 2004.</w:t>
      </w:r>
    </w:p>
    <w:p>
      <w:pPr>
        <w:pStyle w:val="ConsNormal"/>
        <w:widowControl/>
        <w:ind w:firstLine="540"/>
        <w:jc w:val="both"/>
        <w:rPr/>
      </w:pPr>
      <w:r>
        <w:rPr/>
        <w:t>Комментарий к Уголовно-процессуальному кодексу Российской Федерации / Под общ. и науч. ред. А.Я. Сухарева. 2-е изд., М., 2004.</w:t>
      </w:r>
    </w:p>
    <w:p>
      <w:pPr>
        <w:pStyle w:val="ConsNormal"/>
        <w:widowControl/>
        <w:ind w:firstLine="540"/>
        <w:jc w:val="both"/>
        <w:rPr/>
      </w:pPr>
      <w:r>
        <w:rPr/>
        <w:t>Комментарий к Уголовно-процессуальному кодексу Российской Федерации / Под общ. ред. В.П. Верина, В.В. Мозякова М., 2004.</w:t>
      </w:r>
    </w:p>
    <w:p>
      <w:pPr>
        <w:pStyle w:val="ConsNormal"/>
        <w:widowControl/>
        <w:ind w:firstLine="540"/>
        <w:jc w:val="both"/>
        <w:rPr/>
      </w:pPr>
      <w:r>
        <w:rPr/>
        <w:t>Комментарий к Уголовно-процессуальному кодексу Российской Федерации / Под общ. ред. В.И. Радченко; науч. ред. А.С. Михлин. 2-е изд., перераб. и доп. М., 2004.</w:t>
      </w:r>
    </w:p>
    <w:p>
      <w:pPr>
        <w:pStyle w:val="ConsNormal"/>
        <w:widowControl/>
        <w:ind w:firstLine="540"/>
        <w:jc w:val="both"/>
        <w:rPr/>
      </w:pPr>
      <w:r>
        <w:rPr/>
        <w:t>Комментарий к Уголовно-процессуальному кодексу Российской Федерации / Под ред. А.В. Смирнова. 2-е изд., перераб. и доп. СПб., 2004.</w:t>
      </w:r>
    </w:p>
    <w:p>
      <w:pPr>
        <w:pStyle w:val="ConsNormal"/>
        <w:widowControl/>
        <w:ind w:firstLine="540"/>
        <w:jc w:val="both"/>
        <w:rPr/>
      </w:pPr>
      <w:r>
        <w:rPr/>
        <w:t>Уголовно-процессуальный кодекс Российской Федерации. Постатейный научно-практический комментарий коллектива ученых-правоведов под руководством В.И. Радченко, В.П. Кашепова, А.С. Михлина. М., 2004.</w:t>
      </w:r>
    </w:p>
    <w:p>
      <w:pPr>
        <w:pStyle w:val="ConsNormal"/>
        <w:widowControl/>
        <w:ind w:firstLine="540"/>
        <w:jc w:val="both"/>
        <w:rPr/>
      </w:pPr>
      <w:r>
        <w:rPr/>
        <w:t>Комментарий к Уголовно-процессуальному кодексу Российской Федерации. Постатейный / Под общ. ред. Н.А. Петухова и Г.И. Загорского. М., 2002.</w:t>
      </w:r>
    </w:p>
    <w:p>
      <w:pPr>
        <w:pStyle w:val="ConsNormal"/>
        <w:widowControl/>
        <w:ind w:firstLine="540"/>
        <w:jc w:val="both"/>
        <w:rPr/>
      </w:pPr>
      <w:r>
        <w:rPr/>
        <w:t>Комментарий к Уголовно-процессуальному кодексу Российской Федерации (научно-практическое издание) / Под общ. ред. В.В. Мозякова, С.И. Гирько, Г.В. Мальцева, И.Н. Барцица. М., 2003.</w:t>
      </w:r>
    </w:p>
    <w:p>
      <w:pPr>
        <w:pStyle w:val="ConsNormal"/>
        <w:widowControl/>
        <w:ind w:firstLine="540"/>
        <w:jc w:val="both"/>
        <w:rPr/>
      </w:pPr>
      <w:r>
        <w:rPr/>
        <w:t>Безлепкин Б.Т. Комментарий к Уголовно-процессуальному кодексу Российской Федерации. Постатейный. 4-е изд., перераб. и доп. М., 2004.</w:t>
      </w:r>
    </w:p>
    <w:p>
      <w:pPr>
        <w:pStyle w:val="ConsNonformat"/>
        <w:widowControl/>
        <w:jc w:val="both"/>
        <w:rPr/>
      </w:pPr>
      <w:r>
        <w:rPr/>
      </w:r>
    </w:p>
    <w:p>
      <w:pPr>
        <w:pStyle w:val="ConsNormal"/>
        <w:widowControl/>
        <w:ind w:hanging="0"/>
        <w:jc w:val="center"/>
        <w:rPr/>
      </w:pPr>
      <w:r>
        <w:rPr/>
        <w:t>ДОПОЛНИТЕЛЬНО РЕКОМЕНДУЕМАЯ ЛИТЕРАТУРА</w:t>
      </w:r>
    </w:p>
    <w:p>
      <w:pPr>
        <w:pStyle w:val="ConsNonformat"/>
        <w:widowControl/>
        <w:jc w:val="both"/>
        <w:rPr/>
      </w:pPr>
      <w:r>
        <w:rPr/>
      </w:r>
    </w:p>
    <w:p>
      <w:pPr>
        <w:pStyle w:val="ConsNormal"/>
        <w:widowControl/>
        <w:ind w:firstLine="540"/>
        <w:jc w:val="both"/>
        <w:rPr/>
      </w:pPr>
      <w:r>
        <w:rPr/>
        <w:t>Александров А., Ковтун Н. Апелляция в русском уголовном судопроизводстве. Нижний Новгород, 1999.</w:t>
      </w:r>
    </w:p>
    <w:p>
      <w:pPr>
        <w:pStyle w:val="ConsNormal"/>
        <w:widowControl/>
        <w:ind w:firstLine="540"/>
        <w:jc w:val="both"/>
        <w:rPr/>
      </w:pPr>
      <w:r>
        <w:rPr/>
        <w:t>Алексеева Л.Б. Проблемы факта и права в суде присяжных // Судебная реформа в России. Научные труды РПА Министерства юстиции РФ. Вып. 3. М., 1993. С. 16 - 28.</w:t>
      </w:r>
    </w:p>
    <w:p>
      <w:pPr>
        <w:pStyle w:val="ConsNormal"/>
        <w:widowControl/>
        <w:ind w:firstLine="540"/>
        <w:jc w:val="both"/>
        <w:rPr/>
      </w:pPr>
      <w:r>
        <w:rPr/>
        <w:t>Алексеева Л.Б., Жуйков В.М., Лукашук И.И. Международные нормы о правах человека и применение их судами Российской Федерации: Практическое пособие. М., 1996.</w:t>
      </w:r>
    </w:p>
    <w:p>
      <w:pPr>
        <w:pStyle w:val="ConsNormal"/>
        <w:widowControl/>
        <w:ind w:firstLine="540"/>
        <w:jc w:val="both"/>
        <w:rPr/>
      </w:pPr>
      <w:r>
        <w:rPr/>
        <w:t>Алексеева Л.Б. Практика применения ст. 6 Европейской конвенции о защите прав человека и основных свобод Европейским судом по правам человека. Право на справедливое правосудие и доступ к механизмам судебной защиты. М., 2000.</w:t>
      </w:r>
    </w:p>
    <w:p>
      <w:pPr>
        <w:pStyle w:val="ConsNormal"/>
        <w:widowControl/>
        <w:ind w:firstLine="540"/>
        <w:jc w:val="both"/>
        <w:rPr/>
      </w:pPr>
      <w:r>
        <w:rPr/>
        <w:t>Андреева О.И. Пределы проявления диспозитивности в уголовном судопроизводстве. Томск, 2000.</w:t>
      </w:r>
    </w:p>
    <w:p>
      <w:pPr>
        <w:pStyle w:val="ConsNormal"/>
        <w:widowControl/>
        <w:ind w:firstLine="540"/>
        <w:jc w:val="both"/>
        <w:rPr/>
      </w:pPr>
      <w:r>
        <w:rPr/>
        <w:t>Ария С. Язык и стиль процессуальных документов // Российская юстиция. 2002. N 7. С. 59 - 61.</w:t>
      </w:r>
    </w:p>
    <w:p>
      <w:pPr>
        <w:pStyle w:val="ConsNormal"/>
        <w:widowControl/>
        <w:ind w:firstLine="540"/>
        <w:jc w:val="both"/>
        <w:rPr/>
      </w:pPr>
      <w:r>
        <w:rPr/>
        <w:t>Барак А. Судейское усмотрение. М., 1999.</w:t>
      </w:r>
    </w:p>
    <w:p>
      <w:pPr>
        <w:pStyle w:val="ConsNormal"/>
        <w:widowControl/>
        <w:ind w:firstLine="540"/>
        <w:jc w:val="both"/>
        <w:rPr/>
      </w:pPr>
      <w:r>
        <w:rPr/>
        <w:t>Баршев Я.И. Основания уголовного судопроизводства с применением к российскому уголовному судопроизводству. М., 2001.</w:t>
      </w:r>
    </w:p>
    <w:p>
      <w:pPr>
        <w:pStyle w:val="ConsNormal"/>
        <w:widowControl/>
        <w:ind w:firstLine="540"/>
        <w:jc w:val="both"/>
        <w:rPr/>
      </w:pPr>
      <w:r>
        <w:rPr/>
        <w:t>Белкин А.Р. Теория доказывания. М., 1999.</w:t>
      </w:r>
    </w:p>
    <w:p>
      <w:pPr>
        <w:pStyle w:val="ConsNormal"/>
        <w:widowControl/>
        <w:ind w:firstLine="540"/>
        <w:jc w:val="both"/>
        <w:rPr/>
      </w:pPr>
      <w:r>
        <w:rPr/>
        <w:t>Белоусов А.В. Процессуальное закрепление доказательств при расследовании преступлений. М., 2001.</w:t>
      </w:r>
    </w:p>
    <w:p>
      <w:pPr>
        <w:pStyle w:val="ConsNormal"/>
        <w:widowControl/>
        <w:ind w:firstLine="540"/>
        <w:jc w:val="both"/>
        <w:rPr/>
      </w:pPr>
      <w:r>
        <w:rPr/>
        <w:t>Брусницын Л.В. Правовое обеспечение безопасности лиц, содействующих уголовному правосудию. М., 1999.</w:t>
      </w:r>
    </w:p>
    <w:p>
      <w:pPr>
        <w:pStyle w:val="ConsNormal"/>
        <w:widowControl/>
        <w:ind w:firstLine="540"/>
        <w:jc w:val="both"/>
        <w:rPr/>
      </w:pPr>
      <w:r>
        <w:rPr/>
        <w:t>Бущенко А.П. Практика Европейского суда по правам человека. Вып. 1. Статья 5 Конвенции о защите прав человека и основных свобод. М., 2001.</w:t>
      </w:r>
    </w:p>
    <w:p>
      <w:pPr>
        <w:pStyle w:val="ConsNormal"/>
        <w:widowControl/>
        <w:ind w:firstLine="540"/>
        <w:jc w:val="both"/>
        <w:rPr/>
      </w:pPr>
      <w:r>
        <w:rPr/>
        <w:t>Викторский С.И. Русский уголовный процесс. М., 1997.</w:t>
      </w:r>
    </w:p>
    <w:p>
      <w:pPr>
        <w:pStyle w:val="ConsNormal"/>
        <w:widowControl/>
        <w:ind w:firstLine="540"/>
        <w:jc w:val="both"/>
        <w:rPr/>
      </w:pPr>
      <w:r>
        <w:rPr/>
        <w:t>Владимиров Л.Е. Учение об уголовных доказательствах. Тула, 2000.</w:t>
      </w:r>
    </w:p>
    <w:p>
      <w:pPr>
        <w:pStyle w:val="ConsNormal"/>
        <w:widowControl/>
        <w:ind w:firstLine="540"/>
        <w:jc w:val="both"/>
        <w:rPr/>
      </w:pPr>
      <w:r>
        <w:rPr/>
        <w:t>Володина Л.М. Механизм защиты прав личности в уголовном процессе. Тюмень, 1999.</w:t>
      </w:r>
    </w:p>
    <w:p>
      <w:pPr>
        <w:pStyle w:val="ConsNormal"/>
        <w:widowControl/>
        <w:ind w:firstLine="540"/>
        <w:jc w:val="both"/>
        <w:rPr/>
      </w:pPr>
      <w:r>
        <w:rPr/>
        <w:t>Возможности защиты в рамках нового УПК России. Материалы научно-практической конференции адвокатов, проведенной Адвокатской палатой города Москвы при содействии коллегии адвокатов "Львова и партнеры" 17 апр. 2003 г. / Под ред. Г.М. Резника и Е.Ю. Львовой. М., 2003.</w:t>
      </w:r>
    </w:p>
    <w:p>
      <w:pPr>
        <w:pStyle w:val="ConsNormal"/>
        <w:widowControl/>
        <w:ind w:firstLine="540"/>
        <w:jc w:val="both"/>
        <w:rPr/>
      </w:pPr>
      <w:r>
        <w:rPr/>
        <w:t>Вопросы расследования преступлений. Справочное пособие / Под общ. ред. И.Н. Кожевникова. 3-е изд., перераб. и доп. М., 2000.</w:t>
      </w:r>
    </w:p>
    <w:p>
      <w:pPr>
        <w:pStyle w:val="ConsNormal"/>
        <w:widowControl/>
        <w:ind w:firstLine="540"/>
        <w:jc w:val="both"/>
        <w:rPr/>
      </w:pPr>
      <w:r>
        <w:rPr/>
        <w:t>Воскобитова Л.А. Судебная власть: возникновение, развитие, типология. Ставрополь, 2001.</w:t>
      </w:r>
    </w:p>
    <w:p>
      <w:pPr>
        <w:pStyle w:val="ConsNormal"/>
        <w:widowControl/>
        <w:ind w:firstLine="540"/>
        <w:jc w:val="both"/>
        <w:rPr/>
      </w:pPr>
      <w:r>
        <w:rPr/>
        <w:t>Воскобитова Л.А. Сущностные характеристики судебной власти. Ставрополь, 2003.</w:t>
      </w:r>
    </w:p>
    <w:p>
      <w:pPr>
        <w:pStyle w:val="ConsNormal"/>
        <w:widowControl/>
        <w:ind w:firstLine="540"/>
        <w:jc w:val="both"/>
        <w:rPr/>
      </w:pPr>
      <w:r>
        <w:rPr/>
        <w:t>Гаррис Р. Школа адвокатуры. Тула, 2001.</w:t>
      </w:r>
    </w:p>
    <w:p>
      <w:pPr>
        <w:pStyle w:val="ConsNormal"/>
        <w:widowControl/>
        <w:ind w:firstLine="540"/>
        <w:jc w:val="both"/>
        <w:rPr/>
      </w:pPr>
      <w:r>
        <w:rPr/>
        <w:t>Гинзбург Г.А., Поляк А.Г., Самсонов В.А. Советский адвокат. М., 1968.</w:t>
      </w:r>
    </w:p>
    <w:p>
      <w:pPr>
        <w:pStyle w:val="ConsNormal"/>
        <w:widowControl/>
        <w:ind w:firstLine="540"/>
        <w:jc w:val="both"/>
        <w:rPr/>
      </w:pPr>
      <w:r>
        <w:rPr/>
        <w:t>Гомьен Д., Харрис Д., Зваак Л. Европейская конвенция о правах человека и Европейская социальная хартия: право и практика. М., 1998.</w:t>
      </w:r>
    </w:p>
    <w:p>
      <w:pPr>
        <w:pStyle w:val="ConsNormal"/>
        <w:widowControl/>
        <w:ind w:firstLine="540"/>
        <w:jc w:val="both"/>
        <w:rPr/>
      </w:pPr>
      <w:r>
        <w:rPr/>
        <w:t>Григорьев В.Н., Кузьмин Г.А. Правовые и организационные основы принятия решений в уголовном процессе (досудебные стадии). М., 2003.</w:t>
      </w:r>
    </w:p>
    <w:p>
      <w:pPr>
        <w:pStyle w:val="ConsNormal"/>
        <w:widowControl/>
        <w:ind w:firstLine="540"/>
        <w:jc w:val="both"/>
        <w:rPr/>
      </w:pPr>
      <w:r>
        <w:rPr/>
        <w:t>Громов Н.А., Полунин С.А. Санкции в уголовно-процессуальном праве России. М., 1998.</w:t>
      </w:r>
    </w:p>
    <w:p>
      <w:pPr>
        <w:pStyle w:val="ConsNormal"/>
        <w:widowControl/>
        <w:ind w:firstLine="540"/>
        <w:jc w:val="both"/>
        <w:rPr/>
      </w:pPr>
      <w:r>
        <w:rPr/>
        <w:t>Громов Н.А. Вновь открывшиеся обстоятельства в уголовном процессе. М., 1999.</w:t>
      </w:r>
    </w:p>
    <w:p>
      <w:pPr>
        <w:pStyle w:val="ConsNormal"/>
        <w:widowControl/>
        <w:ind w:firstLine="540"/>
        <w:jc w:val="both"/>
        <w:rPr/>
      </w:pPr>
      <w:r>
        <w:rPr/>
        <w:t>Громов Н.А., Зайцева С.А. Оценка доказательств в уголовном процессе. М., 2002.</w:t>
      </w:r>
    </w:p>
    <w:p>
      <w:pPr>
        <w:pStyle w:val="ConsNormal"/>
        <w:widowControl/>
        <w:ind w:firstLine="540"/>
        <w:jc w:val="both"/>
        <w:rPr/>
      </w:pPr>
      <w:r>
        <w:rPr/>
        <w:t>Гуценко К.Ф., Головко Л.В., Филимонов Б.А. Уголовный процесс западных государств. 2-е изд., доп. и испр. М., 2002.</w:t>
      </w:r>
    </w:p>
    <w:p>
      <w:pPr>
        <w:pStyle w:val="ConsNormal"/>
        <w:widowControl/>
        <w:ind w:firstLine="540"/>
        <w:jc w:val="both"/>
        <w:rPr/>
      </w:pPr>
      <w:r>
        <w:rPr/>
        <w:t>Де Сальвиа М. Прецеденты Европейского суда по правам человека. Руководящие принципы судебной практики, относящиеся к Европейской конвенции о защите прав человека и основных свобод. Судебная практика с 1960 по 2002 г. СПб., 2004.</w:t>
      </w:r>
    </w:p>
    <w:p>
      <w:pPr>
        <w:pStyle w:val="ConsNormal"/>
        <w:widowControl/>
        <w:ind w:firstLine="540"/>
        <w:jc w:val="both"/>
        <w:rPr/>
      </w:pPr>
      <w:r>
        <w:rPr/>
        <w:t>Дженис М., Кэй Р., Брэдли Э. Европейское право в области прав человека. Практика и комментарии. М., 1997.</w:t>
      </w:r>
    </w:p>
    <w:p>
      <w:pPr>
        <w:pStyle w:val="ConsNormal"/>
        <w:widowControl/>
        <w:ind w:firstLine="540"/>
        <w:jc w:val="both"/>
        <w:rPr/>
      </w:pPr>
      <w:r>
        <w:rPr/>
        <w:t>Динер А.А., Мартыняхин Л.Ф., Сенин Н.Н. Апелляционное производство в российском уголовном процессе. М., 2003.</w:t>
      </w:r>
    </w:p>
    <w:p>
      <w:pPr>
        <w:pStyle w:val="ConsNormal"/>
        <w:widowControl/>
        <w:ind w:firstLine="540"/>
        <w:jc w:val="both"/>
        <w:rPr/>
      </w:pPr>
      <w:r>
        <w:rPr/>
        <w:t>Доказывание в уголовном процессе: традиции и современность / Под ред. В.А. Власихина. М., 2000.</w:t>
      </w:r>
    </w:p>
    <w:p>
      <w:pPr>
        <w:pStyle w:val="ConsNormal"/>
        <w:widowControl/>
        <w:ind w:firstLine="540"/>
        <w:jc w:val="both"/>
        <w:rPr/>
      </w:pPr>
      <w:r>
        <w:rPr/>
        <w:t>Доля Е.А. Использование в доказывании результатов оперативно-розыскной деятельности. М., 1996.</w:t>
      </w:r>
    </w:p>
    <w:p>
      <w:pPr>
        <w:pStyle w:val="ConsNormal"/>
        <w:widowControl/>
        <w:ind w:firstLine="540"/>
        <w:jc w:val="both"/>
        <w:rPr/>
      </w:pPr>
      <w:r>
        <w:rPr/>
        <w:t>Европейская конвенция о защите прав человека и основных свобод. Комментарий к статьям 5 и 6. М., 1997.</w:t>
      </w:r>
    </w:p>
    <w:p>
      <w:pPr>
        <w:pStyle w:val="ConsNormal"/>
        <w:widowControl/>
        <w:ind w:firstLine="540"/>
        <w:jc w:val="both"/>
        <w:rPr/>
      </w:pPr>
      <w:r>
        <w:rPr/>
        <w:t>Защита по уголовному делу. Пособие для адвокатов. М., 1998.</w:t>
      </w:r>
    </w:p>
    <w:p>
      <w:pPr>
        <w:pStyle w:val="ConsNormal"/>
        <w:widowControl/>
        <w:ind w:firstLine="540"/>
        <w:jc w:val="both"/>
        <w:rPr/>
      </w:pPr>
      <w:r>
        <w:rPr/>
        <w:t>Зер Х. Восстановительное правосудие: новый взгляд на преступление и наказание / Общ. ред. Л.М. Карнозовой. Коммент. Л.М. Карнозовой и С.А. Пашина. Закл. статья Р.Р. Максудова и М.Г. Флямера. М., 1998.</w:t>
      </w:r>
    </w:p>
    <w:p>
      <w:pPr>
        <w:pStyle w:val="ConsNormal"/>
        <w:widowControl/>
        <w:ind w:firstLine="540"/>
        <w:jc w:val="both"/>
        <w:rPr/>
      </w:pPr>
      <w:r>
        <w:rPr/>
        <w:t>Зинин А.М., Майлис Н.П. Судебная экспертиза: Учебник. М., 2002.</w:t>
      </w:r>
    </w:p>
    <w:p>
      <w:pPr>
        <w:pStyle w:val="ConsNormal"/>
        <w:widowControl/>
        <w:ind w:firstLine="540"/>
        <w:jc w:val="both"/>
        <w:rPr/>
      </w:pPr>
      <w:r>
        <w:rPr/>
        <w:t>Золотых В.В. Проверка допустимости доказательств в уголовном процессе. М., Ростов-н/Д, 1999.</w:t>
      </w:r>
    </w:p>
    <w:p>
      <w:pPr>
        <w:pStyle w:val="ConsNormal"/>
        <w:widowControl/>
        <w:ind w:firstLine="540"/>
        <w:jc w:val="both"/>
        <w:rPr/>
      </w:pPr>
      <w:r>
        <w:rPr/>
        <w:t>Золотых В.В. Предварительное слушание уголовных дел: Научно-практическое пособие / Под ред. А.П. Шурыгина. Ростов-н/Д, 2002.</w:t>
      </w:r>
    </w:p>
    <w:p>
      <w:pPr>
        <w:pStyle w:val="ConsNormal"/>
        <w:widowControl/>
        <w:ind w:firstLine="540"/>
        <w:jc w:val="both"/>
        <w:rPr/>
      </w:pPr>
      <w:r>
        <w:rPr/>
        <w:t>Исаева Л.М. Специальные познания в уголовном судопроизводстве. М., 2003.</w:t>
      </w:r>
    </w:p>
    <w:p>
      <w:pPr>
        <w:pStyle w:val="ConsNormal"/>
        <w:widowControl/>
        <w:ind w:firstLine="540"/>
        <w:jc w:val="both"/>
        <w:rPr/>
      </w:pPr>
      <w:r>
        <w:rPr/>
        <w:t>История законодательства СССР и РСФСР по уголовному процессу 1955 - 1991 гг. Сб. правовых актов / Отв. ред. Р.Х. Якупов; Сост. В.Н. Галузо. М., 1997.</w:t>
      </w:r>
    </w:p>
    <w:p>
      <w:pPr>
        <w:pStyle w:val="ConsNormal"/>
        <w:widowControl/>
        <w:ind w:firstLine="540"/>
        <w:jc w:val="both"/>
        <w:rPr/>
      </w:pPr>
      <w:r>
        <w:rPr/>
        <w:t>Кальницкий В.В., Ефремова Н.П. Восстановление утраченных уголовных дел. М., 2000.</w:t>
      </w:r>
    </w:p>
    <w:p>
      <w:pPr>
        <w:pStyle w:val="ConsNormal"/>
        <w:widowControl/>
        <w:ind w:firstLine="540"/>
        <w:jc w:val="both"/>
        <w:rPr/>
      </w:pPr>
      <w:r>
        <w:rPr/>
        <w:t>Карнозова Л.М. Гуманитарные начала в деятельности судьи в уголовном процессе: Учеб. пособие. М., 2004.</w:t>
      </w:r>
    </w:p>
    <w:p>
      <w:pPr>
        <w:pStyle w:val="ConsNormal"/>
        <w:widowControl/>
        <w:ind w:firstLine="540"/>
        <w:jc w:val="both"/>
        <w:rPr/>
      </w:pPr>
      <w:r>
        <w:rPr/>
        <w:t>Кипнис Н.М. Допустимость доказательств в уголовном судопроизводстве. М., 1995.</w:t>
      </w:r>
    </w:p>
    <w:p>
      <w:pPr>
        <w:pStyle w:val="ConsNormal"/>
        <w:widowControl/>
        <w:ind w:firstLine="540"/>
        <w:jc w:val="both"/>
        <w:rPr/>
      </w:pPr>
      <w:r>
        <w:rPr/>
        <w:t>Кисленко С.Л., Комиссаров В.И. Судебное следствие: состояние и перспективы развития. М., 2003.</w:t>
      </w:r>
    </w:p>
    <w:p>
      <w:pPr>
        <w:pStyle w:val="ConsNormal"/>
        <w:widowControl/>
        <w:ind w:firstLine="540"/>
        <w:jc w:val="both"/>
        <w:rPr/>
      </w:pPr>
      <w:r>
        <w:rPr/>
        <w:t>Коваленко Д. А. Особенности доказывания преступного нарушения авторских и смежных прав: Научно-практ. пособие. М., 2004.</w:t>
      </w:r>
    </w:p>
    <w:p>
      <w:pPr>
        <w:pStyle w:val="ConsNormal"/>
        <w:widowControl/>
        <w:ind w:firstLine="540"/>
        <w:jc w:val="both"/>
        <w:rPr/>
      </w:pPr>
      <w:r>
        <w:rPr/>
        <w:t>Кокорев Л.Д., Котов Д.Л. Этика уголовного процесса. Воронеж, 1993.</w:t>
      </w:r>
    </w:p>
    <w:p>
      <w:pPr>
        <w:pStyle w:val="ConsNormal"/>
        <w:widowControl/>
        <w:ind w:firstLine="540"/>
        <w:jc w:val="both"/>
        <w:rPr/>
      </w:pPr>
      <w:r>
        <w:rPr/>
        <w:t>Кокорев Л.Д., Кузнецов Н.П. Уголовный процесс: доказательства и доказывание. Воронеж, 1995.</w:t>
      </w:r>
    </w:p>
    <w:p>
      <w:pPr>
        <w:pStyle w:val="ConsNormal"/>
        <w:widowControl/>
        <w:ind w:firstLine="540"/>
        <w:jc w:val="both"/>
        <w:rPr/>
      </w:pPr>
      <w:r>
        <w:rPr/>
        <w:t>Конституционные права в России: дела и решения: Учеб. пособие / Отв. ред. А. Шайо. М., 2002.</w:t>
      </w:r>
    </w:p>
    <w:p>
      <w:pPr>
        <w:pStyle w:val="ConsNormal"/>
        <w:widowControl/>
        <w:ind w:firstLine="540"/>
        <w:jc w:val="both"/>
        <w:rPr/>
      </w:pPr>
      <w:r>
        <w:rPr/>
        <w:t>Концептуальные основы реформы уголовного судопроизводства в России (материалы научной конференции 22 - 23 января 2002 г., Москва) / Отв. ред. И.Б. Михайловская. М., 2002.</w:t>
      </w:r>
    </w:p>
    <w:p>
      <w:pPr>
        <w:pStyle w:val="ConsNormal"/>
        <w:widowControl/>
        <w:ind w:firstLine="540"/>
        <w:jc w:val="both"/>
        <w:rPr/>
      </w:pPr>
      <w:r>
        <w:rPr/>
        <w:t>Концепция судебной реформы в Российской Федерации. М., 1992.</w:t>
      </w:r>
    </w:p>
    <w:p>
      <w:pPr>
        <w:pStyle w:val="ConsNormal"/>
        <w:widowControl/>
        <w:ind w:firstLine="540"/>
        <w:jc w:val="both"/>
        <w:rPr/>
      </w:pPr>
      <w:r>
        <w:rPr/>
        <w:t>Кореневский Ю.В., Токарева М.Е. Использование результатов оперативно-розыскной деятельности в доказывании по уголовным делам: Методическое пособие. М., 2000.</w:t>
      </w:r>
    </w:p>
    <w:p>
      <w:pPr>
        <w:pStyle w:val="ConsNormal"/>
        <w:widowControl/>
        <w:ind w:firstLine="540"/>
        <w:jc w:val="both"/>
        <w:rPr/>
      </w:pPr>
      <w:r>
        <w:rPr/>
        <w:t>Кореневский Ю.В., Падва Г.П. Участие защитника в доказывании по новому уголовно-процессуальному законодательству: Практ. пособие. М., 2004.</w:t>
      </w:r>
    </w:p>
    <w:p>
      <w:pPr>
        <w:pStyle w:val="ConsNormal"/>
        <w:widowControl/>
        <w:ind w:firstLine="540"/>
        <w:jc w:val="both"/>
        <w:rPr/>
      </w:pPr>
      <w:r>
        <w:rPr/>
        <w:t>Кудин Ф.М., Костенко Р.В. Достаточность доказательств в уголовном процессе. Краснодар, 2000.</w:t>
      </w:r>
    </w:p>
    <w:p>
      <w:pPr>
        <w:pStyle w:val="ConsNormal"/>
        <w:widowControl/>
        <w:ind w:firstLine="540"/>
        <w:jc w:val="both"/>
        <w:rPr/>
      </w:pPr>
      <w:r>
        <w:rPr/>
        <w:t>Кудин Ф.М., Костенко Р.В. Допустимость доказательств в российском уголовном процессе. Краснодар, 2002.</w:t>
      </w:r>
    </w:p>
    <w:p>
      <w:pPr>
        <w:pStyle w:val="ConsNormal"/>
        <w:widowControl/>
        <w:ind w:firstLine="540"/>
        <w:jc w:val="both"/>
        <w:rPr/>
      </w:pPr>
      <w:r>
        <w:rPr/>
        <w:t>Курс советского уголовного процесса. Общая часть / Под ред. А.Д. Бойкова и И.И. Карпеца. М., 1989.</w:t>
      </w:r>
    </w:p>
    <w:p>
      <w:pPr>
        <w:pStyle w:val="ConsNormal"/>
        <w:widowControl/>
        <w:ind w:firstLine="540"/>
        <w:jc w:val="both"/>
        <w:rPr/>
      </w:pPr>
      <w:r>
        <w:rPr/>
        <w:t>Лазарева В.А. Судебная власть и ее реализация в уголовном процессе. Самара, 1999.</w:t>
      </w:r>
    </w:p>
    <w:p>
      <w:pPr>
        <w:pStyle w:val="ConsNormal"/>
        <w:widowControl/>
        <w:ind w:firstLine="540"/>
        <w:jc w:val="both"/>
        <w:rPr/>
      </w:pPr>
      <w:r>
        <w:rPr/>
        <w:t>Лазарева В.А. Теория и практика судебной защиты в уголовном процессе. Самара, 2000.</w:t>
      </w:r>
    </w:p>
    <w:p>
      <w:pPr>
        <w:pStyle w:val="ConsNormal"/>
        <w:widowControl/>
        <w:ind w:firstLine="540"/>
        <w:jc w:val="both"/>
        <w:rPr/>
      </w:pPr>
      <w:r>
        <w:rPr/>
        <w:t>Ларин А.М. Криминалистика и паракриминалистика. М., 1996.</w:t>
      </w:r>
    </w:p>
    <w:p>
      <w:pPr>
        <w:pStyle w:val="ConsNormal"/>
        <w:widowControl/>
        <w:ind w:firstLine="540"/>
        <w:jc w:val="both"/>
        <w:rPr/>
      </w:pPr>
      <w:r>
        <w:rPr/>
        <w:t>Ларин А.М., Мельникова Э.Б., Савицкий В.М. Уголовный процесс России: Лекции-очерки / Отв. ред. В.М. Савицкий. М., 1997.</w:t>
      </w:r>
    </w:p>
    <w:p>
      <w:pPr>
        <w:pStyle w:val="ConsNormal"/>
        <w:widowControl/>
        <w:ind w:firstLine="540"/>
        <w:jc w:val="both"/>
        <w:rPr/>
      </w:pPr>
      <w:r>
        <w:rPr/>
        <w:t>Лебедев В.М. Судебная власть в современной России: проблемы становления и развития. СПб., 2001.</w:t>
      </w:r>
    </w:p>
    <w:p>
      <w:pPr>
        <w:pStyle w:val="ConsNormal"/>
        <w:widowControl/>
        <w:ind w:firstLine="540"/>
        <w:jc w:val="both"/>
        <w:rPr/>
      </w:pPr>
      <w:r>
        <w:rPr/>
        <w:t>Левин А.М., Огнев П.А., Россельс В.Л. Защитник в советском суде. М., 1960.</w:t>
      </w:r>
    </w:p>
    <w:p>
      <w:pPr>
        <w:pStyle w:val="ConsNormal"/>
        <w:widowControl/>
        <w:ind w:firstLine="540"/>
        <w:jc w:val="both"/>
        <w:rPr/>
      </w:pPr>
      <w:r>
        <w:rPr/>
        <w:t>Линовский В.А. Опыт психологических розысканий о следственном уголовном судопроизводстве в России. М., 2001.</w:t>
      </w:r>
    </w:p>
    <w:p>
      <w:pPr>
        <w:pStyle w:val="ConsNormal"/>
        <w:widowControl/>
        <w:ind w:firstLine="540"/>
        <w:jc w:val="both"/>
        <w:rPr/>
      </w:pPr>
      <w:r>
        <w:rPr/>
        <w:t>Лопухина Н.Г. Обеспечение тайны телефонных переговоров в уголовно-процессуальной деятельности. Тверь, 2001.</w:t>
      </w:r>
    </w:p>
    <w:p>
      <w:pPr>
        <w:pStyle w:val="ConsNormal"/>
        <w:widowControl/>
        <w:ind w:firstLine="540"/>
        <w:jc w:val="both"/>
        <w:rPr/>
      </w:pPr>
      <w:r>
        <w:rPr/>
        <w:t>Лукьянцев Г.Е. Европейские стандарты в области прав человека: теория и практика функционирования Европейской конвенции о защите прав человека и основных свобод. М., 2000.</w:t>
      </w:r>
    </w:p>
    <w:p>
      <w:pPr>
        <w:pStyle w:val="ConsNormal"/>
        <w:widowControl/>
        <w:ind w:firstLine="540"/>
        <w:jc w:val="both"/>
        <w:rPr/>
      </w:pPr>
      <w:r>
        <w:rPr/>
        <w:t>Лупинская П.А. Решения в уголовном судопроизводстве: их виды, содержание и формы. М., 1976.</w:t>
      </w:r>
    </w:p>
    <w:p>
      <w:pPr>
        <w:pStyle w:val="ConsNormal"/>
        <w:widowControl/>
        <w:ind w:firstLine="540"/>
        <w:jc w:val="both"/>
        <w:rPr/>
      </w:pPr>
      <w:r>
        <w:rPr/>
        <w:t>Лупинская П.А. Судебные решения: содержание и форма // Российская юстиция. 2001. N 11. С. 57 - 59.</w:t>
      </w:r>
    </w:p>
    <w:p>
      <w:pPr>
        <w:pStyle w:val="ConsNormal"/>
        <w:widowControl/>
        <w:ind w:firstLine="540"/>
        <w:jc w:val="both"/>
        <w:rPr/>
      </w:pPr>
      <w:r>
        <w:rPr/>
        <w:t>Лупинская П. А. Доказательства и доказывание в новом уголовном процессе // Российская юстиция. 2002. N 7. С. 5 - 8.</w:t>
      </w:r>
    </w:p>
    <w:p>
      <w:pPr>
        <w:pStyle w:val="ConsNormal"/>
        <w:widowControl/>
        <w:ind w:firstLine="540"/>
        <w:jc w:val="both"/>
        <w:rPr/>
      </w:pPr>
      <w:r>
        <w:rPr/>
        <w:t>Ляхов Ю.А. Допустимость доказательств в российском уголовном процессе. М., 1999.</w:t>
      </w:r>
    </w:p>
    <w:p>
      <w:pPr>
        <w:pStyle w:val="ConsNormal"/>
        <w:widowControl/>
        <w:ind w:firstLine="540"/>
        <w:jc w:val="both"/>
        <w:rPr/>
      </w:pPr>
      <w:r>
        <w:rPr/>
        <w:t>Марфицин П. Г. Усмотрение следователя. Омск, 2002.</w:t>
      </w:r>
    </w:p>
    <w:p>
      <w:pPr>
        <w:pStyle w:val="ConsNormal"/>
        <w:widowControl/>
        <w:ind w:firstLine="540"/>
        <w:jc w:val="both"/>
        <w:rPr/>
      </w:pPr>
      <w:r>
        <w:rPr/>
        <w:t>Материалы международной научно-практической конференции, посвященной принятию нового Уголовно-процессуального кодекса Российской Федерации. 4 - 6 февраля 2002 г., Москва / Отв. ред. П.А. Лупинская, Г.В. Дашков. М., 2004.</w:t>
      </w:r>
    </w:p>
    <w:p>
      <w:pPr>
        <w:pStyle w:val="ConsNormal"/>
        <w:widowControl/>
        <w:ind w:firstLine="540"/>
        <w:jc w:val="both"/>
        <w:rPr/>
      </w:pPr>
      <w:r>
        <w:rPr/>
        <w:t>Материалы международной научно-практической конференции "Уголовно-процессуальный кодекс Российской Федерации: год правоприменения и преподавания". 27 - 28 октября 2003 г., Москва / Отв. ред. И.М. Мацкевич, П.А. Лупинская, Л.Н. Масленникова. М., 2004.</w:t>
      </w:r>
    </w:p>
    <w:p>
      <w:pPr>
        <w:pStyle w:val="ConsNormal"/>
        <w:widowControl/>
        <w:ind w:firstLine="540"/>
        <w:jc w:val="both"/>
        <w:rPr/>
      </w:pPr>
      <w:r>
        <w:rPr/>
        <w:t>Махов В.Н. Использование знаний сведущих лиц при расследовании преступлений. М., 2000.</w:t>
      </w:r>
    </w:p>
    <w:p>
      <w:pPr>
        <w:pStyle w:val="ConsNormal"/>
        <w:widowControl/>
        <w:ind w:firstLine="540"/>
        <w:jc w:val="both"/>
        <w:rPr/>
      </w:pPr>
      <w:r>
        <w:rPr/>
        <w:t>Международная защита прав человека с использованием некоторых международно-правовых механизмов. М., 2001.</w:t>
      </w:r>
    </w:p>
    <w:p>
      <w:pPr>
        <w:pStyle w:val="ConsNormal"/>
        <w:widowControl/>
        <w:ind w:firstLine="540"/>
        <w:jc w:val="both"/>
        <w:rPr/>
      </w:pPr>
      <w:r>
        <w:rPr/>
        <w:t>Мельник В.В. Искусство доказывания в состязательном уголовном процессе. М., 2000.</w:t>
      </w:r>
    </w:p>
    <w:p>
      <w:pPr>
        <w:pStyle w:val="ConsNormal"/>
        <w:widowControl/>
        <w:ind w:firstLine="540"/>
        <w:jc w:val="both"/>
        <w:rPr/>
      </w:pPr>
      <w:r>
        <w:rPr/>
        <w:t>Мельникова Э.Б., Карнозова Л.М. Ювенальная юстиция - охранительная и восстановительная: Учеб. пособие. М., 2002.</w:t>
      </w:r>
    </w:p>
    <w:p>
      <w:pPr>
        <w:pStyle w:val="ConsNormal"/>
        <w:widowControl/>
        <w:ind w:firstLine="540"/>
        <w:jc w:val="both"/>
        <w:rPr/>
      </w:pPr>
      <w:r>
        <w:rPr/>
        <w:t>Меркушов А.Е. Некоторые вопросы практики применения судами уголовно-процессуальных норм при осуществлении правосудия // БВС РФ. 2004. N 8. С. 27 - 32.</w:t>
      </w:r>
    </w:p>
    <w:p>
      <w:pPr>
        <w:pStyle w:val="ConsNormal"/>
        <w:widowControl/>
        <w:ind w:firstLine="540"/>
        <w:jc w:val="both"/>
        <w:rPr/>
      </w:pPr>
      <w:r>
        <w:rPr/>
        <w:t>Мизулина Е. Новый порядок ареста и задержания соответствует Конституции РФ и международным договорам // Российская юстиция. 2002. N 6. С. 14 - 15.</w:t>
      </w:r>
    </w:p>
    <w:p>
      <w:pPr>
        <w:pStyle w:val="ConsNormal"/>
        <w:widowControl/>
        <w:ind w:firstLine="540"/>
        <w:jc w:val="both"/>
        <w:rPr/>
      </w:pPr>
      <w:r>
        <w:rPr/>
        <w:t>Михайловская И.Б. Права личности - новый приоритет Уголовно-процессуального кодекса Российской Федерации // Российская юстиция. 2002. N 7. С. 2 - 4.</w:t>
      </w:r>
    </w:p>
    <w:p>
      <w:pPr>
        <w:pStyle w:val="ConsNormal"/>
        <w:widowControl/>
        <w:ind w:firstLine="540"/>
        <w:jc w:val="both"/>
        <w:rPr/>
      </w:pPr>
      <w:r>
        <w:rPr/>
        <w:t>Михайловская И.Б. Цели, функции и принципы российского уголовного судопроизводства (уголовно-процессуальная форма). М., 2003.</w:t>
      </w:r>
    </w:p>
    <w:p>
      <w:pPr>
        <w:pStyle w:val="ConsNormal"/>
        <w:widowControl/>
        <w:ind w:firstLine="540"/>
        <w:jc w:val="both"/>
        <w:rPr/>
      </w:pPr>
      <w:r>
        <w:rPr/>
        <w:t>Москалькова Т.Н. Этика уголовно-процессуального доказывания (стадия предварительного расследования). М., 1996.</w:t>
      </w:r>
    </w:p>
    <w:p>
      <w:pPr>
        <w:pStyle w:val="ConsNormal"/>
        <w:widowControl/>
        <w:ind w:firstLine="540"/>
        <w:jc w:val="both"/>
        <w:rPr/>
      </w:pPr>
      <w:r>
        <w:rPr/>
        <w:t>Навасардян В.Р. Право на защиту подозреваемого, обвиняемого и подсудимого в уголовном процессе. СПб., 2000.</w:t>
      </w:r>
    </w:p>
    <w:p>
      <w:pPr>
        <w:pStyle w:val="ConsNormal"/>
        <w:widowControl/>
        <w:ind w:firstLine="540"/>
        <w:jc w:val="both"/>
        <w:rPr/>
      </w:pPr>
      <w:r>
        <w:rPr/>
        <w:t>Нарижний С.В. Компенсация морального вреда в уголовном судопроизводстве России. М.; СПб, 2001.</w:t>
      </w:r>
    </w:p>
    <w:p>
      <w:pPr>
        <w:pStyle w:val="ConsNormal"/>
        <w:widowControl/>
        <w:ind w:firstLine="540"/>
        <w:jc w:val="both"/>
        <w:rPr/>
      </w:pPr>
      <w:r>
        <w:rPr/>
        <w:t>Научно-практическое пособие по применению УПК РФ / Под ред. В.М. Лебедева. М., 2004.</w:t>
      </w:r>
    </w:p>
    <w:p>
      <w:pPr>
        <w:pStyle w:val="ConsNormal"/>
        <w:widowControl/>
        <w:ind w:firstLine="540"/>
        <w:jc w:val="both"/>
        <w:rPr/>
      </w:pPr>
      <w:r>
        <w:rPr/>
        <w:t>Некрасов С.В. Юридическая сила доказательств в уголовном судопроизводстве: Научно-практ. пособие. М., 2004.</w:t>
      </w:r>
    </w:p>
    <w:p>
      <w:pPr>
        <w:pStyle w:val="ConsNormal"/>
        <w:widowControl/>
        <w:ind w:firstLine="540"/>
        <w:jc w:val="both"/>
        <w:rPr/>
      </w:pPr>
      <w:r>
        <w:rPr/>
        <w:t>Новый Уголовно-процессуальный кодекс России в действии: Материалы круглого стола, 13 ноября 2003 г., Москва / Отв. ред. И.Ф. Демидов. М., 2004.</w:t>
      </w:r>
    </w:p>
    <w:p>
      <w:pPr>
        <w:pStyle w:val="ConsNormal"/>
        <w:widowControl/>
        <w:ind w:firstLine="540"/>
        <w:jc w:val="both"/>
        <w:rPr/>
      </w:pPr>
      <w:r>
        <w:rPr/>
        <w:t>Обзор судебной практики рассмотрения уголовных дел с участием присяжных заседателей // БВС РФ. 2002. N 7. С. 18 - 24; N 11. С. 24.</w:t>
      </w:r>
    </w:p>
    <w:p>
      <w:pPr>
        <w:pStyle w:val="ConsNormal"/>
        <w:widowControl/>
        <w:ind w:firstLine="540"/>
        <w:jc w:val="both"/>
        <w:rPr/>
      </w:pPr>
      <w:r>
        <w:rPr/>
        <w:t>Обзор практики Кассационной палаты Верховного Суда РФ за 2002 год по делам, рассмотренным краевыми и областными судами с участием присяжных заседателей // БВС РФ. 2003. N 5. С. 20 - 24.</w:t>
      </w:r>
    </w:p>
    <w:p>
      <w:pPr>
        <w:pStyle w:val="ConsNormal"/>
        <w:widowControl/>
        <w:ind w:firstLine="540"/>
        <w:jc w:val="both"/>
        <w:rPr/>
      </w:pPr>
      <w:r>
        <w:rPr/>
        <w:t>Обзор по делам, рассмотренным судами с участием присяжных заседателей в 2003 году // БВС РФ. 2004. N 6. С. 28 - 32.</w:t>
      </w:r>
    </w:p>
    <w:p>
      <w:pPr>
        <w:pStyle w:val="ConsNormal"/>
        <w:widowControl/>
        <w:ind w:firstLine="540"/>
        <w:jc w:val="both"/>
        <w:rPr/>
      </w:pPr>
      <w:r>
        <w:rPr/>
        <w:t>Оперативно-розыскная деятельность: Учебник. 2-е изд., доп. и перераб. / Под ред. К.К. Горяинова, В.С. Овчинского, Г.К. Синилова, А.Ю. Шумилова. М., 2004.</w:t>
      </w:r>
    </w:p>
    <w:p>
      <w:pPr>
        <w:pStyle w:val="ConsNormal"/>
        <w:widowControl/>
        <w:ind w:firstLine="540"/>
        <w:jc w:val="both"/>
        <w:rPr/>
      </w:pPr>
      <w:r>
        <w:rPr/>
        <w:t>Организация и порядок уголовного судопроизводства. Сб. правовых актов / Сост. В.Н. Галузо. М., 1998.</w:t>
      </w:r>
    </w:p>
    <w:p>
      <w:pPr>
        <w:pStyle w:val="ConsNormal"/>
        <w:widowControl/>
        <w:ind w:firstLine="540"/>
        <w:jc w:val="both"/>
        <w:rPr/>
      </w:pPr>
      <w:r>
        <w:rPr/>
        <w:t>Орлов Ю.К. Заключение эксперта и его оценка по уголовным делам. М., 1995.</w:t>
      </w:r>
    </w:p>
    <w:p>
      <w:pPr>
        <w:pStyle w:val="ConsNormal"/>
        <w:widowControl/>
        <w:ind w:firstLine="540"/>
        <w:jc w:val="both"/>
        <w:rPr/>
      </w:pPr>
      <w:r>
        <w:rPr/>
        <w:t>Орлов Ю.К. Основы теории доказательств в уголовном процессе: Научно-практическое пособие. М., 2000.</w:t>
      </w:r>
    </w:p>
    <w:p>
      <w:pPr>
        <w:pStyle w:val="ConsNormal"/>
        <w:widowControl/>
        <w:ind w:firstLine="540"/>
        <w:jc w:val="both"/>
        <w:rPr/>
      </w:pPr>
      <w:r>
        <w:rPr/>
        <w:t>Особенности предварительного расследования преступлений, осуществляемого с участием адвоката. М., 2003.</w:t>
      </w:r>
    </w:p>
    <w:p>
      <w:pPr>
        <w:pStyle w:val="ConsNormal"/>
        <w:widowControl/>
        <w:ind w:firstLine="540"/>
        <w:jc w:val="both"/>
        <w:rPr/>
      </w:pPr>
      <w:r>
        <w:rPr/>
        <w:t>Пашин С.А. Судебная реформа и суд присяжных. М., 1994.</w:t>
      </w:r>
    </w:p>
    <w:p>
      <w:pPr>
        <w:pStyle w:val="ConsNormal"/>
        <w:widowControl/>
        <w:ind w:firstLine="540"/>
        <w:jc w:val="both"/>
        <w:rPr/>
      </w:pPr>
      <w:r>
        <w:rPr/>
        <w:t>Пашин С.А. Доказательства в российском уголовном процессе. М., 1999.</w:t>
      </w:r>
    </w:p>
    <w:p>
      <w:pPr>
        <w:pStyle w:val="ConsNormal"/>
        <w:widowControl/>
        <w:ind w:firstLine="540"/>
        <w:jc w:val="both"/>
        <w:rPr/>
      </w:pPr>
      <w:r>
        <w:rPr/>
        <w:t>Петрухин И.Л. Личные тайны (человек и власть). М., 1998.</w:t>
      </w:r>
    </w:p>
    <w:p>
      <w:pPr>
        <w:pStyle w:val="ConsNormal"/>
        <w:widowControl/>
        <w:ind w:firstLine="540"/>
        <w:jc w:val="both"/>
        <w:rPr/>
      </w:pPr>
      <w:r>
        <w:rPr/>
        <w:t>Петрухин И.Л. Теоретические основы реформы уголовного процесса в России. Часть I. М.: ТК Велби, Проспект, 2004.</w:t>
      </w:r>
    </w:p>
    <w:p>
      <w:pPr>
        <w:pStyle w:val="ConsNormal"/>
        <w:widowControl/>
        <w:ind w:firstLine="540"/>
        <w:jc w:val="both"/>
        <w:rPr/>
      </w:pPr>
      <w:r>
        <w:rPr/>
        <w:t>Проект Уголовно-процессуального кодекса Российской Федерации: научно-практический анализ. Сборник статей / Под ред. С.А. Пашина. 2-е изд., доп. М., 2000.</w:t>
      </w:r>
    </w:p>
    <w:p>
      <w:pPr>
        <w:pStyle w:val="ConsNormal"/>
        <w:widowControl/>
        <w:ind w:firstLine="540"/>
        <w:jc w:val="both"/>
        <w:rPr/>
      </w:pPr>
      <w:r>
        <w:rPr/>
        <w:t>Прокудина Л.А. Возмещение ущерба, причиненного незаконными действиями правоохранительных органов: Научно-практический комментарий. М., 1997.</w:t>
      </w:r>
    </w:p>
    <w:p>
      <w:pPr>
        <w:pStyle w:val="ConsNormal"/>
        <w:widowControl/>
        <w:ind w:firstLine="540"/>
        <w:jc w:val="both"/>
        <w:rPr/>
      </w:pPr>
      <w:r>
        <w:rPr/>
        <w:t>Процессуальное право: Энциклопедический словарь. М., 2003.</w:t>
      </w:r>
    </w:p>
    <w:p>
      <w:pPr>
        <w:pStyle w:val="ConsNormal"/>
        <w:widowControl/>
        <w:ind w:firstLine="540"/>
        <w:jc w:val="both"/>
        <w:rPr/>
      </w:pPr>
      <w:r>
        <w:rPr/>
        <w:t>Резник Г.М. Внутреннее убеждение при оценке доказательств. М., 1977.</w:t>
      </w:r>
    </w:p>
    <w:p>
      <w:pPr>
        <w:pStyle w:val="ConsNormal"/>
        <w:widowControl/>
        <w:ind w:firstLine="540"/>
        <w:jc w:val="both"/>
        <w:rPr/>
      </w:pPr>
      <w:r>
        <w:rPr/>
        <w:t>Рожкова М.А., Афанасьев Д.В. Новые правила обращения в Европейский суд по правам человека: текст Регламента, новеллы, комментарии. М., 2004.</w:t>
      </w:r>
    </w:p>
    <w:p>
      <w:pPr>
        <w:pStyle w:val="ConsNormal"/>
        <w:widowControl/>
        <w:ind w:firstLine="540"/>
        <w:jc w:val="both"/>
        <w:rPr/>
      </w:pPr>
      <w:r>
        <w:rPr/>
        <w:t>Российское законодательство X - XX веков. Т. 8. Судебная реформа / Под ред. Б.В. Виленского. М., 1991.</w:t>
      </w:r>
    </w:p>
    <w:p>
      <w:pPr>
        <w:pStyle w:val="ConsNormal"/>
        <w:widowControl/>
        <w:ind w:firstLine="540"/>
        <w:jc w:val="both"/>
        <w:rPr/>
      </w:pPr>
      <w:r>
        <w:rPr/>
        <w:t>Рустамов Х.Ц. Уголовный процесс. Формы: Учеб. пособие. М., 1998.</w:t>
      </w:r>
    </w:p>
    <w:p>
      <w:pPr>
        <w:pStyle w:val="ConsNormal"/>
        <w:widowControl/>
        <w:ind w:firstLine="540"/>
        <w:jc w:val="both"/>
        <w:rPr/>
      </w:pPr>
      <w:r>
        <w:rPr/>
        <w:t>Савицкий В.М., Ларин А.М. Уголовный процесс: Словарь-справочник. М., 1999.</w:t>
      </w:r>
    </w:p>
    <w:p>
      <w:pPr>
        <w:pStyle w:val="ConsNormal"/>
        <w:widowControl/>
        <w:ind w:firstLine="540"/>
        <w:jc w:val="both"/>
        <w:rPr/>
      </w:pPr>
      <w:r>
        <w:rPr/>
        <w:t>Селина Е.В. Применение специальных познаний в уголовном процессе. М., 2002.</w:t>
      </w:r>
    </w:p>
    <w:p>
      <w:pPr>
        <w:pStyle w:val="ConsNormal"/>
        <w:widowControl/>
        <w:ind w:firstLine="540"/>
        <w:jc w:val="both"/>
        <w:rPr/>
      </w:pPr>
      <w:r>
        <w:rPr/>
        <w:t>Селина Е.В. Доказывание с использованием специальных познаний по уголовным делам. М., 2003.</w:t>
      </w:r>
    </w:p>
    <w:p>
      <w:pPr>
        <w:pStyle w:val="ConsNormal"/>
        <w:widowControl/>
        <w:ind w:firstLine="540"/>
        <w:jc w:val="both"/>
        <w:rPr/>
      </w:pPr>
      <w:r>
        <w:rPr/>
        <w:t>Сильнов М.А. Вопросы обеспечения допустимости доказательств в уголовном процессе (досудебные стадии). М., 2001.</w:t>
      </w:r>
    </w:p>
    <w:p>
      <w:pPr>
        <w:pStyle w:val="ConsNormal"/>
        <w:widowControl/>
        <w:ind w:firstLine="540"/>
        <w:jc w:val="both"/>
        <w:rPr/>
      </w:pPr>
      <w:r>
        <w:rPr/>
        <w:t>Смирнов А.В. Модели уголовного процесса. СПб., 2000.</w:t>
      </w:r>
    </w:p>
    <w:p>
      <w:pPr>
        <w:pStyle w:val="ConsNormal"/>
        <w:widowControl/>
        <w:ind w:firstLine="540"/>
        <w:jc w:val="both"/>
        <w:rPr/>
      </w:pPr>
      <w:r>
        <w:rPr/>
        <w:t>Смирнов А.В. Состязательный процесс. СПб., 2001.</w:t>
      </w:r>
    </w:p>
    <w:p>
      <w:pPr>
        <w:pStyle w:val="ConsNormal"/>
        <w:widowControl/>
        <w:ind w:firstLine="540"/>
        <w:jc w:val="both"/>
        <w:rPr/>
      </w:pPr>
      <w:r>
        <w:rPr/>
        <w:t>Соловьев А.Б. Использование доказательств при допросе на предварительном следствии. М., 2001.</w:t>
      </w:r>
    </w:p>
    <w:p>
      <w:pPr>
        <w:pStyle w:val="ConsNormal"/>
        <w:widowControl/>
        <w:ind w:firstLine="540"/>
        <w:jc w:val="both"/>
        <w:rPr/>
      </w:pPr>
      <w:r>
        <w:rPr/>
        <w:t>Соловьев А.Б. Доказывание по Уголовно-процессуальному кодексу Российской Федерации (досудебные стадии). М., 2003.</w:t>
      </w:r>
    </w:p>
    <w:p>
      <w:pPr>
        <w:pStyle w:val="ConsNormal"/>
        <w:widowControl/>
        <w:ind w:firstLine="540"/>
        <w:jc w:val="both"/>
        <w:rPr/>
      </w:pPr>
      <w:r>
        <w:rPr/>
        <w:t>Стецовский Ю.И. Право на свободу и личную неприкосновенность: нормы и действительность. М., 2000.</w:t>
      </w:r>
    </w:p>
    <w:p>
      <w:pPr>
        <w:pStyle w:val="ConsNormal"/>
        <w:widowControl/>
        <w:ind w:firstLine="540"/>
        <w:jc w:val="both"/>
        <w:rPr/>
      </w:pPr>
      <w:r>
        <w:rPr/>
        <w:t>Строгович М.С. Курс советского уголовного процесса. В 2 т. М., 1968 и 1970.</w:t>
      </w:r>
    </w:p>
    <w:p>
      <w:pPr>
        <w:pStyle w:val="ConsNormal"/>
        <w:widowControl/>
        <w:ind w:firstLine="540"/>
        <w:jc w:val="both"/>
        <w:rPr/>
      </w:pPr>
      <w:r>
        <w:rPr/>
        <w:t>Строгович М.С. Избранные труды. В 3 т. Т. 2. Гарантии прав личности в уголовном судопроизводстве. М., 1992.</w:t>
      </w:r>
    </w:p>
    <w:p>
      <w:pPr>
        <w:pStyle w:val="ConsNormal"/>
        <w:widowControl/>
        <w:ind w:firstLine="540"/>
        <w:jc w:val="both"/>
        <w:rPr/>
      </w:pPr>
      <w:r>
        <w:rPr/>
        <w:t>Строгович М.С. Избранные труды. В 3 т. Т. 3. Теория судебных доказательств. М., 1991.</w:t>
      </w:r>
    </w:p>
    <w:p>
      <w:pPr>
        <w:pStyle w:val="ConsNormal"/>
        <w:widowControl/>
        <w:ind w:firstLine="540"/>
        <w:jc w:val="both"/>
        <w:rPr/>
      </w:pPr>
      <w:r>
        <w:rPr/>
        <w:t>Судебная власть / Под ред. И.Л. Петрухина. М., 2003.</w:t>
      </w:r>
    </w:p>
    <w:p>
      <w:pPr>
        <w:pStyle w:val="ConsNormal"/>
        <w:widowControl/>
        <w:ind w:firstLine="540"/>
        <w:jc w:val="both"/>
        <w:rPr/>
      </w:pPr>
      <w:r>
        <w:rPr/>
        <w:t>Судебная практика как источник права. М., 2000.</w:t>
      </w:r>
    </w:p>
    <w:p>
      <w:pPr>
        <w:pStyle w:val="ConsNormal"/>
        <w:widowControl/>
        <w:ind w:firstLine="540"/>
        <w:jc w:val="both"/>
        <w:rPr/>
      </w:pPr>
      <w:r>
        <w:rPr/>
        <w:t>Судебная реформа и становление правового государства в Российской Федерации (по материалам международной научно-практической конференции). М., 2003.</w:t>
      </w:r>
    </w:p>
    <w:p>
      <w:pPr>
        <w:pStyle w:val="ConsNormal"/>
        <w:widowControl/>
        <w:ind w:firstLine="540"/>
        <w:jc w:val="both"/>
        <w:rPr/>
      </w:pPr>
      <w:r>
        <w:rPr/>
        <w:t>Судебная реформа: проблемы и перспективы. М., 2001.</w:t>
      </w:r>
    </w:p>
    <w:p>
      <w:pPr>
        <w:pStyle w:val="ConsNormal"/>
        <w:widowControl/>
        <w:ind w:firstLine="540"/>
        <w:jc w:val="both"/>
        <w:rPr/>
      </w:pPr>
      <w:r>
        <w:rPr/>
        <w:t>Судебные системы европейских стран. Справочник. М., 2002.</w:t>
      </w:r>
    </w:p>
    <w:p>
      <w:pPr>
        <w:pStyle w:val="ConsNormal"/>
        <w:widowControl/>
        <w:ind w:firstLine="540"/>
        <w:jc w:val="both"/>
        <w:rPr/>
      </w:pPr>
      <w:r>
        <w:rPr/>
        <w:t>Судебные системы западных государств. М., 1991.</w:t>
      </w:r>
    </w:p>
    <w:p>
      <w:pPr>
        <w:pStyle w:val="ConsNormal"/>
        <w:widowControl/>
        <w:ind w:firstLine="540"/>
        <w:jc w:val="both"/>
        <w:rPr/>
      </w:pPr>
      <w:r>
        <w:rPr/>
        <w:t>Тарасов А.А. Единоличное и коллегиальное в уголовном процессе: правовые и социально-психологические проблемы. Самара, 2001.</w:t>
      </w:r>
    </w:p>
    <w:p>
      <w:pPr>
        <w:pStyle w:val="ConsNormal"/>
        <w:widowControl/>
        <w:ind w:firstLine="540"/>
        <w:jc w:val="both"/>
        <w:rPr/>
      </w:pPr>
      <w:r>
        <w:rPr/>
        <w:t>Теория доказательств в советском уголовном процессе / Отв. ред. Н.В. Жогин. 2-е изд., испр. и доп. М., 1973.</w:t>
      </w:r>
    </w:p>
    <w:p>
      <w:pPr>
        <w:pStyle w:val="ConsNormal"/>
        <w:widowControl/>
        <w:ind w:firstLine="540"/>
        <w:jc w:val="both"/>
        <w:rPr/>
      </w:pPr>
      <w:r>
        <w:rPr/>
        <w:t>Ткачев А.В. Правовой статус компьютерных документов: основные характеристики. М., 2000.</w:t>
      </w:r>
    </w:p>
    <w:p>
      <w:pPr>
        <w:pStyle w:val="ConsNormal"/>
        <w:widowControl/>
        <w:ind w:firstLine="540"/>
        <w:jc w:val="both"/>
        <w:rPr/>
      </w:pPr>
      <w:r>
        <w:rPr/>
        <w:t>Трубникова Т.В. Теоретические основы упрощенных судебных производств. Томск, 1999.</w:t>
      </w:r>
    </w:p>
    <w:p>
      <w:pPr>
        <w:pStyle w:val="ConsNormal"/>
        <w:widowControl/>
        <w:ind w:firstLine="540"/>
        <w:jc w:val="both"/>
        <w:rPr/>
      </w:pPr>
      <w:r>
        <w:rPr/>
        <w:t>Туманов В.А. Европейский Суд по правам человека. Очерк организации и деятельности. М., 2001.</w:t>
      </w:r>
    </w:p>
    <w:p>
      <w:pPr>
        <w:pStyle w:val="ConsNormal"/>
        <w:widowControl/>
        <w:ind w:firstLine="540"/>
        <w:jc w:val="both"/>
        <w:rPr/>
      </w:pPr>
      <w:r>
        <w:rPr/>
        <w:t>Уголовно-процессуальное право: Библиогр. Справочник (1985 - 2000) / Сост. И.В. Смолькова, М.С. Дунаева. Иркутск, 2003.</w:t>
      </w:r>
    </w:p>
    <w:p>
      <w:pPr>
        <w:pStyle w:val="ConsNormal"/>
        <w:widowControl/>
        <w:ind w:firstLine="540"/>
        <w:jc w:val="both"/>
        <w:rPr/>
      </w:pPr>
      <w:r>
        <w:rPr/>
        <w:t>Уголовно-процессуальный кодекс Российской Федерации в вопросах и ответах / Отв. ред. Е.Б. Мизулина. Вып. 1. М., 2003.</w:t>
      </w:r>
    </w:p>
    <w:p>
      <w:pPr>
        <w:pStyle w:val="ConsNormal"/>
        <w:widowControl/>
        <w:ind w:firstLine="540"/>
        <w:jc w:val="both"/>
        <w:rPr/>
      </w:pPr>
      <w:r>
        <w:rPr/>
        <w:t>Фойницкий И.Я. Курс уголовного судопроизводства. В 2 т. СПб., 1996.</w:t>
      </w:r>
    </w:p>
    <w:p>
      <w:pPr>
        <w:pStyle w:val="ConsNormal"/>
        <w:widowControl/>
        <w:ind w:firstLine="540"/>
        <w:jc w:val="both"/>
        <w:rPr/>
      </w:pPr>
      <w:r>
        <w:rPr/>
        <w:t>Химичева Г.П. Досудебное производство по уголовным делам: концепция совершенствования уголовно-процессуальной деятельности. М., 2003.</w:t>
      </w:r>
    </w:p>
    <w:p>
      <w:pPr>
        <w:pStyle w:val="ConsNormal"/>
        <w:widowControl/>
        <w:ind w:firstLine="540"/>
        <w:jc w:val="both"/>
        <w:rPr/>
      </w:pPr>
      <w:r>
        <w:rPr/>
        <w:t>Хитрова О.В. Участие понятых в российском уголовном судопроизводстве. М., 1998.</w:t>
      </w:r>
    </w:p>
    <w:p>
      <w:pPr>
        <w:pStyle w:val="ConsNormal"/>
        <w:widowControl/>
        <w:ind w:firstLine="540"/>
        <w:jc w:val="both"/>
        <w:rPr/>
      </w:pPr>
      <w:r>
        <w:rPr/>
        <w:t>Хрестоматия по уголовному процессу России / Автор-составитель Э.Ф. Куцова. М., 1999.</w:t>
      </w:r>
    </w:p>
    <w:p>
      <w:pPr>
        <w:pStyle w:val="ConsNormal"/>
        <w:widowControl/>
        <w:ind w:firstLine="540"/>
        <w:jc w:val="both"/>
        <w:rPr/>
      </w:pPr>
      <w:r>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ConsNormal"/>
        <w:widowControl/>
        <w:ind w:firstLine="540"/>
        <w:jc w:val="both"/>
        <w:rPr/>
      </w:pPr>
      <w:r>
        <w:rPr/>
        <w:t>Шейфер С.А. Доказательства и доказывание по уголовным делам: проблемы теории и правового регулирования. Тольятти, 1998.</w:t>
      </w:r>
    </w:p>
    <w:p>
      <w:pPr>
        <w:pStyle w:val="ConsNormal"/>
        <w:widowControl/>
        <w:ind w:firstLine="540"/>
        <w:jc w:val="both"/>
        <w:rPr/>
      </w:pPr>
      <w:r>
        <w:rPr/>
        <w:t>Шейфер С.А. Следственные действия. Система и процессуальная форма. М., 2001.</w:t>
      </w:r>
    </w:p>
    <w:p>
      <w:pPr>
        <w:pStyle w:val="ConsNormal"/>
        <w:widowControl/>
        <w:ind w:firstLine="540"/>
        <w:jc w:val="both"/>
        <w:rPr/>
      </w:pPr>
      <w:r>
        <w:rPr/>
        <w:t>Шестакова С.Д. Состязательность уголовного процесса. СПб., 2001.</w:t>
      </w:r>
    </w:p>
    <w:p>
      <w:pPr>
        <w:pStyle w:val="ConsNormal"/>
        <w:widowControl/>
        <w:ind w:firstLine="540"/>
        <w:jc w:val="both"/>
        <w:rPr/>
      </w:pPr>
      <w:r>
        <w:rPr/>
        <w:t>Юркевич Н.А. Институт предания суду в России от реформы до реформы. Томск, 2003.</w:t>
      </w:r>
    </w:p>
    <w:p>
      <w:pPr>
        <w:pStyle w:val="ConsNormal"/>
        <w:widowControl/>
        <w:ind w:firstLine="540"/>
        <w:jc w:val="both"/>
        <w:rPr/>
      </w:pPr>
      <w:r>
        <w:rPr/>
        <w:t>Якимович Ю.К., Ленский А.В., Трубникова Т.В. Дифференциация уголовного процесса. Томск, 2001.</w:t>
      </w:r>
    </w:p>
    <w:p>
      <w:pPr>
        <w:pStyle w:val="ConsNonformat"/>
        <w:widowControl/>
        <w:jc w:val="both"/>
        <w:rPr/>
      </w:pPr>
      <w:r>
        <w:rPr/>
      </w:r>
    </w:p>
    <w:p>
      <w:pPr>
        <w:pStyle w:val="ConsNormal"/>
        <w:widowControl/>
        <w:ind w:hanging="0"/>
        <w:jc w:val="center"/>
        <w:rPr/>
      </w:pPr>
      <w:r>
        <w:rPr/>
        <w:t>НОРМАТИВНЫЕ АКТЫ</w:t>
      </w:r>
    </w:p>
    <w:p>
      <w:pPr>
        <w:pStyle w:val="ConsNormal"/>
        <w:widowControl/>
        <w:ind w:hanging="0"/>
        <w:jc w:val="center"/>
        <w:rPr/>
      </w:pPr>
      <w:r>
        <w:rPr/>
        <w:t>КОММЕНТАРИИ</w:t>
      </w:r>
    </w:p>
    <w:p>
      <w:pPr>
        <w:pStyle w:val="ConsNormal"/>
        <w:widowControl/>
        <w:ind w:hanging="0"/>
        <w:jc w:val="center"/>
        <w:rPr/>
      </w:pPr>
      <w:r>
        <w:rPr/>
      </w:r>
    </w:p>
    <w:p>
      <w:pPr>
        <w:pStyle w:val="ConsNormal"/>
        <w:widowControl/>
        <w:ind w:firstLine="540"/>
        <w:jc w:val="both"/>
        <w:rPr/>
      </w:pPr>
      <w:r>
        <w:rPr/>
        <w:t>Конституция РФ.</w:t>
      </w:r>
    </w:p>
    <w:p>
      <w:pPr>
        <w:pStyle w:val="ConsNormal"/>
        <w:widowControl/>
        <w:ind w:firstLine="540"/>
        <w:jc w:val="both"/>
        <w:rPr/>
      </w:pPr>
      <w:r>
        <w:rPr/>
        <w:t>Конституция Российской Федерации. Постатейный научно-практический комментарий. 2-е изд. М., 2004.</w:t>
      </w:r>
    </w:p>
    <w:p>
      <w:pPr>
        <w:pStyle w:val="ConsNormal"/>
        <w:widowControl/>
        <w:ind w:firstLine="540"/>
        <w:jc w:val="both"/>
        <w:rPr/>
      </w:pPr>
      <w:r>
        <w:rPr/>
        <w:t>Конституция Российской Федерации. Научно-практический комментарий / Отв. ред. Б.Н. Топорнин. М., 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Конституции Российской Федерации (постатейный) (под ред. Л.А. Окунькова) включен в информационный банк согласно публикации - Издательство БЕК, 199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Конституции Российской Федерации / Руководитель ред. коллегии Л.А. Окуньков. М., 2002.</w:t>
      </w:r>
    </w:p>
    <w:p>
      <w:pPr>
        <w:pStyle w:val="ConsNormal"/>
        <w:widowControl/>
        <w:ind w:firstLine="540"/>
        <w:jc w:val="both"/>
        <w:rPr/>
      </w:pPr>
      <w:r>
        <w:rPr/>
        <w:t>Лейбо Ю.И., Толстопятенко Г.П., Экштайн К.А. Научно-практический комментарий к главе 2 Конституции Российской Федерации "Права и свободы человека и гражданина" / Под ред. К.А. Экштайна. М., 2000.</w:t>
      </w:r>
    </w:p>
    <w:p>
      <w:pPr>
        <w:pStyle w:val="ConsNormal"/>
        <w:widowControl/>
        <w:ind w:firstLine="540"/>
        <w:jc w:val="both"/>
        <w:rPr/>
      </w:pPr>
      <w:r>
        <w:rPr/>
        <w:t>Научно-практический комментарий к Конституции Российской Федерации / Отв. ред. В.В. Лазарев. М., 1997.</w:t>
      </w:r>
    </w:p>
    <w:p>
      <w:pPr>
        <w:pStyle w:val="ConsNormal"/>
        <w:widowControl/>
        <w:ind w:firstLine="540"/>
        <w:jc w:val="both"/>
        <w:rPr/>
      </w:pPr>
      <w:r>
        <w:rPr/>
        <w:t>Конституция Российской Федерации. Проблемный комментарий / Отв. ред. В.А. Четвернин. М., 1997.</w:t>
      </w:r>
    </w:p>
    <w:p>
      <w:pPr>
        <w:pStyle w:val="ConsNormal"/>
        <w:widowControl/>
        <w:ind w:firstLine="540"/>
        <w:jc w:val="both"/>
        <w:rPr/>
      </w:pPr>
      <w:r>
        <w:rPr/>
        <w:t>Комментарий к Конституции Российской Федерации / Отв. ред. Ю.В. Кудрявцев. М., 1996.</w:t>
      </w:r>
    </w:p>
    <w:p>
      <w:pPr>
        <w:pStyle w:val="ConsNormal"/>
        <w:widowControl/>
        <w:ind w:firstLine="540"/>
        <w:jc w:val="both"/>
        <w:rPr/>
      </w:pPr>
      <w:r>
        <w:rPr/>
        <w:t>Уголовно-процессуальный кодекс РФ от 18 декабря 2001 г. N 174-ФЗ с изм. и доп., внесенными Федеральными законами от 29 мая 2002 г., 24 июля 2002 г., 25 июля и 31 октября 2002 г., 30 июня 2003 г., 4 июля 2003 г., 7 июля и 8 декабря 2003 г., 22 апреля 2004 г., 29 июня 2004 г. // СЗ РФ. 2001. N 52 (ч. I). Ст. 4921; 2002. N 22. Ст. 2027; N 30. Ст. ст. 3015, 3020, 3029; N 44. Ст. 4298; 2003. N 27 (ч. I). Ст. ст. 2700, 2706; N 27 (ч. II). Ст. 2708; N 28. Ст. 2880; N 50. Ст. 4847; 2004. N 17. Ст. 1585; N 27. Ст. 2711.</w:t>
      </w:r>
    </w:p>
    <w:p>
      <w:pPr>
        <w:pStyle w:val="ConsNormal"/>
        <w:widowControl/>
        <w:ind w:firstLine="540"/>
        <w:jc w:val="both"/>
        <w:rPr/>
      </w:pPr>
      <w:r>
        <w:rPr/>
        <w:t>О введении в действие Уголовно-процессуального кодекса Российской Федерации. Федеральный закон от 18 декабря 2001 г. N 177-ФЗ с изм. и доп., внесенными Федеральными законами от 29 мая и 27 декабря 2002 г. // СЗ РФ. 2001. N 52 (ч. I). Ст. 4924; 2002. N 22. Ст. 2028; N 52 (ч. I). Ст. 5137.</w:t>
      </w:r>
    </w:p>
    <w:p>
      <w:pPr>
        <w:pStyle w:val="ConsNormal"/>
        <w:widowControl/>
        <w:ind w:firstLine="540"/>
        <w:jc w:val="both"/>
        <w:rPr/>
      </w:pPr>
      <w:r>
        <w:rPr/>
        <w:t>Положение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Утв. Постановлением Правительства РФ от 20 августа 2002 г. N 620 с изм., внесенными Постановлением Правительства РФ от 6 февраля 2004 г. N 51 // СЗ РФ. 2002. N 34. Ст. 3307; 2004. N 8. Ст. 663.</w:t>
      </w:r>
    </w:p>
    <w:p>
      <w:pPr>
        <w:pStyle w:val="ConsNormal"/>
        <w:widowControl/>
        <w:ind w:firstLine="540"/>
        <w:jc w:val="both"/>
        <w:rPr/>
      </w:pPr>
      <w:r>
        <w:rPr/>
        <w:t>Об организации исполнения Федерального закона "О введении в действие Уголовно-процессуального кодекса Российской Федерации" и переходе органов прокуратуры к работе в новых условиях уголовного судопроизводства. Приказ Генерального прокурора РФ от 20 февраля 2002 г. N 7 // Законность. 2002. N 4. С. 57 - 60.</w:t>
      </w:r>
    </w:p>
    <w:p>
      <w:pPr>
        <w:pStyle w:val="ConsNormal"/>
        <w:widowControl/>
        <w:ind w:firstLine="540"/>
        <w:jc w:val="both"/>
        <w:rPr/>
      </w:pPr>
      <w:r>
        <w:rPr/>
        <w:t>О применении бланков процессуальных документов. Приказ Генерального прокурора РФ от 15 сентября 2003 г. N 39.</w:t>
      </w:r>
    </w:p>
    <w:p>
      <w:pPr>
        <w:pStyle w:val="ConsNormal"/>
        <w:widowControl/>
        <w:ind w:firstLine="540"/>
        <w:jc w:val="both"/>
        <w:rPr/>
      </w:pPr>
      <w:r>
        <w:rPr/>
        <w:t>О порядке рассмотрения ходатайств иностранных государств об экстрадиции в связи с введением в действие УПК РФ. Указание прокуратуры РФ от 20 июня 2002 г. N 32/35.</w:t>
      </w:r>
    </w:p>
    <w:p>
      <w:pPr>
        <w:pStyle w:val="ConsNormal"/>
        <w:widowControl/>
        <w:ind w:firstLine="540"/>
        <w:jc w:val="both"/>
        <w:rPr/>
      </w:pPr>
      <w:r>
        <w:rPr/>
        <w:t>Всеобщая Декларация прав человека (Резолюция 217А (III) Генеральной Ассамблеи ООН от 10 декабря 1948 г.) // СССР и международное сотрудничество в области прав человека. Документы и материалы. М., 1989. С. 413 - 419.</w:t>
      </w:r>
    </w:p>
    <w:p>
      <w:pPr>
        <w:pStyle w:val="ConsNormal"/>
        <w:widowControl/>
        <w:ind w:firstLine="540"/>
        <w:jc w:val="both"/>
        <w:rPr/>
      </w:pPr>
      <w:r>
        <w:rPr/>
        <w:t>Международный пакт о гражданских и политических правах от 16 декабря 1966 г. // СССР и международное сотрудничество в области прав человека. Документы и материалы. М., 1989. С. 302 - 320; БВС РФ. 1994. N 12. С. 5 - 11.</w:t>
      </w:r>
    </w:p>
    <w:p>
      <w:pPr>
        <w:pStyle w:val="ConsNormal"/>
        <w:widowControl/>
        <w:ind w:firstLine="540"/>
        <w:jc w:val="both"/>
        <w:rPr/>
      </w:pPr>
      <w:r>
        <w:rPr/>
        <w:t>О признании компетенции Комитета по правам человека в соответствии со статьей 41 Международного пакта о гражданских и политических правах. Постановление Верховного Совета СССР от 5 июля 1991 г. N 2305-1 // ВВС СССР. 1991. N 29. Ст. 843.</w:t>
      </w:r>
    </w:p>
    <w:p>
      <w:pPr>
        <w:pStyle w:val="ConsNormal"/>
        <w:widowControl/>
        <w:ind w:firstLine="540"/>
        <w:jc w:val="both"/>
        <w:rPr/>
      </w:pPr>
      <w:r>
        <w:rPr/>
        <w:t>Факультативный протокол к Международному пакту о гражданских и политических правах от 16 декабря 1966 г. // СССР и международное сотрудничество в области прав человека. Документы и материалы. М., 1989. С. 320 - 323.</w:t>
      </w:r>
    </w:p>
    <w:p>
      <w:pPr>
        <w:pStyle w:val="ConsNormal"/>
        <w:widowControl/>
        <w:ind w:firstLine="540"/>
        <w:jc w:val="both"/>
        <w:rPr/>
      </w:pPr>
      <w:r>
        <w:rPr/>
        <w:t>О присоединении СССР к Факультативному протоколу к Международному пакту о гражданских и политических правах. Постановление Верховного Совета СССР от 5 июля 1991 г. N 2304-1 // ВВС СССР. 1991. N 29. Ст. 842.</w:t>
      </w:r>
    </w:p>
    <w:p>
      <w:pPr>
        <w:pStyle w:val="ConsNormal"/>
        <w:widowControl/>
        <w:ind w:firstLine="540"/>
        <w:jc w:val="both"/>
        <w:rPr/>
      </w:pPr>
      <w:r>
        <w:rPr/>
        <w:t>Конвенция против пыток и других жестоких, бесчеловечных или унижающих достоинство видов обращения и наказания от 10 декабря 1984 г. // СССР и международное сотрудничество в области прав человека. Документы и материалы. М., 1989. С. 384 - 397.</w:t>
      </w:r>
    </w:p>
    <w:p>
      <w:pPr>
        <w:pStyle w:val="ConsNormal"/>
        <w:widowControl/>
        <w:ind w:firstLine="540"/>
        <w:jc w:val="both"/>
        <w:rPr/>
      </w:pPr>
      <w:r>
        <w:rPr/>
        <w:t>О снятии оговорки в отношении статьи 20 и о признании компетенции Комитета против пыток в соответствии со статьями 21 и 22 Конвенции против пыток и других жестоких, бесчеловечных или унижающих достоинство видов обращения и наказания. Постановление Верховного Совета СССР от 5 июля 1991 г. N 2307-1 // ВВС СССР. 1991. N 29. Ст. 845.</w:t>
      </w:r>
    </w:p>
    <w:p>
      <w:pPr>
        <w:pStyle w:val="ConsNormal"/>
        <w:widowControl/>
        <w:ind w:firstLine="540"/>
        <w:jc w:val="both"/>
        <w:rPr/>
      </w:pPr>
      <w:r>
        <w:rPr/>
        <w:t>Конвенции Совета Европы и Российская Федерация. Сборник документов. М., 2000.</w:t>
      </w:r>
    </w:p>
    <w:p>
      <w:pPr>
        <w:pStyle w:val="ConsNormal"/>
        <w:widowControl/>
        <w:ind w:firstLine="540"/>
        <w:jc w:val="both"/>
        <w:rPr/>
      </w:pPr>
      <w:r>
        <w:rPr/>
        <w:t>Сборник документов Совета Европы в области защиты прав человека и борьбы с преступностью / Сост. Т.Н. Москалькова и др. М., 1998.</w:t>
      </w:r>
    </w:p>
    <w:p>
      <w:pPr>
        <w:pStyle w:val="ConsNormal"/>
        <w:widowControl/>
        <w:ind w:firstLine="540"/>
        <w:jc w:val="both"/>
        <w:rPr/>
      </w:pPr>
      <w:r>
        <w:rPr/>
        <w:t>Конвенция о защите прав человека и основных свобод от 4 ноября 1950 г. и Протоколы к ней // СЗ РФ. 1998. N 20. Ст. 2143; N 31. Ст. 3835; N 36. Ст. 4467; 2001. N 2. Ст. 163.</w:t>
      </w:r>
    </w:p>
    <w:p>
      <w:pPr>
        <w:pStyle w:val="ConsNormal"/>
        <w:widowControl/>
        <w:ind w:firstLine="540"/>
        <w:jc w:val="both"/>
        <w:rPr/>
      </w:pPr>
      <w:r>
        <w:rPr/>
        <w:t>О ратификации Конвенции о защите прав человека и основных свобод и Протоколов к ней. Федеральный закон от 30 марта 1998 г. N 54-ФЗ // СЗ РФ. 1998. N 14. Ст. 1514.</w:t>
      </w:r>
    </w:p>
    <w:p>
      <w:pPr>
        <w:pStyle w:val="ConsNormal"/>
        <w:widowControl/>
        <w:ind w:firstLine="540"/>
        <w:jc w:val="both"/>
        <w:rPr/>
      </w:pPr>
      <w:r>
        <w:rPr/>
        <w:t>Комментарий к Конвенции о защите прав человека и основных свобод и практике ее применения / Под общ. ред. В.А. Туманова, Л.М. Энтина. М., 2002.</w:t>
      </w:r>
    </w:p>
    <w:p>
      <w:pPr>
        <w:pStyle w:val="ConsNormal"/>
        <w:widowControl/>
        <w:ind w:firstLine="540"/>
        <w:jc w:val="both"/>
        <w:rPr/>
      </w:pPr>
      <w:r>
        <w:rPr/>
        <w:t>Калашников против Российской Федерации. Постановление Европейского суда по правам человека от 15 июля 2002 г. // Российская газета. 2002. 17 и 19 окт.</w:t>
      </w:r>
    </w:p>
    <w:p>
      <w:pPr>
        <w:pStyle w:val="ConsNormal"/>
        <w:widowControl/>
        <w:ind w:firstLine="540"/>
        <w:jc w:val="both"/>
        <w:rPr/>
      </w:pPr>
      <w:r>
        <w:rPr/>
        <w:t>Посохов против Российской Федерации. Постановление Европейского суда по правам человека от 4 марта 2003 г. // Российская газета. 2003. 8 июля.</w:t>
      </w:r>
    </w:p>
    <w:p>
      <w:pPr>
        <w:pStyle w:val="ConsNormal"/>
        <w:widowControl/>
        <w:ind w:firstLine="540"/>
        <w:jc w:val="both"/>
        <w:rPr/>
      </w:pPr>
      <w:r>
        <w:rPr/>
        <w:t>Европейский суд по правам человека. Избранные решения. В 2 т. / Председатель ред. коллегии В.А. Туманов. М., 2000.</w:t>
      </w:r>
    </w:p>
    <w:p>
      <w:pPr>
        <w:pStyle w:val="ConsNormal"/>
        <w:widowControl/>
        <w:ind w:firstLine="540"/>
        <w:jc w:val="both"/>
        <w:rPr/>
      </w:pPr>
      <w:r>
        <w:rPr/>
        <w:t>Европейский суд по правам человека. Избранные постановления 1999 - 2001 гг. и комментарии / Отв. ред. Ю.Ю. Берестнев, А.О. Ковтун. М., 2002.</w:t>
      </w:r>
    </w:p>
    <w:p>
      <w:pPr>
        <w:pStyle w:val="ConsNormal"/>
        <w:widowControl/>
        <w:ind w:firstLine="540"/>
        <w:jc w:val="both"/>
        <w:rPr/>
      </w:pPr>
      <w:r>
        <w:rPr/>
        <w:t>Европейский суд по правам человека. Избранные постановления и решения 2001 года. В 2 частях / Отв. ред. Ю.Ю. Берестнев. М., 2004.</w:t>
      </w:r>
    </w:p>
    <w:p>
      <w:pPr>
        <w:pStyle w:val="ConsNormal"/>
        <w:widowControl/>
        <w:ind w:firstLine="540"/>
        <w:jc w:val="both"/>
        <w:rPr/>
      </w:pPr>
      <w:r>
        <w:rPr/>
        <w:t>Европейская конвенция по предупреждению пыток и бесчеловечного или унижающего достоинство обращения или наказания от 26 ноября 1987 г. // СЗ РФ. 1998. N 36. Ст. 4465.</w:t>
      </w:r>
    </w:p>
    <w:p>
      <w:pPr>
        <w:pStyle w:val="ConsNormal"/>
        <w:widowControl/>
        <w:ind w:firstLine="540"/>
        <w:jc w:val="both"/>
        <w:rPr/>
      </w:pPr>
      <w:r>
        <w:rPr/>
        <w:t>О ратификации Европейской конвенции по предупреждению пыток и бесчеловечного или унижающего достоинство обращения или наказания и Протоколов к ней. Федеральный закон от 28 марта 1998 г. // СЗ РФ. 1998. N 13. Ст. 1466.</w:t>
      </w:r>
    </w:p>
    <w:p>
      <w:pPr>
        <w:pStyle w:val="ConsNormal"/>
        <w:widowControl/>
        <w:ind w:firstLine="540"/>
        <w:jc w:val="both"/>
        <w:rPr/>
      </w:pPr>
      <w:r>
        <w:rPr/>
        <w:t>Европейская конвенция о выдаче от 13 декабря 1957 г., Дополнительный протокол (от 15 октября 1975 г.) и Второй дополнительный протокол (от 17 марта 1978 г.) к ней // СЗ РФ. 2000. N 23. Ст. 2348.</w:t>
      </w:r>
    </w:p>
    <w:p>
      <w:pPr>
        <w:pStyle w:val="ConsNormal"/>
        <w:widowControl/>
        <w:ind w:firstLine="540"/>
        <w:jc w:val="both"/>
        <w:rPr/>
      </w:pPr>
      <w:r>
        <w:rPr/>
        <w:t>О ратификации Европейской конвенции о выдаче, Дополнительного протокола и Второго дополнительного протокола к ней. Федеральный закон от 25 октября 1999 г. N 190-ФЗ // СЗ РФ. 1999. N 43. Ст. 5129.</w:t>
      </w:r>
    </w:p>
    <w:p>
      <w:pPr>
        <w:pStyle w:val="ConsNormal"/>
        <w:widowControl/>
        <w:ind w:firstLine="540"/>
        <w:jc w:val="both"/>
        <w:rPr/>
      </w:pPr>
      <w:r>
        <w:rPr/>
        <w:t>Европейская конвенция о взаимной правовой помощи по уголовным делам от 20 апреля 1959 г. и Дополнительный протокол (от 17 марта 1978 г.) к ней // СЗ РФ. 2000. N 23. Ст. 2349.</w:t>
      </w:r>
    </w:p>
    <w:p>
      <w:pPr>
        <w:pStyle w:val="ConsNormal"/>
        <w:widowControl/>
        <w:ind w:firstLine="540"/>
        <w:jc w:val="both"/>
        <w:rPr/>
      </w:pPr>
      <w:r>
        <w:rPr/>
        <w:t>О ратификации Европейской конвенции о взаимной правовой помощи по уголовным делам и Дополнительного протокола к ней. Федеральный закон от 25 октября 1999 г. N 193-ФЗ // СЗ РФ. 1999. N 43. Ст. 5132.</w:t>
      </w:r>
    </w:p>
    <w:p>
      <w:pPr>
        <w:pStyle w:val="ConsNormal"/>
        <w:widowControl/>
        <w:ind w:firstLine="540"/>
        <w:jc w:val="both"/>
        <w:rPr/>
      </w:pPr>
      <w:r>
        <w:rPr/>
        <w:t>Сборник международных договоров Российской Федерации по оказанию правовой помощи. М., 1996.</w:t>
      </w:r>
    </w:p>
    <w:p>
      <w:pPr>
        <w:pStyle w:val="ConsNormal"/>
        <w:widowControl/>
        <w:ind w:firstLine="540"/>
        <w:jc w:val="both"/>
        <w:rPr/>
      </w:pPr>
      <w:r>
        <w:rPr/>
        <w:t>Международно-правовые аспекты экстрадиции. Сборник документов. М., 2000.</w:t>
      </w:r>
    </w:p>
    <w:p>
      <w:pPr>
        <w:pStyle w:val="ConsNormal"/>
        <w:widowControl/>
        <w:ind w:firstLine="540"/>
        <w:jc w:val="both"/>
        <w:rPr/>
      </w:pPr>
      <w:r>
        <w:rPr/>
        <w:t>О судоустройстве РСФСР. Закон РСФСР от 8 июля 1981 г. с изм. и доп., внесенными Законами РФ от 29 мая 1992 г., 3 июля 1992 г., 16 июля 1993 г. и Федеральными законами от 28 ноября 1994 г., от 4 января 1999 г., от 2 января 2000 г., от 25 июля 2002 г., от 2 июля 2003 г., от 20 августа 2004 г. // ВВС РСФСР. 1981. N 28. Ст. 976; ВВС РФ. 1992. N 27. Ст. 1560; N 30. Ст. 1794; 1993. N 33. Ст. 1313; СЗ РФ. 1994. N 32. Ст. 3300; 1999. N 1. Ст. 5; 2000. N 2. Ст. 158; 2002. N 30. Ст. 3033; 2003. N 27 (ч. I). Ст. 2702; РГ. 2004. 25 авг. N 182.</w:t>
      </w:r>
    </w:p>
    <w:p>
      <w:pPr>
        <w:pStyle w:val="ConsNormal"/>
        <w:widowControl/>
        <w:ind w:firstLine="540"/>
        <w:jc w:val="both"/>
        <w:rPr/>
      </w:pPr>
      <w:r>
        <w:rPr/>
        <w:t>Примечание: Закон РСФСР "О судоустройстве РСФСР" применяется в части, не противоречащей Федеральным конституционным законам "О судебной системе Российской Федерации", "О военных судах Российской Федерации" и Федеральному закону "О Судебном департаменте при Верховном Суде Российской Федерации".</w:t>
      </w:r>
    </w:p>
    <w:p>
      <w:pPr>
        <w:pStyle w:val="ConsNormal"/>
        <w:widowControl/>
        <w:ind w:firstLine="540"/>
        <w:jc w:val="both"/>
        <w:rPr/>
      </w:pPr>
      <w:r>
        <w:rPr/>
        <w:t>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ы или в суд (кроме Конституционного Суда РФ и арбитражного суда). Утв. Постановлением Совета Министров РСФСР от 14 июля 1990 г. N 245 с изм. и доп., внесенными Постановлением Совета Министров - Правительства РФ от 2 марта 1993 г. N 187 и Постановлением Правительства РФ от 4 марта 2003 г. N 140 // СП РСФСР. 1990. N 18. Ст. 132; САПП РФ. 1993. N 10. Ст. 847; СЗ РФ. 2003. N 10. Ст. 905.</w:t>
      </w:r>
    </w:p>
    <w:p>
      <w:pPr>
        <w:pStyle w:val="ConsNormal"/>
        <w:widowControl/>
        <w:ind w:firstLine="540"/>
        <w:jc w:val="both"/>
        <w:rPr/>
      </w:pPr>
      <w:r>
        <w:rPr/>
        <w:t>О милиции. Закон РФ от 18 апреля 1991 г. с изм. и доп., внесенными Законами РФ от 18 февраля и от 1 июля 1993 г., федеральными законами от 15 июня 1996 г., от 31 марта и от 6 декабря 1999 г., от 25 июля, от 7 ноября и от 29 декабря 2000 г., от 26 июля и от 4 августа 2001 г., от 30 июня и 25 июля 2002 г., от 10 января, 30 июня, 7 июля и 8 декабря 2003 г., от 20 июля 2004 г. // ВВС РФ. 1991. N 16. Ст. 503; 1993. N 10. Ст. 360, N 32. Ст. 1231; СЗ РФ. 1996. N 25. Ст. ст. 2964; 1999. N 14. Ст. 1666, N 49. Ст. 5905; 2000. N 31. Ст. 3204; N 46. Ст. 4537; 2001. N 1. Ст. 15; N 31. Ст. 3172; N 32. Ст. 3316; 2002. N 27. Ст. 2620; N 30. Ст. 3029, 3033; 2003. N 2. Ст. 167; N 27 (ч. I). Ст. 2700; N 28. Ст. 2880; N 50. Ст. 4847; 2004. N 30. Ст. 3087.</w:t>
      </w:r>
    </w:p>
    <w:p>
      <w:pPr>
        <w:pStyle w:val="ConsNormal"/>
        <w:widowControl/>
        <w:ind w:firstLine="540"/>
        <w:jc w:val="both"/>
        <w:rPr/>
      </w:pPr>
      <w:r>
        <w:rPr/>
        <w:t>О реабилитации жертв политических репрессий. Закон РФ от 18 октября 1991 г. с изм. и доп., внесенными Законами РФ от 26 июня и от 22 декабря 1992 г., от 3 сентября 1993 г.; Указом Президента РФ "О мерах по приведению законодательства Российской Федерации в соответствие с Конституцией РФ" от 24 декабря 1993 г. N 2288; Постановлением Конституционного Суда РФ от 23 мая 1995 г. N 6-П; Федеральным законом от 4 ноября 1995 г.; Указом Президента РФ от 8 июня 1996 г. N 858; Определением Конституционного Суда РФ от 18 апреля 2000 г. N 103-О; Федеральными законами от 7 августа 2000 г., 9 февраля и 23 октября 2003 г. // ВВС РФ. 1991. N 44. Ст. 1428; 1992. N 28. Ст. 1624; 1993. N 1. Ст. 21; Российская газета. 1993. 15 окт.; САПП РФ. 1993. N 52. Ст. 5086; СЗ РФ. 1995. N 22. Ст. 2168, N 45. Ст. 4242; 1996. N 24. Ст. 2888; 2000. N 33. Ст. ст. 3429, 3348; 2003. N 6. Ст. 509, N 43. Ст. 4108.</w:t>
      </w:r>
    </w:p>
    <w:p>
      <w:pPr>
        <w:pStyle w:val="ConsNormal"/>
        <w:widowControl/>
        <w:ind w:firstLine="540"/>
        <w:jc w:val="both"/>
        <w:rPr/>
      </w:pPr>
      <w:r>
        <w:rPr/>
        <w:t>О языках народов Российской Федерации. Закон РФ от 25 октября 1991 г. с изм. и доп., внесенными Федеральными законами от 24 июля 1998 г. и 11 декабря 2002 г. // ВВС РСФСР. 1991. N 50. Ст. 1740; 1998. N 31. Ст. 3804; 2002. N 50. Ст. 4926.</w:t>
      </w:r>
    </w:p>
    <w:p>
      <w:pPr>
        <w:pStyle w:val="ConsNormal"/>
        <w:widowControl/>
        <w:ind w:firstLine="540"/>
        <w:jc w:val="both"/>
        <w:rPr/>
      </w:pPr>
      <w:r>
        <w:rPr/>
        <w:t>О статусе судей в Российской Федерации. Закон РФ от 26 июня 1992 г. с изм. и доп., внесенными Законом РФ от 14 апреля 1993 г. и Федеральными законами от 21 июня 1995 г., от 17 июля 1999 г., от 20 июня 2000 г. и от 15 декабря 2001 г. // ВВС РФ. 1992. N 30. Ст. 1792; 1993. N 17. Ст. 606; СЗ РФ. 1995. N 26. Ст. 2399; 1999. N 29. Ст. 3690; 2000. N 26. Ст. 2736; 2001. N 51. Ст. 4834.</w:t>
      </w:r>
    </w:p>
    <w:p>
      <w:pPr>
        <w:pStyle w:val="ConsNormal"/>
        <w:widowControl/>
        <w:ind w:firstLine="540"/>
        <w:jc w:val="both"/>
        <w:rPr/>
      </w:pPr>
      <w:r>
        <w:rPr/>
        <w:t>О психиатрической помощи и гарантиях прав граждан при ее оказании. Закон РФ от 2 июля 1992 г. с изм. и доп., внесенными Федеральными законами от 21 июля 1998 г., от 25 июля 2002 г., от 10 января 2003 г. и от 29 июня 2004 г. // ВВС РФ. 1992. N 33. Ст. 1913; СЗ РФ. 1998. N 30. Ст. 3613; 2002. N 30. Ст. 3033; 2003. N 2. Ст. 167; 2004. N 27. Ст. 2711.</w:t>
      </w:r>
    </w:p>
    <w:p>
      <w:pPr>
        <w:pStyle w:val="ConsNormal"/>
        <w:widowControl/>
        <w:ind w:firstLine="540"/>
        <w:jc w:val="both"/>
        <w:rPr/>
      </w:pPr>
      <w:r>
        <w:rPr/>
        <w:t>О государственной тайне. Закон РФ от 21 июля 1993 г. с изм. и доп., внесенными Федеральными законами от 6 октября 1997 г., от 30 июня и от 11 ноября 2003 г., от 29 июня 2004 г. // СЗ РФ. 1997. N 41. Ст. 4673; 2003. N 27 (ч. I). Ст. 2700; N 46 (ч. II). Ст. 4449; 2004. N 27. Ст. 2711.</w:t>
      </w:r>
    </w:p>
    <w:p>
      <w:pPr>
        <w:pStyle w:val="ConsNormal"/>
        <w:widowControl/>
        <w:ind w:firstLine="540"/>
        <w:jc w:val="both"/>
        <w:rPr/>
      </w:pPr>
      <w:r>
        <w:rPr/>
        <w:t>О Конституционном Суде Российской Федерации. Федеральный конституционный закон от 21 июля 1994 г. N 1-ФКЗ с изм. и доп., внесенными Федеральными конституционными законами от 8 февраля и от 15 декабря 2001 г., от 7 июня 2004 г. // СЗ РФ. 1994. N 13. Ст. 1447; 2001. N 7. Ст. 607; N 51. Ст. 4824; 2004. N 24. Ст. 2334.</w:t>
      </w:r>
    </w:p>
    <w:p>
      <w:pPr>
        <w:pStyle w:val="ConsNormal"/>
        <w:widowControl/>
        <w:ind w:firstLine="540"/>
        <w:jc w:val="both"/>
        <w:rPr/>
      </w:pPr>
      <w:r>
        <w:rPr/>
        <w:t>Федеральный конституционный закон "О Конституционном Суде Российской Федерации". Комментарий / Отв. ред. Н.В. Витрук, Л.В. Лазарев, Б.С. Эбзеев. М., 1996.</w:t>
      </w:r>
    </w:p>
    <w:p>
      <w:pPr>
        <w:pStyle w:val="ConsNormal"/>
        <w:widowControl/>
        <w:ind w:firstLine="540"/>
        <w:jc w:val="both"/>
        <w:rPr/>
      </w:pPr>
      <w:r>
        <w:rPr/>
        <w:t>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14 июня 1994 г. N 5-ФЗ с изм. и доп., внесенными Федеральным законом от 22 октября 1999 г. // СЗ РФ. 1994. N 8. Ст. 801; 1999. N 43. Ст. 5124.</w:t>
      </w:r>
    </w:p>
    <w:p>
      <w:pPr>
        <w:pStyle w:val="ConsNormal"/>
        <w:widowControl/>
        <w:ind w:firstLine="540"/>
        <w:jc w:val="both"/>
        <w:rPr/>
      </w:pPr>
      <w:r>
        <w:rPr/>
        <w:t>О некоторых вопросах организации и деятельности военных судов и органов военной юстиции. Федеральный закон от 3 декабря 1994 г. N 55-ФЗ с изм. и доп., внесенными Федеральным законом от 13 апреля 1998 г. // СЗ РФ. 1994. N 32. Ст. 3305; 1998. N 16. Ст. 1796.</w:t>
      </w:r>
    </w:p>
    <w:p>
      <w:pPr>
        <w:pStyle w:val="ConsNormal"/>
        <w:widowControl/>
        <w:ind w:firstLine="540"/>
        <w:jc w:val="both"/>
        <w:rPr/>
      </w:pPr>
      <w:r>
        <w:rPr/>
        <w:t>Примечание: Данный Федеральный закон применяется в части, не противоречащей Федеральному конституционному закону "О военных судах Российской Федерации".</w:t>
      </w:r>
    </w:p>
    <w:p>
      <w:pPr>
        <w:pStyle w:val="ConsNormal"/>
        <w:widowControl/>
        <w:ind w:firstLine="540"/>
        <w:jc w:val="both"/>
        <w:rPr/>
      </w:pPr>
      <w:r>
        <w:rPr/>
        <w:t>О федеральной службе безопасности. Федеральный закон от 3 апреля 1995 г. N 40-ФЗ с изм. и доп., внесенными Федеральными законами от 30 декабря 1999 г., от 7 ноября 2000 г., от 7 мая и 25 июля 2002 г., от 10 января и 30 июня 2003 г. // СЗ РФ. 2000. N 1 (ч. I). Ст. 9; N 46. Ст. 4537; 2002. N 19. Ст. 1794; N 30. Ст. 3033; 2003. N 2. Ст. 156; N 27 (ч. I). Ст. 2700.</w:t>
      </w:r>
    </w:p>
    <w:p>
      <w:pPr>
        <w:pStyle w:val="ConsNormal"/>
        <w:widowControl/>
        <w:ind w:firstLine="540"/>
        <w:jc w:val="both"/>
        <w:rPr/>
      </w:pPr>
      <w:r>
        <w:rPr/>
        <w:t>О государственной защите судей, должностных лиц правоохранительных и контролирующих органов. Федеральный закон от 20 апреля 1995 г. N 45-ФЗ с доп., внесенными Федеральными законами от 21 июля 1998 г., от 6 января 1999 г., от 29 февраля 2000 г., от 18 июня и 29 ноября 2001 г., от 11 декабря 2002 г., от 30 июня 2003 г., от 29 июня 2004 г. // СЗ РФ. 1995. N 17. Ст. 1455; 1998. N 30. Ст. 3613; 1999. N 2. Ст. 238; 2000. N 10. Ст. 1067; 2001. N 26. Ст. 2580; N 49. Ст. 4566; 2002. N 50. Ст. 4928; 2003. N 27 (ч. I). Ст. 2700; 2004. N 27. Ст. 2711.</w:t>
      </w:r>
    </w:p>
    <w:p>
      <w:pPr>
        <w:pStyle w:val="ConsNormal"/>
        <w:widowControl/>
        <w:ind w:firstLine="540"/>
        <w:jc w:val="both"/>
        <w:rPr/>
      </w:pPr>
      <w:r>
        <w:rPr/>
        <w:t>О содержании под стражей подозреваемых и обвиняемых в совершении преступлений. Федеральный закон от 15 июля 1995 г. N 103-ФЗ с изм. и доп., внесенными Федеральными законами от 21 июля 1998 г., от 9 марта 2001 г., от 31 декабря 2002 г., от 30 июня и от 8 декабря 2003 г., от 29 июня 2004 г. // СЗ РФ. 1995. N 29. Ст. 2759; 1998. N 30. Ст. 3613; 2001. N 11. Ст. 1002; 2003. N 1. Ст. 2; N 27 (ч. I). Ст. 2700; N 50. Ст. 4847; 2004. N 27. Ст. 2711.</w:t>
      </w:r>
    </w:p>
    <w:p>
      <w:pPr>
        <w:pStyle w:val="ConsNormal"/>
        <w:widowControl/>
        <w:ind w:firstLine="540"/>
        <w:jc w:val="both"/>
        <w:rPr/>
      </w:pPr>
      <w:r>
        <w:rPr/>
        <w:t>Об оперативно-розыскной деятельности. Федеральный закон от 12 августа 1995 г. N 144-ФЗ с изм. и доп., внесенными Федеральными законами от 18 июля 1997 г., от 21 июля 1998 г., от 5 января и от 30 декабря 1999 г., от 20 марта 2001 г., от 10 января и 30 июня 2003 г., от 29 июня 2004 г. // СЗ РФ. 1995. N 33. Ст. 3349; 1997. N 29. Ст. 3502; 1998. N 30. Ст. 3613; 1999. N 2. Ст. 233; 2000. N 1 (ч. I). Ст. 8; 2001. N 13. Ст. 1140; 2003. N 2. Ст. 167; N 27 (ч. I). Ст. 2700; 2004. N 27. Ст. 2711.</w:t>
      </w:r>
    </w:p>
    <w:p>
      <w:pPr>
        <w:pStyle w:val="ConsNormal"/>
        <w:widowControl/>
        <w:ind w:firstLine="540"/>
        <w:jc w:val="both"/>
        <w:rPr/>
      </w:pPr>
      <w:r>
        <w:rPr/>
        <w:t>Комментарий к Федеральному закону "Об оперативно-розыскной деятельности" / Отв. ред. А.Ю. Шумилов. М., 1997.</w:t>
      </w:r>
    </w:p>
    <w:p>
      <w:pPr>
        <w:pStyle w:val="ConsNormal"/>
        <w:widowControl/>
        <w:ind w:firstLine="540"/>
        <w:jc w:val="both"/>
        <w:rPr/>
      </w:pPr>
      <w:r>
        <w:rPr/>
        <w:t>Горяинов К.К., Кваша Ю.Ф., Сурков К.В. Федеральный закон "Об оперативно-розыскной деятельности". Комментарий / Отв. ред. П.Г. Пономарев. М., 1997.</w:t>
      </w:r>
    </w:p>
    <w:p>
      <w:pPr>
        <w:pStyle w:val="ConsNormal"/>
        <w:widowControl/>
        <w:ind w:firstLine="540"/>
        <w:jc w:val="both"/>
        <w:rPr/>
      </w:pPr>
      <w:r>
        <w:rPr/>
        <w:t>О прокуратуре Российской Федерации. Федеральный закон в редакции от 17 ноября 1995 г. N 168-ФЗ с изм. и доп., внесенными Федеральными законами от 10 февраля и 19 ноября 1999 г., от 2 января 2000 г., от 29 декабря 2001 г., от 28 июня, 25 июля и 05 октября 2002 г., от 30 июня 2003 г. // СЗ РФ. 1995. N 47. Ст. 4472; 1999. N 7. Ст. 878, N 47. Ст. 5620; 2000. N 2. Ст. 140; 2001. N 53 (ч. I). Ст. 5018; 2002. N 26. Ст. 2523; N 30. Ст. 3029; N 40. Ст. 3853; 2003. N 27 (ч. I). Ст. 2700.</w:t>
      </w:r>
    </w:p>
    <w:p>
      <w:pPr>
        <w:pStyle w:val="ConsNormal"/>
        <w:widowControl/>
        <w:ind w:firstLine="540"/>
        <w:jc w:val="both"/>
        <w:rPr/>
      </w:pPr>
      <w:r>
        <w:rPr/>
        <w:t>Комментарий к Федеральному закону "О прокуратуре Российской Федерации" от 17 ноября 1995 г. С приложением ведомственных норм. актов / Под общ. ред. и с предисловием Ю.И. Скуратова. М., 1996.</w:t>
      </w:r>
    </w:p>
    <w:p>
      <w:pPr>
        <w:pStyle w:val="ConsNormal"/>
        <w:widowControl/>
        <w:ind w:firstLine="540"/>
        <w:jc w:val="both"/>
        <w:rPr/>
      </w:pPr>
      <w:r>
        <w:rPr/>
        <w:t>Гражданский кодекс РФ. Часть первая. (статьи 150 - 152). Часть вторая. (статьи 1070, 1071, 1081, 1091 и 1099 - 1101) // СЗ РФ. 1994. N 32. Ст. 3301; 1996. N 5. Ст. 410; 2002. N 48. Ст. 4737.</w:t>
      </w:r>
    </w:p>
    <w:p>
      <w:pPr>
        <w:pStyle w:val="ConsNormal"/>
        <w:widowControl/>
        <w:ind w:firstLine="540"/>
        <w:jc w:val="both"/>
        <w:rPr/>
      </w:pPr>
      <w:r>
        <w:rPr/>
        <w:t>О банках и банковской деятельности. Федеральный закон от 2 декабря 1990 г., с изм. и доп., внесенными Федеральными законами от 3 февраля 1996 г. N 17-ФЗ, от 31 июля 1998 г., от 5 июля и от 8 июля 1999 г., от 19 июня и от 7 августа 2001 г., от 21 марта 2002 г., от 30 июня и от 8 декабря 2003 г., от 23 декабря 2003 г., от 29 июня и 29 июля 2004 г. // СЗ РФ. 1996. N 6. Ст. 492; 1998. N 31. Ст. 3829; 1999. N 28. Ст. ст. 3459, 3469, 3470; 2002. N 12. Ст. 1093; 2003. N 27 (ч. I). Ст. 2700; N 50. Ст. 4855; N 52 (ч. I). Ст. ст. 5033, 5037; 2004. N 27. Ст. 2711; N 31. Ст. 3233.</w:t>
      </w:r>
    </w:p>
    <w:p>
      <w:pPr>
        <w:pStyle w:val="ConsNormal"/>
        <w:widowControl/>
        <w:ind w:firstLine="540"/>
        <w:jc w:val="both"/>
        <w:rPr/>
      </w:pPr>
      <w:r>
        <w:rPr/>
        <w:t>Уголовный кодекс РФ 1996 г. // СЗ РФ. 1996. N 25. Ст. 2954; 1998. N 22. Ст. 2332; N 26. Ст. 3012; 1999. N 7. Ст. 871, Ст. 873; N 11. Ст. 1255; N 12. Ст. 1407; N 28. Ст. ст. 3489 - 3491; 2001. N 11. Ст. 1002; N 13. Ст. 1140; N 26. Ст. ст. 2587, 2588; N 33. Ст. 3424; N 47. Ст. ст. 4404, 4405; N 53 (ч. I). Ст. 5028; 2002. N 10. Ст. 966; N 11. Ст. 1021; N 26. Ст. 2518; N 30. Ст. ст. 3020, 3029; N 44. Ст. 4298; 2003. N 11. Ст. 954; N 15. Ст. 1304; N 27 (ч. II). Ст. ст. 2708, 2712; N 28. Ст. 2880; N 50. Ст. ст. 4848, 4855; 2004. N 30. Ст. ст. 3091, 3092, 3096.</w:t>
      </w:r>
    </w:p>
    <w:p>
      <w:pPr>
        <w:pStyle w:val="ConsNormal"/>
        <w:widowControl/>
        <w:ind w:firstLine="540"/>
        <w:jc w:val="both"/>
        <w:rPr/>
      </w:pPr>
      <w:r>
        <w:rPr/>
        <w:t>О судебной системе Российской Федерации. Федеральный конституционный закон от 31 декабря 1996 г. N 1-ФКЗ с доп. и изм., внесенными Федеральными конституционными законами от 15 декабря 2001 г. и от 4 июля 2003 г. // СЗ РФ. 1997. N 1. Ст. 1; 2001. N 51. Ст. 4825; 2003. N 27 (ч. I). Ст. 2698.</w:t>
      </w:r>
    </w:p>
    <w:p>
      <w:pPr>
        <w:pStyle w:val="ConsNormal"/>
        <w:widowControl/>
        <w:ind w:firstLine="540"/>
        <w:jc w:val="both"/>
        <w:rPr/>
      </w:pPr>
      <w:r>
        <w:rPr/>
        <w:t>Комментарий к законодательству о судебной системе Российской Федерации / Под ред. Т.Г. Морщаковой. М., 2003.</w:t>
      </w:r>
    </w:p>
    <w:p>
      <w:pPr>
        <w:pStyle w:val="ConsNormal"/>
        <w:widowControl/>
        <w:ind w:firstLine="540"/>
        <w:jc w:val="both"/>
        <w:rPr/>
      </w:pPr>
      <w:r>
        <w:rPr/>
        <w:t>Об уполномоченном по правам человека в Российской Федерации. Федеральный конституционный закон от 26 февраля 1997 г. N 1-ФКЗ // СЗ РФ. 1997. N 9. Ст. 1011.</w:t>
      </w:r>
    </w:p>
    <w:p>
      <w:pPr>
        <w:pStyle w:val="ConsNormal"/>
        <w:widowControl/>
        <w:ind w:firstLine="540"/>
        <w:jc w:val="both"/>
        <w:rPr/>
      </w:pPr>
      <w:r>
        <w:rPr/>
        <w:t>О судебных приставах. Федеральный закон от 21 июля 1997 г. N 118-ФЗ с изм. и доп., внесенными Федеральными законами от 7 ноября 2000 г. и от 29 июня 2004 г. // СЗ РФ. 1997. N 30. Ст. 3590; 2000. N 46. Ст. 4537; 2004. N 27. Ст. 2711.</w:t>
      </w:r>
    </w:p>
    <w:p>
      <w:pPr>
        <w:pStyle w:val="ConsNormal"/>
        <w:widowControl/>
        <w:ind w:firstLine="540"/>
        <w:jc w:val="both"/>
        <w:rPr/>
      </w:pPr>
      <w:r>
        <w:rPr/>
        <w:t>О свободе совести и о религиозных объединениях. Федеральный закон от 26 сентября 1997 г. N 125-ФЗ // СЗ РФ. 1997. N 39. Ст. 4465.</w:t>
      </w:r>
    </w:p>
    <w:p>
      <w:pPr>
        <w:pStyle w:val="ConsNormal"/>
        <w:widowControl/>
        <w:ind w:firstLine="540"/>
        <w:jc w:val="both"/>
        <w:rPr/>
      </w:pPr>
      <w:r>
        <w:rPr/>
        <w:t>О государственной дактилоскопической регистрации в Российской Федерации. Федеральный закон от 25 июля 1998 г. N 128-ФЗ с доп., внесенным Федеральными законами от 9 марта 2001 г., от 25 июля 2002 г., от 30 июня 2003 г., от 26 апреля и 29 июня 2004 г. // СЗ РФ. 1998. N 31. Ст. 3806; 2001. N 11. Ст. 1002; 2002. N 30. Ст. 3033; 2003. N 27 (ч. I). Ст. 2700; 2004. N 18. Ст. 1687; N 27. Ст. 2711.</w:t>
      </w:r>
    </w:p>
    <w:p>
      <w:pPr>
        <w:pStyle w:val="ConsNormal"/>
        <w:widowControl/>
        <w:ind w:firstLine="540"/>
        <w:jc w:val="both"/>
        <w:rPr/>
      </w:pPr>
      <w:r>
        <w:rPr/>
        <w:t>О борьбе с терроризмом. Федеральный закон от 25 июля 1998 г. N 130-ФЗ с изм., внесенными Федеральными законами от 7 августа 2000 г., от 21 ноября 2002 г. и от 30 июня 2003 г. // СЗ РФ. 1998. N 31. Ст. 3808; 2000. N 33. Ст. 3348; 2002. N 47. Ст. 4634; 2003. N 27 (ч. I). Ст. 2700.</w:t>
      </w:r>
    </w:p>
    <w:p>
      <w:pPr>
        <w:pStyle w:val="ConsNormal"/>
        <w:widowControl/>
        <w:ind w:firstLine="540"/>
        <w:jc w:val="both"/>
        <w:rPr/>
      </w:pPr>
      <w:r>
        <w:rPr/>
        <w:t>О мировых судьях в Российской Федерации. Федеральный закон от 17 декабря 1998 г. N 188-ФЗ с изм., внесенными Федеральным законом от 19 июня 2004 г. // СЗ РФ. 1998. N 51. Ст. 6270; 2004. N 25. Ст. 2481.</w:t>
      </w:r>
    </w:p>
    <w:p>
      <w:pPr>
        <w:pStyle w:val="ConsNormal"/>
        <w:widowControl/>
        <w:ind w:firstLine="540"/>
        <w:jc w:val="both"/>
        <w:rPr/>
      </w:pPr>
      <w:r>
        <w:rPr/>
        <w:t>О финансировании судов Российской Федерации. Федеральный закон от 10 февраля 1999 г. N 30-ФЗ // СЗ РФ. 1999. N 7. Ст. 877.</w:t>
      </w:r>
    </w:p>
    <w:p>
      <w:pPr>
        <w:pStyle w:val="ConsNormal"/>
        <w:widowControl/>
        <w:ind w:firstLine="540"/>
        <w:jc w:val="both"/>
        <w:rPr/>
      </w:pPr>
      <w:r>
        <w:rPr/>
        <w:t>О военных судах Российской Федерации. Федеральный конституционный закон от 23 июня 1999 г. N 1-ФКЗ // СЗ РФ. 1999. N 26. Ст. 3170.</w:t>
      </w:r>
    </w:p>
    <w:p>
      <w:pPr>
        <w:pStyle w:val="ConsNormal"/>
        <w:widowControl/>
        <w:ind w:firstLine="540"/>
        <w:jc w:val="both"/>
        <w:rPr/>
      </w:pPr>
      <w:r>
        <w:rPr/>
        <w:t>Об основах системы профилактики безнадзорности и правонарушений несовершеннолетних. Федеральный закон от 24 июня 1999 г. N 120-ФЗ с изм. и доп., внесенным Федеральными законами от 13 января 2001 г., от 7 июля 2003 г. и от 29 июня 2004 г. // СЗ РФ. 1999. N 26. Ст. 3177; 2001. N 3. Ст. 216; 2003. N 28. Ст. 2880; 2004. N 27. Ст. 2711.</w:t>
      </w:r>
    </w:p>
    <w:p>
      <w:pPr>
        <w:pStyle w:val="ConsNormal"/>
        <w:widowControl/>
        <w:ind w:firstLine="540"/>
        <w:jc w:val="both"/>
        <w:rPr/>
      </w:pPr>
      <w:r>
        <w:rPr/>
        <w:t>О статусе члена Совета Федерации и статусе депутата Государственной Думы Федерального Собрания Российской Федерации. Федеральный закон в редакции от 5 июля 1999 г. N 133-ФЗ с изм. и доп., внесенными Федеральными законами от 12 февраля и от 4 августа 2001 г., от 9 и 25 июля 2002 г., от 10 января и 30 июня 2003 г., от 22 апреля 2004 г. // СЗ РФ. 1999. N 28. Ст. 3466; 2001. N 7. Ст. 614; N 32. Ст. 3317; 2002. N 28. Ст. 2785; N 30. Ст. 3033; 2003. N 2. Ст. 160; N 27 (ч. I). Ст. 2700; 2004. N 17. Ст. 1588.</w:t>
      </w:r>
    </w:p>
    <w:p>
      <w:pPr>
        <w:pStyle w:val="ConsNormal"/>
        <w:widowControl/>
        <w:ind w:firstLine="540"/>
        <w:jc w:val="both"/>
        <w:rPr/>
      </w:pPr>
      <w:r>
        <w:rPr/>
        <w:t>О почтовой связи. Федеральный закон от 17 июля 1999 г. N 176-ФЗ // СЗ РФ. 1999. N 29. Ст. 3697.</w:t>
      </w:r>
    </w:p>
    <w:p>
      <w:pPr>
        <w:pStyle w:val="ConsNormal"/>
        <w:widowControl/>
        <w:ind w:firstLine="540"/>
        <w:jc w:val="both"/>
        <w:rPr/>
      </w:pP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г. N 184-ФЗ с изм. и доп., внесенными Федеральными законами от 29 июля 2000 г., от 8 февраля 2001 г., от 7 мая, 24 июля и 11 декабря 2002 г., от 4 июля 2003 г., от 19 июня 2004 г. // СЗ РФ. 1999. N 42. Ст. 5005; 2000. N 31. Ст. 3205; 2001. N 7. Ст. 608; 2002. N 19. Ст. 1792; N 30. Ст. 3024; N 50. Ст. 4930; 2003. N 27 (ч. II). Ст. 2709; 2004. N 25. Ст. 2484.</w:t>
      </w:r>
    </w:p>
    <w:p>
      <w:pPr>
        <w:pStyle w:val="ConsNormal"/>
        <w:widowControl/>
        <w:ind w:firstLine="540"/>
        <w:jc w:val="both"/>
        <w:rPr/>
      </w:pPr>
      <w:r>
        <w:rPr/>
        <w:t>Об общем числе мировых судей и количестве судебных участков в субъектах Российской Федерации. Федеральный закон от 29 декабря 1999 г. N 218-ФЗ с доп., внесенными Федеральными законами от 12 февраля 2001 г., от 9 июля 2002 г., от 27 мая 2003 г., от 17 марта и 28 июля 2004 г. // СЗ РФ. 2000. N 1 (ч. I). Ст. 1; 2001. N 7. Ст. 611; 2002. N 28. Ст. 2784; 2003. N 22. Ст. 2065; 2004. N 12. Ст. 1034; N 31. Ст. 3227.</w:t>
      </w:r>
    </w:p>
    <w:p>
      <w:pPr>
        <w:pStyle w:val="ConsNormal"/>
        <w:widowControl/>
        <w:ind w:firstLine="540"/>
        <w:jc w:val="both"/>
        <w:rPr/>
      </w:pPr>
      <w:r>
        <w:rPr/>
        <w:t>О государственной судебно-экспертной деятельности в Российской Федерации. Федеральный закон от 31 мая 2001 г. N 73-ФЗ с изм., внесенным Федеральным законом от 30 декабря 2001 г. // СЗ РФ. 2001. N 23. Ст. 2291; 2002. N 1 (ч. I). Ст. 2.</w:t>
      </w:r>
    </w:p>
    <w:p>
      <w:pPr>
        <w:pStyle w:val="ConsNormal"/>
        <w:widowControl/>
        <w:ind w:firstLine="540"/>
        <w:jc w:val="both"/>
        <w:rPr/>
      </w:pPr>
      <w:r>
        <w:rPr/>
        <w:t>Россинская Е.Р. Комментарий к Федеральному закону "О государственной судебно-экспертной деятельности в Российской Федерации". М., 2002.</w:t>
      </w:r>
    </w:p>
    <w:p>
      <w:pPr>
        <w:pStyle w:val="ConsNormal"/>
        <w:widowControl/>
        <w:ind w:firstLine="540"/>
        <w:jc w:val="both"/>
        <w:rPr/>
      </w:pPr>
      <w:r>
        <w:rPr/>
        <w:t>О народных заседателях федеральных судов общей юрисдикции в Российской Федерации. Федеральный закон от 2 января 2000 г. N 37-ФЗ с учетом Федерального закона от 18 декабря 2001 г. в ред. от 29 мая 2002 г. // СЗ РФ. 2000. N 2. Ст. 158; 2001. N 52 (ч. I). Ст. 4924; 2002. N 22. Ст. 2028.</w:t>
      </w:r>
    </w:p>
    <w:p>
      <w:pPr>
        <w:pStyle w:val="ConsNormal"/>
        <w:widowControl/>
        <w:ind w:firstLine="540"/>
        <w:jc w:val="both"/>
        <w:rPr/>
      </w:pPr>
      <w:r>
        <w:rPr/>
        <w:t>О мировых судьях в городе Москве. Закон города Москвы от 31 мая 2000 г. N 15 с изм. и доп., внесенными Законами города Москвы от 14 февраля 2001 г. N 5, от 6 июня 2001 г. N 23, от 2 октября 2002 г. N 44 и от 19 февраля 2003 г. N 10 // Ведомости Московской городской Думы. 2000. N 7. Ст. 62; 2001. N 4. Ст. 28; N 7. Ст. 93; 2002. N 10. Ст. 231; 2003. N 4. Ст. 33.</w:t>
      </w:r>
    </w:p>
    <w:p>
      <w:pPr>
        <w:pStyle w:val="ConsNormal"/>
        <w:widowControl/>
        <w:ind w:firstLine="540"/>
        <w:jc w:val="both"/>
        <w:rPr/>
      </w:pPr>
      <w:r>
        <w:rPr/>
        <w:t>О чрезвычайном положении. Федеральный конституционный закон от 30 мая 2001 г. N 3-ФКЗ с изм., внесенным Федеральным конституционным законом от 30 июня 2003 г. // СЗ РФ. 2001. N 23. Ст. 2277; 2003. N 27 (ч. I). Ст. 2697.</w:t>
      </w:r>
    </w:p>
    <w:p>
      <w:pPr>
        <w:pStyle w:val="ConsNormal"/>
        <w:widowControl/>
        <w:ind w:firstLine="540"/>
        <w:jc w:val="both"/>
        <w:rPr/>
      </w:pPr>
      <w:r>
        <w:rPr/>
        <w:t>О военном положении. Федеральный конституционный закон от 30 января 2002 г. N 1-ФКЗ // СЗ РФ. 2002. N 5. Ст. 375.</w:t>
      </w:r>
    </w:p>
    <w:p>
      <w:pPr>
        <w:pStyle w:val="ConsNormal"/>
        <w:widowControl/>
        <w:ind w:firstLine="540"/>
        <w:jc w:val="both"/>
        <w:rPr/>
      </w:pPr>
      <w:r>
        <w:rPr/>
        <w:t>Об основных гарантиях избирательных прав и права на участие в референдуме граждан Российской Федерации. Федеральный закон от 12 июня 2002 г. N 67-ФЗ с изм. и доп., внесенными Федеральными законами от 27 сентября 2002 г., от 23 июня 2003 г., от 4 июля 2003 г. N 97-ФЗ и N 102-ФЗ, от 7 июня и 12 августа 2004 г. // СЗ РФ. 2002. N 24. Ст. 2253; N 39. Ст. 3642; 2003. N 26. Ст. 2572; N 27 (ч. II). Ст. ст. 2711, 2716; 2004. N 24. Ст. 2335; N 33. Ст. 3368.</w:t>
      </w:r>
    </w:p>
    <w:p>
      <w:pPr>
        <w:pStyle w:val="ConsNormal"/>
        <w:widowControl/>
        <w:ind w:firstLine="540"/>
        <w:jc w:val="both"/>
        <w:rPr/>
      </w:pPr>
      <w:r>
        <w:rPr/>
        <w:t>Таможенный кодекс РФ от 28 мая 2003 г. N 61-ФЗ с изм., внесенными Федеральным законом от 29 июня 2004 г. // СЗ РФ. 2003. N 22. Ст. 2066; 2004. N 27. Ст. 2711.</w:t>
      </w:r>
    </w:p>
    <w:p>
      <w:pPr>
        <w:pStyle w:val="ConsNormal"/>
        <w:widowControl/>
        <w:ind w:firstLine="540"/>
        <w:jc w:val="both"/>
        <w:rPr/>
      </w:pPr>
      <w:r>
        <w:rPr/>
        <w:t>О связи. Федеральный закон от 7 июля 2003 г. N 126-ФЗ // СЗ РФ. 2003. N 28. Ст. 2895.</w:t>
      </w:r>
    </w:p>
    <w:p>
      <w:pPr>
        <w:pStyle w:val="ConsNormal"/>
        <w:widowControl/>
        <w:ind w:firstLine="540"/>
        <w:jc w:val="both"/>
        <w:rPr/>
      </w:pPr>
      <w:r>
        <w:rPr/>
        <w:t>Об общих принципах организации местного самоуправления в Российской Федерации. Федеральный закон от 6 октября 2003 г. N 131-ФЗ с изм., внесенными Федеральными законами от 19 июня и 12 августа 2004 г. // СЗ РФ. 2003. N 40. Ст. 3822; 2004. N 25. Ст. 2484; N 33. Ст. 3368.</w:t>
      </w:r>
    </w:p>
    <w:p>
      <w:pPr>
        <w:pStyle w:val="ConsNormal"/>
        <w:widowControl/>
        <w:ind w:firstLine="540"/>
        <w:jc w:val="both"/>
        <w:rPr/>
      </w:pPr>
      <w:r>
        <w:rPr/>
        <w:t>О коммерческой тайне. Федеральный закон от 29 июля 2004 г. N 98-ФЗ // СЗ РФ. 2004. N 32. Ст. 3283.</w:t>
      </w:r>
    </w:p>
    <w:p>
      <w:pPr>
        <w:pStyle w:val="ConsNormal"/>
        <w:widowControl/>
        <w:ind w:firstLine="540"/>
        <w:jc w:val="both"/>
        <w:rPr/>
      </w:pPr>
      <w:r>
        <w:rPr/>
        <w:t>О присяжных заседателях федеральных судов общей юрисдикции в Российской Федерации. Федеральный закон от 20 августа 2004 г. N 113-ФЗ // СЗ РФ. 2004. N 34. Ст. 3528.</w:t>
      </w:r>
    </w:p>
    <w:p>
      <w:pPr>
        <w:pStyle w:val="ConsNormal"/>
        <w:widowControl/>
        <w:ind w:firstLine="540"/>
        <w:jc w:val="both"/>
        <w:rPr/>
      </w:pPr>
      <w:r>
        <w:rPr/>
        <w:t>О государственной защите потерпевших, свидетелей и иных участников уголовного судопроизводства. Федеральный закон от 20 августа 2004 г. N 119-ФЗ // СЗ РФ. 2004. N 34. Ст. 3534.</w:t>
      </w:r>
    </w:p>
    <w:p>
      <w:pPr>
        <w:pStyle w:val="ConsNonformat"/>
        <w:widowControl/>
        <w:jc w:val="both"/>
        <w:rPr/>
      </w:pPr>
      <w:r>
        <w:rPr/>
      </w:r>
    </w:p>
    <w:p>
      <w:pPr>
        <w:pStyle w:val="ConsNormal"/>
        <w:widowControl/>
        <w:ind w:hanging="0"/>
        <w:jc w:val="center"/>
        <w:rPr/>
      </w:pPr>
      <w:r>
        <w:rPr/>
        <w:t>ПОСТАНОВЛЕНИЯ И ОПРЕДЕЛЕНИЯ КОНСТИТУЦИОННОГО СУДА РФ</w:t>
      </w:r>
    </w:p>
    <w:p>
      <w:pPr>
        <w:pStyle w:val="ConsNormal"/>
        <w:widowControl/>
        <w:ind w:hanging="0"/>
        <w:jc w:val="center"/>
        <w:rPr/>
      </w:pPr>
      <w:r>
        <w:rPr/>
        <w:t>ПО ВОПРОСАМ ПРИМЕНЕНИЯ УГОЛОВНО-ПРОЦЕССУАЛЬНОГО ПРАВА</w:t>
      </w:r>
    </w:p>
    <w:p>
      <w:pPr>
        <w:pStyle w:val="ConsNonformat"/>
        <w:widowControl/>
        <w:jc w:val="both"/>
        <w:rPr/>
      </w:pPr>
      <w:r>
        <w:rPr/>
      </w:r>
    </w:p>
    <w:p>
      <w:pPr>
        <w:pStyle w:val="ConsNormal"/>
        <w:widowControl/>
        <w:ind w:firstLine="540"/>
        <w:jc w:val="both"/>
        <w:rPr/>
      </w:pPr>
      <w:r>
        <w:rPr/>
        <w:t>Постановление от 3 мая 1995 г. N 4-П по делу о проверке конституционности статей 2201 и 2202 Уголовно-процессуального кодекса РСФСР в связи с жалобой гражданина В.А. Аветяна // СЗ РФ. 1995. N 19. Ст. 1764.</w:t>
      </w:r>
    </w:p>
    <w:p>
      <w:pPr>
        <w:pStyle w:val="ConsNormal"/>
        <w:widowControl/>
        <w:ind w:firstLine="540"/>
        <w:jc w:val="both"/>
        <w:rPr/>
      </w:pPr>
      <w:r>
        <w:rPr/>
        <w:t>Постановление от 13 ноября 1995 г. N 13-П по делу о проверке конституционности части пятой статьи 209 Уголовно-процессуального кодекса РСФСР в связи с жалобами граждан Р.Н. Самигуллиной и А.А. Апанасенко // СЗ РФ. 1995. N 47. Ст. 4551.</w:t>
      </w:r>
    </w:p>
    <w:p>
      <w:pPr>
        <w:pStyle w:val="ConsNormal"/>
        <w:widowControl/>
        <w:ind w:firstLine="540"/>
        <w:jc w:val="both"/>
        <w:rPr/>
      </w:pPr>
      <w:r>
        <w:rPr/>
        <w:t>Постановление от 30 ноября 1995 г. N 16-П по делу о проверке конституционности статей 23 и 24 Временного положения об обеспечении деятельности депутатов Калининградской областной Думы, утвержденного Постановлением Калининградской областной Думы от 8 июля 1994 г. // СЗ РФ. 1995. N 50. Ст. 4969.</w:t>
      </w:r>
    </w:p>
    <w:p>
      <w:pPr>
        <w:pStyle w:val="ConsNormal"/>
        <w:widowControl/>
        <w:ind w:firstLine="540"/>
        <w:jc w:val="both"/>
        <w:rPr/>
      </w:pPr>
      <w:r>
        <w:rPr/>
        <w:t>Постановление от 2 февраля 1996 г. N 4-П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 Лалуева, Ю.В. Лукашова и И.П. Серебренникова // СЗ РФ. 1996. N 7. Ст. 701.</w:t>
      </w:r>
    </w:p>
    <w:p>
      <w:pPr>
        <w:pStyle w:val="ConsNormal"/>
        <w:widowControl/>
        <w:ind w:firstLine="540"/>
        <w:jc w:val="both"/>
        <w:rPr/>
      </w:pPr>
      <w:r>
        <w:rPr/>
        <w:t>Постановление от 20 февраля 1996 г. N 5-П по делу о проверке конституционности положений частей первой и второй статьи 18, статьи 19 и части второй статьи 20 Федерального закона от 8 мая 1994 г. "О статусе депутата Совета Федерации и статусе депутата Государственной Думы Федерального Собрания Российской Федерации" // СЗ РФ. 1996. N 9. Ст. 828</w:t>
      </w:r>
    </w:p>
    <w:p>
      <w:pPr>
        <w:pStyle w:val="ConsNormal"/>
        <w:widowControl/>
        <w:ind w:firstLine="540"/>
        <w:jc w:val="both"/>
        <w:rPr/>
      </w:pPr>
      <w:r>
        <w:rPr/>
        <w:t>Постановление от 7 марта 1996 г. N 6-П по делу о проверке конституционности пункта 3 статьи 16 Закона Российской Федерации "О статусе судей в Российской Федерации" в связи с жалобами граждан Р.И. Мухаметшина и А.В. Барбаша // СЗ РФ. 1996. N 14. Ст. 1549.</w:t>
      </w:r>
    </w:p>
    <w:p>
      <w:pPr>
        <w:pStyle w:val="ConsNormal"/>
        <w:widowControl/>
        <w:ind w:firstLine="540"/>
        <w:jc w:val="both"/>
        <w:rPr/>
      </w:pPr>
      <w:r>
        <w:rPr/>
        <w:t>Определение от 11 марта 1996 г. N 43-О об отказе в принятии к рассмотрению жалобы гражданина Науменко В.П., как не соответствующей требованиям Федерального конституционного закона "О Конституционном Суде Российской Федерации" // Справочная правовая система КонсультантПлюс.</w:t>
      </w:r>
    </w:p>
    <w:p>
      <w:pPr>
        <w:pStyle w:val="ConsNormal"/>
        <w:widowControl/>
        <w:ind w:firstLine="540"/>
        <w:jc w:val="both"/>
        <w:rPr/>
      </w:pPr>
      <w:r>
        <w:rPr/>
        <w:t>Постановление от 27 марта 1996 г. N 8-П по делу о проверке конституционности статей 1 и 21 Закона Российской Федерации от 21 июля 1993 г. "О государственной тайне" в связи с жалобами граждан В.М. Гурджиянца, В.Н. Синцова, В.Н. Бугрова и А.К. Никитина // СЗ РФ. 1996. N 15. Ст. 1768.</w:t>
      </w:r>
    </w:p>
    <w:p>
      <w:pPr>
        <w:pStyle w:val="ConsNormal"/>
        <w:widowControl/>
        <w:ind w:firstLine="540"/>
        <w:jc w:val="both"/>
        <w:rPr/>
      </w:pPr>
      <w:r>
        <w:rPr/>
        <w:t>Постановление от 13 июня 1996 г. N 14-П по делу о проверке конституционности части пятой статьи 97 Уголовно-процессуального кодекса РСФСР в связи с жалобой гражданина В.В. Щелухина // СЗ РФ. 1996. N 26. Ст. 3185.</w:t>
      </w:r>
    </w:p>
    <w:p>
      <w:pPr>
        <w:pStyle w:val="ConsNormal"/>
        <w:widowControl/>
        <w:ind w:firstLine="540"/>
        <w:jc w:val="both"/>
        <w:rPr/>
      </w:pPr>
      <w:r>
        <w:rPr/>
        <w:t>Постановление от 28 октября 1996 г. N 18-П по делу о проверке конституционности статьи 6 Уголовно-процессуального кодекса РСФСР в связи с жалобой гражданина О.В. Сушкова // СЗ РФ. 1996. N 45. Ст. 5203.</w:t>
      </w:r>
    </w:p>
    <w:p>
      <w:pPr>
        <w:pStyle w:val="ConsNormal"/>
        <w:widowControl/>
        <w:ind w:firstLine="540"/>
        <w:jc w:val="both"/>
        <w:rPr/>
      </w:pPr>
      <w:r>
        <w:rPr/>
        <w:t>Постановление от 28 ноября 1996 г. N 19-П по делу о проверке конституционности статьи 418 УПК РСФСР в связи с запросом Каратузского районного суда Красноярского края // СЗ РФ. 1996. N 50. Ст. 5679.</w:t>
      </w:r>
    </w:p>
    <w:p>
      <w:pPr>
        <w:pStyle w:val="ConsNormal"/>
        <w:widowControl/>
        <w:ind w:firstLine="540"/>
        <w:jc w:val="both"/>
        <w:rPr/>
      </w:pPr>
      <w:r>
        <w:rPr/>
        <w:t>Постановление от 28 января 1997 г. N 2-П по делу о проверке конституционности части четвертой статьи 47 УПК РСФСР в связи с жалобами граждан Б.В. Антонова, Р.Л. Гитиса и С.В. Абрамова // СЗ РФ. 1997. N 7. Ст. 871.</w:t>
      </w:r>
    </w:p>
    <w:p>
      <w:pPr>
        <w:pStyle w:val="ConsNormal"/>
        <w:widowControl/>
        <w:ind w:firstLine="540"/>
        <w:jc w:val="both"/>
        <w:rPr/>
      </w:pPr>
      <w:r>
        <w:rPr/>
        <w:t>Определение от 6 июня 1997 г. N 59-О о разъяснении Постановления Конституционного Суда РФ от 2 февраля 1996 г. N 4-П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 Лалуева, Ю.В. Лукашова и И.П. Серебренникова // СЗ РФ. 1997. N 25. Ст. 2950.</w:t>
      </w:r>
    </w:p>
    <w:p>
      <w:pPr>
        <w:pStyle w:val="ConsNormal"/>
        <w:widowControl/>
        <w:ind w:firstLine="540"/>
        <w:jc w:val="both"/>
        <w:rPr/>
      </w:pPr>
      <w:r>
        <w:rPr/>
        <w:t>Постановление от 2 июля 1997 г. N 11-П по делу о проверке конституционности п. "б" ч. 1 ст. 1 Закона Республики Мордовия от 20 января 1996 г. "О временных чрезвычайных мерах по борьбе с преступностью" в связи с жалобой гражданина Р.К. Хайрова // СЗ РФ. 1997. N 28. Ст. 3948.</w:t>
      </w:r>
    </w:p>
    <w:p>
      <w:pPr>
        <w:pStyle w:val="ConsNormal"/>
        <w:widowControl/>
        <w:ind w:firstLine="540"/>
        <w:jc w:val="both"/>
        <w:rPr/>
      </w:pPr>
      <w:r>
        <w:rPr/>
        <w:t>Определение от 3 июля 1997 г. об отказе в принятии к рассмотрению запроса судьи Московского областного суда Н.В. Григорьевой // ВКС РФ. 1997. N 5. С. 31 - 33.</w:t>
      </w:r>
    </w:p>
    <w:p>
      <w:pPr>
        <w:pStyle w:val="ConsNormal"/>
        <w:widowControl/>
        <w:ind w:firstLine="540"/>
        <w:jc w:val="both"/>
        <w:rPr/>
      </w:pPr>
      <w:r>
        <w:rPr/>
        <w:t>Определение от 7 октября 1997 г. N 88-О о разъяснении Постановления Конституционного Суда РФ от 28 ноября 1996 г. по делу о проверке конституционности ст. 418 УПК РСФСР в связи с запросом Каратузского районного суда Красноярского края // СЗ РФ. 1997. N 42. Ст. 4900.</w:t>
      </w:r>
    </w:p>
    <w:p>
      <w:pPr>
        <w:pStyle w:val="ConsNormal"/>
        <w:widowControl/>
        <w:ind w:firstLine="540"/>
        <w:jc w:val="both"/>
        <w:rPr/>
      </w:pPr>
      <w:r>
        <w:rPr/>
        <w:t>Постановление от 10 декабря 1997 г. N 19-П по делу о проверке конституционности ряда положений Устава (Основного закона) Тамбовской области // СЗ РФ. 1997. N 51. Ст. 5877.</w:t>
      </w:r>
    </w:p>
    <w:p>
      <w:pPr>
        <w:pStyle w:val="ConsNormal"/>
        <w:widowControl/>
        <w:ind w:firstLine="540"/>
        <w:jc w:val="both"/>
        <w:rPr/>
      </w:pPr>
      <w:r>
        <w:rPr/>
        <w:t>Постановление от 16 марта 1998 г. N 9-П по делу о проверке конституционности статьи 44 УПК РСФСР и статьи 123 ГПК РСФСР в связи с жалобами ряда граждан // СЗ РФ. 1998. N 12. Ст. 1459.</w:t>
      </w:r>
    </w:p>
    <w:p>
      <w:pPr>
        <w:pStyle w:val="ConsNormal"/>
        <w:widowControl/>
        <w:ind w:firstLine="540"/>
        <w:jc w:val="both"/>
        <w:rPr/>
      </w:pPr>
      <w:r>
        <w:rPr/>
        <w:t>Постановление от 29 апреля 1998 г. N 13-П по делу о проверке конституционности части четвертой статьи 113 УПК РСФСР в связи с запросом Костомукшского городского суда Республики Карелия // СЗ РФ. 1998. N 19. Ст. 2142.</w:t>
      </w:r>
    </w:p>
    <w:p>
      <w:pPr>
        <w:pStyle w:val="ConsNormal"/>
        <w:widowControl/>
        <w:ind w:firstLine="540"/>
        <w:jc w:val="both"/>
        <w:rPr/>
      </w:pPr>
      <w:r>
        <w:rPr/>
        <w:t>Определение от 4 июня 1998 г. N 89-О по жалобе гражданина Генина А.И. на нарушение его конституционных прав пунктом 1 части второй статьи 122 ГПК РСФСР // Российская газета. 1998. 30 июля; ВКС РФ. 1998. N 5. С. 14 - 19.</w:t>
      </w:r>
    </w:p>
    <w:p>
      <w:pPr>
        <w:pStyle w:val="ConsNormal"/>
        <w:widowControl/>
        <w:ind w:firstLine="540"/>
        <w:jc w:val="both"/>
        <w:rPr/>
      </w:pPr>
      <w:r>
        <w:rPr/>
        <w:t>Определение от 4 июня 1998 г. N 96-О по запросу Воронежской областной Думы о проверке конституционности статей 19 и 20 Закона Воронежской области "О статусе депутата Воронежской областной Думы" // СЗ РФ. 1998. N 35. Ст. 4463.</w:t>
      </w:r>
    </w:p>
    <w:p>
      <w:pPr>
        <w:pStyle w:val="ConsNormal"/>
        <w:widowControl/>
        <w:ind w:firstLine="540"/>
        <w:jc w:val="both"/>
        <w:rPr/>
      </w:pPr>
      <w:r>
        <w:rPr/>
        <w:t>Постановление от 16 июня 1998 г. N 19-П по делу о толковании отдельных положений статей 125, 126 и 127 Конституции Российской Федерации // СЗ РФ. 1998. N 25. Ст. 3004.</w:t>
      </w:r>
    </w:p>
    <w:p>
      <w:pPr>
        <w:pStyle w:val="ConsNormal"/>
        <w:widowControl/>
        <w:ind w:firstLine="540"/>
        <w:jc w:val="both"/>
        <w:rPr/>
      </w:pPr>
      <w:r>
        <w:rPr/>
        <w:t>Определение от 1 июля 1998 г. N 111-О об отказе в принятии к рассмотрению запроса Волжского городского суда Республики Марий Эл о проверке конституционности статей 3, 20, 79 (пункт 1) и 288 УПК РСФСР // Справочная правовая система КонсультантПлюс.</w:t>
      </w:r>
    </w:p>
    <w:p>
      <w:pPr>
        <w:pStyle w:val="ConsNormal"/>
        <w:widowControl/>
        <w:ind w:firstLine="540"/>
        <w:jc w:val="both"/>
        <w:rPr/>
      </w:pPr>
      <w:r>
        <w:rPr/>
        <w:t>Постановление от 2 июля 1998 г. N 20-П по делу о проверке конституционности отдельных положений статей 331 и 464 УПК РСФСР в связи с жалобами ряда граждан // СЗ РФ. 1998. N 28. Ст. 3393.</w:t>
      </w:r>
    </w:p>
    <w:p>
      <w:pPr>
        <w:pStyle w:val="ConsNormal"/>
        <w:widowControl/>
        <w:ind w:firstLine="540"/>
        <w:jc w:val="both"/>
        <w:rPr/>
      </w:pPr>
      <w:r>
        <w:rPr/>
        <w:t>Постановление от 6 июля 1998 г. N 21-П по делу о проверке конституционности части пятой статьи 325 УПК РСФСР в связи с жалобой гражданина В.В. Шаглия // СЗ РФ. 1998. N 28. Ст. 3394.</w:t>
      </w:r>
    </w:p>
    <w:p>
      <w:pPr>
        <w:pStyle w:val="ConsNormal"/>
        <w:widowControl/>
        <w:ind w:firstLine="540"/>
        <w:jc w:val="both"/>
        <w:rPr/>
      </w:pPr>
      <w:r>
        <w:rPr/>
        <w:t>Определение от 14 июля 1998 г. N 86-О по делу о проверке конституционности отдельных положений Федерального закона "Об оперативно-розыскной деятельности" по жалобе гражданки И.Г. Черновой // СЗ РФ. 1998. N 34. Ст. 4368.</w:t>
      </w:r>
    </w:p>
    <w:p>
      <w:pPr>
        <w:pStyle w:val="ConsNormal"/>
        <w:widowControl/>
        <w:ind w:firstLine="540"/>
        <w:jc w:val="both"/>
        <w:rPr/>
      </w:pPr>
      <w:r>
        <w:rPr/>
        <w:t>Постановление от 17 июля 1998 г. N 23-П по делу о проверке конституционности части 1 статьи 102 Федерального закона "О федеральном бюджете на 1998 год" // СЗ РФ. 1998. N 30. Ст. 3801.</w:t>
      </w:r>
    </w:p>
    <w:p>
      <w:pPr>
        <w:pStyle w:val="ConsNormal"/>
        <w:widowControl/>
        <w:ind w:firstLine="540"/>
        <w:jc w:val="both"/>
        <w:rPr/>
      </w:pPr>
      <w:r>
        <w:rPr/>
        <w:t>Определение от 5 ноября 1998 г. N 147-О об отказе в принятии к рассмотрению запроса Иркутского областного суда о проверке конституционности ряда положений Закона Иркутской области "О статусе депутата Законодательного собрания Иркутской области" // ВКС РФ. 1999. N 1. С. 35 - 40.</w:t>
      </w:r>
    </w:p>
    <w:p>
      <w:pPr>
        <w:pStyle w:val="ConsNormal"/>
        <w:widowControl/>
        <w:ind w:firstLine="540"/>
        <w:jc w:val="both"/>
        <w:rPr/>
      </w:pPr>
      <w:r>
        <w:rPr/>
        <w:t>Постановление от 10 декабря 1998 г. N 27-П по делу о проверке конституционности части 2 статьи 335 УПК РСФСР в связи с жалобой гражданина М.А. Баронина // СЗ РФ. 1998. N 51. Ст. 6341.</w:t>
      </w:r>
    </w:p>
    <w:p>
      <w:pPr>
        <w:pStyle w:val="ConsNormal"/>
        <w:widowControl/>
        <w:ind w:firstLine="540"/>
        <w:jc w:val="both"/>
        <w:rPr/>
      </w:pPr>
      <w:r>
        <w:rPr/>
        <w:t>Определение от 25 декабря 1998 г. N 167-О по делу о проверке конституционности частей 4, 5 и 6 статьи 97 УПК РСФСР в связи с жалобами граждан П. В. Янчева, В.А. Жеребенкова и М.И. Сапронова // СЗ РФ. 1999. N 1. Ст. 230.</w:t>
      </w:r>
    </w:p>
    <w:p>
      <w:pPr>
        <w:pStyle w:val="ConsNormal"/>
        <w:widowControl/>
        <w:ind w:firstLine="540"/>
        <w:jc w:val="both"/>
        <w:rPr/>
      </w:pPr>
      <w:r>
        <w:rPr/>
        <w:t>Определение от 14 января 1999 г. N 4-О по жалобе гражданки Петровой И.В. на нарушение ее конституционных прав частью второй статьи 100 Федерального конституционного закона "О Конституционном Суде Российской Федерации" // ВКС РФ. 1999. N 2. С. 48 - 51.</w:t>
      </w:r>
    </w:p>
    <w:p>
      <w:pPr>
        <w:pStyle w:val="ConsNormal"/>
        <w:widowControl/>
        <w:ind w:firstLine="540"/>
        <w:jc w:val="both"/>
        <w:rPr/>
      </w:pPr>
      <w:r>
        <w:rPr/>
        <w:t>Постановление от 15 января 1999 г. N 1-П по делу о проверке конституционности положений частей 1 и 2 статьи 295 УПК РСФСР в связи с жалобой гражданина М.А. Клюева // СЗ РФ. 1999. N 4. Ст. 602.</w:t>
      </w:r>
    </w:p>
    <w:p>
      <w:pPr>
        <w:pStyle w:val="ConsNormal"/>
        <w:widowControl/>
        <w:ind w:firstLine="540"/>
        <w:jc w:val="both"/>
        <w:rPr/>
      </w:pPr>
      <w:r>
        <w:rPr/>
        <w:t>Определение от 26 января 1999 г. N 11-О по запросу Ванинского районного суда Хабаровского края о проверке конституционности отдельных положений УПК РСФСР // СЗ РФ. 1999. N 12. Ст. 1488.</w:t>
      </w:r>
    </w:p>
    <w:p>
      <w:pPr>
        <w:pStyle w:val="ConsNormal"/>
        <w:widowControl/>
        <w:ind w:firstLine="540"/>
        <w:jc w:val="both"/>
        <w:rPr/>
      </w:pPr>
      <w:r>
        <w:rPr/>
        <w:t>Постановление от 2 февраля 1999 г. N 3-П по делу о проверке конституционности положений статьи 41 и части 3 статьи 42 УПК РСФСР, пунктов 1 и 2 Постановления Верховного Совета РФ от 16 июля 1993 г. "О порядке введения в действие Закона РФ "О внесении изменений и дополнений в Закон РСФСР "О судоустройстве РСФСР", УПК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СЗ РФ. 1999. N 6. Ст. 867.</w:t>
      </w:r>
    </w:p>
    <w:p>
      <w:pPr>
        <w:pStyle w:val="ConsNormal"/>
        <w:widowControl/>
        <w:ind w:firstLine="540"/>
        <w:jc w:val="both"/>
        <w:rPr/>
      </w:pPr>
      <w:r>
        <w:rPr/>
        <w:t>Определение от 4 февраля 1999 г. N 18-О по жалобе граждан М.Б. Никольской и М.И. Сапронова на нарушение их конституционных прав отдельными положениями Федерального закона "Об оперативно-розыскной деятельности" // ВКС РФ. 1999. N 3. С. 38 - 48.</w:t>
      </w:r>
    </w:p>
    <w:p>
      <w:pPr>
        <w:pStyle w:val="ConsNormal"/>
        <w:widowControl/>
        <w:ind w:firstLine="540"/>
        <w:jc w:val="both"/>
        <w:rPr/>
      </w:pPr>
      <w:r>
        <w:rPr/>
        <w:t>Определение от 4 марта 1999 г. N 31-О по ходатайству Генерального прокурора РФ о разъяснении Постановления Конституционного Суда РФ от 16 июня 1998 г. по делу о толковании отдельных положений статей 125, 126 и 127 Конституции РФ // СЗ РФ. 1999. N 18. Ст. 2300.</w:t>
      </w:r>
    </w:p>
    <w:p>
      <w:pPr>
        <w:pStyle w:val="ConsNormal"/>
        <w:widowControl/>
        <w:ind w:firstLine="540"/>
        <w:jc w:val="both"/>
        <w:rPr/>
      </w:pPr>
      <w:r>
        <w:rPr/>
        <w:t>Постановление от 23 марта 1999 г. N 5-П по делу о проверке конституционности положений статьи 133, части 1 статьи 218 и статьи 220 УПК РСФСР в связи с жалобами граждан В.К. Борисова, Б.А. Кехмана, В.И. Монастырецкого, Д.И. Фуфлыгина и Общества с ограниченной ответственностью "Моноком" // СЗ РФ. 1999. N 14. Ст. 1749.</w:t>
      </w:r>
    </w:p>
    <w:p>
      <w:pPr>
        <w:pStyle w:val="ConsNormal"/>
        <w:widowControl/>
        <w:ind w:firstLine="540"/>
        <w:jc w:val="both"/>
        <w:rPr/>
      </w:pPr>
      <w:r>
        <w:rPr/>
        <w:t>Определение от 1 апреля 1999 г. N 42-О по жалобе гражданина Пронина А.П. на нарушение его конституционных прав статьями 18 и 20 Положения о военных трибуналах // СЗ РФ. 1999. N 19. Ст. 2411.</w:t>
      </w:r>
    </w:p>
    <w:p>
      <w:pPr>
        <w:pStyle w:val="ConsNormal"/>
        <w:widowControl/>
        <w:ind w:firstLine="540"/>
        <w:jc w:val="both"/>
        <w:rPr/>
      </w:pPr>
      <w:r>
        <w:rPr/>
        <w:t>Постановление от 20 апреля 1999 г. N 7-П по делу о проверке конституционности положений пунктов 1 и 3 части 1 статьи 232, части 4 статьи 248 и части 1 статьи 258 УПК РСФСР в связи с запросами Иркутского районного суда Иркутской области и Советского районного суда города Нижний Новгород // СЗ РФ. 1999. N 17. Ст. 2205.</w:t>
      </w:r>
    </w:p>
    <w:p>
      <w:pPr>
        <w:pStyle w:val="ConsNormal"/>
        <w:widowControl/>
        <w:ind w:firstLine="540"/>
        <w:jc w:val="both"/>
        <w:rPr/>
      </w:pPr>
      <w:r>
        <w:rPr/>
        <w:t>Определение от 31 мая 1999 г. N 120-О по делу о проверке конституционности статьи 420 УПК РСФСР по жалобе гражданина Козлова А.В. // СЗ РФ. 1999. N 33. Ст. 4218.</w:t>
      </w:r>
    </w:p>
    <w:p>
      <w:pPr>
        <w:pStyle w:val="ConsNormal"/>
        <w:widowControl/>
        <w:ind w:firstLine="540"/>
        <w:jc w:val="both"/>
        <w:rPr/>
      </w:pPr>
      <w:r>
        <w:rPr/>
        <w:t>Определение от 8 октября 1999 г. об отказе в принятии к рассмотрению жалоб граждан К.Ю. Мирзаянца, А.В. Боровских, В.Н. Вечмотова и Д.А. Колосова на нарушение их конституционных прав статьями 89, 91 и 96 УПК РСФСР // ВКС РФ. 2000. N 1. С. 48 - 50.</w:t>
      </w:r>
    </w:p>
    <w:p>
      <w:pPr>
        <w:pStyle w:val="ConsNormal"/>
        <w:widowControl/>
        <w:ind w:firstLine="540"/>
        <w:jc w:val="both"/>
        <w:rPr/>
      </w:pPr>
      <w:r>
        <w:rPr/>
        <w:t>Постановление от 1 декабря 1999 г. N 17-П по спору о компетенции между Советом Федерации и Президентом РФ относительно принадлежности полномочия по изданию акта о временном отстранении Генерального прокурора РФ от должности в связи с возбуждением в отношении него уголовного дела // СЗ РФ. 1999. N 51. Ст. 6364.</w:t>
      </w:r>
    </w:p>
    <w:p>
      <w:pPr>
        <w:pStyle w:val="ConsNormal"/>
        <w:widowControl/>
        <w:ind w:firstLine="540"/>
        <w:jc w:val="both"/>
        <w:rPr/>
      </w:pPr>
      <w:r>
        <w:rPr/>
        <w:t>Определение от 1 декабря 1999 г. N 211-О об отказе в принятии к рассмотрению жалобы гражданина Барковского К.О. на нарушение его конституционных прав частью четвертой статьи 127 УПК РСФСР, пунктом 1 части первой статьи 6 и пунктом 3 части первой статьи 7 Федерального закона "Об оперативно-розыскной деятельности" // СЗ РФ. 2000. N 10. Ст. 1164.</w:t>
      </w:r>
    </w:p>
    <w:p>
      <w:pPr>
        <w:pStyle w:val="ConsNormal"/>
        <w:widowControl/>
        <w:ind w:firstLine="540"/>
        <w:jc w:val="both"/>
        <w:rPr/>
      </w:pPr>
      <w:r>
        <w:rPr/>
        <w:t>Определение от 13 января 2000 г. N 6-О по жалобе гражданки Дудник М.В. на нарушение ее конституционных прав частью первой статьи 79 Федерального конституционного закона "О Конституционном Суде Российской Федерации" // СЗ РФ. 2000. N 11. Ст. 1244.</w:t>
      </w:r>
    </w:p>
    <w:p>
      <w:pPr>
        <w:pStyle w:val="ConsNormal"/>
        <w:widowControl/>
        <w:ind w:firstLine="540"/>
        <w:jc w:val="both"/>
        <w:rPr/>
      </w:pPr>
      <w:r>
        <w:rPr/>
        <w:t>Определение от 13 января 2000 г. N 11-О по жалобе гражданина Насибова Наби Алландар-оглы на нарушение его конституционных прав главой 30 УПК РСФСР // СЗ РФ. 2000. N 12. Ст. 1312.</w:t>
      </w:r>
    </w:p>
    <w:p>
      <w:pPr>
        <w:pStyle w:val="ConsNormal"/>
        <w:widowControl/>
        <w:ind w:firstLine="540"/>
        <w:jc w:val="both"/>
        <w:rPr/>
      </w:pPr>
      <w:r>
        <w:rPr/>
        <w:t>Постановление от 14 января 2000 г. N 1-П по делу о проверке конституционности отдельных положений УПК РСФСР, регулирующих полномочия суда по возбуждению уголовного дела, в связи с жалобой гражданки И.П. Смирновой и запросом Верховного Суда РФ // СЗ РФ. 2000. N 5. Ст. 611.</w:t>
      </w:r>
    </w:p>
    <w:p>
      <w:pPr>
        <w:pStyle w:val="ConsNormal"/>
        <w:widowControl/>
        <w:ind w:firstLine="540"/>
        <w:jc w:val="both"/>
        <w:rPr/>
      </w:pPr>
      <w:r>
        <w:rPr/>
        <w:t>Определение от 3 февраля 2000 г. N 9-О по жалобе гражданки Берзиной Л.Ю. на нарушение ее конституционных прав пунктом 2 части первой статьи 232 УПК РСФСР // СЗ РФ. 2000. N 13. Ст. 1428.</w:t>
      </w:r>
    </w:p>
    <w:p>
      <w:pPr>
        <w:pStyle w:val="ConsNormal"/>
        <w:widowControl/>
        <w:ind w:firstLine="540"/>
        <w:jc w:val="both"/>
        <w:rPr/>
      </w:pPr>
      <w:r>
        <w:rPr/>
        <w:t>Постановление от 14 февраля 2000 г. N 2-П по делу о проверке конституционности положений частей третьей, четвертой и пятой статьи 377 УПК РСФСР в связи с жалобами граждан А.Б. Аулова, А.Б. Дубровской, А.Я. Карпинченко, А.И. Меркулова, Р.Р. Мустафина и А.А. Стубайло // СЗ РФ. 2000. N 8. Ст. 991.</w:t>
      </w:r>
    </w:p>
    <w:p>
      <w:pPr>
        <w:pStyle w:val="ConsNormal"/>
        <w:widowControl/>
        <w:ind w:firstLine="540"/>
        <w:jc w:val="both"/>
        <w:rPr/>
      </w:pPr>
      <w:r>
        <w:rPr/>
        <w:t>Определение от 17 февраля 2000 г. N 84-О по жалобе граждан Лазарева А.В., Русановой Е.С. и Эрнезакса О.В. на нарушение их конституционных прав рядом положений статей 201, 202, 218 и 220 УПК РСФСР // СЗ РФ. 2000. N 28. Ст. 2999.</w:t>
      </w:r>
    </w:p>
    <w:p>
      <w:pPr>
        <w:pStyle w:val="ConsNormal"/>
        <w:widowControl/>
        <w:ind w:firstLine="540"/>
        <w:jc w:val="both"/>
        <w:rPr/>
      </w:pPr>
      <w:r>
        <w:rPr/>
        <w:t>Постановление от 18 февраля 2000 г. N 3-П по делу о проверке конституционности пункта 2 статьи 5 Федерального закона "О прокуратуре Российской Федерации" в связи с жалобой гражданина Б.А. Кехмана // СЗ РФ. 2000. N 9. Ст. 1066.</w:t>
      </w:r>
    </w:p>
    <w:p>
      <w:pPr>
        <w:pStyle w:val="ConsNormal"/>
        <w:widowControl/>
        <w:ind w:firstLine="540"/>
        <w:jc w:val="both"/>
        <w:rPr/>
      </w:pPr>
      <w:r>
        <w:rPr/>
        <w:t>Определение от 2 марта 2000 г. об отказе в принятии к рассмотрению жалобы гражданина Власова В.А. на нарушение его конституционных прав положениями статьи 377 УПК РСФСР // Справочная правовая система КонсультантПлюс.</w:t>
      </w:r>
    </w:p>
    <w:p>
      <w:pPr>
        <w:pStyle w:val="ConsNormal"/>
        <w:widowControl/>
        <w:ind w:firstLine="540"/>
        <w:jc w:val="both"/>
        <w:rPr/>
      </w:pPr>
      <w:r>
        <w:rPr/>
        <w:t>Определение от 13 апреля 2000 г. N 69-О по запросу Московского областного суда о проверке конституционности статьи 421 УПК РСФСР // СЗ РФ. 2000. N 24. Ст. 2657.</w:t>
      </w:r>
    </w:p>
    <w:p>
      <w:pPr>
        <w:pStyle w:val="ConsNormal"/>
        <w:widowControl/>
        <w:ind w:firstLine="540"/>
        <w:jc w:val="both"/>
        <w:rPr/>
      </w:pPr>
      <w:r>
        <w:rPr/>
        <w:t>Определение от 19 апреля 2000 г. об отказе в принятии к рассмотрению жалобы гражданина Далбаева М.В. на нарушение его конституционных прав статьей 376 УПК РСФСР // Справочная правовая система КонсультантПлюс.</w:t>
      </w:r>
    </w:p>
    <w:p>
      <w:pPr>
        <w:pStyle w:val="ConsNormal"/>
        <w:widowControl/>
        <w:ind w:firstLine="540"/>
        <w:jc w:val="both"/>
        <w:rPr/>
      </w:pPr>
      <w:r>
        <w:rPr/>
        <w:t>Определение от 4 мая 2000 г. по жалобе ОАО "Северные магистральные нефтепроводы" на нарушение конституционных прав и свобод частями первой и третьей статьи 79 Федерального конституционного закона "О Конституционном Суде Российской Федерации" // ВКС РФ. 2000. N 6. С. 21 - 25.</w:t>
      </w:r>
    </w:p>
    <w:p>
      <w:pPr>
        <w:pStyle w:val="ConsNormal"/>
        <w:widowControl/>
        <w:ind w:firstLine="540"/>
        <w:jc w:val="both"/>
        <w:rPr/>
      </w:pPr>
      <w:r>
        <w:rPr/>
        <w:t>Определение от 23 июня 2000 г. об отказе в принятии к рассмотрению жалобы гражданина Далбаева М.В. на нарушение его конституционных прав положениями статьи 18 УПК РСФСР // Справочная правовая система КонсультантПлюс.</w:t>
      </w:r>
    </w:p>
    <w:p>
      <w:pPr>
        <w:pStyle w:val="ConsNormal"/>
        <w:widowControl/>
        <w:ind w:firstLine="540"/>
        <w:jc w:val="both"/>
        <w:rPr/>
      </w:pPr>
      <w:r>
        <w:rPr/>
        <w:t>Определение от 23 июня 2000 г. об отказе в принятии к рассмотрению запроса Ярославского областного суда о проверке конституционности части третьей статьи 225 ГПК и о разъяснении порядка действия Постановления Конституционного Суда Российской Федерации от 14 января 2000 г. // Справочная правовая система КонсультантПлюс.</w:t>
      </w:r>
    </w:p>
    <w:p>
      <w:pPr>
        <w:pStyle w:val="ConsNormal"/>
        <w:widowControl/>
        <w:ind w:firstLine="540"/>
        <w:jc w:val="both"/>
        <w:rPr/>
      </w:pPr>
      <w:r>
        <w:rPr/>
        <w:t>Определение от 23 июня 2000 г. об отказе в принятии к рассмотрению жалобы гражданина Дробалова А.Н. на нарушение его конституционных прав частью седьмой статьи 97 и статьей 377 УПК РСФСР и статьей 86 УК РФ // Справочная правовая система КонсультантПлюс.</w:t>
      </w:r>
    </w:p>
    <w:p>
      <w:pPr>
        <w:pStyle w:val="ConsNormal"/>
        <w:widowControl/>
        <w:ind w:firstLine="540"/>
        <w:jc w:val="both"/>
        <w:rPr/>
      </w:pPr>
      <w:r>
        <w:rPr/>
        <w:t>Определение от 23 июня 2000 г. об отказе в принятии к рассмотрению жалобы гражданина Резе А.Р. на нарушение его конституционных прав частью четвертой статьи 133 УПК РСФСР // Справочная правовая система КонсультантПлюс.</w:t>
      </w:r>
    </w:p>
    <w:p>
      <w:pPr>
        <w:pStyle w:val="ConsNormal"/>
        <w:widowControl/>
        <w:ind w:firstLine="540"/>
        <w:jc w:val="both"/>
        <w:rPr/>
      </w:pPr>
      <w:r>
        <w:rPr/>
        <w:t>Определение от 23 июня 2000 г. об отказе в принятии к рассмотрению жалобы граждан В.А. Жеребенкова и Е.С. Жигарева на нарушение их конституционных прав рядом положений УПК РСФСР, касающихся применения в качестве меры пресечения заключения под стражу // Справочная правовая система КонсультантПлюс.</w:t>
      </w:r>
    </w:p>
    <w:p>
      <w:pPr>
        <w:pStyle w:val="ConsNormal"/>
        <w:widowControl/>
        <w:ind w:firstLine="540"/>
        <w:jc w:val="both"/>
        <w:rPr/>
      </w:pPr>
      <w:r>
        <w:rPr/>
        <w:t>Постановление от 27 июня 2000 г. N 11-П по делу о проверке конституционности положений части первой статьи 47 и части второй статьи 51 УПК РСФСР в связи с жалобой гражданина В.И. Маслова // СЗ РФ. 2000. N 27. Ст. 2882.</w:t>
      </w:r>
    </w:p>
    <w:p>
      <w:pPr>
        <w:pStyle w:val="ConsNormal"/>
        <w:widowControl/>
        <w:ind w:firstLine="540"/>
        <w:jc w:val="both"/>
        <w:rPr/>
      </w:pPr>
      <w:r>
        <w:rPr/>
        <w:t>Определение от 5 июля 2000 г. N 150-О по ходатайству Генерального прокурора Российской Федерации об официальном разъяснении Постановления Конституционного Суда Российской Федерации от 20 апреля 1999 года по делу о проверке конституционности положений пунктов 1 и 3 части первой статьи 232, части четвертой статьи 248 и части первой статьи 258 Уголовно-процессуального кодекса РСФСР в связи с запросами Иркутского районного суда Иркутской области и Советского районного суда города Нижний Новгород // СЗ РФ. 2000. N 33. Ст. 3432.</w:t>
      </w:r>
    </w:p>
    <w:p>
      <w:pPr>
        <w:pStyle w:val="ConsNormal"/>
        <w:widowControl/>
        <w:ind w:firstLine="540"/>
        <w:jc w:val="both"/>
        <w:rPr/>
      </w:pPr>
      <w:r>
        <w:rPr/>
        <w:t>Определение от 6 июля 2000 г. N 128-О по жалобе гражданина Паршуткина В.В. на нарушение его конституционных прав и свобод пунктом 1 части второй статьи 72 УПК РСФСР и статьями 15 и 16 Положения об адвокатуре РСФСР // СЗ РФ. 2000. N 33. Ст. 3433.</w:t>
      </w:r>
    </w:p>
    <w:p>
      <w:pPr>
        <w:pStyle w:val="ConsNormal"/>
        <w:widowControl/>
        <w:ind w:firstLine="540"/>
        <w:jc w:val="both"/>
        <w:rPr/>
      </w:pPr>
      <w:r>
        <w:rPr/>
        <w:t>Определение от 6 июля 2000 г. N 191-О по жалобе гражданина Луценко Н.М. на нарушение его конституционных прав частью третьей статьи 113 УПК РСФСР // Российская газета. 2000. 6 сентября. N 173; ВКС РФ. 2001. N 1. С. 35 - 37.</w:t>
      </w:r>
    </w:p>
    <w:p>
      <w:pPr>
        <w:pStyle w:val="ConsNormal"/>
        <w:widowControl/>
        <w:ind w:firstLine="540"/>
        <w:jc w:val="both"/>
        <w:rPr/>
      </w:pPr>
      <w:r>
        <w:rPr/>
        <w:t>Определение от 27 октября 2000 г. об отказе в принятии к рассмотрению жалобы гражданина Щенникова В.В. на нарушение его конституционных прав частями второй и третьей статьи 276, частью первой статьи 277 и пунктом 2 части первой статьи 286 УПК РСФСР // ВКС РФ. 2001. N 2. С. 10 - 13.</w:t>
      </w:r>
    </w:p>
    <w:p>
      <w:pPr>
        <w:pStyle w:val="ConsNormal"/>
        <w:widowControl/>
        <w:ind w:firstLine="540"/>
        <w:jc w:val="both"/>
        <w:rPr/>
      </w:pPr>
      <w:r>
        <w:rPr/>
        <w:t>Определение от 15 декабря 2000 г. по запросу Останкинского межмуниципального (районного) суда города Москвы о проверке конституционности части второй статьи 53 и пункта 2 части второй статьи 120 УПК РСФСР // ВКС РФ. 2001. N 2. С. 56 - 58.</w:t>
      </w:r>
    </w:p>
    <w:p>
      <w:pPr>
        <w:pStyle w:val="ConsNormal"/>
        <w:widowControl/>
        <w:ind w:firstLine="540"/>
        <w:jc w:val="both"/>
        <w:rPr/>
      </w:pPr>
      <w:r>
        <w:rPr/>
        <w:t>Определение от 21 декабря 2000 г. по жалобе гражданки Дудник М.В. на нарушение ее конституционных прав пунктом 2 части первой статьи 43 Федерального конституционного закона "О Конституционном Суде Российской Федерации" // Справочная правовая система КонсультантПлюс.</w:t>
      </w:r>
    </w:p>
    <w:p>
      <w:pPr>
        <w:pStyle w:val="ConsNormal"/>
        <w:widowControl/>
        <w:ind w:firstLine="540"/>
        <w:jc w:val="both"/>
        <w:rPr/>
      </w:pPr>
      <w:r>
        <w:rPr/>
        <w:t>Определение от 21 декабря 2000 г. об отказе в принятии к рассмотрению жалобы гражданина Глухова А.П. на нарушение его конституционных прав статьями 281, 286 и 292 УПК РСФСР // Справочная правовая система КонсультантПлюс.</w:t>
      </w:r>
    </w:p>
    <w:p>
      <w:pPr>
        <w:pStyle w:val="ConsNormal"/>
        <w:widowControl/>
        <w:ind w:firstLine="540"/>
        <w:jc w:val="both"/>
        <w:rPr/>
      </w:pPr>
      <w:r>
        <w:rPr/>
        <w:t>Определение от 21 декабря 2000 г. об отказе в принятии к рассмотрению жалобы гражданина Красильникова С.Е. на нарушение его конституционных прав частью первой статьи 378, частью первой статьи 379 и частью первой статьи 380 УПК РСФСР // Справочная правовая система КонсультантПлюс.</w:t>
      </w:r>
    </w:p>
    <w:p>
      <w:pPr>
        <w:pStyle w:val="ConsNormal"/>
        <w:widowControl/>
        <w:ind w:firstLine="540"/>
        <w:jc w:val="both"/>
        <w:rPr/>
      </w:pPr>
      <w:r>
        <w:rPr/>
        <w:t>Определение от 21 декабря 2000 г. N 278-О об отказе в принятии к рассмотрению запроса Боровичского городского суда Новгородской области о проверке конституционности положения части первой статьи 278 УПК РСФСР // СЗ РФ. 2001. N 8. Ст. 785.</w:t>
      </w:r>
    </w:p>
    <w:p>
      <w:pPr>
        <w:pStyle w:val="ConsNormal"/>
        <w:widowControl/>
        <w:ind w:firstLine="540"/>
        <w:jc w:val="both"/>
        <w:rPr/>
      </w:pPr>
      <w:r>
        <w:rPr/>
        <w:t>Определение от 21 декабря 2000 г. N 285-О по жалобе гражданина Панфилова Р.П. на нарушение его конституционных прав статьей 92 УПК РСФСР // СЗ РФ. 2001. N 10. Ст. 994.</w:t>
      </w:r>
    </w:p>
    <w:p>
      <w:pPr>
        <w:pStyle w:val="ConsNormal"/>
        <w:widowControl/>
        <w:ind w:firstLine="540"/>
        <w:jc w:val="both"/>
        <w:rPr/>
      </w:pPr>
      <w:r>
        <w:rPr/>
        <w:t>Определение от 21 декабря 2000 г. N 290-О об отказе в принятии к рассмотрению жалобы гражданина Идалова Тимура Саид-Магомедовича на нарушение его конституционных прав рядом статей УПК РСФСР и частью второй статьи 8 Федерального закона "Об оперативно-розыскной деятельности" // СЗ РФ. 2001. N 11. Ст. 1069.</w:t>
      </w:r>
    </w:p>
    <w:p>
      <w:pPr>
        <w:pStyle w:val="ConsNormal"/>
        <w:widowControl/>
        <w:ind w:firstLine="540"/>
        <w:jc w:val="both"/>
        <w:rPr/>
      </w:pPr>
      <w:r>
        <w:rPr/>
        <w:t>Определение от 21 декабря 2000 г. N 296-О об отказе в принятии к рассмотрению жалобы гражданина Гончарова Н.С. на нарушение его конституционных прав положениями статей 5, 89, 93, 143, 154, 221, 247 и 378 УПК РСФСР // СЗ РФ. 2001. N 17. Ст. 1766.</w:t>
      </w:r>
    </w:p>
    <w:p>
      <w:pPr>
        <w:pStyle w:val="ConsNormal"/>
        <w:widowControl/>
        <w:ind w:firstLine="540"/>
        <w:jc w:val="both"/>
        <w:rPr/>
      </w:pPr>
      <w:r>
        <w:rPr/>
        <w:t>Определение от 23 января 2001 г. об отказе в принятии к рассмотрению жалобы гражданина Якурина К.А. на нарушение его конституционных прав частью четвертой статьи 276 УПК РСФСР // Справочная правовая система КонсультантПлюс.</w:t>
      </w:r>
    </w:p>
    <w:p>
      <w:pPr>
        <w:pStyle w:val="ConsNormal"/>
        <w:widowControl/>
        <w:ind w:firstLine="540"/>
        <w:jc w:val="both"/>
        <w:rPr/>
      </w:pPr>
      <w:r>
        <w:rPr/>
        <w:t>Определение от 8 февраля 2001 г. N 15-О по ходатайству Председателя Правительства Республики Карелия о разъяснении Постановлений Конституционного Суда Российской Федерации от 16 июня 1998 г. по делу о толковании отдельных положений статей 125, 126 и 127 Конституции Российской Федерации и от 11 апреля 2000 г. по делу 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 СЗ РФ. 2001. N 11. Ст. 1070.</w:t>
      </w:r>
    </w:p>
    <w:p>
      <w:pPr>
        <w:pStyle w:val="ConsNormal"/>
        <w:widowControl/>
        <w:ind w:firstLine="540"/>
        <w:jc w:val="both"/>
        <w:rPr/>
      </w:pPr>
      <w:r>
        <w:rPr/>
        <w:t>Определение от 8 февраля 2001 г. N 78-О об отказе в принятии к рассмотрению жалобы гражданина Петрова А.П. на нарушение его конституционных прав положениями статей 371 и 380 УПК РСФСР, а также статьи 36 Федерального закона "О прокуратуре Российской Федерации" // ВКС РФ. 2001. N 4. С. 19 - 22.</w:t>
      </w:r>
    </w:p>
    <w:p>
      <w:pPr>
        <w:pStyle w:val="ConsNormal"/>
        <w:widowControl/>
        <w:ind w:firstLine="540"/>
        <w:jc w:val="both"/>
        <w:rPr/>
      </w:pPr>
      <w:r>
        <w:rPr/>
        <w:t>Определение от 6 марта 2001 г. N 68-О об отказе в удовлетворении ходатайства гражданина Долгова В.В. об официальном разъяснении Постановления Конституционного Суда Российской Федерации от 2 февраля 1999 года по делу о проверке конституционности положений статьи 41 и части 3 статьи 42 УПК РСФСР, пунктов 1 и 2 Постановления Верховного Совета РФ от 16 июля 1993 г. "О порядке введения в действие Закона РФ "О внесении изменений и дополнений в Закон РСФСР "О судоустройстве РСФСР", УПК РСФСР, Уголовный кодекс РСФСР и Кодекс РСФСР об административных правонарушениях" // ВКС РФ. 2001. N 4. С. 42 - 45.</w:t>
      </w:r>
    </w:p>
    <w:p>
      <w:pPr>
        <w:pStyle w:val="ConsNormal"/>
        <w:widowControl/>
        <w:ind w:firstLine="540"/>
        <w:jc w:val="both"/>
        <w:rPr/>
      </w:pPr>
      <w:r>
        <w:rPr/>
        <w:t>Определение от 2 апреля 2001 г. N 91-О об отказе в принятии к рассмотрению жалобы гражданина Посохова С.В. на нарушение его конституционных прав статьями 90 и 122 УПК РСФСР // СЗ РФ. 2001. N 24. Ст. 2499.</w:t>
      </w:r>
    </w:p>
    <w:p>
      <w:pPr>
        <w:pStyle w:val="ConsNormal"/>
        <w:widowControl/>
        <w:ind w:firstLine="540"/>
        <w:jc w:val="both"/>
        <w:rPr/>
      </w:pPr>
      <w:r>
        <w:rPr/>
        <w:t>Определение от 19 апреля 2001 г. N 101-О об отказе в принятии к рассмотрению жалоб гражданина Бровченко С.В. на нарушение его конституционных прав Положением об адвокатуре РСФСР, частью второй статьи 294 УК РФ и рядом статей УПК РСФСР // Справочная правовая система КонсультантПлюс.</w:t>
      </w:r>
    </w:p>
    <w:p>
      <w:pPr>
        <w:pStyle w:val="ConsNormal"/>
        <w:widowControl/>
        <w:ind w:firstLine="540"/>
        <w:jc w:val="both"/>
        <w:rPr/>
      </w:pPr>
      <w:r>
        <w:rPr/>
        <w:t>Определение от 19 апреля 2001 г. N 106-О об отказе в принятии к рассмотрению жалобы гражданина Зудова С.М. на нарушение его конституционных прав статьей 218 УПК РСФСР // Справочная правовая система КонсультантПлюс.</w:t>
      </w:r>
    </w:p>
    <w:p>
      <w:pPr>
        <w:pStyle w:val="ConsNormal"/>
        <w:widowControl/>
        <w:ind w:firstLine="540"/>
        <w:jc w:val="both"/>
        <w:rPr/>
      </w:pPr>
      <w:r>
        <w:rPr/>
        <w:t>Определение от 19 апреля 2001 г. N 114-О об отказе в принятии к рассмотрению жалобы гражданки Малаховой О.В. на нарушение ее конституционных прав частью первой статьи 345 и частью третьей статьи 377 УПК РСФСР // СЗ РФ. 2001. N 29. Ст. 3056.</w:t>
      </w:r>
    </w:p>
    <w:p>
      <w:pPr>
        <w:pStyle w:val="ConsNormal"/>
        <w:widowControl/>
        <w:ind w:firstLine="540"/>
        <w:jc w:val="both"/>
        <w:rPr/>
      </w:pPr>
      <w:r>
        <w:rPr/>
        <w:t>Определение от 19 апреля 2001 г. N 115-О по запросу Советского районного суда г. Челябинска о проверке конституционности части первой статьи 251 УПК РСФСР // Справочная правовая система КонсультантПлюс.</w:t>
      </w:r>
    </w:p>
    <w:p>
      <w:pPr>
        <w:pStyle w:val="ConsNormal"/>
        <w:widowControl/>
        <w:ind w:firstLine="540"/>
        <w:jc w:val="both"/>
        <w:rPr/>
      </w:pPr>
      <w:r>
        <w:rPr/>
        <w:t>Определение от 16 мая 2001 г. N 105-О по запросу Свердловского районного суда города Перми о проверке конституционности части второй статьи 325 УПК РСФСР // ВКС РФ. 2002. N 1. С. 46 - 49.</w:t>
      </w:r>
    </w:p>
    <w:p>
      <w:pPr>
        <w:pStyle w:val="ConsNormal"/>
        <w:widowControl/>
        <w:ind w:firstLine="540"/>
        <w:jc w:val="both"/>
        <w:rPr/>
      </w:pPr>
      <w:r>
        <w:rPr/>
        <w:t>Определение от 21 июня 2001 г. N 109-О по жалобе фирмы "Swing Group Inc." на нарушение конституционных прав и свобод частью второй статьи 137 УПК РСФСР // СЗ РФ. 2001. N 31. Ст. 3313.</w:t>
      </w:r>
    </w:p>
    <w:p>
      <w:pPr>
        <w:pStyle w:val="ConsNormal"/>
        <w:widowControl/>
        <w:ind w:firstLine="540"/>
        <w:jc w:val="both"/>
        <w:rPr/>
      </w:pPr>
      <w:r>
        <w:rPr/>
        <w:t>Определение от 21 июня 2001 г. N 110-О по жалобе гражданина Салманова А.Ю. на нарушение его конституционных прав частью второй статьи 335 УПК РСФСР // СЗ РФ. 2001. N 29. Ст. 3057.</w:t>
      </w:r>
    </w:p>
    <w:p>
      <w:pPr>
        <w:pStyle w:val="ConsNormal"/>
        <w:widowControl/>
        <w:ind w:firstLine="540"/>
        <w:jc w:val="both"/>
        <w:rPr/>
      </w:pPr>
      <w:r>
        <w:rPr/>
        <w:t>Определение от 17 октября 2001 г. N 200-О по жалобе Уполномоченного по правам человека в Российской Федерации на нарушение конституционных прав гражданина Н.Н. Чипурды частью второй статьи 336 УПК РСФСР // СЗ РФ. 2002. N 50. Ст. 4821.</w:t>
      </w:r>
    </w:p>
    <w:p>
      <w:pPr>
        <w:pStyle w:val="ConsNormal"/>
        <w:widowControl/>
        <w:ind w:firstLine="540"/>
        <w:jc w:val="both"/>
        <w:rPr/>
      </w:pPr>
      <w:r>
        <w:rPr/>
        <w:t>Постановление от 25 октября 2001 г. N 14-П по делу о проверке конституционности положений, содержащихся в статьях 47 и 51 УПК РСФСР и пункте 15 части второй статьи 16 Федерального закона "О содержании под стражей подозреваемых и обвиняемых в совершении преступлений", в связи с жалобами граждан А.П. Голомидова, В.Г. Кислицина и И.В. Москвичева // СЗ РФ. 2001. N 48. Ст. 4551.</w:t>
      </w:r>
    </w:p>
    <w:p>
      <w:pPr>
        <w:pStyle w:val="ConsNormal"/>
        <w:widowControl/>
        <w:ind w:firstLine="540"/>
        <w:jc w:val="both"/>
        <w:rPr/>
      </w:pPr>
      <w:r>
        <w:rPr/>
        <w:t>Определение от 6 декабря 2001 г. N 297-О по жалобе гражданки М.Е. Костровой на нарушение ее конституционных прав частью четвертой статьи 29 УПК РСФСР и жалобе гражданина П. А. Шлыкова на нарушение его конституционных прав пунктом 7 части первой статьи 303 УПК РСФСР // СЗ РФ. 2002. N 8. Ст. 893.</w:t>
      </w:r>
    </w:p>
    <w:p>
      <w:pPr>
        <w:pStyle w:val="ConsNormal"/>
        <w:widowControl/>
        <w:ind w:firstLine="540"/>
        <w:jc w:val="both"/>
        <w:rPr/>
      </w:pPr>
      <w:r>
        <w:rPr/>
        <w:t>Определение от 7 декабря 2001 г. N 261-О по жалобам граждан Архипова Г.А. и Щербакова И.Н. на нарушение их конституционных прав частью седьмой статьи 97 УПК РСФСР // СЗ РФ. 2002. N 7. Ст. 742.</w:t>
      </w:r>
    </w:p>
    <w:p>
      <w:pPr>
        <w:pStyle w:val="ConsNormal"/>
        <w:widowControl/>
        <w:ind w:firstLine="540"/>
        <w:jc w:val="both"/>
        <w:rPr/>
      </w:pPr>
      <w:r>
        <w:rPr/>
        <w:t>Определение от 7 декабря 2001 г. N 276-О по жалобе гражданина Исламова Л.С. на нарушение его конституционных прав пунктами 4 и 5 части первой статьи 17 и статьей 18 Федерального закона "О содержании под стражей подозреваемых и обвиняемых в совершении преступлений" // СЗ РФ. 2002. N 7. Ст. 743.</w:t>
      </w:r>
    </w:p>
    <w:p>
      <w:pPr>
        <w:pStyle w:val="ConsNormal"/>
        <w:widowControl/>
        <w:ind w:firstLine="540"/>
        <w:jc w:val="both"/>
        <w:rPr/>
      </w:pPr>
      <w:r>
        <w:rPr/>
        <w:t>Определение от 21 декабря 2001 г. N 298-О по жалобе гражданина Власова А.Ю. на нарушение его конституционных прав статьей 218 УПК РСФСР // СЗ РФ. 2002. N 9. Ст. 962.</w:t>
      </w:r>
    </w:p>
    <w:p>
      <w:pPr>
        <w:pStyle w:val="ConsNormal"/>
        <w:widowControl/>
        <w:ind w:firstLine="540"/>
        <w:jc w:val="both"/>
        <w:rPr/>
      </w:pPr>
      <w:r>
        <w:rPr/>
        <w:t>Определение от 20 февраля 2002 г. N 53-О об отказе в принятии к рассмотрению жалоб граждан Соловьева В.В. и Соловьева М.В. на нарушение их конституционных прав частью четвертой статьи 15 и пунктом 5 статьи 34 УПК РСФСР // Справочная правовая система КонсультантПлюс.</w:t>
      </w:r>
    </w:p>
    <w:p>
      <w:pPr>
        <w:pStyle w:val="ConsNormal"/>
        <w:widowControl/>
        <w:ind w:firstLine="540"/>
        <w:jc w:val="both"/>
        <w:rPr/>
      </w:pPr>
      <w:r>
        <w:rPr/>
        <w:t>Постановление от 14 марта 2002 г. N 6-П по делу о проверке конституционности статей 90, 96, 122 и 216 УПК РСФСР в связи с жалобами граждан С.С. Маленкина, Р.Н. Мартынова и С.В. Пустовалова // СЗ РФ. 2002. N 12. Ст. 1178.</w:t>
      </w:r>
    </w:p>
    <w:p>
      <w:pPr>
        <w:pStyle w:val="ConsNormal"/>
        <w:widowControl/>
        <w:ind w:firstLine="540"/>
        <w:jc w:val="both"/>
        <w:rPr/>
      </w:pPr>
      <w:r>
        <w:rPr/>
        <w:t>Постановление от 4 апреля 2002 г. N 8-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 // СЗ РФ. 2002. N 15. Ст. 1497.</w:t>
      </w:r>
    </w:p>
    <w:p>
      <w:pPr>
        <w:pStyle w:val="ConsNormal"/>
        <w:widowControl/>
        <w:ind w:firstLine="540"/>
        <w:jc w:val="both"/>
        <w:rPr/>
      </w:pPr>
      <w:r>
        <w:rPr/>
        <w:t>Определение от 9 апреля 2002 г. N 28-О по жалобе гражданина Ефимова Н.П. на нарушение его конституционных прав частью третьей статьи 386 и частью второй статьи 387 УПК РСФСР // СЗ РФ. 2002. N 17. Ст. 1719.</w:t>
      </w:r>
    </w:p>
    <w:p>
      <w:pPr>
        <w:pStyle w:val="ConsNormal"/>
        <w:widowControl/>
        <w:ind w:firstLine="540"/>
        <w:jc w:val="both"/>
        <w:rPr/>
      </w:pPr>
      <w:r>
        <w:rPr/>
        <w:t>Определение от 10 апреля 2002 г. N 105-О по запросу Благовещенского городского суда Амурской области о проверке конституционности части четвертой статьи 47 УПК РСФСР // ВКС РФ. 2002. N 6. С. 64 - 66.</w:t>
      </w:r>
    </w:p>
    <w:p>
      <w:pPr>
        <w:pStyle w:val="ConsNormal"/>
        <w:widowControl/>
        <w:ind w:firstLine="540"/>
        <w:jc w:val="both"/>
        <w:rPr/>
      </w:pPr>
      <w:r>
        <w:rPr/>
        <w:t>Постановление от 12 апреля 2002 г. N 9-П по делу о проверке конституционности положений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ой гражданина А.П. Быкова, а также запросами Верховного Суда РФ и Законодательного Собрания Красноярского края // СЗ РФ. 2002. N 16. Ст. 1601.</w:t>
      </w:r>
    </w:p>
    <w:p>
      <w:pPr>
        <w:pStyle w:val="ConsNormal"/>
        <w:widowControl/>
        <w:ind w:firstLine="540"/>
        <w:jc w:val="both"/>
        <w:rPr/>
      </w:pPr>
      <w:r>
        <w:rPr/>
        <w:t>Определение от 24 апреля 2002 г. N 114-О по жалобе граждан Вахонина А.И. и Смердова С.Д. на нарушение их конституционных прав частью третьей статьи 2202 УПК РСФСР // СЗ РФ. 2002. N 29. Ст. 3006.</w:t>
      </w:r>
    </w:p>
    <w:p>
      <w:pPr>
        <w:pStyle w:val="ConsNormal"/>
        <w:widowControl/>
        <w:ind w:firstLine="540"/>
        <w:jc w:val="both"/>
        <w:rPr/>
      </w:pPr>
      <w:r>
        <w:rPr/>
        <w:t>Определение от 15 мая 2002 г. N 111-О об отказе в принятии к рассмотрению жалобы гражданина Гладкова В.М. на нарушение его конституционных прав статьями 335 - 355 УПК РСФСР // ВКС РФ. 2003. N 1. С. 52 - 54.</w:t>
      </w:r>
    </w:p>
    <w:p>
      <w:pPr>
        <w:pStyle w:val="ConsNormal"/>
        <w:widowControl/>
        <w:ind w:firstLine="540"/>
        <w:jc w:val="both"/>
        <w:rPr/>
      </w:pPr>
      <w:r>
        <w:rPr/>
        <w:t>Определение от 15 мая 2002 г. N 163-О по жалобе гражданина Бычкова И.Н. на нарушение его конституционных прав частью второй статьи 60 и статьей 298 УПК РСФСР // ВКС РФ. 2003. N 1. С. 54 - 57.</w:t>
      </w:r>
    </w:p>
    <w:p>
      <w:pPr>
        <w:pStyle w:val="ConsNormal"/>
        <w:widowControl/>
        <w:ind w:firstLine="540"/>
        <w:jc w:val="both"/>
        <w:rPr/>
      </w:pPr>
      <w:r>
        <w:rPr/>
        <w:t>Определение от 15 мая 2002 г. N 164-О по жалобам граждан Москалева И.А., Соловьева В.В. и Стоякина В.В. на нарушение их конституционных прав частью седьмой статьи 2391 УПК РСФСР // ВКС РФ. 2003. N 1. С. 57 - 60.</w:t>
      </w:r>
    </w:p>
    <w:p>
      <w:pPr>
        <w:pStyle w:val="ConsNormal"/>
        <w:widowControl/>
        <w:ind w:firstLine="540"/>
        <w:jc w:val="both"/>
        <w:rPr/>
      </w:pPr>
      <w:r>
        <w:rPr/>
        <w:t>Определение от 4 июля 2002 г. N 180-О об отказе в принятии к рассмотрению запроса Советского районного суда города Челябинска о проверке конституционности частей первой и второй статьи 132 УПК РСФСР // Справочная правовая система КонсультантПлюс.</w:t>
      </w:r>
    </w:p>
    <w:p>
      <w:pPr>
        <w:pStyle w:val="ConsNormal"/>
        <w:widowControl/>
        <w:ind w:firstLine="540"/>
        <w:jc w:val="both"/>
        <w:rPr/>
      </w:pPr>
      <w:r>
        <w:rPr/>
        <w:t>Определение от 4 июля 2002 г. N 181-О по запросу Карабудахкентского районного суда Республики Дагестан о проверке конституционности статей 494 и 498 УПК РСФСР // Справочная правовая система КонсультантПлюс.</w:t>
      </w:r>
    </w:p>
    <w:p>
      <w:pPr>
        <w:pStyle w:val="ConsNormal"/>
        <w:widowControl/>
        <w:ind w:firstLine="540"/>
        <w:jc w:val="both"/>
        <w:rPr/>
      </w:pPr>
      <w:r>
        <w:rPr/>
        <w:t>Постановление от 17 июля 2002 г. N 13-П по делу о проверке конституционности отдельных положений статьей 342, 371, 373, 378, 379, 380 и 382 УПК РСФСР, статьи 41 УК РСФСР и статьи 36 Федерального закона "О прокуратуре Российской Федерации" в связи с запросом Подольского городского суда Московской области и жалобами ряда граждан // СЗ РФ. 2002. N 31. Ст. 3160.</w:t>
      </w:r>
    </w:p>
    <w:p>
      <w:pPr>
        <w:pStyle w:val="ConsNormal"/>
        <w:widowControl/>
        <w:ind w:firstLine="540"/>
        <w:jc w:val="both"/>
        <w:rPr/>
      </w:pPr>
      <w:r>
        <w:rPr/>
        <w:t>Постановление от 26 ноября 2002 г. N 16-П по делу о проверке конституционности положений статей 77.1, 77.2, частей первой и десятой статьи 175 УИК РФ и статьи 363 УПК РСФСР в связи с жалобой гражданина А.А. Кизимова // СЗ РФ. 2002. N 49. Ст. 4922.</w:t>
      </w:r>
    </w:p>
    <w:p>
      <w:pPr>
        <w:pStyle w:val="ConsNormal"/>
        <w:widowControl/>
        <w:ind w:firstLine="540"/>
        <w:jc w:val="both"/>
        <w:rPr/>
      </w:pPr>
      <w:r>
        <w:rPr/>
        <w:t>Определение от 10 декабря 2002 г. N 315-О по жалобе гражданина Худоерова Д.Т. на нарушение его конституционных прав статьей 335 УПК РСФСР // СЗ РФ. 2003. N 5. Ст. 502.</w:t>
      </w:r>
    </w:p>
    <w:p>
      <w:pPr>
        <w:pStyle w:val="ConsNormal"/>
        <w:widowControl/>
        <w:ind w:firstLine="540"/>
        <w:jc w:val="both"/>
        <w:rPr/>
      </w:pPr>
      <w:r>
        <w:rPr/>
        <w:t>Определение от 27 декабря 2002 г. N 300-О по делу о проверке конституционности отдельных положений статей 116, 211, 218, 219 и 220 УПК РСФСР в связи с запросом Президиума Верховного Суда Российской Федерации и жалобами ряда граждан // СЗ РФ. 2003. N 3. Ст. 267.</w:t>
      </w:r>
    </w:p>
    <w:p>
      <w:pPr>
        <w:pStyle w:val="ConsNormal"/>
        <w:widowControl/>
        <w:ind w:firstLine="540"/>
        <w:jc w:val="both"/>
        <w:rPr/>
      </w:pPr>
      <w:r>
        <w:rPr/>
        <w:t>Определение от 14 января 2003 г. N 43-О по жалобе гражданки Старовойтовой О.В. на нарушение ее конституционных прав положениями частей первой и второй статьи 200 и части первой статьи 218 УПК РСФСР // ВКС РФ. 2003. N 3. С. 82 - 85.</w:t>
      </w:r>
    </w:p>
    <w:p>
      <w:pPr>
        <w:pStyle w:val="ConsNormal"/>
        <w:widowControl/>
        <w:ind w:firstLine="540"/>
        <w:jc w:val="both"/>
        <w:rPr/>
      </w:pPr>
      <w:r>
        <w:rPr/>
        <w:t>Определение от 7 февраля 2003 г. об отказе в принятии к рассмотрению жалобы гражданина Нелюбина А.Г. на нарушение его конституционных прав пунктом 6 части первой статьи 11 Закона РФ "О федеральных органах налоговой полиции" // Справочная правовая система КонсультантПлюс.</w:t>
      </w:r>
    </w:p>
    <w:p>
      <w:pPr>
        <w:pStyle w:val="ConsNormal"/>
        <w:widowControl/>
        <w:ind w:firstLine="540"/>
        <w:jc w:val="both"/>
        <w:rPr/>
      </w:pPr>
      <w:r>
        <w:rPr/>
        <w:t>Постановление от 4 марта 2003 г. N 2-П по делу о проверке конституционности положений пункта 2 части первой и части третьей статьи 232 УПК РСФСР в связи с жалобами граждан Л.И. Батищева, Ю.А. Евграфова, О.В. Фролова и А.В. Шмелева // СЗ РФ. 2003. N 12. Ст. 1176.</w:t>
      </w:r>
    </w:p>
    <w:p>
      <w:pPr>
        <w:pStyle w:val="ConsNormal"/>
        <w:widowControl/>
        <w:ind w:firstLine="540"/>
        <w:jc w:val="both"/>
        <w:rPr/>
      </w:pPr>
      <w:r>
        <w:rPr/>
        <w:t>Определение от 6 марта 2003 г. N 108-О по жалобе гражданина Цицкишвили Г.В. на нарушение его конституционных прав пунктом 2 части третьей статьи 56 УПК РФ // СЗ РФ. 2003. N 21. Ст. 2060.</w:t>
      </w:r>
    </w:p>
    <w:p>
      <w:pPr>
        <w:pStyle w:val="ConsNormal"/>
        <w:widowControl/>
        <w:ind w:firstLine="540"/>
        <w:jc w:val="both"/>
        <w:rPr/>
      </w:pPr>
      <w:r>
        <w:rPr/>
        <w:t>Определение от 1 апреля 2003 г. N 63-О о прекращении производства по жалобе гражданина Хутова Х.Б. на нарушение его конституционных прав статьями 371 и 376 УПК РСФСР, статьями 37, 49, 65 и 66 Закона РСФСР "О судоустройстве РСФСР" // ВКС РФ. 2003. N 3. С. 94 - 96.</w:t>
      </w:r>
    </w:p>
    <w:p>
      <w:pPr>
        <w:pStyle w:val="ConsNormal"/>
        <w:widowControl/>
        <w:ind w:firstLine="540"/>
        <w:jc w:val="both"/>
        <w:rPr/>
      </w:pPr>
      <w:r>
        <w:rPr/>
        <w:t>Постановление от 24 апреля 2003 г. N 7-П по делу о проверке конституционности положения пункта 8 Постановления Государственной Думы от 26 мая 2000 года "Об объявлении амнистии в связи с 55-летием Победы в Великой Отечественной войне 1941 - 1945 годов" в связи с жалобой гражданки Л.М. Запорожец // СЗ РФ. 2003. N 18. Ст. 1748.</w:t>
      </w:r>
    </w:p>
    <w:p>
      <w:pPr>
        <w:pStyle w:val="ConsNormal"/>
        <w:widowControl/>
        <w:ind w:firstLine="540"/>
        <w:jc w:val="both"/>
        <w:rPr/>
      </w:pPr>
      <w:r>
        <w:rPr/>
        <w:t>Определение от 12 мая 2003 г. N 173-О по жалобе гражданина Коваля С.В. на нарушение его конституционных прав положениями статей 47 и 53 УПК РФ // СЗ РФ. 2003. N 27 (ч. II). Ст. 2872.</w:t>
      </w:r>
    </w:p>
    <w:p>
      <w:pPr>
        <w:pStyle w:val="ConsNormal"/>
        <w:widowControl/>
        <w:ind w:firstLine="540"/>
        <w:jc w:val="both"/>
        <w:rPr/>
      </w:pPr>
      <w:r>
        <w:rPr/>
        <w:t>Определение от 10 июля 2003 г. N 290-О по жалобе гражданина Хворостовского И.С. на нарушение его конституционных прав частью второй статьи 413 и статьей 417 УПК РФ // СЗ РФ. 2003. N 42. Ст. 4106.</w:t>
      </w:r>
    </w:p>
    <w:p>
      <w:pPr>
        <w:pStyle w:val="ConsNormal"/>
        <w:widowControl/>
        <w:ind w:firstLine="540"/>
        <w:jc w:val="both"/>
        <w:rPr/>
      </w:pPr>
      <w:r>
        <w:rPr/>
        <w:t>Определение от 2 октября 2003 г. N 337-О об отказе в принятии к рассмотрению запроса Кировского городского суда Ленинградской области о проверке конституционности пункта 2 части первой статьи 281 УПК РФ // ВКС РФ. 2004. N 1. С. 47 - 49.</w:t>
      </w:r>
    </w:p>
    <w:p>
      <w:pPr>
        <w:pStyle w:val="ConsNormal"/>
        <w:widowControl/>
        <w:ind w:firstLine="540"/>
        <w:jc w:val="both"/>
        <w:rPr/>
      </w:pPr>
      <w:r>
        <w:rPr/>
        <w:t>Определение от 2 октября 2003 г. N 345-О об отказе в принятии к рассмотрению запроса Советского районного суда города Липецка о проверке конституционности части четвертой статьи 32 Федерального закона от 16 февраля 1995 года "О связи" // ВКС РФ. 2004. N 1. С. 50 - 52.</w:t>
      </w:r>
    </w:p>
    <w:p>
      <w:pPr>
        <w:pStyle w:val="ConsNormal"/>
        <w:widowControl/>
        <w:ind w:firstLine="540"/>
        <w:jc w:val="both"/>
        <w:rPr/>
      </w:pPr>
      <w:r>
        <w:rPr/>
        <w:t>Определение от 16 октября 2003 г. N 319-О об отказе в принятии к рассмотрению жалобы гражданина Белашева В.И. на нарушение его конституционных прав положениями стать 376 УПК РФ // Справочная правовая система КонсультантПлюс.</w:t>
      </w:r>
    </w:p>
    <w:p>
      <w:pPr>
        <w:pStyle w:val="ConsNormal"/>
        <w:widowControl/>
        <w:ind w:firstLine="540"/>
        <w:jc w:val="both"/>
        <w:rPr/>
      </w:pPr>
      <w:r>
        <w:rPr/>
        <w:t>Определение от 16 октября 2003 г. N 351-О об отказе в принятии к рассмотрению жалобы гражданина Царькова В.Е. на нарушение его конституционных прав пунктом 5 части первой статьи 17 и частью третьей статьи 18 Федерального закона "О содержании под стражей подозреваемых и обвиняемых в совершении преступлений" // Справочная правовая система КонсультантПлюс.</w:t>
      </w:r>
    </w:p>
    <w:p>
      <w:pPr>
        <w:pStyle w:val="ConsNormal"/>
        <w:widowControl/>
        <w:ind w:firstLine="540"/>
        <w:jc w:val="both"/>
        <w:rPr/>
      </w:pPr>
      <w:r>
        <w:rPr/>
        <w:t>Определение от 16 октября 2003 г. N 352-О об отказе в принятии к рассмотрению жалобы гражданина Арутюнова С.Н. на нарушение его конституционных прав пунктом 2 части пятой статьи 355 УПК РФ // Справочная правовая система КонсультантПлюс.</w:t>
      </w:r>
    </w:p>
    <w:p>
      <w:pPr>
        <w:pStyle w:val="ConsNormal"/>
        <w:widowControl/>
        <w:ind w:firstLine="540"/>
        <w:jc w:val="both"/>
        <w:rPr/>
      </w:pPr>
      <w:r>
        <w:rPr/>
        <w:t>Определение от 16 октября 2003 г. N 353-О об отказе в принятии к рассмотрению жалобы гражданина Ильинского И.Я. на нарушение его конституционных прав пунктом 3 части первой и частью второй статьи 27 УПК РФ // Справочная правовая система КонсультантПлюс.</w:t>
      </w:r>
    </w:p>
    <w:p>
      <w:pPr>
        <w:pStyle w:val="ConsNormal"/>
        <w:widowControl/>
        <w:ind w:firstLine="540"/>
        <w:jc w:val="both"/>
        <w:rPr/>
      </w:pPr>
      <w:r>
        <w:rPr/>
        <w:t>Определение от 16 октября 2003 г. N 354-О об отказе в принятии к рассмотрению жалобы граждан Баляна М.А., Дудика А.В., Орлова А.В. и Узденова Р.Р. на нарушение их конституционных прав частью пятой статьи 415 УПК РФ // Справочная правовая система КонсультантПлюс.</w:t>
      </w:r>
    </w:p>
    <w:p>
      <w:pPr>
        <w:pStyle w:val="ConsNormal"/>
        <w:widowControl/>
        <w:ind w:firstLine="540"/>
        <w:jc w:val="both"/>
        <w:rPr/>
      </w:pPr>
      <w:r>
        <w:rPr/>
        <w:t>Определение от 16 октября 2003 г. N 362-О об отказе в принятии к рассмотрению запроса Тимирязевского районного суда города Москвы о проверке конституционности отдельных положений статей 1, 61, 65 и 266 УПК РФ // Справочная правовая система КонсультантПлюс.</w:t>
      </w:r>
    </w:p>
    <w:p>
      <w:pPr>
        <w:pStyle w:val="ConsNormal"/>
        <w:widowControl/>
        <w:ind w:firstLine="540"/>
        <w:jc w:val="both"/>
        <w:rPr/>
      </w:pPr>
      <w:r>
        <w:rPr/>
        <w:t>Определение от 16 октября 2003 г. N 363-О об отказе в принятии к рассмотрению жалобы гражданина Немчикова А.А. на нарушение его конституционных прав положениями статьи 406 УПК РФ // Справочная правовая система КонсультантПлюс.</w:t>
      </w:r>
    </w:p>
    <w:p>
      <w:pPr>
        <w:pStyle w:val="ConsNormal"/>
        <w:widowControl/>
        <w:ind w:firstLine="540"/>
        <w:jc w:val="both"/>
        <w:rPr/>
      </w:pPr>
      <w:r>
        <w:rPr/>
        <w:t>Определение от 16 октября 2003 г. N 366-О об отказе в принятии к рассмотрению жалобы гражданина Мавланова Ш.К. на нарушение его конституционных прав статьей 99 и частью пятой статьи 355 УПК РФ, а также статьей 91 УПК РСФСР // Справочная правовая система КонсультантПлюс.</w:t>
      </w:r>
    </w:p>
    <w:p>
      <w:pPr>
        <w:pStyle w:val="ConsNormal"/>
        <w:widowControl/>
        <w:ind w:firstLine="540"/>
        <w:jc w:val="both"/>
        <w:rPr/>
      </w:pPr>
      <w:r>
        <w:rPr/>
        <w:t>Определение от 16 октября 2003 г. N 378-О об отказе в принятии к рассмотрению жалобы граждан Донца А.Ш. и Донца К.Ш. на нарушение их конституционных прав частью четвертой статьи 264, статьей 266 и частью шестой статьи 338 УПК РФ // Справочная правовая система КонсультантПлюс.</w:t>
      </w:r>
    </w:p>
    <w:p>
      <w:pPr>
        <w:pStyle w:val="ConsNormal"/>
        <w:widowControl/>
        <w:ind w:firstLine="540"/>
        <w:jc w:val="both"/>
        <w:rPr/>
      </w:pPr>
      <w:r>
        <w:rPr/>
        <w:t>Определение от 16 октября 2003 г. N 479-О об отказе в принятии к рассмотрению жалобы гражданина Гладкова В.М. на нарушение его конституционных прав пунктом 3 части первой статьи 331 УПК РФ // Справочная правовая система КонсультантПлюс.</w:t>
      </w:r>
    </w:p>
    <w:p>
      <w:pPr>
        <w:pStyle w:val="ConsNormal"/>
        <w:widowControl/>
        <w:ind w:firstLine="540"/>
        <w:jc w:val="both"/>
        <w:rPr/>
      </w:pPr>
      <w:r>
        <w:rPr/>
        <w:t>Определение от 16 октября 2003 г. N 480-О об отказе в принятии к рассмотрению жалобы гражданина Гладкова В.М. на нарушение его конституционных прав положениями статей 102, 332, 334, 335, 337, 338, 339, 351 УПК РСФСР и главы 45 УПК РФ // Справочная правовая система КонсультантПлюс.</w:t>
      </w:r>
    </w:p>
    <w:p>
      <w:pPr>
        <w:pStyle w:val="ConsNormal"/>
        <w:widowControl/>
        <w:ind w:firstLine="540"/>
        <w:jc w:val="both"/>
        <w:rPr/>
      </w:pPr>
      <w:r>
        <w:rPr/>
        <w:t>Определение от 22 октября 2003 г. N 385-О по ходатайству Генерального прокурора Российской Федерации об официальном разъяснении Определения Конституционного Суда Российской Федерации от 27 декабря 2002 г. N 300-О по делу о проверке конституционности отдельных положений статей 116, 211, 218, 219 и 220 УПК РСФСР // ВКС РФ. 2004. N 1. С. 65 - 69.</w:t>
      </w:r>
    </w:p>
    <w:p>
      <w:pPr>
        <w:pStyle w:val="ConsNormal"/>
        <w:widowControl/>
        <w:ind w:firstLine="540"/>
        <w:jc w:val="both"/>
        <w:rPr/>
      </w:pPr>
      <w:r>
        <w:rPr/>
        <w:t>Определение от 20 ноября 2003 г. N 451-О об отказе в принятии к рассмотрению жалоб гражданина Веккера С.В. на нарушение его конституционных прав положениями статей 86, 87, 235, 252, 253, 283 и 307 УПК РФ // Справочная правовая система КонсультантПлюс.</w:t>
      </w:r>
    </w:p>
    <w:p>
      <w:pPr>
        <w:pStyle w:val="ConsNormal"/>
        <w:widowControl/>
        <w:ind w:firstLine="540"/>
        <w:jc w:val="both"/>
        <w:rPr/>
      </w:pPr>
      <w:r>
        <w:rPr/>
        <w:t>Определение от 4 декабря 2003 г. N 417-О об отказе в принятии к рассмотрению запроса Березовского городского суда Свердловской области о проверке конституционности части второй статьи 91, части третьей и пункта 3 части седьмой статьи 108 УПК РФ // ВКС РФ. 2004. N 2. С. 95 - 98.</w:t>
      </w:r>
    </w:p>
    <w:p>
      <w:pPr>
        <w:pStyle w:val="ConsNormal"/>
        <w:widowControl/>
        <w:ind w:firstLine="540"/>
        <w:jc w:val="both"/>
        <w:rPr/>
      </w:pPr>
      <w:r>
        <w:rPr/>
        <w:t>Определение от 4 декабря 2003 г. N 440-О по жалобе гражданки Аликиной Т.Н. на нарушение ее конституционных прав пунктом 1 статьи 1070 ГК РФ // СЗ РФ. 2004. N 7. Ст. 596</w:t>
      </w:r>
    </w:p>
    <w:p>
      <w:pPr>
        <w:pStyle w:val="ConsNormal"/>
        <w:widowControl/>
        <w:ind w:firstLine="540"/>
        <w:jc w:val="both"/>
        <w:rPr/>
      </w:pPr>
      <w:r>
        <w:rPr/>
        <w:t>Определение от 5 декабря 2003 г. N 446-О по жалобам граждан Л.Д. Вальдмана, С.М. Григорьева и Региональной общественной организации "Объединение вкладчиков "МММ" на нарушение конституционных прав и свобод рядом положений УПК РФ, АПК РФ и Федерального закона "Об адвокатской деятельности и адвокатуре в Российской Федерации" // ВКС РФ. 2004. N 3. С. 62 - 66.</w:t>
      </w:r>
    </w:p>
    <w:p>
      <w:pPr>
        <w:pStyle w:val="ConsNormal"/>
        <w:widowControl/>
        <w:ind w:firstLine="540"/>
        <w:jc w:val="both"/>
        <w:rPr/>
      </w:pPr>
      <w:r>
        <w:rPr/>
        <w:t>Определение от 5 декабря 2003 г. N 447-О по жалобе Уполномоченного по правам человека в Российской Федерации на нарушение конституционных прав гражданки Г.М. Ситяевой частью первой статьи 45 УПК РФ // Справочная правовая система КонсультантПлюс.</w:t>
      </w:r>
    </w:p>
    <w:p>
      <w:pPr>
        <w:pStyle w:val="ConsNormal"/>
        <w:widowControl/>
        <w:ind w:firstLine="540"/>
        <w:jc w:val="both"/>
        <w:rPr/>
      </w:pPr>
      <w:r>
        <w:rPr/>
        <w:t>Постановление от 8 декабря 2003 г. N 18-П по делу о проверке конституционности положений статей 125, 219, 227, 229, 236, 237, 239, 246, 254, 271, 378, 405 и 408, а также глав 35 и 39 УПК РФ в связи с запросами судов общей юрисдикции и жалобами ряда граждан // СЗ РФ. 2003. N 51. Ст. 5026</w:t>
      </w:r>
    </w:p>
    <w:p>
      <w:pPr>
        <w:pStyle w:val="ConsNormal"/>
        <w:widowControl/>
        <w:ind w:firstLine="540"/>
        <w:jc w:val="both"/>
        <w:rPr/>
      </w:pPr>
      <w:r>
        <w:rPr/>
        <w:t>Определение от 18 декабря 2003 г. N 429-О по жалобе граждан Березовского Б.А., Дубова Ю.А. и Патаркацишвили А.Ш. на нарушение их конституционных прав положениями статей 47, 53, 162 и 195 УПК РФ // ВКС РФ. 2004. N 3. С. 67 - 71.</w:t>
      </w:r>
    </w:p>
    <w:p>
      <w:pPr>
        <w:pStyle w:val="ConsNormal"/>
        <w:widowControl/>
        <w:ind w:firstLine="540"/>
        <w:jc w:val="both"/>
        <w:rPr/>
      </w:pPr>
      <w:r>
        <w:rPr/>
        <w:t>Определение от 18 декабря 2003 г. N 497-О об отказе в принятии к рассмотрению жалобы гражданина Резе А.Р. на нарушение его конституционных прав положениями части первой статьи 51, пункта 7 части первой статьи 53 и статьи 377 УПК РФ // Справочная правовая система КонсультантПлюс.</w:t>
      </w:r>
    </w:p>
    <w:p>
      <w:pPr>
        <w:pStyle w:val="ConsNormal"/>
        <w:widowControl/>
        <w:ind w:firstLine="540"/>
        <w:jc w:val="both"/>
        <w:rPr/>
      </w:pPr>
      <w:r>
        <w:rPr/>
        <w:t>Определение от 18 декабря 2003 г. N 498-О об отказе в принятии к рассмотрению жалоб гражданина Чумакова А.В. на нарушение его конституционных прав положениями статьи 8 Федерального закона "Об оперативно-розыскной деятельности" и статьей 123 и 125 УПК РФ // Справочная правовая система КонсультантПлюс.</w:t>
      </w:r>
    </w:p>
    <w:p>
      <w:pPr>
        <w:pStyle w:val="ConsNormal"/>
        <w:widowControl/>
        <w:ind w:firstLine="540"/>
        <w:jc w:val="both"/>
        <w:rPr/>
      </w:pPr>
      <w:r>
        <w:rPr/>
        <w:t>Определение от 18 декабря 2003 г. N 501-О об отказе в принятии к рассмотрению жалобы гражданина Середы В.А. на нарушение его конституционных прав положениями статей 354 и 402 УПК РФ // Справочная правовая система КонсультантПлюс.</w:t>
      </w:r>
    </w:p>
    <w:p>
      <w:pPr>
        <w:pStyle w:val="ConsNormal"/>
        <w:widowControl/>
        <w:ind w:firstLine="540"/>
        <w:jc w:val="both"/>
        <w:rPr/>
      </w:pPr>
      <w:r>
        <w:rPr/>
        <w:t>Определение от 25 декабря 2003 г. N 500-О об отказе в принятии к рассмотрению запроса Советского районного суда города Челябинска о проверке конституционности части третьей статьи 367 УПК РФ // Справочная правовая система КонсультантПлюс.</w:t>
      </w:r>
    </w:p>
    <w:p>
      <w:pPr>
        <w:pStyle w:val="ConsNormal"/>
        <w:widowControl/>
        <w:ind w:firstLine="540"/>
        <w:jc w:val="both"/>
        <w:rPr/>
      </w:pPr>
      <w:r>
        <w:rPr/>
        <w:t>Определение от 25 декабря 2003 г. N 511-О об отказе в принятии к рассмотрению запроса Черновского районного суда города Читы о проверке конституционности положений статьи 113 УПК РФ // Справочная правовая система КонсультантПлюс.</w:t>
      </w:r>
    </w:p>
    <w:p>
      <w:pPr>
        <w:pStyle w:val="ConsNormal"/>
        <w:widowControl/>
        <w:ind w:firstLine="540"/>
        <w:jc w:val="both"/>
        <w:rPr/>
      </w:pPr>
      <w:r>
        <w:rPr/>
        <w:t>Постановление от 26 декабря 2003 г. N 20-П по делу о проверке конституционности отдельных положений частей первой и второй статьи 118 УИК РФ в связи с жалобой Шенгелая З.Р. // СЗ РФ. 2004. N 2. Ст. 160.</w:t>
      </w:r>
    </w:p>
    <w:p>
      <w:pPr>
        <w:pStyle w:val="ConsNormal"/>
        <w:widowControl/>
        <w:ind w:firstLine="540"/>
        <w:jc w:val="both"/>
        <w:rPr/>
      </w:pPr>
      <w:r>
        <w:rPr/>
        <w:t>Определение от 22 января 2004 г. N 7-О об отказе в принятии к рассмотрению жалобы гражданина Станковского В.Л. на нарушение его конституционных прав положениями части второй статьи 252 и пункта 3 статьи 307 УПК РФ // Справочная правовая система КонсультантПлюс.</w:t>
      </w:r>
    </w:p>
    <w:p>
      <w:pPr>
        <w:pStyle w:val="ConsNormal"/>
        <w:widowControl/>
        <w:ind w:firstLine="540"/>
        <w:jc w:val="both"/>
        <w:rPr/>
      </w:pPr>
      <w:r>
        <w:rPr/>
        <w:t>Определение от 22 января 2004 г. N 39-О об отказе в принятии к рассмотрению жалобы гражданина Жеглова А.Н. на нарушение его конституционных прав отдельными положениями статей 15 и 16 УПК РФ // Справочная правовая система КонсультантПлюс.</w:t>
      </w:r>
    </w:p>
    <w:p>
      <w:pPr>
        <w:pStyle w:val="ConsNormal"/>
        <w:widowControl/>
        <w:ind w:firstLine="540"/>
        <w:jc w:val="both"/>
        <w:rPr/>
      </w:pPr>
      <w:r>
        <w:rPr/>
        <w:t>Определение от 22 января 2004 г. N 51-О об отказе в принятии к рассмотрению жалобы граждан Росляковой Н.П. и Хаустова А.И. на нарушение их конституционных прав положениями статей 159, 303 УК РФ и статьи 125 УПК РФ // Справочная правовая система КонсультантПлюс.</w:t>
      </w:r>
    </w:p>
    <w:p>
      <w:pPr>
        <w:pStyle w:val="ConsNormal"/>
        <w:widowControl/>
        <w:ind w:firstLine="540"/>
        <w:jc w:val="both"/>
        <w:rPr/>
      </w:pPr>
      <w:r>
        <w:rPr/>
        <w:t>Определение от 22 января 2004 г. N 62-О об отказе в принятии к рассмотрению жалобы гражданина Чалова В.Л. на нарушение его конституционных прав положениями статей 10, 108, 109 и 402 УПК РФ // Справочная правовая система КонсультантПлюс.</w:t>
      </w:r>
    </w:p>
    <w:p>
      <w:pPr>
        <w:pStyle w:val="ConsNormal"/>
        <w:widowControl/>
        <w:ind w:firstLine="540"/>
        <w:jc w:val="both"/>
        <w:rPr/>
      </w:pPr>
      <w:r>
        <w:rPr/>
        <w:t>Определение от 22 января 2004 г. N 63-О по жалобе гражданина Гунина С.Ю. на нарушение его конституционных прав статьями 375 и 376 УПК РФ // Справочная правовая система КонсультантПлюс.</w:t>
      </w:r>
    </w:p>
    <w:p>
      <w:pPr>
        <w:pStyle w:val="ConsNormal"/>
        <w:widowControl/>
        <w:ind w:firstLine="540"/>
        <w:jc w:val="both"/>
        <w:rPr/>
      </w:pPr>
      <w:r>
        <w:rPr/>
        <w:t>Определение от 22 января 2004 г. N 64-О об отказе в принятии к рассмотрению жалобы гражданина Ефимова Н.П. на нарушение его конституционных прав частями третьей и пятой статьи 413 УПК РФ // Справочная правовая система КонсультантПлюс.</w:t>
      </w:r>
    </w:p>
    <w:p>
      <w:pPr>
        <w:pStyle w:val="ConsNormal"/>
        <w:widowControl/>
        <w:ind w:firstLine="540"/>
        <w:jc w:val="both"/>
        <w:rPr/>
      </w:pPr>
      <w:r>
        <w:rPr/>
        <w:t>Определение от 22 января 2004 г. N 66-О по жалобе гражданина Худоерова Д. Т. на нарушение его конституционных прав частями второй и третьей статьи 376 УПК РФ // Справочная правовая система КонсультантПлюс.</w:t>
      </w:r>
    </w:p>
    <w:p>
      <w:pPr>
        <w:pStyle w:val="ConsNormal"/>
        <w:widowControl/>
        <w:ind w:firstLine="540"/>
        <w:jc w:val="both"/>
        <w:rPr/>
      </w:pPr>
      <w:r>
        <w:rPr/>
        <w:t>Определение от 22 января 2004 г. N 79-О об отказе в принятии к рассмотрению жалобы гражданина Ковалева А.А. на нарушение его конституционных прав положениями статей 24, 29, 33, 153, 226, 239, 254 и 384 УПК РФ // Справочная правовая система КонсультантПлюс.</w:t>
      </w:r>
    </w:p>
    <w:p>
      <w:pPr>
        <w:pStyle w:val="ConsNormal"/>
        <w:widowControl/>
        <w:ind w:firstLine="540"/>
        <w:jc w:val="both"/>
        <w:rPr/>
      </w:pPr>
      <w:r>
        <w:rPr/>
        <w:t>Определение от 22 января 2004 г. N 100-О об отказе в принятии к рассмотрению жалобы гражданина Минкина В.Е. на нарушение его конституционных прав частью седьмой статьи 236 УПК РФ // Справочная правовая система КонсультантПлюс.</w:t>
      </w:r>
    </w:p>
    <w:p>
      <w:pPr>
        <w:pStyle w:val="ConsNormal"/>
        <w:widowControl/>
        <w:ind w:firstLine="540"/>
        <w:jc w:val="both"/>
        <w:rPr/>
      </w:pPr>
      <w:r>
        <w:rPr/>
        <w:t>Определение от 22 января 2004 г. N 119-О по жалобе гражданки Семеновой Л.М. на нарушение ее конституционных прав частью четвертой статьи 354 УПК РФ // СЗ РФ. 2004. N 23. Ст. 2333.</w:t>
      </w:r>
    </w:p>
    <w:p>
      <w:pPr>
        <w:pStyle w:val="ConsNormal"/>
        <w:widowControl/>
        <w:ind w:firstLine="540"/>
        <w:jc w:val="both"/>
        <w:rPr/>
      </w:pPr>
      <w:r>
        <w:rPr/>
        <w:t>Определение от 29 января 2004 г. N 37-О об отказе в принятии ходатайства Законодательного Собрания Санкт-Петербурга об официальном разъяснении Постановления Конституционного Суда Российской Федерации от 12 апреля 2002 года по делу о проверке конституционности положений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КС РФ. 2004. N 3. С. 99 - 104.</w:t>
      </w:r>
    </w:p>
    <w:p>
      <w:pPr>
        <w:pStyle w:val="ConsNormal"/>
        <w:widowControl/>
        <w:ind w:firstLine="540"/>
        <w:jc w:val="both"/>
        <w:rPr/>
      </w:pPr>
      <w:r>
        <w:rPr/>
        <w:t>Определение от 5 февраля 2004 г. N 25-О по жалобе гражданки Ивкиной В.О. на нарушение ее конституционных прав частью четвертой статьи 45 и статьей 405 УПК РФ // Справочная правовая система КонсультантПлюс.</w:t>
      </w:r>
    </w:p>
    <w:p>
      <w:pPr>
        <w:pStyle w:val="ConsNormal"/>
        <w:widowControl/>
        <w:ind w:firstLine="540"/>
        <w:jc w:val="both"/>
        <w:rPr/>
      </w:pPr>
      <w:r>
        <w:rPr/>
        <w:t>Определение от 5 февраля 2004 г. N 78-О по ходатайству Высшего Арбитражного Суда Российской Федерации об официальном разъяснении Определения Конституционного Суда Российской Федерации от 14 января 1999 г. по жалобе гражданки И.В. Петровой на нарушение ее конституционных прав частью второй статьи 100 Федерального конституционного закона "О Конституционном Суде Российской Федерации" // Справочная правовая система КонсультантПлюс.</w:t>
      </w:r>
    </w:p>
    <w:p>
      <w:pPr>
        <w:pStyle w:val="ConsNormal"/>
        <w:widowControl/>
        <w:ind w:firstLine="540"/>
        <w:jc w:val="both"/>
        <w:rPr/>
      </w:pPr>
      <w:r>
        <w:rPr/>
        <w:t>Определение от 5 февраля 2004 г. N 134-О об отказе в принятии к рассмотрению запроса Центрального районного суда г. Челябинска о проверке конституционности части второй статьи 238 УПК РФ // Справочная правовая система КонсультантПлюс.</w:t>
      </w:r>
    </w:p>
    <w:p>
      <w:pPr>
        <w:pStyle w:val="ConsNormal"/>
        <w:widowControl/>
        <w:ind w:firstLine="540"/>
        <w:jc w:val="both"/>
        <w:rPr/>
      </w:pPr>
      <w:r>
        <w:rPr/>
        <w:t>Определение от 6 февраля 2004 г. N 26-О об отказе в принятии к рассмотрению запроса губернатора Эвенкийского автономного округа о проверке конституционности положений статьи 447 УПК РФ // Справочная правовая система КонсультантПлюс.</w:t>
      </w:r>
    </w:p>
    <w:p>
      <w:pPr>
        <w:pStyle w:val="ConsNormal"/>
        <w:widowControl/>
        <w:ind w:firstLine="540"/>
        <w:jc w:val="both"/>
        <w:rPr/>
      </w:pPr>
      <w:r>
        <w:rPr/>
        <w:t>Определение от 6 февраля 2004 г. N 44-О по жалобе гражданина Демьяненко В.Н. на нарушение его конституционных прав положениями статей 56, 246, 278, 355 УПК РФ // СЗ РФ. 2004. N 14. Ст. 1341.</w:t>
      </w:r>
    </w:p>
    <w:p>
      <w:pPr>
        <w:pStyle w:val="ConsNormal"/>
        <w:widowControl/>
        <w:ind w:firstLine="540"/>
        <w:jc w:val="both"/>
        <w:rPr/>
      </w:pPr>
      <w:r>
        <w:rPr/>
        <w:t>Определение от 6 февраля 2004 г. N 53-О об отказе в принятии к рассмотрению запроса судебной коллегии по уголовным делам Мурманского областного суда о проверке конституционности пункта 3 части седьмой статьи 108 УПК РФ // Справочная правовая система КонсультантПлюс.</w:t>
      </w:r>
    </w:p>
    <w:p>
      <w:pPr>
        <w:pStyle w:val="ConsNormal"/>
        <w:widowControl/>
        <w:ind w:firstLine="540"/>
        <w:jc w:val="both"/>
        <w:rPr/>
      </w:pPr>
      <w:r>
        <w:rPr/>
        <w:t>Определение от 19 февраля 2004 г. N 102-О об отказе в принятии к рассмотрению жалобы граждан Аржуханова А.Р. и Сергиенко О.В. на нарушение их конституционных прав статьей 67.1 и частью первой статьи 72 УПК РСФСР, частью первой статьи 381 УПК РФ и статьей 8 Федерального закона "О введении в действие Уголовно-процессуального кодекса Российской Федерации // Справочная правовая система КонсультантПлюс.</w:t>
      </w:r>
    </w:p>
    <w:p>
      <w:pPr>
        <w:pStyle w:val="ConsNormal"/>
        <w:widowControl/>
        <w:ind w:firstLine="540"/>
        <w:jc w:val="both"/>
        <w:rPr/>
      </w:pPr>
      <w:r>
        <w:rPr/>
        <w:t>Определение от 19 февраля 2004 г. N 104-О об отказе в принятии к рассмотрению жалобы гражданина Захаркина В.А. на нарушение его конституционных прав частью второй статьи 356 УПК РФ // Справочная правовая система КонсультантПлюс.</w:t>
      </w:r>
    </w:p>
    <w:p>
      <w:pPr>
        <w:pStyle w:val="ConsNormal"/>
        <w:widowControl/>
        <w:ind w:firstLine="540"/>
        <w:jc w:val="both"/>
        <w:rPr/>
      </w:pPr>
      <w:r>
        <w:rPr/>
        <w:t>Определение от 19 февраля 2004 г. N 105-О об отказе в принятии к рассмотрению жалобы гражданина Захаркина В.А. на нарушение его конституционных прав частью первой статьи 18 Федерального закона "О содержании под стражей подозреваемых и обвиняемых в совершении преступлений" // Справочная правовая система КонсультантПлюс.</w:t>
      </w:r>
    </w:p>
    <w:p>
      <w:pPr>
        <w:pStyle w:val="ConsNormal"/>
        <w:widowControl/>
        <w:ind w:firstLine="540"/>
        <w:jc w:val="both"/>
        <w:rPr/>
      </w:pPr>
      <w:r>
        <w:rPr/>
        <w:t>Определение от 19 февраля 2004 г. N 106-О об отказе в принятии к рассмотрению жалобы гражданки Забродиной Р.Б. на нарушение ее конституционных прав частью девятой статьи 132 УПК РФ // Справочная правовая система КонсультантПлюс.</w:t>
      </w:r>
    </w:p>
    <w:p>
      <w:pPr>
        <w:pStyle w:val="ConsNormal"/>
        <w:widowControl/>
        <w:ind w:firstLine="540"/>
        <w:jc w:val="both"/>
        <w:rPr/>
      </w:pPr>
      <w:r>
        <w:rPr/>
        <w:t>Определение от 19 февраля 2004 г. N 109-О об отказе в принятии к рассмотрению жалобы гражданина Помельникова А.В. на нарушение его конституционных прав частью первой статьи 412 УПК РФ // Справочная правовая система КонсультантПлюс.</w:t>
      </w:r>
    </w:p>
    <w:p>
      <w:pPr>
        <w:pStyle w:val="ConsNormal"/>
        <w:widowControl/>
        <w:ind w:firstLine="540"/>
        <w:jc w:val="both"/>
        <w:rPr/>
      </w:pPr>
      <w:r>
        <w:rPr/>
        <w:t>Определение от 4 марта 2004 г. N 74-О об отказе в принятии к рассмотрению запроса мирового судьи судебного участка N 29 Карымского района Читинской области о проверке конституционности положений статей 108, 253 и 354 УПК РФ // Справочная правовая система КонсультантПлюс.</w:t>
      </w:r>
    </w:p>
    <w:p>
      <w:pPr>
        <w:pStyle w:val="ConsNormal"/>
        <w:widowControl/>
        <w:ind w:firstLine="540"/>
        <w:jc w:val="both"/>
        <w:rPr/>
      </w:pPr>
      <w:r>
        <w:rPr/>
        <w:t>Определение от 4 марта 2004 г. N 145-О об отказе в принятии к рассмотрению жалобы гражданина Проня А.В. на нарушение его конституционных прав пунктом 4 части четвертой статьи 47, пунктом 2 части первой статьи 53, статьями 74, 85 и 86 УПК РФ // СЗ РФ. 2004. N 27. Ст. 2805.</w:t>
      </w:r>
    </w:p>
    <w:p>
      <w:pPr>
        <w:pStyle w:val="ConsNormal"/>
        <w:widowControl/>
        <w:ind w:firstLine="540"/>
        <w:jc w:val="both"/>
        <w:rPr/>
      </w:pPr>
      <w:r>
        <w:rPr/>
        <w:t>Определение от 25 марта 2004 г. N 61-О по жалобе гражданина Дмитренко В.П. на нарушение его конституционных прав частями второй и третьей статьи 376 УПК РФ // СЗ РФ. 2004. N 15. Ст. 1520.</w:t>
      </w:r>
    </w:p>
    <w:p>
      <w:pPr>
        <w:pStyle w:val="ConsNormal"/>
        <w:widowControl/>
        <w:ind w:firstLine="540"/>
        <w:jc w:val="both"/>
        <w:rPr/>
      </w:pPr>
      <w:r>
        <w:rPr/>
        <w:t>Определение от 25 марта 2004 г. N 95-О по жалобе гражданина Евстафьева А.В. на нарушение его конституционных прав частью третьей статьи 376 УПК РФ // Справочная правовая система КонсультантПлюс.</w:t>
      </w:r>
    </w:p>
    <w:p>
      <w:pPr>
        <w:pStyle w:val="ConsNormal"/>
        <w:widowControl/>
        <w:ind w:firstLine="540"/>
        <w:jc w:val="both"/>
        <w:rPr/>
      </w:pPr>
      <w:r>
        <w:rPr/>
        <w:t>Определение от 25 марта 2004 г. N 99-О по жалобе гражданина Власова В.А. на нарушение его конституционных прав статьями 376, 377 и 378 УПК РФ // Справочная правовая система КонсультантПлюс.</w:t>
      </w:r>
    </w:p>
    <w:p>
      <w:pPr>
        <w:pStyle w:val="ConsNormal"/>
        <w:widowControl/>
        <w:ind w:firstLine="540"/>
        <w:jc w:val="both"/>
        <w:rPr/>
      </w:pPr>
      <w:r>
        <w:rPr/>
        <w:t>Определение от 25 марта 2004 г. N 122-О об отказе в принятии к рассмотрению жалобы граждан Никитина С.Г. и Никитиной Г.П. на нарушение их конституционных прав положениями пункта 2 части первой статьи 448 УПК РФ // Справочная правовая система КонсультантПлюс.</w:t>
      </w:r>
    </w:p>
    <w:p>
      <w:pPr>
        <w:pStyle w:val="ConsNormal"/>
        <w:widowControl/>
        <w:ind w:firstLine="540"/>
        <w:jc w:val="both"/>
        <w:rPr/>
      </w:pPr>
      <w:r>
        <w:rPr/>
        <w:t>Определение от 25 марта 2004 г. N 124-О об отказе в принятии к рассмотрению жалобы гражданина Власова В.А. на нарушение его конституционных прав положениями статей 115 и 165 УПК РФ // Справочная правовая система КонсультантПлюс.</w:t>
      </w:r>
    </w:p>
    <w:p>
      <w:pPr>
        <w:pStyle w:val="ConsNormal"/>
        <w:widowControl/>
        <w:ind w:firstLine="540"/>
        <w:jc w:val="both"/>
        <w:rPr/>
      </w:pPr>
      <w:r>
        <w:rPr/>
        <w:t>Определение от 25 марта 2004 г. N 125-О об отказе в принятии к рассмотрению жалобы гражданина Сосипатрова В.Л. на нарушение его конституционных прав положениями статьи 406 УПК РФ // Справочная правовая система КонсультантПлюс.</w:t>
      </w:r>
    </w:p>
    <w:p>
      <w:pPr>
        <w:pStyle w:val="ConsNormal"/>
        <w:widowControl/>
        <w:ind w:firstLine="540"/>
        <w:jc w:val="both"/>
        <w:rPr/>
      </w:pPr>
      <w:r>
        <w:rPr/>
        <w:t>Определение от 25 марта 2004 г. N 127-О об отказе в принятии к рассмотрению жалоб гражданина Давыдова В.Г. на нарушение его конституционных прав положениями статей 36, 42, 47, 355 и 381 УПК РФ // Справочная правовая система КонсультантПлюс.</w:t>
      </w:r>
    </w:p>
    <w:p>
      <w:pPr>
        <w:pStyle w:val="ConsNormal"/>
        <w:widowControl/>
        <w:ind w:firstLine="540"/>
        <w:jc w:val="both"/>
        <w:rPr/>
      </w:pPr>
      <w:r>
        <w:rPr/>
        <w:t>Определение от 25 марта 2004 г. N 157-О об отказе в принятии к рассмотрению жалобы гражданина Кириченко В.В. на нарушение его конституционных прав частью первой статьи 214 УПК РФ // Справочная правовая система КонсультантПлюс.</w:t>
      </w:r>
    </w:p>
    <w:p>
      <w:pPr>
        <w:pStyle w:val="ConsNormal"/>
        <w:widowControl/>
        <w:ind w:firstLine="540"/>
        <w:jc w:val="both"/>
        <w:rPr/>
      </w:pPr>
      <w:r>
        <w:rPr/>
        <w:t>Определение от 1 апреля 2004 г. N 77-О по ходатайству министра юстиции Российской Федерации об официальном разъяснении Постановления Конституционного Суда Российской Федерации от 26 декабря 2003 г. по делу о проверке конституционности отдельных положений частей первой и второй статьи 118 УИК РФ // СЗ РФ. 2004. N 17. Ст. 1681.</w:t>
      </w:r>
    </w:p>
    <w:p>
      <w:pPr>
        <w:pStyle w:val="ConsNormal"/>
        <w:widowControl/>
        <w:ind w:firstLine="540"/>
        <w:jc w:val="both"/>
        <w:rPr/>
      </w:pPr>
      <w:r>
        <w:rPr/>
        <w:t>Определение от 1 апреля 2004 г. N 144-О об отказе в принятии к рассмотрению ходатайства гражданина Кизимова А.А. об официальном разъяснении Постановления Конституционного Суда Российской Федерации от 26 ноября 2002 г. по делу о проверке конституционности положений статей 77.1, 77.2, частей первой и десятой статьи 175 УИК РФ и статьи 363 УПК РСФСР // Справочная правовая система КонсультантПлюс.</w:t>
      </w:r>
    </w:p>
    <w:p>
      <w:pPr>
        <w:pStyle w:val="ConsNormal"/>
        <w:widowControl/>
        <w:ind w:firstLine="540"/>
        <w:jc w:val="both"/>
        <w:rPr/>
      </w:pPr>
      <w:r>
        <w:rPr/>
        <w:t>Определение от 8 апреля 2004 г. N 132-О по жалобе гражданина Горского А.В. на нарушение его конституционных прав пунктом 6 части второй статьи 231 УПК РФ // СЗ РФ. 2004. N 24. Ст. 2477.</w:t>
      </w:r>
    </w:p>
    <w:p>
      <w:pPr>
        <w:pStyle w:val="ConsNormal"/>
        <w:widowControl/>
        <w:ind w:firstLine="540"/>
        <w:jc w:val="both"/>
        <w:rPr/>
      </w:pPr>
      <w:r>
        <w:rPr/>
        <w:t>Определение от 8 апреля 2004 г. N 152-О об отказе в принятии к рассмотрению запроса мирового судьи судебного участка N 29 Карымского района Читинской области о проверке конституционности положений статей 217, 225 и 476 УПК РФ // Справочная правовая система КонсультантПлюс.</w:t>
      </w:r>
    </w:p>
    <w:p>
      <w:pPr>
        <w:pStyle w:val="ConsNormal"/>
        <w:widowControl/>
        <w:ind w:firstLine="540"/>
        <w:jc w:val="both"/>
        <w:rPr/>
      </w:pPr>
      <w:r>
        <w:rPr/>
        <w:t>Определение от 22 апреля 2004 г. N 158-О об отказе в принятии к рассмотрению жалобы гражданина Кириллова А.Ю. на нарушение его конституционных прав положениями статьи 406 УПК РФ // Справочная правовая система КонсультантПлюс.</w:t>
      </w:r>
    </w:p>
    <w:p>
      <w:pPr>
        <w:pStyle w:val="ConsNormal"/>
        <w:widowControl/>
        <w:ind w:firstLine="540"/>
        <w:jc w:val="both"/>
        <w:rPr/>
      </w:pPr>
      <w:r>
        <w:rPr/>
        <w:t>Определение от 22 апреля 2004 г. N 160-О об отказе в принятии к рассмотрению жалобы гражданина Попова М.Е. на нарушение его конституционных прав положением части второй статьи 49 УПК РФ // Справочная правовая система КонсультантПлюс.</w:t>
      </w:r>
    </w:p>
    <w:p>
      <w:pPr>
        <w:pStyle w:val="ConsNormal"/>
        <w:widowControl/>
        <w:ind w:firstLine="540"/>
        <w:jc w:val="both"/>
        <w:rPr/>
      </w:pPr>
      <w:r>
        <w:rPr/>
        <w:t>Определение от 27 мая 2004 г. N 181-О об отказе в принятии к рассмотрению жалобы гражданина Сидорова А.Н. на нарушение его конституционных прав статьей 10 Федерального закона "О введении в действие Уголовно-процессуального кодекса Российской Федерации" и статьей 4 УПК РФ // Справочная правовая система КонсультантПлюс.</w:t>
      </w:r>
    </w:p>
    <w:p>
      <w:pPr>
        <w:pStyle w:val="ConsNormal"/>
        <w:widowControl/>
        <w:ind w:firstLine="540"/>
        <w:jc w:val="both"/>
        <w:rPr/>
      </w:pPr>
      <w:r>
        <w:rPr/>
        <w:t>Определение от 27 мая 2004 г. N 183-О об отказе в принятии к рассмотрению жалобы гражданина Шулятьева А.В. на нарушение его конституционных прав частью первой статьи 17 УПК РФ // Справочная правовая система КонсультантПлюс.</w:t>
      </w:r>
    </w:p>
    <w:p>
      <w:pPr>
        <w:pStyle w:val="ConsNormal"/>
        <w:widowControl/>
        <w:ind w:firstLine="540"/>
        <w:jc w:val="both"/>
        <w:rPr/>
      </w:pPr>
      <w:r>
        <w:rPr/>
        <w:t>Определение от 27 мая 2004 г. N 187-О об отказе в принятии к рассмотрению жалобы гражданина Бобровского В.А. на нарушение его конституционных прав пунктом 99 статьи 1 Федерального закона от 4 июля 2003 г. "О внесении изменений и дополнений в Уголовно-процессуальный кодекс Российской Федерации", пункта 10 части первой и части второй статьи 448 УПК РФ // Справочная правовая система КонсультантПлюс.</w:t>
      </w:r>
    </w:p>
    <w:p>
      <w:pPr>
        <w:pStyle w:val="ConsNormal"/>
        <w:widowControl/>
        <w:ind w:firstLine="540"/>
        <w:jc w:val="both"/>
        <w:rPr/>
      </w:pPr>
      <w:r>
        <w:rPr/>
        <w:t>Определение от 8 июня 2004 г. N 194-О по жалобе гражданина Капустяна В.Н. на нарушение его конституционных прав статьями 165 и 203 УПК РФ // СЗ РФ. 2004. N 29. Ст. 3080.</w:t>
      </w:r>
    </w:p>
    <w:p>
      <w:pPr>
        <w:pStyle w:val="ConsNormal"/>
        <w:widowControl/>
        <w:ind w:firstLine="540"/>
        <w:jc w:val="both"/>
        <w:rPr/>
      </w:pPr>
      <w:r>
        <w:rPr/>
        <w:t>Определение от 18 июня 2004 г. N 203-О об отказе в принятии к рассмотрению жалобы гражданина Лежнева В.А. на нарушение его конституционных прав частью третьей статьи 406 УПК РФ // Справочная правовая система КонсультантПлюс.</w:t>
      </w:r>
    </w:p>
    <w:p>
      <w:pPr>
        <w:pStyle w:val="ConsNormal"/>
        <w:widowControl/>
        <w:ind w:firstLine="540"/>
        <w:jc w:val="both"/>
        <w:rPr/>
      </w:pPr>
      <w:r>
        <w:rPr/>
        <w:t>Определение от 18 июня 2004 г. N 204-О об отказе в принятии к рассмотрению жалобы гражданина Будаева Ц.Н. на нарушение его конституционных прав частью второй статьи 283 УПК РФ // Справочная правовая система КонсультантПлюс.</w:t>
      </w:r>
    </w:p>
    <w:p>
      <w:pPr>
        <w:pStyle w:val="ConsNormal"/>
        <w:widowControl/>
        <w:ind w:firstLine="540"/>
        <w:jc w:val="both"/>
        <w:rPr/>
      </w:pPr>
      <w:r>
        <w:rPr/>
        <w:t>Определение от 18 июня 2004 г. N 206-О по жалобе гражданина Корковидова А.К. на нарушение его конституционных прав статьями 195, 198 и 203 УПК РФ // Справочная правовая система КонсультантПлюс.</w:t>
      </w:r>
    </w:p>
    <w:p>
      <w:pPr>
        <w:pStyle w:val="ConsNormal"/>
        <w:widowControl/>
        <w:ind w:firstLine="540"/>
        <w:jc w:val="both"/>
        <w:rPr/>
      </w:pPr>
      <w:r>
        <w:rPr/>
        <w:t>Постановление от 29 июня 2004 г. N 13-П по делу о проверке конституционности отдельных положений статей 7, 15, 107, 234 и 450 УПК РФ в связи с запросом группы депутатов Государственной Думы // СЗ РФ. 2004. N 27. Ст. 2804.</w:t>
      </w:r>
    </w:p>
    <w:p>
      <w:pPr>
        <w:pStyle w:val="ConsNormal"/>
        <w:widowControl/>
        <w:ind w:firstLine="540"/>
        <w:jc w:val="both"/>
        <w:rPr/>
      </w:pPr>
      <w:r>
        <w:rPr/>
        <w:t>Определение от 16 июля 2004 г. N 212-О по ходатайству Тюменской областной Думы об официальном разъяснении Постановления Конституционного Суда Российской Федерации от 12 апреля 2002 года по делу о проверке конституционности положений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Справочная правовая система КонсультантПлюс.</w:t>
      </w:r>
    </w:p>
    <w:p>
      <w:pPr>
        <w:pStyle w:val="ConsNormal"/>
        <w:widowControl/>
        <w:ind w:firstLine="540"/>
        <w:jc w:val="both"/>
        <w:rPr/>
      </w:pPr>
      <w:r>
        <w:rPr/>
        <w:t>Европейские правовые стандарты в постановлениях Конституционного Суда Российской Федерации / Отв. ред. Ю.Ю. Берестнев. М., 2003.</w:t>
      </w:r>
    </w:p>
    <w:p>
      <w:pPr>
        <w:pStyle w:val="ConsNormal"/>
        <w:widowControl/>
        <w:ind w:firstLine="540"/>
        <w:jc w:val="both"/>
        <w:rPr/>
      </w:pPr>
      <w:r>
        <w:rPr/>
        <w:t>Комментарий к постановлениям Конституционного Суда Российской Федерации / Отв. ред. Б.С. Эбзеев. В 3 т. М., 2000 - 2002.</w:t>
      </w:r>
    </w:p>
    <w:p>
      <w:pPr>
        <w:pStyle w:val="ConsNormal"/>
        <w:widowControl/>
        <w:ind w:firstLine="540"/>
        <w:jc w:val="both"/>
        <w:rPr/>
      </w:pPr>
      <w:r>
        <w:rPr/>
        <w:t>Решения Конституционного Суда Российской Федерации по делам о проверке конституционности уголовного и уголовно-процессуального законодательства России / Сост. Н.Т. Ведерников и А.Н. Ткач. М., 2002.</w:t>
      </w:r>
    </w:p>
    <w:p>
      <w:pPr>
        <w:pStyle w:val="ConsNormal"/>
        <w:widowControl/>
        <w:ind w:firstLine="540"/>
        <w:jc w:val="both"/>
        <w:rPr/>
      </w:pPr>
      <w:r>
        <w:rPr/>
        <w:t>Уголовно-процессуальный кодекс РСФСР с приложениями / Сост. Н.М. Кипнис. 2-е изд., перераб. и доп. М., 2001.</w:t>
      </w:r>
    </w:p>
    <w:p>
      <w:pPr>
        <w:pStyle w:val="ConsNonformat"/>
        <w:widowControl/>
        <w:jc w:val="both"/>
        <w:rPr/>
      </w:pPr>
      <w:r>
        <w:rPr/>
      </w:r>
    </w:p>
    <w:p>
      <w:pPr>
        <w:pStyle w:val="ConsNormal"/>
        <w:widowControl/>
        <w:ind w:hanging="0"/>
        <w:jc w:val="center"/>
        <w:rPr/>
      </w:pPr>
      <w:r>
        <w:rPr/>
        <w:t>ПОСТАНОВЛЕНИЯ ПЛЕНУМА ВЕРХОВНОГО СУДА РФ</w:t>
      </w:r>
    </w:p>
    <w:p>
      <w:pPr>
        <w:pStyle w:val="ConsNonformat"/>
        <w:widowControl/>
        <w:jc w:val="both"/>
        <w:rPr/>
      </w:pPr>
      <w:r>
        <w:rPr/>
      </w:r>
    </w:p>
    <w:p>
      <w:pPr>
        <w:pStyle w:val="ConsNormal"/>
        <w:widowControl/>
        <w:ind w:firstLine="540"/>
        <w:jc w:val="both"/>
        <w:rPr/>
      </w:pPr>
      <w:r>
        <w:rPr/>
        <w:t>О применении судами норм Уголовно-процессуального кодекса Российской Федерации. Постановление от 5 марта 2004 г. N 1 // БВС РФ. 2004. N 5.</w:t>
      </w:r>
    </w:p>
    <w:p>
      <w:pPr>
        <w:pStyle w:val="ConsNormal"/>
        <w:widowControl/>
        <w:ind w:firstLine="540"/>
        <w:jc w:val="both"/>
        <w:rPr/>
      </w:pPr>
      <w:r>
        <w:rPr/>
        <w:t>О судебном решении. Постановление от 19 декабря 2003 г. N 23 // БВС РФ. 2004. N 2.</w:t>
      </w:r>
    </w:p>
    <w:p>
      <w:pPr>
        <w:pStyle w:val="ConsNormal"/>
        <w:widowControl/>
        <w:ind w:firstLine="540"/>
        <w:jc w:val="both"/>
        <w:rPr/>
      </w:pPr>
      <w:r>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от 10 октября 2003 г. N 5 // БВС РФ. 2003. N 12.</w:t>
      </w:r>
    </w:p>
    <w:p>
      <w:pPr>
        <w:pStyle w:val="ConsNormal"/>
        <w:widowControl/>
        <w:ind w:firstLine="540"/>
        <w:jc w:val="both"/>
        <w:rPr/>
      </w:pPr>
      <w:r>
        <w:rPr/>
        <w:t>О практике назначения судами видов исправительных учреждений. Постановление от 12 ноября 2001 г. N 14 // БВС РФ. 2002. N 1.</w:t>
      </w:r>
    </w:p>
    <w:p>
      <w:pPr>
        <w:pStyle w:val="ConsNormal"/>
        <w:widowControl/>
        <w:ind w:firstLine="540"/>
        <w:jc w:val="both"/>
        <w:rPr/>
      </w:pPr>
      <w:r>
        <w:rPr/>
        <w:t>О судебной практике по делам о преступлениях несовершеннолетних. Постановление от 14 февраля 2000 г. N 7 // БВС РФ. 2000. N 4.</w:t>
      </w:r>
    </w:p>
    <w:p>
      <w:pPr>
        <w:pStyle w:val="ConsNormal"/>
        <w:widowControl/>
        <w:ind w:firstLine="540"/>
        <w:jc w:val="both"/>
        <w:rPr/>
      </w:pPr>
      <w:r>
        <w:rPr/>
        <w:t>О ходе выполнения Постановления Пленума Верховного Суда РФ от 24 августа 1993 г. N 7 "О сроках рассмотрения уголовных и гражданских дел судами Российской Федерации". Постановление от 18 ноября 1999 г. N 79 // БВС РФ. 2000. N 1.</w:t>
      </w:r>
    </w:p>
    <w:p>
      <w:pPr>
        <w:pStyle w:val="ConsNormal"/>
        <w:widowControl/>
        <w:ind w:firstLine="540"/>
        <w:jc w:val="both"/>
        <w:rPr/>
      </w:pPr>
      <w:r>
        <w:rPr/>
        <w:t>О судебной практике по делам об убийстве (ст. 105 УК РФ). Постановление от 27 января 1999 г. N 1 // БВС РФ. 1999. N 3.</w:t>
      </w:r>
    </w:p>
    <w:p>
      <w:pPr>
        <w:pStyle w:val="ConsNormal"/>
        <w:widowControl/>
        <w:ind w:firstLine="540"/>
        <w:jc w:val="both"/>
        <w:rPr/>
      </w:pPr>
      <w:r>
        <w:rPr/>
        <w:t>О судебном приговоре. Постановление от 29 апреля 1996 г. N 1 // БВС РФ. 1996. N 7.</w:t>
      </w:r>
    </w:p>
    <w:p>
      <w:pPr>
        <w:pStyle w:val="ConsNormal"/>
        <w:widowControl/>
        <w:ind w:firstLine="540"/>
        <w:jc w:val="both"/>
        <w:rPr/>
      </w:pPr>
      <w:r>
        <w:rPr/>
        <w:t>О некоторых вопросах применения судами Конституции Российской Федерации при осуществлении правосудия. Постановление от 31 октября 1995 г. N 8 // БВС РФ. 1996. N 1.</w:t>
      </w:r>
    </w:p>
    <w:p>
      <w:pPr>
        <w:pStyle w:val="ConsNormal"/>
        <w:widowControl/>
        <w:ind w:firstLine="540"/>
        <w:jc w:val="both"/>
        <w:rPr/>
      </w:pPr>
      <w:r>
        <w:rPr/>
        <w:t>О некоторых вопросах применения судами уголовно-процессуальных норм, регламентирующих производство в суде присяжных. Постановление от 20 декабря 1994 г. N 9 // БВС РФ. 1995. N 3.</w:t>
      </w:r>
    </w:p>
    <w:p>
      <w:pPr>
        <w:pStyle w:val="ConsNormal"/>
        <w:widowControl/>
        <w:ind w:firstLine="540"/>
        <w:jc w:val="both"/>
        <w:rPr/>
      </w:pPr>
      <w:r>
        <w:rPr/>
        <w:t>Некоторые вопросы применения законодательства о компенсации морального вреда. Постановление от 20 декабря 1994 г. N 10 с изменениями и дополнениями, внесенными Постановлениями от 25 октября 1996 г. N 10 и от 15 января 1998 г. N 1 // Сборник постановлений Пленума Верховного Суда Российской Федерации. 1961 - 1996. М., 1997. С. 167 - 171; БВС РФ. 1998. N 3. С. 3.</w:t>
      </w:r>
    </w:p>
    <w:p>
      <w:pPr>
        <w:pStyle w:val="ConsNormal"/>
        <w:widowControl/>
        <w:ind w:firstLine="540"/>
        <w:jc w:val="both"/>
        <w:rPr/>
      </w:pPr>
      <w:r>
        <w:rPr/>
        <w:t>О некоторых вопросах, связанных с применением статей 23 и 25 Конституции Российской Федерации. Постановление от 24 декабря 1993 г. N 13 // БВС РФ. 1994. N 3.</w:t>
      </w:r>
    </w:p>
    <w:p>
      <w:pPr>
        <w:pStyle w:val="ConsNormal"/>
        <w:widowControl/>
        <w:ind w:firstLine="540"/>
        <w:jc w:val="both"/>
        <w:rPr/>
      </w:pPr>
      <w:r>
        <w:rPr/>
        <w:t>Сборник постановлений Пленумов Верховного Суда РФ по уголовным делам. 4-е изд., испр. М., 2004.</w:t>
      </w:r>
    </w:p>
    <w:p>
      <w:pPr>
        <w:pStyle w:val="ConsNormal"/>
        <w:widowControl/>
        <w:ind w:firstLine="540"/>
        <w:jc w:val="both"/>
        <w:rPr/>
      </w:pPr>
      <w:r>
        <w:rPr/>
        <w:t>Сборник постановлений Пленумов Верховных Судов СССР и РСФСР (Российской Федерации) по уголовным делам. М., 2003.</w:t>
      </w:r>
    </w:p>
    <w:p>
      <w:pPr>
        <w:pStyle w:val="ConsNormal"/>
        <w:widowControl/>
        <w:ind w:firstLine="540"/>
        <w:jc w:val="both"/>
        <w:rPr/>
      </w:pPr>
      <w:r>
        <w:rPr/>
        <w:t>Комментарий к постановлениям Пленума Верховного Суда Российской Федерации по уголовным делам / Под общ. ред. В.М. Лебедева и Б.Н. Топорнина. М., 1999.</w:t>
      </w:r>
    </w:p>
    <w:p>
      <w:pPr>
        <w:pStyle w:val="ConsNonformat"/>
        <w:widowControl/>
        <w:jc w:val="both"/>
        <w:rPr/>
      </w:pPr>
      <w:r>
        <w:rPr/>
      </w:r>
    </w:p>
    <w:p>
      <w:pPr>
        <w:pStyle w:val="ConsNormal"/>
        <w:widowControl/>
        <w:ind w:hanging="0"/>
        <w:jc w:val="center"/>
        <w:rPr/>
      </w:pPr>
      <w:r>
        <w:rPr/>
        <w:t>СУД ПРИСЯЖНЫХ</w:t>
      </w:r>
    </w:p>
    <w:p>
      <w:pPr>
        <w:pStyle w:val="ConsNormal"/>
        <w:widowControl/>
        <w:ind w:hanging="0"/>
        <w:jc w:val="center"/>
        <w:rPr/>
      </w:pPr>
      <w:r>
        <w:rPr/>
      </w:r>
    </w:p>
    <w:p>
      <w:pPr>
        <w:pStyle w:val="ConsNormal"/>
        <w:widowControl/>
        <w:ind w:firstLine="540"/>
        <w:jc w:val="both"/>
        <w:rPr/>
      </w:pPr>
      <w:r>
        <w:rPr/>
        <w:t>Абдрахманов Р. Не поторопились ли мы? // Российская юстиция. 1995. N 12. С. 12 - 13.</w:t>
      </w:r>
    </w:p>
    <w:p>
      <w:pPr>
        <w:pStyle w:val="ConsNormal"/>
        <w:widowControl/>
        <w:ind w:firstLine="540"/>
        <w:jc w:val="both"/>
        <w:rPr/>
      </w:pPr>
      <w:r>
        <w:rPr/>
        <w:t>Алексеева Л.Б. Проблемы факта и права в суде присяжных // Научные труды Российской правовой академии. Вып. 3 "Судебная реформа в России". М., 1993. С. 16 - 28.</w:t>
      </w:r>
    </w:p>
    <w:p>
      <w:pPr>
        <w:pStyle w:val="ConsNormal"/>
        <w:widowControl/>
        <w:ind w:firstLine="540"/>
        <w:jc w:val="both"/>
        <w:rPr/>
      </w:pPr>
      <w:r>
        <w:rPr/>
        <w:t>Алексеева Л.Б. Цели и задачи уголовного судопроизводства. Суд присяжных: новые интеллектуальные технологии (игровой доклад и фрагмент дискуссии) // Судебная реформа: юридический профессионализм и проблемы юридического образования. Дискуссии. М., 1995. С. 341 - 358.</w:t>
      </w:r>
    </w:p>
    <w:p>
      <w:pPr>
        <w:pStyle w:val="ConsNormal"/>
        <w:widowControl/>
        <w:ind w:firstLine="540"/>
        <w:jc w:val="both"/>
        <w:rPr/>
      </w:pPr>
      <w:r>
        <w:rPr/>
        <w:t>Алексеева Л.Б. Производство в суде присяжных // Уголовно-процессуальное право Российской Федерации: Учебник / Под общ. ред. П.А. Лупинской. 3-е изд., перераб. и доп. М., 1998, 1999, 2000, 2001. Глава 14.</w:t>
      </w:r>
    </w:p>
    <w:p>
      <w:pPr>
        <w:pStyle w:val="ConsNormal"/>
        <w:widowControl/>
        <w:ind w:firstLine="540"/>
        <w:jc w:val="both"/>
        <w:rPr/>
      </w:pPr>
      <w:r>
        <w:rPr/>
        <w:t>Алексеева Л.Б. Нравственную сторону оправдательного вердикта оставляю в стороне (судебные документы по делу Краскиной В.А., оправданной Ивановским областным судом по ст. 102 п. "и") // Российская юстиция. 1995. N 8. С. 4 - 7.</w:t>
      </w:r>
    </w:p>
    <w:p>
      <w:pPr>
        <w:pStyle w:val="ConsNormal"/>
        <w:widowControl/>
        <w:ind w:firstLine="540"/>
        <w:jc w:val="both"/>
        <w:rPr/>
      </w:pPr>
      <w:r>
        <w:rPr/>
        <w:t>Алексеева Л.Б. Производство в суде присяжных (комментарий раздела X УПК РСФСР) // Комментарий к Уголовно-процессуальному кодексу РСФСР / Отв. ред. В.И. Радченко. Под ред. В.Т. Томина. 4-е изд., перераб. и доп. М., 2000.</w:t>
      </w:r>
    </w:p>
    <w:p>
      <w:pPr>
        <w:pStyle w:val="ConsNormal"/>
        <w:widowControl/>
        <w:ind w:firstLine="540"/>
        <w:jc w:val="both"/>
        <w:rPr/>
      </w:pPr>
      <w:r>
        <w:rPr/>
        <w:t>Алексеева Л.Б. Судебное следствие. Прения сторон // Защитник в суде присяжных. М., 1997. С. 46 - 71.</w:t>
      </w:r>
    </w:p>
    <w:p>
      <w:pPr>
        <w:pStyle w:val="ConsNormal"/>
        <w:widowControl/>
        <w:ind w:firstLine="540"/>
        <w:jc w:val="both"/>
        <w:rPr/>
      </w:pPr>
      <w:r>
        <w:rPr/>
        <w:t>Алексеева Л.Б. Судебное следствие. Прения сторон. Возвращение дела на дополнительное расследование со стадии судебного разбирательства // Рассмотрение дел судом присяжных. Варшава, 1997. С. 125 - 158.</w:t>
      </w:r>
    </w:p>
    <w:p>
      <w:pPr>
        <w:pStyle w:val="ConsNormal"/>
        <w:widowControl/>
        <w:ind w:firstLine="540"/>
        <w:jc w:val="both"/>
        <w:rPr/>
      </w:pPr>
      <w:r>
        <w:rPr/>
        <w:t>Аргунова Ю., Гурвиц С. Проверка на "психиатрическую благонадежность"?.. // Российская юстиция. 1996. N 2. С. 9 - 10.</w:t>
      </w:r>
    </w:p>
    <w:p>
      <w:pPr>
        <w:pStyle w:val="ConsNormal"/>
        <w:widowControl/>
        <w:ind w:firstLine="540"/>
        <w:jc w:val="both"/>
        <w:rPr/>
      </w:pPr>
      <w:r>
        <w:rPr/>
        <w:t>Аубекеров С. Суд присяжных заседателей скоро появится в Казахстане // Российская юстиция. 2002. N 2. С. 36.</w:t>
      </w:r>
    </w:p>
    <w:p>
      <w:pPr>
        <w:pStyle w:val="ConsNormal"/>
        <w:widowControl/>
        <w:ind w:firstLine="540"/>
        <w:jc w:val="both"/>
        <w:rPr/>
      </w:pPr>
      <w:r>
        <w:rPr/>
        <w:t>Бернэм У. Суд присяжных заседателей. М., 1995.</w:t>
      </w:r>
    </w:p>
    <w:p>
      <w:pPr>
        <w:pStyle w:val="ConsNormal"/>
        <w:widowControl/>
        <w:ind w:firstLine="540"/>
        <w:jc w:val="both"/>
        <w:rPr/>
      </w:pPr>
      <w:r>
        <w:rPr/>
        <w:t>Бернам У. Российский и американский суд присяжных. Сравнительно-правовой анализ // Бернам У., Решетникова И.В., Прошляков А.Д. Судебная адвокатура. СПб., 1996. С. 118 - 140.</w:t>
      </w:r>
    </w:p>
    <w:p>
      <w:pPr>
        <w:pStyle w:val="ConsNormal"/>
        <w:widowControl/>
        <w:ind w:firstLine="540"/>
        <w:jc w:val="both"/>
        <w:rPr/>
      </w:pPr>
      <w:r>
        <w:rPr/>
        <w:t>Бирюков Е. Совет судей набирает силу // Советская юстиция. 1992. N 23 - 24. С. 20.</w:t>
      </w:r>
    </w:p>
    <w:p>
      <w:pPr>
        <w:pStyle w:val="ConsNormal"/>
        <w:widowControl/>
        <w:ind w:firstLine="540"/>
        <w:jc w:val="both"/>
        <w:rPr/>
      </w:pPr>
      <w:r>
        <w:rPr/>
        <w:t>Боботов С.В. Откуда пришел к нам суд присяжных? (англосаксонская модель). М., 1994 и 1995.</w:t>
      </w:r>
    </w:p>
    <w:p>
      <w:pPr>
        <w:pStyle w:val="ConsNormal"/>
        <w:widowControl/>
        <w:ind w:firstLine="540"/>
        <w:jc w:val="both"/>
        <w:rPr/>
      </w:pPr>
      <w:r>
        <w:rPr/>
        <w:t>Боботов С.В., Чистяков Н.Ф. Суд присяжных: история и современность. М., 1992.</w:t>
      </w:r>
    </w:p>
    <w:p>
      <w:pPr>
        <w:pStyle w:val="ConsNormal"/>
        <w:widowControl/>
        <w:ind w:firstLine="540"/>
        <w:jc w:val="both"/>
        <w:rPr/>
      </w:pPr>
      <w:r>
        <w:rPr/>
        <w:t>Бобров М. И законность, и справедливость // Советская юстиция. 1993. N 5. С. 3.</w:t>
      </w:r>
    </w:p>
    <w:p>
      <w:pPr>
        <w:pStyle w:val="ConsNormal"/>
        <w:widowControl/>
        <w:ind w:firstLine="540"/>
        <w:jc w:val="both"/>
        <w:rPr/>
      </w:pPr>
      <w:r>
        <w:rPr/>
        <w:t>Бозров В.М., Кобяков В.М. Некоторые процессуальные аспекты назначения судебного заседания и порядка предварительного слушания в суде присяжных // Государство и право. 1996. N 6. С. 19 - 28.</w:t>
      </w:r>
    </w:p>
    <w:p>
      <w:pPr>
        <w:pStyle w:val="ConsNormal"/>
        <w:widowControl/>
        <w:ind w:firstLine="540"/>
        <w:jc w:val="both"/>
        <w:rPr/>
      </w:pPr>
      <w:r>
        <w:rPr/>
        <w:t>Бойков И. Московский процесс // Российская юстиция. 1994. N 5. С. 8.</w:t>
      </w:r>
    </w:p>
    <w:p>
      <w:pPr>
        <w:pStyle w:val="ConsNormal"/>
        <w:widowControl/>
        <w:ind w:firstLine="540"/>
        <w:jc w:val="both"/>
        <w:rPr/>
      </w:pPr>
      <w:r>
        <w:rPr/>
        <w:t>Бородина И. Вердикт присяжных: "Виновны!" В Краснодарском краевом суде прошел первый судебный процесс с участием присяжных заседателей // Российская газета. 1994. 13 июля.</w:t>
      </w:r>
    </w:p>
    <w:p>
      <w:pPr>
        <w:pStyle w:val="ConsNormal"/>
        <w:widowControl/>
        <w:ind w:firstLine="540"/>
        <w:jc w:val="both"/>
        <w:rPr/>
      </w:pPr>
      <w:r>
        <w:rPr/>
        <w:t>Буков В.А. От российского суда присяжных к пролетарскому правосудию: у истоков тоталитаризма. М., 1997.</w:t>
      </w:r>
    </w:p>
    <w:p>
      <w:pPr>
        <w:pStyle w:val="ConsNormal"/>
        <w:widowControl/>
        <w:ind w:firstLine="540"/>
        <w:jc w:val="both"/>
        <w:rPr/>
      </w:pPr>
      <w:r>
        <w:rPr/>
        <w:t>Буробин В.Н. Производство в суде присяжных // Учебник уголовного процесса / Отв. ред. А.С. Кобликов. М., 1995. Глава XXII.</w:t>
      </w:r>
    </w:p>
    <w:p>
      <w:pPr>
        <w:pStyle w:val="ConsNormal"/>
        <w:widowControl/>
        <w:ind w:firstLine="540"/>
        <w:jc w:val="both"/>
        <w:rPr/>
      </w:pPr>
      <w:r>
        <w:rPr/>
        <w:t>Бутов В. Суд присяжных в Австрии // Советская юстиция. 1991. N 2. С. 29.</w:t>
      </w:r>
    </w:p>
    <w:p>
      <w:pPr>
        <w:pStyle w:val="ConsNormal"/>
        <w:widowControl/>
        <w:ind w:firstLine="540"/>
        <w:jc w:val="both"/>
        <w:rPr/>
      </w:pPr>
      <w:r>
        <w:rPr/>
        <w:t>Бушуев Г. Суд присяжных // Советская юстиция. 1990. N 6. С. 11.</w:t>
      </w:r>
    </w:p>
    <w:p>
      <w:pPr>
        <w:pStyle w:val="ConsNormal"/>
        <w:widowControl/>
        <w:ind w:firstLine="540"/>
        <w:jc w:val="both"/>
        <w:rPr/>
      </w:pPr>
      <w:r>
        <w:rPr/>
        <w:t>Ваксян А. Практика - критерий истины // Советская юстиция. 1993. N 9. С. 4.</w:t>
      </w:r>
    </w:p>
    <w:p>
      <w:pPr>
        <w:pStyle w:val="ConsNormal"/>
        <w:widowControl/>
        <w:ind w:firstLine="540"/>
        <w:jc w:val="both"/>
        <w:rPr/>
      </w:pPr>
      <w:r>
        <w:rPr/>
        <w:t>Ваксян А. Судебная реформа: взгляд изнутри // Советская юстиция. 1993. N 12. С. 2.</w:t>
      </w:r>
    </w:p>
    <w:p>
      <w:pPr>
        <w:pStyle w:val="ConsNormal"/>
        <w:widowControl/>
        <w:ind w:firstLine="540"/>
        <w:jc w:val="both"/>
        <w:rPr/>
      </w:pPr>
      <w:r>
        <w:rPr/>
        <w:t>Вестник Саратовской государственной академии права. 1996. Июль. N 3. Специальный выпуск.</w:t>
      </w:r>
    </w:p>
    <w:p>
      <w:pPr>
        <w:pStyle w:val="ConsNormal"/>
        <w:widowControl/>
        <w:ind w:firstLine="540"/>
        <w:jc w:val="both"/>
        <w:rPr/>
      </w:pPr>
      <w:r>
        <w:rPr/>
        <w:t>Винник А. Суд присяжных: шаг к демократии или от нее? // Право и жизнь. Независимый научно-популярный журнал. N 9. М.: Манускрипт, 1996. С. 105 - 135.</w:t>
      </w:r>
    </w:p>
    <w:p>
      <w:pPr>
        <w:pStyle w:val="ConsNormal"/>
        <w:widowControl/>
        <w:ind w:firstLine="540"/>
        <w:jc w:val="both"/>
        <w:rPr/>
      </w:pPr>
      <w:r>
        <w:rPr/>
        <w:t>Воронин А.В. Вопросы формирования суда присяжных в дореволюционной России (по документам саратовского окружного суда 1871 - 1917 гг.) // Вестник Саратовской государственной академии права. 1996. Июль. N 3. Специальный выпуск. С. 108 - 119.</w:t>
      </w:r>
    </w:p>
    <w:p>
      <w:pPr>
        <w:pStyle w:val="ConsNormal"/>
        <w:widowControl/>
        <w:ind w:firstLine="540"/>
        <w:jc w:val="both"/>
        <w:rPr/>
      </w:pPr>
      <w:r>
        <w:rPr/>
        <w:t>Воронцов В. Участие прокурора в суде присяжных // Законность. 1997. N 3. С. 38 - 40.</w:t>
      </w:r>
    </w:p>
    <w:p>
      <w:pPr>
        <w:pStyle w:val="ConsNormal"/>
        <w:widowControl/>
        <w:ind w:firstLine="540"/>
        <w:jc w:val="both"/>
        <w:rPr/>
      </w:pPr>
      <w:r>
        <w:rPr/>
        <w:t>Воскресенский В. Прокурор в суде присяжных (Общая характеристика целей и задач государственного обвинения) // Законность. 1994. N 1. С. 16.</w:t>
      </w:r>
    </w:p>
    <w:p>
      <w:pPr>
        <w:pStyle w:val="ConsNormal"/>
        <w:widowControl/>
        <w:ind w:firstLine="540"/>
        <w:jc w:val="both"/>
        <w:rPr/>
      </w:pPr>
      <w:r>
        <w:rPr/>
        <w:t>Воскресенский В. Участие прокурора в формировании коллегии присяжных заседателей // Законность. 1994. N 3. С. 18.</w:t>
      </w:r>
    </w:p>
    <w:p>
      <w:pPr>
        <w:pStyle w:val="ConsNormal"/>
        <w:widowControl/>
        <w:ind w:firstLine="540"/>
        <w:jc w:val="both"/>
        <w:rPr/>
      </w:pPr>
      <w:r>
        <w:rPr/>
        <w:t>Воскресенский В. Прокурор в суде присяжных: участие в судебном следствии // Законность. 1994. N 9. С. 16.</w:t>
      </w:r>
    </w:p>
    <w:p>
      <w:pPr>
        <w:pStyle w:val="ConsNormal"/>
        <w:widowControl/>
        <w:ind w:firstLine="540"/>
        <w:jc w:val="both"/>
        <w:rPr/>
      </w:pPr>
      <w:r>
        <w:rPr/>
        <w:t>Воскресенский В., Кореневский Ю. Состязательность в уголовном процессе // Законность. 1995. N 7. С. 4 - 10.</w:t>
      </w:r>
    </w:p>
    <w:p>
      <w:pPr>
        <w:pStyle w:val="ConsNormal"/>
        <w:widowControl/>
        <w:ind w:firstLine="540"/>
        <w:jc w:val="both"/>
        <w:rPr/>
      </w:pPr>
      <w:r>
        <w:rPr/>
        <w:t>Воскресенский В. Проблемы доказывания обвинения // Российская юстиция. 1995. N 4. С. 3 - 5.</w:t>
      </w:r>
    </w:p>
    <w:p>
      <w:pPr>
        <w:pStyle w:val="ConsNormal"/>
        <w:widowControl/>
        <w:ind w:firstLine="540"/>
        <w:jc w:val="both"/>
        <w:rPr/>
      </w:pPr>
      <w:r>
        <w:rPr/>
        <w:t>Воскресенский В. Участие прокурора в рассмотрении дел // Российская юстиция. 1996. N 7. С. 2 - 4.</w:t>
      </w:r>
    </w:p>
    <w:p>
      <w:pPr>
        <w:pStyle w:val="ConsNormal"/>
        <w:widowControl/>
        <w:ind w:firstLine="540"/>
        <w:jc w:val="both"/>
        <w:rPr/>
      </w:pPr>
      <w:r>
        <w:rPr/>
        <w:t>Воскресенский В., Конышева Л. Количество склонно переходить в качество // Российская юстиция. 1996. N 12. С. 11 - 12.</w:t>
      </w:r>
    </w:p>
    <w:p>
      <w:pPr>
        <w:pStyle w:val="ConsNormal"/>
        <w:widowControl/>
        <w:ind w:firstLine="540"/>
        <w:jc w:val="both"/>
        <w:rPr/>
      </w:pPr>
      <w:r>
        <w:rPr/>
        <w:t>В суд присяжных - на равных правах (Заседание Совета по судебной реформе при Президенте Российской Федерации от 28 февраля 1995 г.) // Российская юстиция. 1995. N 5. С. 4 - 5.</w:t>
      </w:r>
    </w:p>
    <w:p>
      <w:pPr>
        <w:pStyle w:val="ConsNormal"/>
        <w:widowControl/>
        <w:ind w:firstLine="540"/>
        <w:jc w:val="both"/>
        <w:rPr/>
      </w:pPr>
      <w:r>
        <w:rPr/>
        <w:t>Гагарский А. Минюст подводит итоги работы судов: суд присяжных - профессиональная коллегия // Российская юстиция. 1996. N 8. С. 4.</w:t>
      </w:r>
    </w:p>
    <w:p>
      <w:pPr>
        <w:pStyle w:val="ConsNormal"/>
        <w:widowControl/>
        <w:ind w:firstLine="540"/>
        <w:jc w:val="both"/>
        <w:rPr/>
      </w:pPr>
      <w:r>
        <w:rPr/>
        <w:t>Гайсинович М.А. Принцип состязательности в суде присяжных заседателей // Законность. 1995. N 9. С. 29 - 32.</w:t>
      </w:r>
    </w:p>
    <w:p>
      <w:pPr>
        <w:pStyle w:val="ConsNormal"/>
        <w:widowControl/>
        <w:ind w:firstLine="540"/>
        <w:jc w:val="both"/>
        <w:rPr/>
      </w:pPr>
      <w:r>
        <w:rPr/>
        <w:t>Гайсинович М.А. В суде присяжных возникают вопросы // Законность. 1998. N 9. С. 28 - 32.</w:t>
      </w:r>
    </w:p>
    <w:p>
      <w:pPr>
        <w:pStyle w:val="ConsNormal"/>
        <w:widowControl/>
        <w:ind w:firstLine="540"/>
        <w:jc w:val="both"/>
        <w:rPr/>
      </w:pPr>
      <w:r>
        <w:rPr/>
        <w:t>Галкин А.И. Напутственное слово председательствующего // Вестник Саратовской государственной академии права. 1996. Июль. N 3. Специальный выпуск. С. 231 - 238.</w:t>
      </w:r>
    </w:p>
    <w:p>
      <w:pPr>
        <w:pStyle w:val="ConsNormal"/>
        <w:widowControl/>
        <w:ind w:firstLine="540"/>
        <w:jc w:val="both"/>
        <w:rPr/>
      </w:pPr>
      <w:r>
        <w:rPr/>
        <w:t>Галкин А.И., Друзин Е.В., Немытина М.В. Постановка вопросов, подлежащих разрешению коллегией присяжных заседателей // Состязательное правосудие. Труды научно-практических лабораторий. Вып. 1. Часть I. М., 1996. С. 183 - 202.</w:t>
      </w:r>
    </w:p>
    <w:p>
      <w:pPr>
        <w:pStyle w:val="ConsNormal"/>
        <w:widowControl/>
        <w:ind w:firstLine="540"/>
        <w:jc w:val="both"/>
        <w:rPr/>
      </w:pPr>
      <w:r>
        <w:rPr/>
        <w:t>Галоганов А.П. Участие адвоката в предварительном слушании // Суд присяжных: проблемы и практика применения законодательства. М., 1996. Вып. 37. С. 3 - 7.</w:t>
      </w:r>
    </w:p>
    <w:p>
      <w:pPr>
        <w:pStyle w:val="ConsNormal"/>
        <w:widowControl/>
        <w:ind w:firstLine="540"/>
        <w:jc w:val="both"/>
        <w:rPr/>
      </w:pPr>
      <w:r>
        <w:rPr/>
        <w:t>Григорьева Н.В. Напутственное слово присяжным заседателям Московского областного суда по делу Щербакова Ю.М. (ст. 173 ч. 3 УК РСФСР) (Судебные речи) // Российская юстиция. 1995. N 6. С. 31 - 34.</w:t>
      </w:r>
    </w:p>
    <w:p>
      <w:pPr>
        <w:pStyle w:val="ConsNormal"/>
        <w:widowControl/>
        <w:ind w:firstLine="540"/>
        <w:jc w:val="both"/>
        <w:rPr/>
      </w:pPr>
      <w:r>
        <w:rPr/>
        <w:t>Григорьева Н.В. Принципы уголовного судопроизводства и доказательства (обсуждаем проекты УПК) // Российская юстиция. 1995. N 8. С. 39 - 42.</w:t>
      </w:r>
    </w:p>
    <w:p>
      <w:pPr>
        <w:pStyle w:val="ConsNormal"/>
        <w:widowControl/>
        <w:ind w:firstLine="540"/>
        <w:jc w:val="both"/>
        <w:rPr/>
      </w:pPr>
      <w:r>
        <w:rPr/>
        <w:t>Григорьева Н.В. Исключение из разбирательства дела недопустимых доказательств // Российская юстиция. 1995. N 11. С. 5 - 7.</w:t>
      </w:r>
    </w:p>
    <w:p>
      <w:pPr>
        <w:pStyle w:val="ConsNormal"/>
        <w:widowControl/>
        <w:ind w:firstLine="540"/>
        <w:jc w:val="both"/>
        <w:rPr/>
      </w:pPr>
      <w:r>
        <w:rPr/>
        <w:t>Григорьева Н.В. Напутственное слово председательствующего судьи // Состязательное правосудие. Труды научно-практических лабораторий. Вып. 1. Часть I. М., 1996. С. 161 - 180.</w:t>
      </w:r>
    </w:p>
    <w:p>
      <w:pPr>
        <w:pStyle w:val="ConsNormal"/>
        <w:widowControl/>
        <w:ind w:firstLine="540"/>
        <w:jc w:val="both"/>
        <w:rPr/>
      </w:pPr>
      <w:r>
        <w:rPr/>
        <w:t>Григорьева Н.В. Вопросы, подлежащие разрешению коллегией присяжных заседателей, и участие защитника в составлении вопросного листа // Защитник в суде присяжных. М., 1997. С. 72 - 103.</w:t>
      </w:r>
    </w:p>
    <w:p>
      <w:pPr>
        <w:pStyle w:val="ConsNormal"/>
        <w:widowControl/>
        <w:ind w:firstLine="540"/>
        <w:jc w:val="both"/>
        <w:rPr/>
      </w:pPr>
      <w:r>
        <w:rPr/>
        <w:t>Гришина Е. Показания свидетеля и суд присяжных // Российская юстиция. 1994. N 11. С. 5.</w:t>
      </w:r>
    </w:p>
    <w:p>
      <w:pPr>
        <w:pStyle w:val="ConsNormal"/>
        <w:widowControl/>
        <w:ind w:firstLine="540"/>
        <w:jc w:val="both"/>
        <w:rPr/>
      </w:pPr>
      <w:r>
        <w:rPr/>
        <w:t>Громов Н., Галкин А. О напутственном слове председательствующего // Российская юстиция. 1996. N 10. С. 6 - 7.</w:t>
      </w:r>
    </w:p>
    <w:p>
      <w:pPr>
        <w:pStyle w:val="ConsNormal"/>
        <w:widowControl/>
        <w:ind w:firstLine="540"/>
        <w:jc w:val="both"/>
        <w:rPr/>
      </w:pPr>
      <w:r>
        <w:rPr/>
        <w:t>Гуценко К. Суд присяжных: панацея или иллюзия? // Вестник Верховного Суда СССР. 1991. N 3. С. 31.</w:t>
      </w:r>
    </w:p>
    <w:p>
      <w:pPr>
        <w:pStyle w:val="ConsNormal"/>
        <w:widowControl/>
        <w:ind w:firstLine="540"/>
        <w:jc w:val="both"/>
        <w:rPr/>
      </w:pPr>
      <w:r>
        <w:rPr/>
        <w:t>Гуценко К., Добровольская С. Требования к кандидату в присяжные // Советская юстиция. 1993. N 10. С. 2.</w:t>
      </w:r>
    </w:p>
    <w:p>
      <w:pPr>
        <w:pStyle w:val="ConsNormal"/>
        <w:widowControl/>
        <w:ind w:firstLine="540"/>
        <w:jc w:val="both"/>
        <w:rPr/>
      </w:pPr>
      <w:r>
        <w:rPr/>
        <w:t>Демичев А.А. Военный суд присяжных // Законность. 1997. N 8. С. 56 - 58.</w:t>
      </w:r>
    </w:p>
    <w:p>
      <w:pPr>
        <w:pStyle w:val="ConsNormal"/>
        <w:widowControl/>
        <w:ind w:firstLine="540"/>
        <w:jc w:val="both"/>
        <w:rPr/>
      </w:pPr>
      <w:r>
        <w:rPr/>
        <w:t>Демичев А.А. Деятельность российского суда присяжных в 1864 - 1917 гг.: Историко-социальные аспекты (на материалах Московского судебного округа). Автореф. дис. ...канд. юрид. наук. Н. Новгород., 1998.</w:t>
      </w:r>
    </w:p>
    <w:p>
      <w:pPr>
        <w:pStyle w:val="ConsNormal"/>
        <w:widowControl/>
        <w:ind w:firstLine="540"/>
        <w:jc w:val="both"/>
        <w:rPr/>
      </w:pPr>
      <w:r>
        <w:rPr/>
        <w:t>Демичев А.А. Суд присяжных глазами российских граждан // Законность. 2000. N 5. С. 29 - 32.</w:t>
      </w:r>
    </w:p>
    <w:p>
      <w:pPr>
        <w:pStyle w:val="ConsNormal"/>
        <w:widowControl/>
        <w:ind w:firstLine="540"/>
        <w:jc w:val="both"/>
        <w:rPr/>
      </w:pPr>
      <w:r>
        <w:rPr/>
        <w:t>Демичев А.А. Законодательство о суде присяжных как объект законотворческой техники // Законотворческая техника современной России: состояние, проблемы, совершенствование: Сборник статей: В 2 т. / Под ред. В.М. Баранова. Т. II. Нижний Новгород, 2001. С. 485 - 495.</w:t>
      </w:r>
    </w:p>
    <w:p>
      <w:pPr>
        <w:pStyle w:val="ConsNormal"/>
        <w:widowControl/>
        <w:ind w:firstLine="540"/>
        <w:jc w:val="both"/>
        <w:rPr/>
      </w:pPr>
      <w:r>
        <w:rPr/>
        <w:t>Демичев А.А. Не надо бояться опросов граждан // Российская юстиция. 2001. N 4. С. 26.</w:t>
      </w:r>
    </w:p>
    <w:p>
      <w:pPr>
        <w:pStyle w:val="ConsNormal"/>
        <w:widowControl/>
        <w:ind w:firstLine="540"/>
        <w:jc w:val="both"/>
        <w:rPr/>
      </w:pPr>
      <w:r>
        <w:rPr/>
        <w:t>Демичев А.А. Почему сторонники суда присяжных боятся опросов граждан? // Законность. 2001. N 5. С. 17 - 19.</w:t>
      </w:r>
    </w:p>
    <w:p>
      <w:pPr>
        <w:pStyle w:val="ConsNormal"/>
        <w:widowControl/>
        <w:ind w:firstLine="540"/>
        <w:jc w:val="both"/>
        <w:rPr/>
      </w:pPr>
      <w:r>
        <w:rPr/>
        <w:t>Длин И., Шварц О. Российский суд присяжных ожидает решения своей судьбы // Конституционное право: восточноевропейское обозрение. 2002. N 2(39). С. 48 - 54.</w:t>
      </w:r>
    </w:p>
    <w:p>
      <w:pPr>
        <w:pStyle w:val="ConsNormal"/>
        <w:widowControl/>
        <w:ind w:firstLine="540"/>
        <w:jc w:val="both"/>
        <w:rPr/>
      </w:pPr>
      <w:r>
        <w:rPr/>
        <w:t>Добровольская С.И. Суд присяжных - центральное звено или исключительная форма? (обсуждаем проекты УПК) // Российская юстиция. 1995. N 6. С. 21 - 22.</w:t>
      </w:r>
    </w:p>
    <w:p>
      <w:pPr>
        <w:pStyle w:val="ConsNormal"/>
        <w:widowControl/>
        <w:ind w:firstLine="540"/>
        <w:jc w:val="both"/>
        <w:rPr/>
      </w:pPr>
      <w:r>
        <w:rPr/>
        <w:t>Добровольская С.И. Суд присяжных: актуальные проблемы организации и деятельности. Автореф. дис. ...канд. юрид. наук. М., 1995.</w:t>
      </w:r>
    </w:p>
    <w:p>
      <w:pPr>
        <w:pStyle w:val="ConsNormal"/>
        <w:widowControl/>
        <w:ind w:firstLine="540"/>
        <w:jc w:val="both"/>
        <w:rPr/>
      </w:pPr>
      <w:r>
        <w:rPr/>
        <w:t>Добровольская С.И. Участие адвоката в формировании коллегии присяжных заседателей // Суд присяжных: проблемы и практика применения законодательства. М., 1996. Вып. 37. С. 32 - 35.</w:t>
      </w:r>
    </w:p>
    <w:p>
      <w:pPr>
        <w:pStyle w:val="ConsNormal"/>
        <w:widowControl/>
        <w:ind w:firstLine="540"/>
        <w:jc w:val="both"/>
        <w:rPr/>
      </w:pPr>
      <w:r>
        <w:rPr/>
        <w:t>Дроздов Г. Суд присяжных в правовом государстве // Советская юстиция. 1991. N 3. С. 11.</w:t>
      </w:r>
    </w:p>
    <w:p>
      <w:pPr>
        <w:pStyle w:val="ConsNormal"/>
        <w:widowControl/>
        <w:ind w:firstLine="540"/>
        <w:jc w:val="both"/>
        <w:rPr/>
      </w:pPr>
      <w:r>
        <w:rPr/>
        <w:t>Друзин Е.В. Вопросы применения положений статьи 51 Конституции РФ в уголовном судопроизводстве // Вестник Саратовской государственной академии права. 1996. Июль. N 3. Специальный выпуск. С. 92 - 107.</w:t>
      </w:r>
    </w:p>
    <w:p>
      <w:pPr>
        <w:pStyle w:val="ConsNormal"/>
        <w:widowControl/>
        <w:ind w:firstLine="540"/>
        <w:jc w:val="both"/>
        <w:rPr/>
      </w:pPr>
      <w:r>
        <w:rPr/>
        <w:t>Друзин Е.В. Основания признания доказательств недопустимыми. По материалам законодательства и судебной практики. Саратов, 1997.</w:t>
      </w:r>
    </w:p>
    <w:p>
      <w:pPr>
        <w:pStyle w:val="ConsNormal"/>
        <w:widowControl/>
        <w:ind w:firstLine="540"/>
        <w:jc w:val="both"/>
        <w:rPr/>
      </w:pPr>
      <w:r>
        <w:rPr/>
        <w:t>Егоров С. Суд братчины и суд присяжных // Советская юстиция. 1991. N 11. С. 10.</w:t>
      </w:r>
    </w:p>
    <w:p>
      <w:pPr>
        <w:pStyle w:val="ConsNormal"/>
        <w:widowControl/>
        <w:ind w:firstLine="540"/>
        <w:jc w:val="both"/>
        <w:rPr/>
      </w:pPr>
      <w:r>
        <w:rPr/>
        <w:t>Ершов В.В. Альтернативное судопроизводство: первые шаги // Советская юстиция. 1993. N 2. С. 2.</w:t>
      </w:r>
    </w:p>
    <w:p>
      <w:pPr>
        <w:pStyle w:val="ConsNormal"/>
        <w:widowControl/>
        <w:ind w:firstLine="540"/>
        <w:jc w:val="both"/>
        <w:rPr/>
      </w:pPr>
      <w:r>
        <w:rPr/>
        <w:t>Ершов В.В. Вердикт присяжных "Невиновен" // Советская юстиция. 1993. N 7. С. 2.</w:t>
      </w:r>
    </w:p>
    <w:p>
      <w:pPr>
        <w:pStyle w:val="ConsNormal"/>
        <w:widowControl/>
        <w:ind w:firstLine="540"/>
        <w:jc w:val="both"/>
        <w:rPr/>
      </w:pPr>
      <w:r>
        <w:rPr/>
        <w:t>Ершов В.В., Крючкова Е., Поспеева Л. Отбор присяжных заседателей: рекомендации работникам аппарата суда // Российская юстиция. 1994. N 10. С. 2.</w:t>
      </w:r>
    </w:p>
    <w:p>
      <w:pPr>
        <w:pStyle w:val="ConsNormal"/>
        <w:widowControl/>
        <w:ind w:firstLine="540"/>
        <w:jc w:val="both"/>
        <w:rPr/>
      </w:pPr>
      <w:r>
        <w:rPr/>
        <w:t>Ершов В.В., Халдеев Л.С. Проблемы рассмотрения уголовных дел судом присяжных // Государство и право. 1994. N 2. С. 75 - 81.</w:t>
      </w:r>
    </w:p>
    <w:p>
      <w:pPr>
        <w:pStyle w:val="ConsNormal"/>
        <w:widowControl/>
        <w:ind w:firstLine="540"/>
        <w:jc w:val="both"/>
        <w:rPr/>
      </w:pPr>
      <w:r>
        <w:rPr/>
        <w:t>Зажицкий В.И. Кому отдать судебную власть? // Советская юстиция. 1991. N 11. С. 5.</w:t>
      </w:r>
    </w:p>
    <w:p>
      <w:pPr>
        <w:pStyle w:val="ConsNormal"/>
        <w:widowControl/>
        <w:ind w:firstLine="540"/>
        <w:jc w:val="both"/>
        <w:rPr/>
      </w:pPr>
      <w:r>
        <w:rPr/>
        <w:t>Зажицкий В.И. Напутственное слово председательствующего // Российская юстиция. 1994. N 3. С. 5.</w:t>
      </w:r>
    </w:p>
    <w:p>
      <w:pPr>
        <w:pStyle w:val="ConsNormal"/>
        <w:widowControl/>
        <w:ind w:firstLine="540"/>
        <w:jc w:val="both"/>
        <w:rPr/>
      </w:pPr>
      <w:r>
        <w:rPr/>
        <w:t>"Займите свои места, господа присяжные заседатели" // Советская юстиция. 1993. N 24. С. 2.</w:t>
      </w:r>
    </w:p>
    <w:p>
      <w:pPr>
        <w:pStyle w:val="ConsNormal"/>
        <w:widowControl/>
        <w:ind w:firstLine="540"/>
        <w:jc w:val="both"/>
        <w:rPr/>
      </w:pPr>
      <w:r>
        <w:rPr/>
        <w:t>Защитник в суде присяжных. М., 1997.</w:t>
      </w:r>
    </w:p>
    <w:p>
      <w:pPr>
        <w:pStyle w:val="ConsNormal"/>
        <w:widowControl/>
        <w:ind w:firstLine="540"/>
        <w:jc w:val="both"/>
        <w:rPr/>
      </w:pPr>
      <w:r>
        <w:rPr/>
        <w:t>Зинченко И. Альтернативное судопроизводство нуждается в совершенствовании // Законность. 1994. N 9. С. 6.</w:t>
      </w:r>
    </w:p>
    <w:p>
      <w:pPr>
        <w:pStyle w:val="ConsNormal"/>
        <w:widowControl/>
        <w:ind w:firstLine="540"/>
        <w:jc w:val="both"/>
        <w:rPr/>
      </w:pPr>
      <w:r>
        <w:rPr/>
        <w:t>Золотых В.В. Судебное следствие в суде присяжных (практика применения законодательства РФ) // Вестник Саратовской государственной академии права. 1996. Июль. N 3. Специальный выпуск. С. 189 - 199.</w:t>
      </w:r>
    </w:p>
    <w:p>
      <w:pPr>
        <w:pStyle w:val="ConsNormal"/>
        <w:widowControl/>
        <w:ind w:firstLine="540"/>
        <w:jc w:val="both"/>
        <w:rPr/>
      </w:pPr>
      <w:r>
        <w:rPr/>
        <w:t>Золотых В.В. Исследование данных о личности подсудимого // Российская юстиция. 1996. N 8. С. 5.</w:t>
      </w:r>
    </w:p>
    <w:p>
      <w:pPr>
        <w:pStyle w:val="ConsNormal"/>
        <w:widowControl/>
        <w:ind w:firstLine="540"/>
        <w:jc w:val="both"/>
        <w:rPr/>
      </w:pPr>
      <w:r>
        <w:rPr/>
        <w:t>Золотых В.В. Каким быть Российскому суду присяжных по новому УПК // Судебная реформа: итоги, приоритеты, перспективы. Материалы конференции. Серия "Научные доклады". N 47. М., 1997. С. 175 - 183.</w:t>
      </w:r>
    </w:p>
    <w:p>
      <w:pPr>
        <w:pStyle w:val="ConsNormal"/>
        <w:widowControl/>
        <w:ind w:firstLine="540"/>
        <w:jc w:val="both"/>
        <w:rPr/>
      </w:pPr>
      <w:r>
        <w:rPr/>
        <w:t>Информационное сообщение о заседании Совета Национальностей Верховного Совета РФ (шестая сессия) // Советская юстиция. 1993. N 13. С. 2.</w:t>
      </w:r>
    </w:p>
    <w:p>
      <w:pPr>
        <w:pStyle w:val="ConsNormal"/>
        <w:widowControl/>
        <w:ind w:firstLine="540"/>
        <w:jc w:val="both"/>
        <w:rPr/>
      </w:pPr>
      <w:r>
        <w:rPr/>
        <w:t>Ищенко Е.П. О суде присяжных // Материалы международной научно-практической конференции, посвященной принятию нового Уголовно-процессуального кодекса Российской Федерации. 4 - 6 февраля 2002 г. М., 2002. С. 205 - 207.</w:t>
      </w:r>
    </w:p>
    <w:p>
      <w:pPr>
        <w:pStyle w:val="ConsNormal"/>
        <w:widowControl/>
        <w:ind w:firstLine="540"/>
        <w:jc w:val="both"/>
        <w:rPr/>
      </w:pPr>
      <w:r>
        <w:rPr/>
        <w:t>Карнозова Л.М. "Агенты влияния" судебной реформы // Советская юстиция. 1993. N 11. С. 2.</w:t>
      </w:r>
    </w:p>
    <w:p>
      <w:pPr>
        <w:pStyle w:val="ConsNormal"/>
        <w:widowControl/>
        <w:ind w:firstLine="540"/>
        <w:jc w:val="both"/>
        <w:rPr/>
      </w:pPr>
      <w:r>
        <w:rPr/>
        <w:t>Карнозова Л.М. О суде присяжных (психологические аспекты реформирования) // Становление судебной власти в обновляющейся России. М., 1997. С. 30 - 49.</w:t>
      </w:r>
    </w:p>
    <w:p>
      <w:pPr>
        <w:pStyle w:val="ConsNormal"/>
        <w:widowControl/>
        <w:ind w:firstLine="540"/>
        <w:jc w:val="both"/>
        <w:rPr/>
      </w:pPr>
      <w:r>
        <w:rPr/>
        <w:t>Карнозова Л.М. Суд присяжных в России: инерция юридического сознания и проблемы реформирования // Государство и право. 1997. N 10. С. 50 - 58.</w:t>
      </w:r>
    </w:p>
    <w:p>
      <w:pPr>
        <w:pStyle w:val="ConsNormal"/>
        <w:widowControl/>
        <w:ind w:firstLine="540"/>
        <w:jc w:val="both"/>
        <w:rPr/>
      </w:pPr>
      <w:r>
        <w:rPr/>
        <w:t>Карнозова Л., Краснопольский И. Судебный процесс глазами психологов // Уголовное право. 1998. N 1 (январь - март). С. 43 - 50.</w:t>
      </w:r>
    </w:p>
    <w:p>
      <w:pPr>
        <w:pStyle w:val="ConsNormal"/>
        <w:widowControl/>
        <w:ind w:firstLine="540"/>
        <w:jc w:val="both"/>
        <w:rPr/>
      </w:pPr>
      <w:r>
        <w:rPr/>
        <w:t>Карнозова Л.М. Возрожденный суд присяжных. Замысел и проблемы становления. М., 2000.</w:t>
      </w:r>
    </w:p>
    <w:p>
      <w:pPr>
        <w:pStyle w:val="ConsNormal"/>
        <w:widowControl/>
        <w:ind w:firstLine="540"/>
        <w:jc w:val="both"/>
        <w:rPr/>
      </w:pPr>
      <w:r>
        <w:rPr/>
        <w:t>Карнозова Л.М. Методологические заметки к анализу процессуальной конструкции суда присяжных // Государство и право на рубеже веков (Материалы Всероссийской конференции 2 - 4 февраля 2000 г.): Криминология, уголовное право, судебное право. М., 2001. С. 227 - 232.</w:t>
      </w:r>
    </w:p>
    <w:p>
      <w:pPr>
        <w:pStyle w:val="ConsNormal"/>
        <w:widowControl/>
        <w:ind w:firstLine="540"/>
        <w:jc w:val="both"/>
        <w:rPr/>
      </w:pPr>
      <w:r>
        <w:rPr/>
        <w:t>Карнозова Л.М. Суд с участием присяжных заседателей // Судебная реформа: проблемы и перспективы. М., 2001. С. 182 - 195.</w:t>
      </w:r>
    </w:p>
    <w:p>
      <w:pPr>
        <w:pStyle w:val="ConsNormal"/>
        <w:widowControl/>
        <w:ind w:firstLine="540"/>
        <w:jc w:val="both"/>
        <w:rPr/>
      </w:pPr>
      <w:r>
        <w:rPr/>
        <w:t>Касаткина С.А. Последствия отказа прокурора от обвинения в суде // Государство и право на рубеже веков (Материалы Всероссийской конференции 2 - 4 февраля 2000 г.): Криминология, уголовное право, судебное право. М., 2001. С. 233 - 239.</w:t>
      </w:r>
    </w:p>
    <w:p>
      <w:pPr>
        <w:pStyle w:val="ConsNormal"/>
        <w:widowControl/>
        <w:ind w:firstLine="540"/>
        <w:jc w:val="both"/>
        <w:rPr/>
      </w:pPr>
      <w:r>
        <w:rPr/>
        <w:t>Кипнис Н.М. Спорные вопросы теории и практики допустимости доказательств // Доказывание в уголовном процессе: традиции и современность / Под ред. В.А. Власихина. М., 2000. С. 168 - 206.</w:t>
      </w:r>
    </w:p>
    <w:p>
      <w:pPr>
        <w:pStyle w:val="ConsNormal"/>
        <w:widowControl/>
        <w:ind w:firstLine="540"/>
        <w:jc w:val="both"/>
        <w:rPr/>
      </w:pPr>
      <w:r>
        <w:rPr/>
        <w:t>Кобликов А.С. Задачник по уголовному процессу: Учебное пособие. М., 1995. Глава XVI. Производство в суде присяжных.</w:t>
      </w:r>
    </w:p>
    <w:p>
      <w:pPr>
        <w:pStyle w:val="ConsNormal"/>
        <w:widowControl/>
        <w:ind w:firstLine="540"/>
        <w:jc w:val="both"/>
        <w:rPr/>
      </w:pPr>
      <w:r>
        <w:rPr/>
        <w:t>Кобликов А.С. Практикум по уголовному процессу. М., 1998. Глава XVI.</w:t>
      </w:r>
    </w:p>
    <w:p>
      <w:pPr>
        <w:pStyle w:val="ConsNormal"/>
        <w:widowControl/>
        <w:ind w:firstLine="540"/>
        <w:jc w:val="both"/>
        <w:rPr/>
      </w:pPr>
      <w:r>
        <w:rPr/>
        <w:t>Ковтун Н. И состязательность, и поиск истины (О роли и месте суда в доказывании по уголовному делу) // Российская юстиция. 1997. N 7. С. 11 - 12.</w:t>
      </w:r>
    </w:p>
    <w:p>
      <w:pPr>
        <w:pStyle w:val="ConsNormal"/>
        <w:widowControl/>
        <w:ind w:firstLine="540"/>
        <w:jc w:val="both"/>
        <w:rPr/>
      </w:pPr>
      <w:r>
        <w:rPr/>
        <w:t>Колпаков А.К. Некоторые особенности подготовки к делу, рассматриваемому судом с участием присяжных заседателей // Суд присяжных: проблемы и практика применения законодательства. М., 1996. Вып. 37. С. 8 - 15.</w:t>
      </w:r>
    </w:p>
    <w:p>
      <w:pPr>
        <w:pStyle w:val="ConsNormal"/>
        <w:widowControl/>
        <w:ind w:firstLine="540"/>
        <w:jc w:val="both"/>
        <w:rPr/>
      </w:pPr>
      <w:r>
        <w:rPr/>
        <w:t>Кони А.Ф. Собрание сочинений: В 8 т. Т. 1 - 4. М., 1966 - 1969.</w:t>
      </w:r>
    </w:p>
    <w:p>
      <w:pPr>
        <w:pStyle w:val="ConsNormal"/>
        <w:widowControl/>
        <w:ind w:firstLine="540"/>
        <w:jc w:val="both"/>
        <w:rPr/>
      </w:pPr>
      <w:r>
        <w:rPr/>
        <w:t>Кони А.Ф. Присяжные заседатели // Советская юстиция. 1993. N 17. С. 15.</w:t>
      </w:r>
    </w:p>
    <w:p>
      <w:pPr>
        <w:pStyle w:val="ConsNormal"/>
        <w:widowControl/>
        <w:ind w:firstLine="540"/>
        <w:jc w:val="both"/>
        <w:rPr/>
      </w:pPr>
      <w:r>
        <w:rPr/>
        <w:t>Кореневский Ю. Прав ли Пленум Верховного Суда РФ? // Законность. 1995. N 4. С. 23 - 25.</w:t>
      </w:r>
    </w:p>
    <w:p>
      <w:pPr>
        <w:pStyle w:val="ConsNormal"/>
        <w:widowControl/>
        <w:ind w:firstLine="540"/>
        <w:jc w:val="both"/>
        <w:rPr/>
      </w:pPr>
      <w:r>
        <w:rPr/>
        <w:t>Кривомазов Н. Суд присяжных: пристань последней надежды // Российская газета. 1996. 26 и 27 марта.</w:t>
      </w:r>
    </w:p>
    <w:p>
      <w:pPr>
        <w:pStyle w:val="ConsNormal"/>
        <w:widowControl/>
        <w:ind w:firstLine="540"/>
        <w:jc w:val="both"/>
        <w:rPr/>
      </w:pPr>
      <w:r>
        <w:rPr/>
        <w:t>Кудрявцева Е.П. Напутственное слово (содержание уголовного закона, предусмотренного ст. ст. 105 - 109 УК РФ) // Рассмотрение дел судом присяжных. Варшава, 1997. С. 159 - 204.</w:t>
      </w:r>
    </w:p>
    <w:p>
      <w:pPr>
        <w:pStyle w:val="ConsNormal"/>
        <w:widowControl/>
        <w:ind w:firstLine="540"/>
        <w:jc w:val="both"/>
        <w:rPr/>
      </w:pPr>
      <w:r>
        <w:rPr/>
        <w:t>Кузнецова Н. "Саратовское дело" глазами социолога // Российская юстиция. 1994. N 4. С. 11.</w:t>
      </w:r>
    </w:p>
    <w:p>
      <w:pPr>
        <w:pStyle w:val="ConsNormal"/>
        <w:widowControl/>
        <w:ind w:firstLine="540"/>
        <w:jc w:val="both"/>
        <w:rPr/>
      </w:pPr>
      <w:r>
        <w:rPr/>
        <w:t>Ларин А.М. Из истории суда присяжных в России. М., 1994 и 1995.</w:t>
      </w:r>
    </w:p>
    <w:p>
      <w:pPr>
        <w:pStyle w:val="ConsNormal"/>
        <w:widowControl/>
        <w:ind w:firstLine="540"/>
        <w:jc w:val="both"/>
        <w:rPr/>
      </w:pPr>
      <w:r>
        <w:rPr/>
        <w:t>Ларин А.М. Иного пути для нас нет: Открытое письмо противникам суда присяжных // Российская юстиция. 1999. N 2. С. 8 - 10.</w:t>
      </w:r>
    </w:p>
    <w:p>
      <w:pPr>
        <w:pStyle w:val="ConsNormal"/>
        <w:widowControl/>
        <w:ind w:firstLine="540"/>
        <w:jc w:val="both"/>
        <w:rPr/>
      </w:pPr>
      <w:r>
        <w:rPr/>
        <w:t>Ларин А.М. Доверяйте правосудию нравственности // Российская юстиция. 1999. N 10. С. 8 - 9.</w:t>
      </w:r>
    </w:p>
    <w:p>
      <w:pPr>
        <w:pStyle w:val="ConsNormal"/>
        <w:widowControl/>
        <w:ind w:firstLine="540"/>
        <w:jc w:val="both"/>
        <w:rPr/>
      </w:pPr>
      <w:r>
        <w:rPr/>
        <w:t>Леви А. Судья определяет виновность, присяжные - меру наказания? // Российская юстиция. 1997. N 2. С. 12.</w:t>
      </w:r>
    </w:p>
    <w:p>
      <w:pPr>
        <w:pStyle w:val="ConsNormal"/>
        <w:widowControl/>
        <w:ind w:firstLine="540"/>
        <w:jc w:val="both"/>
        <w:rPr/>
      </w:pPr>
      <w:r>
        <w:rPr/>
        <w:t>Левина Е.М. Защита в суде присяжных (советы адвокатам) // Вестник Саратовской государственной академии права. 1996. Июль. N 3. Специальный выпуск. С. 211 - 218.</w:t>
      </w:r>
    </w:p>
    <w:p>
      <w:pPr>
        <w:pStyle w:val="ConsNormal"/>
        <w:widowControl/>
        <w:ind w:firstLine="540"/>
        <w:jc w:val="both"/>
        <w:rPr/>
      </w:pPr>
      <w:r>
        <w:rPr/>
        <w:t>Летопись суда присяжных (прецеденты и факты) // Российская юстиция. 1994. N 6. С. 6 - 9; N 8. С. 2 - 5; 1995. N 2. С. 4 - 6; N 6. С. 4 - 7; N 8. С. 4 - 7; N 9. С. 2 - 6; N 11. С. 2 - 4; 1996. N 3. С. 4 - 6.</w:t>
      </w:r>
    </w:p>
    <w:p>
      <w:pPr>
        <w:pStyle w:val="ConsNormal"/>
        <w:widowControl/>
        <w:ind w:firstLine="540"/>
        <w:jc w:val="both"/>
        <w:rPr/>
      </w:pPr>
      <w:r>
        <w:rPr/>
        <w:t>Лупинская П.А., Кипнис Н.М. Некоторые вопросы, возникающие в практике применения уголовно-процессуального законодательства при рассмотрении уголовных дел судом присяжных (предварительное слушание) // Вестник Саратовской государственной академии права. 1996. Июль. N 3. Специальный выпуск. С. 69 - 79.</w:t>
      </w:r>
    </w:p>
    <w:p>
      <w:pPr>
        <w:pStyle w:val="ConsNormal"/>
        <w:widowControl/>
        <w:ind w:firstLine="540"/>
        <w:jc w:val="both"/>
        <w:rPr/>
      </w:pPr>
      <w:r>
        <w:rPr/>
        <w:t>Лупинская П.А. Порядок обжалования, опротестования и проверки не вступивших в законную силу приговоров и постановлений, вынесенных в условиях альтернативной формы судопроизводства // Вестник Саратовской государственной академии права. 1996. Июль. N 3. Специальный выпуск. С. 239 - 256.</w:t>
      </w:r>
    </w:p>
    <w:p>
      <w:pPr>
        <w:pStyle w:val="ConsNormal"/>
        <w:widowControl/>
        <w:ind w:firstLine="540"/>
        <w:jc w:val="both"/>
        <w:rPr/>
      </w:pPr>
      <w:r>
        <w:rPr/>
        <w:t>Лупинская П.А. Проблемы допустимости доказательств при рассмотрении дел судом присяжных // Рассмотрение дел судом присяжных. Варшава, 1997. С. 91 - 124.</w:t>
      </w:r>
    </w:p>
    <w:p>
      <w:pPr>
        <w:pStyle w:val="ConsNormal"/>
        <w:widowControl/>
        <w:ind w:firstLine="540"/>
        <w:jc w:val="both"/>
        <w:rPr/>
      </w:pPr>
      <w:r>
        <w:rPr/>
        <w:t>Лупинская П.А. Допустимость доказательств: пора обеспечить единство судебной практики // Российская юстиция. 1998. N 11. С. 23 - 24.</w:t>
      </w:r>
    </w:p>
    <w:p>
      <w:pPr>
        <w:pStyle w:val="ConsNormal"/>
        <w:widowControl/>
        <w:ind w:firstLine="540"/>
        <w:jc w:val="both"/>
        <w:rPr/>
      </w:pPr>
      <w:r>
        <w:rPr/>
        <w:t>Львова Е.Ю. Тактика ведения защиты в суде присяжных // Суд присяжных: проблемы и практика применения законодательства. Вып. 37. М., 1996. С. 16 - 31.</w:t>
      </w:r>
    </w:p>
    <w:p>
      <w:pPr>
        <w:pStyle w:val="ConsNormal"/>
        <w:widowControl/>
        <w:ind w:firstLine="540"/>
        <w:jc w:val="both"/>
        <w:rPr/>
      </w:pPr>
      <w:r>
        <w:rPr/>
        <w:t>Львова Е.Ю. Беседа с подзащитным перед судом присяжных // Защитник в суде присяжных. М., 1997. С. 122 - 135.</w:t>
      </w:r>
    </w:p>
    <w:p>
      <w:pPr>
        <w:pStyle w:val="ConsNormal"/>
        <w:widowControl/>
        <w:ind w:firstLine="540"/>
        <w:jc w:val="both"/>
        <w:rPr/>
      </w:pPr>
      <w:r>
        <w:rPr/>
        <w:t>Львова Е.Ю. Суд народа в XXI веке: По материалам международной конференции в Сиракузах // Российская юстиция. 1999. N 12. С. 10 - 11.</w:t>
      </w:r>
    </w:p>
    <w:p>
      <w:pPr>
        <w:pStyle w:val="ConsNormal"/>
        <w:widowControl/>
        <w:ind w:firstLine="540"/>
        <w:jc w:val="both"/>
        <w:rPr/>
      </w:pPr>
      <w:r>
        <w:rPr/>
        <w:t>Львова Е.Ю., Насонов С.А. Доказывание в суде присяжных // Доказывание в уголовном процессе: традиции и современность / Под ред. В.А. Власихина. М., 2000. С. 207 - 269.</w:t>
      </w:r>
    </w:p>
    <w:p>
      <w:pPr>
        <w:pStyle w:val="ConsNormal"/>
        <w:widowControl/>
        <w:ind w:firstLine="540"/>
        <w:jc w:val="both"/>
        <w:rPr/>
      </w:pPr>
      <w:r>
        <w:rPr/>
        <w:t>Ляхов Ю.А. Сокращенное судебное следствие в суде присяжных РФ // Вестник Саратовской государственной академии права. 1996. Июль. N 3. Специальный выпуск. С. 200 - 210.</w:t>
      </w:r>
    </w:p>
    <w:p>
      <w:pPr>
        <w:pStyle w:val="ConsNormal"/>
        <w:widowControl/>
        <w:ind w:firstLine="540"/>
        <w:jc w:val="both"/>
        <w:rPr/>
      </w:pPr>
      <w:r>
        <w:rPr/>
        <w:t>Ляхов Ю.А. Судебное следствие в суде присяжных // Состязательное правосудие. Труды научно-практических лабораторий. Вып. 1. Часть I. М., 1996. С. 63 - 85.</w:t>
      </w:r>
    </w:p>
    <w:p>
      <w:pPr>
        <w:pStyle w:val="ConsNormal"/>
        <w:widowControl/>
        <w:ind w:firstLine="540"/>
        <w:jc w:val="both"/>
        <w:rPr/>
      </w:pPr>
      <w:r>
        <w:rPr/>
        <w:t>Ляхов Ю., Золотых В. Суд присяжных - путь к справедливой юстиции // Российская юстиция. 1997. N 3. С. 9 - 10.</w:t>
      </w:r>
    </w:p>
    <w:p>
      <w:pPr>
        <w:pStyle w:val="ConsNormal"/>
        <w:widowControl/>
        <w:ind w:firstLine="540"/>
        <w:jc w:val="both"/>
        <w:rPr/>
      </w:pPr>
      <w:r>
        <w:rPr/>
        <w:t>Ляхов Ю., Золотых В. Не допустить возврата к "следственному" суду // Российская юстиция. 1997. N 10. С. 8 - 9.</w:t>
      </w:r>
    </w:p>
    <w:p>
      <w:pPr>
        <w:pStyle w:val="ConsNormal"/>
        <w:widowControl/>
        <w:ind w:firstLine="540"/>
        <w:jc w:val="both"/>
        <w:rPr/>
      </w:pPr>
      <w:r>
        <w:rPr/>
        <w:t>Ляхов Ю.А., Филимонов Г.А. Суд присяжных: Российская действительность и традиции. М., 1998.</w:t>
      </w:r>
    </w:p>
    <w:p>
      <w:pPr>
        <w:pStyle w:val="ConsNormal"/>
        <w:widowControl/>
        <w:ind w:firstLine="540"/>
        <w:jc w:val="both"/>
        <w:rPr/>
      </w:pPr>
      <w:r>
        <w:rPr/>
        <w:t>Магун А.В., Краснопольский И.А. Судья-профессионал в суде присяжных (социально-психологическая характеристика) // Состязательное правосудие. Труды научно-практических лабораторий. Вып. 1. Часть II. М.: Международный комитет содействия правовой реформе, 1996. С. 393 - 419.</w:t>
      </w:r>
    </w:p>
    <w:p>
      <w:pPr>
        <w:pStyle w:val="ConsNormal"/>
        <w:widowControl/>
        <w:ind w:firstLine="540"/>
        <w:jc w:val="both"/>
        <w:rPr/>
      </w:pPr>
      <w:r>
        <w:rPr/>
        <w:t>Магун А.В. Психологические механизмы вынесения вердикта присяжными // Вестник МГУ. Серия "Психология". 1997. N 3.</w:t>
      </w:r>
    </w:p>
    <w:p>
      <w:pPr>
        <w:pStyle w:val="ConsNormal"/>
        <w:widowControl/>
        <w:ind w:firstLine="540"/>
        <w:jc w:val="both"/>
        <w:rPr/>
      </w:pPr>
      <w:r>
        <w:rPr/>
        <w:t>Марасанова С.В. Особенности изложения приговора, постановленного судом присяжных // Состязательное правосудие. Труды научно-практических лабораторий. Вып. 1. Часть I. М., 1996. С. 127 - 148.</w:t>
      </w:r>
    </w:p>
    <w:p>
      <w:pPr>
        <w:pStyle w:val="ConsNormal"/>
        <w:widowControl/>
        <w:ind w:firstLine="540"/>
        <w:jc w:val="both"/>
        <w:rPr/>
      </w:pPr>
      <w:r>
        <w:rPr/>
        <w:t>Марасанова С.В. Вопросы судебного разбирательства в суде присяжных, не урегулированные законом // Состязательное правосудие. Труды научно-практических лабораторий. Вып. 1. Часть I. М., 1996. С. 151 - 158.</w:t>
      </w:r>
    </w:p>
    <w:p>
      <w:pPr>
        <w:pStyle w:val="ConsNormal"/>
        <w:widowControl/>
        <w:ind w:firstLine="540"/>
        <w:jc w:val="both"/>
        <w:rPr/>
      </w:pPr>
      <w:r>
        <w:rPr/>
        <w:t>Марасанова С.В. Основания к роспуску коллегии присяжных заседателей // Судебная реформа: итоги, приоритеты, перспективы. Материалы конференции. Серия "Научные доклады", N 47. М., 1997. С. 161 - 174.</w:t>
      </w:r>
    </w:p>
    <w:p>
      <w:pPr>
        <w:pStyle w:val="ConsNormal"/>
        <w:widowControl/>
        <w:ind w:firstLine="540"/>
        <w:jc w:val="both"/>
        <w:rPr/>
      </w:pPr>
      <w:r>
        <w:rPr/>
        <w:t>Марасанова С.В. Особенности производства в суде с участием присяжных заседателей в контексте нового Уголовно-процессуального кодекса РФ // Материалы международной научно-практической конференции, посвященной принятию нового Уголовно-процессуального кодекса Российской Федерации. 4 - 6 февраля 2002 г. М., 2002. С. 201 - 203.</w:t>
      </w:r>
    </w:p>
    <w:p>
      <w:pPr>
        <w:pStyle w:val="ConsNormal"/>
        <w:widowControl/>
        <w:ind w:firstLine="540"/>
        <w:jc w:val="both"/>
        <w:rPr/>
      </w:pPr>
      <w:r>
        <w:rPr/>
        <w:t>Марасанова С.В. Организационные и процессуальные проблемы деятельности суда присяжных. Автореферат канд. дис. М., 2002.</w:t>
      </w:r>
    </w:p>
    <w:p>
      <w:pPr>
        <w:pStyle w:val="ConsNormal"/>
        <w:widowControl/>
        <w:ind w:firstLine="540"/>
        <w:jc w:val="both"/>
        <w:rPr/>
      </w:pPr>
      <w:r>
        <w:rPr/>
        <w:t>Мартинович И. Будет ли возрожден суд присяжных в Беларуси? // Российская юстиция. 1997. N 5. С. 9.</w:t>
      </w:r>
    </w:p>
    <w:p>
      <w:pPr>
        <w:pStyle w:val="ConsNormal"/>
        <w:widowControl/>
        <w:ind w:firstLine="540"/>
        <w:jc w:val="both"/>
        <w:rPr/>
      </w:pPr>
      <w:r>
        <w:rPr/>
        <w:t>Мартинович И. Введение суда присяжных в Республике Беларусь - требование времени // Российская юстиция. 2001. N 8. С. 54.</w:t>
      </w:r>
    </w:p>
    <w:p>
      <w:pPr>
        <w:pStyle w:val="ConsNormal"/>
        <w:widowControl/>
        <w:ind w:firstLine="540"/>
        <w:jc w:val="both"/>
        <w:rPr/>
      </w:pPr>
      <w:r>
        <w:rPr/>
        <w:t>Масленникова Л. Суд присяжных в России и проблемы досудебного производства // Законность. 1995. N 1. С. 20 - 24.</w:t>
      </w:r>
    </w:p>
    <w:p>
      <w:pPr>
        <w:pStyle w:val="ConsNormal"/>
        <w:widowControl/>
        <w:ind w:firstLine="540"/>
        <w:jc w:val="both"/>
        <w:rPr/>
      </w:pPr>
      <w:r>
        <w:rPr/>
        <w:t>Мельник В. Здравый смысл - основа интеллектуального потенциала суда присяжных // Российская юстиция. 1995. N 6. С. 8 - 11.</w:t>
      </w:r>
    </w:p>
    <w:p>
      <w:pPr>
        <w:pStyle w:val="ConsNormal"/>
        <w:widowControl/>
        <w:ind w:firstLine="540"/>
        <w:jc w:val="both"/>
        <w:rPr/>
      </w:pPr>
      <w:r>
        <w:rPr/>
        <w:t>Мельник В. Здравый смысл в процессе поиска доказательств // Российская юстиция. N 7. 1995. С. 4 - 5.</w:t>
      </w:r>
    </w:p>
    <w:p>
      <w:pPr>
        <w:pStyle w:val="ConsNormal"/>
        <w:widowControl/>
        <w:ind w:firstLine="540"/>
        <w:jc w:val="both"/>
        <w:rPr/>
      </w:pPr>
      <w:r>
        <w:rPr/>
        <w:t>Мельник В. Здравый смысл в процессе доказывания // Российская юстиция. N 8. 1995. С. 8 - 9.</w:t>
      </w:r>
    </w:p>
    <w:p>
      <w:pPr>
        <w:pStyle w:val="ConsNormal"/>
        <w:widowControl/>
        <w:ind w:firstLine="540"/>
        <w:jc w:val="both"/>
        <w:rPr/>
      </w:pPr>
      <w:r>
        <w:rPr/>
        <w:t>Мельник В. Здравый смысл в напутственном слове // Российская юстиция. N 9. 1995. С. 7 - 8.</w:t>
      </w:r>
    </w:p>
    <w:p>
      <w:pPr>
        <w:pStyle w:val="ConsNormal"/>
        <w:widowControl/>
        <w:ind w:firstLine="540"/>
        <w:jc w:val="both"/>
        <w:rPr/>
      </w:pPr>
      <w:r>
        <w:rPr/>
        <w:t>Мельник В. Здравый смысл при вынесении вердикта // Российская юстиция. 1995. N 10. С. 6 - 7.</w:t>
      </w:r>
    </w:p>
    <w:p>
      <w:pPr>
        <w:pStyle w:val="ConsNormal"/>
        <w:widowControl/>
        <w:ind w:firstLine="540"/>
        <w:jc w:val="both"/>
        <w:rPr/>
      </w:pPr>
      <w:r>
        <w:rPr/>
        <w:t>Мельник В. Совесть - нравственная основа суда присяжных. Значение совести человека как субъекта практической деятельности и общения // Российская юстиция. 1996. N 2. С. 7 - 9.</w:t>
      </w:r>
    </w:p>
    <w:p>
      <w:pPr>
        <w:pStyle w:val="ConsNormal"/>
        <w:widowControl/>
        <w:ind w:firstLine="540"/>
        <w:jc w:val="both"/>
        <w:rPr/>
      </w:pPr>
      <w:r>
        <w:rPr/>
        <w:t>Мельник В. Нравственные основы искусства защиты и обвинения. Роль совести в процессе доказывания // Российская юстиция. 1996. N 3. С. 6 - 8; N 4. С. 8 - 10.</w:t>
      </w:r>
    </w:p>
    <w:p>
      <w:pPr>
        <w:pStyle w:val="ConsNormal"/>
        <w:widowControl/>
        <w:ind w:firstLine="540"/>
        <w:jc w:val="both"/>
        <w:rPr/>
      </w:pPr>
      <w:r>
        <w:rPr/>
        <w:t>Мельник В. Нравственные основы искусства защиты и обвинения. Типы человеческой совести и их проявление при разрешении уголовных дел // Российская юстиция. 1996. N 5. С. 10 - 13.</w:t>
      </w:r>
    </w:p>
    <w:p>
      <w:pPr>
        <w:pStyle w:val="ConsNormal"/>
        <w:widowControl/>
        <w:ind w:firstLine="540"/>
        <w:jc w:val="both"/>
        <w:rPr/>
      </w:pPr>
      <w:r>
        <w:rPr/>
        <w:t>Мельник В. Нравственные основы искусства защиты и обвинения. Социальная ценность суда присяжных как суда общественной гуманистической совести // Российская юстиция. 1996. N 6. С. 13 - 15.</w:t>
      </w:r>
    </w:p>
    <w:p>
      <w:pPr>
        <w:pStyle w:val="ConsNormal"/>
        <w:widowControl/>
        <w:ind w:firstLine="540"/>
        <w:jc w:val="both"/>
        <w:rPr/>
      </w:pPr>
      <w:r>
        <w:rPr/>
        <w:t>Мельник В. Суд должен быть удобным для общества, а не для юристов // Российская юстиция. 2000. N 1. С. 8 - 10.</w:t>
      </w:r>
    </w:p>
    <w:p>
      <w:pPr>
        <w:pStyle w:val="ConsNormal"/>
        <w:widowControl/>
        <w:ind w:firstLine="540"/>
        <w:jc w:val="both"/>
        <w:rPr/>
      </w:pPr>
      <w:r>
        <w:rPr/>
        <w:t>Мельник В. Для обвинительного вердикта необходимо квалифицированное большинство // Российская юстиция. 2001. N 7. С. 12 - 13.</w:t>
      </w:r>
    </w:p>
    <w:p>
      <w:pPr>
        <w:pStyle w:val="ConsNormal"/>
        <w:widowControl/>
        <w:ind w:firstLine="540"/>
        <w:jc w:val="both"/>
        <w:rPr/>
      </w:pPr>
      <w:r>
        <w:rPr/>
        <w:t>Мельников П. Суд присяжных вводить преждевременно // Советская юстиция. 1993. N 17. С. 10.</w:t>
      </w:r>
    </w:p>
    <w:p>
      <w:pPr>
        <w:pStyle w:val="ConsNormal"/>
        <w:widowControl/>
        <w:ind w:firstLine="540"/>
        <w:jc w:val="both"/>
        <w:rPr/>
      </w:pPr>
      <w:r>
        <w:rPr/>
        <w:t>Мельников С. Перечитайте "Братьев Карамазовых" // Советская юстиция. 1993. N 14. С. 3.</w:t>
      </w:r>
    </w:p>
    <w:p>
      <w:pPr>
        <w:pStyle w:val="ConsNormal"/>
        <w:widowControl/>
        <w:ind w:firstLine="540"/>
        <w:jc w:val="both"/>
        <w:rPr/>
      </w:pPr>
      <w:r>
        <w:rPr/>
        <w:t>Мельников С. Пир во время Чечни // Российская юстиция. 1995. N 9. С. 8 - 10.</w:t>
      </w:r>
    </w:p>
    <w:p>
      <w:pPr>
        <w:pStyle w:val="ConsNormal"/>
        <w:widowControl/>
        <w:ind w:firstLine="540"/>
        <w:jc w:val="both"/>
        <w:rPr/>
      </w:pPr>
      <w:r>
        <w:rPr/>
        <w:t>Методические материалы (Суд присяжных: возвращение в Россию) // Советская юстиция. 1993. N 6. С. 19 - 20; N 7. С. 26; N 8. С. 19 - 22.</w:t>
      </w:r>
    </w:p>
    <w:p>
      <w:pPr>
        <w:pStyle w:val="ConsNormal"/>
        <w:widowControl/>
        <w:ind w:firstLine="540"/>
        <w:jc w:val="both"/>
        <w:rPr/>
      </w:pPr>
      <w:r>
        <w:rPr/>
        <w:t>Миноу Н., Кейт Ф. Возможна ли полная беспристрастность? // Российская юстиция. 1996. N 11. С. 5 - 6.</w:t>
      </w:r>
    </w:p>
    <w:p>
      <w:pPr>
        <w:pStyle w:val="ConsNormal"/>
        <w:widowControl/>
        <w:ind w:firstLine="540"/>
        <w:jc w:val="both"/>
        <w:rPr/>
      </w:pPr>
      <w:r>
        <w:rPr/>
        <w:t>Михайлова Т. Рассмотрение уголовных дел с участием присяжных заседателей // Законность. 1994. N 3. С. 44.</w:t>
      </w:r>
    </w:p>
    <w:p>
      <w:pPr>
        <w:pStyle w:val="ConsNormal"/>
        <w:widowControl/>
        <w:ind w:firstLine="540"/>
        <w:jc w:val="both"/>
        <w:rPr/>
      </w:pPr>
      <w:r>
        <w:rPr/>
        <w:t>Михайлова Т. Участие прокурора в предварительном слушании дела, рассматриваемого с участием присяжных заседателей // Законность. 1994. N 10. С. 16.</w:t>
      </w:r>
    </w:p>
    <w:p>
      <w:pPr>
        <w:pStyle w:val="ConsNormal"/>
        <w:widowControl/>
        <w:ind w:firstLine="540"/>
        <w:jc w:val="both"/>
        <w:rPr/>
      </w:pPr>
      <w:r>
        <w:rPr/>
        <w:t>Михайлова Т. Участие прокурора в прениях в суде присяжных // Законность. 1995. N 5. С. 13 - 17.</w:t>
      </w:r>
    </w:p>
    <w:p>
      <w:pPr>
        <w:pStyle w:val="ConsNormal"/>
        <w:widowControl/>
        <w:ind w:firstLine="540"/>
        <w:jc w:val="both"/>
        <w:rPr/>
      </w:pPr>
      <w:r>
        <w:rPr/>
        <w:t>Мнения прокурора, адвоката, судьи (Московская область) // Российская юстиция. 1994. N 2. С. 2.</w:t>
      </w:r>
    </w:p>
    <w:p>
      <w:pPr>
        <w:pStyle w:val="ConsNormal"/>
        <w:widowControl/>
        <w:ind w:firstLine="540"/>
        <w:jc w:val="both"/>
        <w:rPr/>
      </w:pPr>
      <w:r>
        <w:rPr/>
        <w:t>Модин Н. Я - за суд присяжных // Российская юстиция. 1996. N 2. С. 44.</w:t>
      </w:r>
    </w:p>
    <w:p>
      <w:pPr>
        <w:pStyle w:val="ConsNormal"/>
        <w:widowControl/>
        <w:ind w:firstLine="540"/>
        <w:jc w:val="both"/>
        <w:rPr/>
      </w:pPr>
      <w:r>
        <w:rPr/>
        <w:t>Москалькова Т.Н. Производство в суде присяжных // Уголовный процесс: Учебник / Под ред. В.П. Божьева. М., 1998. Глава XXV.</w:t>
      </w:r>
    </w:p>
    <w:p>
      <w:pPr>
        <w:pStyle w:val="ConsNormal"/>
        <w:widowControl/>
        <w:ind w:firstLine="540"/>
        <w:jc w:val="both"/>
        <w:rPr/>
      </w:pPr>
      <w:r>
        <w:rPr/>
        <w:t>Насонов С.А. Судебное следствие в суде присяжных: законодательство, теория, практика (обобщение результатов исследования) // Вестник Саратовской государственной академии права. 1996. Июль. N 3. Специальный выпуск. С. 170 - 188.</w:t>
      </w:r>
    </w:p>
    <w:p>
      <w:pPr>
        <w:pStyle w:val="ConsNormal"/>
        <w:widowControl/>
        <w:ind w:firstLine="540"/>
        <w:jc w:val="both"/>
        <w:rPr/>
      </w:pPr>
      <w:r>
        <w:rPr/>
        <w:t>Насонов С.А. Заключение эксперта // Российская юстиция. 1997. N 11. С. 5 - 6.</w:t>
      </w:r>
    </w:p>
    <w:p>
      <w:pPr>
        <w:pStyle w:val="ConsNormal"/>
        <w:widowControl/>
        <w:ind w:firstLine="540"/>
        <w:jc w:val="both"/>
        <w:rPr/>
      </w:pPr>
      <w:r>
        <w:rPr/>
        <w:t>Насонов С.А. Судебное следствие в суде присяжных: особенности и проблемные ситуации (теория, законодательство, практика). Автореф. дис. ...канд. юрид. наук. М., 1999.</w:t>
      </w:r>
    </w:p>
    <w:p>
      <w:pPr>
        <w:pStyle w:val="ConsNormal"/>
        <w:widowControl/>
        <w:ind w:firstLine="540"/>
        <w:jc w:val="both"/>
        <w:rPr/>
      </w:pPr>
      <w:r>
        <w:rPr/>
        <w:t>Насонов С.А. "Шокирующие" доказательства в суде присяжных и правило о несправедливом предубеждении // Государство и право на рубеже веков (Материалы Всероссийской конференции 2 - 4 февраля 2000 г.): Криминология, уголовное право, судебное право. М., 2001. С. 266 - 272.</w:t>
      </w:r>
    </w:p>
    <w:p>
      <w:pPr>
        <w:pStyle w:val="ConsNormal"/>
        <w:widowControl/>
        <w:ind w:firstLine="540"/>
        <w:jc w:val="both"/>
        <w:rPr/>
      </w:pPr>
      <w:r>
        <w:rPr/>
        <w:t>Насонов С.А. Судебное следствие в суде присяжных: законодательство, теория и практика. Научно-практическое пособие. М., 2001.</w:t>
      </w:r>
    </w:p>
    <w:p>
      <w:pPr>
        <w:pStyle w:val="ConsNormal"/>
        <w:widowControl/>
        <w:ind w:firstLine="540"/>
        <w:jc w:val="both"/>
        <w:rPr/>
      </w:pPr>
      <w:r>
        <w:rPr/>
        <w:t>Насонов С.А. Разбирательство дела в суде присяжных по УПК РФ: концептуальные новшества и тенденции законодательного регулирования // Материалы международной научно-практической конференции, посвященной принятию нового Уголовно-процессуального кодекса Российской Федерации. 4 - 6 февраля 2002 г. М., 2002. С. 203 - 205.</w:t>
      </w:r>
    </w:p>
    <w:p>
      <w:pPr>
        <w:pStyle w:val="ConsNormal"/>
        <w:widowControl/>
        <w:ind w:firstLine="540"/>
        <w:jc w:val="both"/>
        <w:rPr/>
      </w:pPr>
      <w:r>
        <w:rPr/>
        <w:t>Некрасов С. Допустимость доказательств: вопросы и решения // Российская юстиция. 1998. N 1. С. 9.</w:t>
      </w:r>
    </w:p>
    <w:p>
      <w:pPr>
        <w:pStyle w:val="ConsNormal"/>
        <w:widowControl/>
        <w:ind w:firstLine="540"/>
        <w:jc w:val="both"/>
        <w:rPr/>
      </w:pPr>
      <w:r>
        <w:rPr/>
        <w:t>Немытина М.В. Суд присяжных в России // Советская юстиция. 1992. N 21 - 22. С. 21.</w:t>
      </w:r>
    </w:p>
    <w:p>
      <w:pPr>
        <w:pStyle w:val="ConsNormal"/>
        <w:widowControl/>
        <w:ind w:firstLine="540"/>
        <w:jc w:val="both"/>
        <w:rPr/>
      </w:pPr>
      <w:r>
        <w:rPr/>
        <w:t>Немытина М.В., Галкин А. Право на суд присяжных // Российская юстиция. 1995. N 12. С. 10 - 11.</w:t>
      </w:r>
    </w:p>
    <w:p>
      <w:pPr>
        <w:pStyle w:val="ConsNormal"/>
        <w:widowControl/>
        <w:ind w:firstLine="540"/>
        <w:jc w:val="both"/>
        <w:rPr/>
      </w:pPr>
      <w:r>
        <w:rPr/>
        <w:t>Немытина М.В. Российский суд присяжных: Учебно-методическое пособие. М., 1995.</w:t>
      </w:r>
    </w:p>
    <w:p>
      <w:pPr>
        <w:pStyle w:val="ConsNormal"/>
        <w:widowControl/>
        <w:ind w:firstLine="540"/>
        <w:jc w:val="both"/>
        <w:rPr/>
      </w:pPr>
      <w:r>
        <w:rPr/>
        <w:t>Немытина М.В. Суд присяжных: российская традиция или западная модель? // Вестник Саратовской государственной академии права. 1996. Июль. N 3. Специальный выпуск. С. 8 - 29.</w:t>
      </w:r>
    </w:p>
    <w:p>
      <w:pPr>
        <w:pStyle w:val="ConsNormal"/>
        <w:widowControl/>
        <w:ind w:firstLine="540"/>
        <w:jc w:val="both"/>
        <w:rPr/>
      </w:pPr>
      <w:r>
        <w:rPr/>
        <w:t>Немытина М.В. Суд в России: вторая половина XIX - начало XX вв. Саратов, 1999.</w:t>
      </w:r>
    </w:p>
    <w:p>
      <w:pPr>
        <w:pStyle w:val="ConsNormal"/>
        <w:widowControl/>
        <w:ind w:firstLine="540"/>
        <w:jc w:val="both"/>
        <w:rPr/>
      </w:pPr>
      <w:r>
        <w:rPr/>
        <w:t>Никитаев В.В. Проблемные ситуации уголовного процесса и юридическое мышление // Состязательное правосудие. Труды научно-практических лабораторий. Вып. 1. Часть II. М., 1996. С. 251 - 308.</w:t>
      </w:r>
    </w:p>
    <w:p>
      <w:pPr>
        <w:pStyle w:val="ConsNormal"/>
        <w:widowControl/>
        <w:ind w:firstLine="540"/>
        <w:jc w:val="both"/>
        <w:rPr/>
      </w:pPr>
      <w:r>
        <w:rPr/>
        <w:t>Никитинский Л., Руднев В. Доверив судьбу суду присяжных, обвиняемые, похоже, не прогадали // Известия. 1993. 17 дек.</w:t>
      </w:r>
    </w:p>
    <w:p>
      <w:pPr>
        <w:pStyle w:val="ConsNormal"/>
        <w:widowControl/>
        <w:ind w:firstLine="540"/>
        <w:jc w:val="both"/>
        <w:rPr/>
      </w:pPr>
      <w:r>
        <w:rPr/>
        <w:t>Никитинский Л., Руднев В. Лед тронулся в Саратове, господа присяжные заседатели // Известия. 1993. 21 дек.</w:t>
      </w:r>
    </w:p>
    <w:p>
      <w:pPr>
        <w:pStyle w:val="ConsNormal"/>
        <w:widowControl/>
        <w:ind w:firstLine="540"/>
        <w:jc w:val="both"/>
        <w:rPr/>
      </w:pPr>
      <w:r>
        <w:rPr/>
        <w:t>Нормативные материалы о судьях и суде присяжных. М., 1994.</w:t>
      </w:r>
    </w:p>
    <w:p>
      <w:pPr>
        <w:pStyle w:val="ConsNormal"/>
        <w:widowControl/>
        <w:ind w:firstLine="540"/>
        <w:jc w:val="both"/>
        <w:rPr/>
      </w:pPr>
      <w:r>
        <w:rPr/>
        <w:t>Обзор судебной практики рассмотрения уголовных дел с участием присяжных заседателей // БВС РФ. 2002. N 7. С. 18 - 24; N 11. Ст. 24.</w:t>
      </w:r>
    </w:p>
    <w:p>
      <w:pPr>
        <w:pStyle w:val="ConsNormal"/>
        <w:widowControl/>
        <w:ind w:firstLine="540"/>
        <w:jc w:val="both"/>
        <w:rPr/>
      </w:pPr>
      <w:r>
        <w:rPr/>
        <w:t>Обзор практики Кассационной палаты Верховного Суда РФ за 2002 год по делам, рассмотренным краевыми и областными судами с участием присяжных заседателей // БВС РФ. 2003. N 5. С. 20 - 24.</w:t>
      </w:r>
    </w:p>
    <w:p>
      <w:pPr>
        <w:pStyle w:val="ConsNormal"/>
        <w:widowControl/>
        <w:ind w:firstLine="540"/>
        <w:jc w:val="both"/>
        <w:rPr/>
      </w:pPr>
      <w:r>
        <w:rPr/>
        <w:t>Объективность напутственного слова в изложении Кассационной палаты, судей и ученых (Определение Кассационной палаты Верховного Суда РФ от 7 сентября 1995 г. по делу Н., оправданного по ст. ст. 15, 102 п. "б", ч. 2 ст. 218 УК РСФСР; Н. Григорьева: Судья обязан обратить внимание присяжных на отсутствие доказательств; В. Золотых: Надо устранить неверное освещение обстоятельств; Н. Радутная: Трудно согласиться с аргументами кассационной инстанции) // Российская юстиция. 1996. N 1. С. 6 - 9.</w:t>
      </w:r>
    </w:p>
    <w:p>
      <w:pPr>
        <w:pStyle w:val="ConsNormal"/>
        <w:widowControl/>
        <w:ind w:firstLine="540"/>
        <w:jc w:val="both"/>
        <w:rPr/>
      </w:pPr>
      <w:r>
        <w:rPr/>
        <w:t>Овсянников И. Логика доказывания в уголовном процессе // Российская юстиция. 1998. N 9. С. 5 - 6.</w:t>
      </w:r>
    </w:p>
    <w:p>
      <w:pPr>
        <w:pStyle w:val="ConsNormal"/>
        <w:widowControl/>
        <w:ind w:firstLine="540"/>
        <w:jc w:val="both"/>
        <w:rPr/>
      </w:pPr>
      <w:r>
        <w:rPr/>
        <w:t>Овсянников И., Галкин А. Одни ругают суд присяжных, другие - прокурора // Российская юстиция. 1999. N 3. С. 7 - 9.</w:t>
      </w:r>
    </w:p>
    <w:p>
      <w:pPr>
        <w:pStyle w:val="ConsNormal"/>
        <w:widowControl/>
        <w:ind w:firstLine="540"/>
        <w:jc w:val="both"/>
        <w:rPr/>
      </w:pPr>
      <w:r>
        <w:rPr/>
        <w:t>Овсянников И. Почему сомнение председательствующего "тяжелее" убеждений пяти присяжных? // Российская юстиция. 2000. N 2. С. 12 - 13.</w:t>
      </w:r>
    </w:p>
    <w:p>
      <w:pPr>
        <w:pStyle w:val="ConsNormal"/>
        <w:widowControl/>
        <w:ind w:firstLine="540"/>
        <w:jc w:val="both"/>
        <w:rPr/>
      </w:pPr>
      <w:r>
        <w:rPr/>
        <w:t>Основания оправдания в суде присяжных (критический анализ судебной практики) // Российская юстиция. 1999. N 7. С. 10 - 11.</w:t>
      </w:r>
    </w:p>
    <w:p>
      <w:pPr>
        <w:pStyle w:val="ConsNormal"/>
        <w:widowControl/>
        <w:ind w:firstLine="540"/>
        <w:jc w:val="both"/>
        <w:rPr/>
      </w:pPr>
      <w:r>
        <w:rPr/>
        <w:t>Панасюк А. Если завтра Вас пригласят в судьи... (советы психолога присяжным заседателям) // Российская юстиция. 1994. N 10. С. 6.</w:t>
      </w:r>
    </w:p>
    <w:p>
      <w:pPr>
        <w:pStyle w:val="ConsNormal"/>
        <w:widowControl/>
        <w:ind w:firstLine="540"/>
        <w:jc w:val="both"/>
        <w:rPr/>
      </w:pPr>
      <w:r>
        <w:rPr/>
        <w:t>Панин С. Как голосовать при вынесении вердикта // Российская юстиция. 1998. N 5. С. 7.</w:t>
      </w:r>
    </w:p>
    <w:p>
      <w:pPr>
        <w:pStyle w:val="ConsNormal"/>
        <w:widowControl/>
        <w:ind w:firstLine="540"/>
        <w:jc w:val="both"/>
        <w:rPr/>
      </w:pPr>
      <w:r>
        <w:rPr/>
        <w:t>Пашин С.А. Суд присяжных и судебная власть // БВС РФ. 1993. N 2. С. 10.</w:t>
      </w:r>
    </w:p>
    <w:p>
      <w:pPr>
        <w:pStyle w:val="ConsNormal"/>
        <w:widowControl/>
        <w:ind w:firstLine="540"/>
        <w:jc w:val="both"/>
        <w:rPr/>
      </w:pPr>
      <w:r>
        <w:rPr/>
        <w:t>Пашин С.А. Скорых результатов ждать не приходится // Советская юстиция. 1993. N 6. С. 3.</w:t>
      </w:r>
    </w:p>
    <w:p>
      <w:pPr>
        <w:pStyle w:val="ConsNormal"/>
        <w:widowControl/>
        <w:ind w:firstLine="540"/>
        <w:jc w:val="both"/>
        <w:rPr/>
      </w:pPr>
      <w:r>
        <w:rPr/>
        <w:t>Пашин С.А. Законодательство о суде присяжных как средство судебной реформы // Советская юстиция. 1993. N 11. С. 2.</w:t>
      </w:r>
    </w:p>
    <w:p>
      <w:pPr>
        <w:pStyle w:val="ConsNormal"/>
        <w:widowControl/>
        <w:ind w:firstLine="540"/>
        <w:jc w:val="both"/>
        <w:rPr/>
      </w:pPr>
      <w:r>
        <w:rPr/>
        <w:t>Пашин С.А. Закон о суде присяжных как средство судебной реформы // Советская юстиция. 1993. N 24. С. 3.</w:t>
      </w:r>
    </w:p>
    <w:p>
      <w:pPr>
        <w:pStyle w:val="ConsNormal"/>
        <w:widowControl/>
        <w:ind w:firstLine="540"/>
        <w:jc w:val="both"/>
        <w:rPr/>
      </w:pPr>
      <w:r>
        <w:rPr/>
        <w:t>Пашин С.А. Российская Федерация против Богатырева, братьев Мартыновых и других // Российская юстиция. 1994. N 6. С. 6.</w:t>
      </w:r>
    </w:p>
    <w:p>
      <w:pPr>
        <w:pStyle w:val="ConsNormal"/>
        <w:widowControl/>
        <w:ind w:firstLine="540"/>
        <w:jc w:val="both"/>
        <w:rPr/>
      </w:pPr>
      <w:r>
        <w:rPr/>
        <w:t>Пашин С.А. Проблемы статуса судей и возрождения суда присяжных в контексте российской судебной реформы (вводная статья к сборнику "Нормативные материалы о судьях и суде присяжных"). М., 1994.</w:t>
      </w:r>
    </w:p>
    <w:p>
      <w:pPr>
        <w:pStyle w:val="ConsNormal"/>
        <w:widowControl/>
        <w:ind w:firstLine="540"/>
        <w:jc w:val="both"/>
        <w:rPr/>
      </w:pPr>
      <w:r>
        <w:rPr/>
        <w:t>Пашин С.А. Судебная реформа и суд присяжных. М., 1994.</w:t>
      </w:r>
    </w:p>
    <w:p>
      <w:pPr>
        <w:pStyle w:val="ConsNormal"/>
        <w:widowControl/>
        <w:ind w:firstLine="540"/>
        <w:jc w:val="both"/>
        <w:rPr/>
      </w:pPr>
      <w:r>
        <w:rPr/>
        <w:t>Пашин С.А. Судебная реформа и суд присяжных. М., 1995. (Примечание - обновленная редакция последней главы.)</w:t>
      </w:r>
    </w:p>
    <w:p>
      <w:pPr>
        <w:pStyle w:val="ConsNormal"/>
        <w:widowControl/>
        <w:ind w:firstLine="540"/>
        <w:jc w:val="both"/>
        <w:rPr/>
      </w:pPr>
      <w:r>
        <w:rPr/>
        <w:t>Пашин С.А. Проблемы доказательственного права // Судебная реформа: юридический профессионализм и проблемы юридического образования. Дискуссии. М., 1995.</w:t>
      </w:r>
    </w:p>
    <w:p>
      <w:pPr>
        <w:pStyle w:val="ConsNormal"/>
        <w:widowControl/>
        <w:ind w:firstLine="540"/>
        <w:jc w:val="both"/>
        <w:rPr/>
      </w:pPr>
      <w:r>
        <w:rPr/>
        <w:t>Пашин С.А. Эксперты оценивают эффективность нового судопроизводства // Российская юстиция. 1995. N 4. С. 2 - 3; N 5. С. 7 - 8; N 6. С. 2 - 4; N 7. С. 2 - 3.</w:t>
      </w:r>
    </w:p>
    <w:p>
      <w:pPr>
        <w:pStyle w:val="ConsNormal"/>
        <w:widowControl/>
        <w:ind w:firstLine="540"/>
        <w:jc w:val="both"/>
        <w:rPr/>
      </w:pPr>
      <w:r>
        <w:rPr/>
        <w:t>Пашин С.А. Пять свитков летописи // Правозащитник. 1995. N 4. С. 35 - 37.</w:t>
      </w:r>
    </w:p>
    <w:p>
      <w:pPr>
        <w:pStyle w:val="ConsNormal"/>
        <w:widowControl/>
        <w:ind w:firstLine="540"/>
        <w:jc w:val="both"/>
        <w:rPr/>
      </w:pPr>
      <w:r>
        <w:rPr/>
        <w:t>Пашин С.А. Суд присяжных: первый год работы. М.: Международный комитет содействия правовой реформе, 1995.</w:t>
      </w:r>
    </w:p>
    <w:p>
      <w:pPr>
        <w:pStyle w:val="ConsNormal"/>
        <w:widowControl/>
        <w:ind w:firstLine="540"/>
        <w:jc w:val="both"/>
        <w:rPr/>
      </w:pPr>
      <w:r>
        <w:rPr/>
        <w:t>Пашин С.А. От социалистического правосознания - к здравому смыслу // Российская юстиция. 1995. N 6. С. 8.</w:t>
      </w:r>
    </w:p>
    <w:p>
      <w:pPr>
        <w:pStyle w:val="ConsNormal"/>
        <w:widowControl/>
        <w:ind w:firstLine="540"/>
        <w:jc w:val="both"/>
        <w:rPr/>
      </w:pPr>
      <w:r>
        <w:rPr/>
        <w:t>Пашин С.А. Теория формальных доказательств и здравый смысл // Российская юстиция. 1996. N 1. С. 52.</w:t>
      </w:r>
    </w:p>
    <w:p>
      <w:pPr>
        <w:pStyle w:val="ConsNormal"/>
        <w:widowControl/>
        <w:ind w:firstLine="540"/>
        <w:jc w:val="both"/>
        <w:rPr/>
      </w:pPr>
      <w:r>
        <w:rPr/>
        <w:t>Пашин С.А. Отбор присяжных заседателей в суде // Состязательное правосудие. Труды научно-практических лабораторий. Вып. 1. Часть I. М., 1996. С. 25 - 39.</w:t>
      </w:r>
    </w:p>
    <w:p>
      <w:pPr>
        <w:pStyle w:val="ConsNormal"/>
        <w:widowControl/>
        <w:ind w:firstLine="540"/>
        <w:jc w:val="both"/>
        <w:rPr/>
      </w:pPr>
      <w:r>
        <w:rPr/>
        <w:t>Пашин С.А. Опрос присяжных заседателей // Состязательное правосудие. Труды научно-практических лабораторий. Вып. 1. Часть I. М., 1996. С. 43 - 61.</w:t>
      </w:r>
    </w:p>
    <w:p>
      <w:pPr>
        <w:pStyle w:val="ConsNormal"/>
        <w:widowControl/>
        <w:ind w:firstLine="540"/>
        <w:jc w:val="both"/>
        <w:rPr/>
      </w:pPr>
      <w:r>
        <w:rPr/>
        <w:t>Пашин С.А. Постановка вопросов перед коллегией присяжных заседателей // Состязательное правосудие. Труды научно-практических лабораторий. Вып. 1. Часть I. М., 1996. С. 89 - 124.</w:t>
      </w:r>
    </w:p>
    <w:p>
      <w:pPr>
        <w:pStyle w:val="ConsNormal"/>
        <w:widowControl/>
        <w:ind w:firstLine="540"/>
        <w:jc w:val="both"/>
        <w:rPr/>
      </w:pPr>
      <w:r>
        <w:rPr/>
        <w:t>Пашин С.А. Доказательства в российском уголовном процессе // Состязательное правосудие. Труды научно-практических лабораторий. Вып. 1. Часть II. М., 1996. С. 311 - 390.</w:t>
      </w:r>
    </w:p>
    <w:p>
      <w:pPr>
        <w:pStyle w:val="ConsNormal"/>
        <w:widowControl/>
        <w:ind w:firstLine="540"/>
        <w:jc w:val="both"/>
        <w:rPr/>
      </w:pPr>
      <w:r>
        <w:rPr/>
        <w:t>Петрухин И.Л. Производство в суде присяжных (комментарий раздела X УПК РСФСР) // Научно-практический комментарий к Уголовно-процессуальному кодексу РСФСР / Под общ. ред. В.М. Лебедева. М., 1997.</w:t>
      </w:r>
    </w:p>
    <w:p>
      <w:pPr>
        <w:pStyle w:val="ConsNormal"/>
        <w:widowControl/>
        <w:ind w:firstLine="540"/>
        <w:jc w:val="both"/>
        <w:rPr/>
      </w:pPr>
      <w:r>
        <w:rPr/>
        <w:t>Петрухин И.Л. Реформа судебного разбирательства по уголовным делам // Становление судебной власти в обновляющейся России. М., 1997. С. 23 - 29.</w:t>
      </w:r>
    </w:p>
    <w:p>
      <w:pPr>
        <w:pStyle w:val="ConsNormal"/>
        <w:widowControl/>
        <w:ind w:firstLine="540"/>
        <w:jc w:val="both"/>
        <w:rPr/>
      </w:pPr>
      <w:r>
        <w:rPr/>
        <w:t>Плевако Ф.Н. Избранные речи / Отв. ред. и автор вступительной статьи Г.М. Резник. М., 1993.</w:t>
      </w:r>
    </w:p>
    <w:p>
      <w:pPr>
        <w:pStyle w:val="ConsNormal"/>
        <w:widowControl/>
        <w:ind w:firstLine="540"/>
        <w:jc w:val="both"/>
        <w:rPr/>
      </w:pPr>
      <w:r>
        <w:rPr/>
        <w:t>Поддержание обвинения в суде с участием присяжных заседателей (обобщение практики Генеральной прокуратуры РФ) // Законность. 1996. N 8. С. 20 - 23.</w:t>
      </w:r>
    </w:p>
    <w:p>
      <w:pPr>
        <w:pStyle w:val="ConsNormal"/>
        <w:widowControl/>
        <w:ind w:firstLine="540"/>
        <w:jc w:val="both"/>
        <w:rPr/>
      </w:pPr>
      <w:r>
        <w:rPr/>
        <w:t>Поспеева Л.Г. Рекомендации для работников аппарата администрации края, области, района, города и суда по работе с присяжными заседателями // Рассмотрение дел судом присяжных. Варшава, 1997. С. 7 - 28.</w:t>
      </w:r>
    </w:p>
    <w:p>
      <w:pPr>
        <w:pStyle w:val="ConsNormal"/>
        <w:widowControl/>
        <w:ind w:firstLine="540"/>
        <w:jc w:val="both"/>
        <w:rPr/>
      </w:pPr>
      <w:r>
        <w:rPr/>
        <w:t>Практикум по уголовному процессу. Учебное пособие для студентов вузов. М., 1995. Раздел XXVI.</w:t>
      </w:r>
    </w:p>
    <w:p>
      <w:pPr>
        <w:pStyle w:val="ConsNormal"/>
        <w:widowControl/>
        <w:ind w:firstLine="540"/>
        <w:jc w:val="both"/>
        <w:rPr/>
      </w:pPr>
      <w:r>
        <w:rPr/>
        <w:t>Практикум по уголовному процессу. Учебное пособие для студентов вузов. (Раздел XXVI. Производство в суде присяжных). 2-е изд. М., 1998.</w:t>
      </w:r>
    </w:p>
    <w:p>
      <w:pPr>
        <w:pStyle w:val="ConsNormal"/>
        <w:widowControl/>
        <w:ind w:firstLine="540"/>
        <w:jc w:val="both"/>
        <w:rPr/>
      </w:pPr>
      <w:r>
        <w:rPr/>
        <w:t>Предложения по дополнению Закона о судоустройстве РСФСР и УПК РСФСР // Советская юстиция. 1993. N 1. С. 20.</w:t>
      </w:r>
    </w:p>
    <w:p>
      <w:pPr>
        <w:pStyle w:val="ConsNormal"/>
        <w:widowControl/>
        <w:ind w:firstLine="540"/>
        <w:jc w:val="both"/>
        <w:rPr/>
      </w:pPr>
      <w:r>
        <w:rPr/>
        <w:t>Приостановит ли суд присяжных свое движение по России? // Российская юстиция. 1996. N 2. С. 1.</w:t>
      </w:r>
    </w:p>
    <w:p>
      <w:pPr>
        <w:pStyle w:val="ConsNormal"/>
        <w:widowControl/>
        <w:ind w:firstLine="540"/>
        <w:jc w:val="both"/>
        <w:rPr/>
      </w:pPr>
      <w:r>
        <w:rPr/>
        <w:t>Присяжные в арбитражный суд не придут // Известия. 1993. 24 дек.</w:t>
      </w:r>
    </w:p>
    <w:p>
      <w:pPr>
        <w:pStyle w:val="ConsNormal"/>
        <w:widowControl/>
        <w:ind w:firstLine="540"/>
        <w:jc w:val="both"/>
        <w:rPr/>
      </w:pPr>
      <w:r>
        <w:rPr/>
        <w:t>Программа мероприятий по поэтапному введению суда присяжных... // Советская юстиция. 1993. N 4. С. 2.</w:t>
      </w:r>
    </w:p>
    <w:p>
      <w:pPr>
        <w:pStyle w:val="ConsNormal"/>
        <w:widowControl/>
        <w:ind w:firstLine="540"/>
        <w:jc w:val="both"/>
        <w:rPr/>
      </w:pPr>
      <w:r>
        <w:rPr/>
        <w:t>Прокурор в суде присяжных. Методическое пособие. М., 1995.</w:t>
      </w:r>
    </w:p>
    <w:p>
      <w:pPr>
        <w:pStyle w:val="ConsNormal"/>
        <w:widowControl/>
        <w:ind w:firstLine="540"/>
        <w:jc w:val="both"/>
        <w:rPr/>
      </w:pPr>
      <w:r>
        <w:rPr/>
        <w:t>Пэнк Дориан Л. Распределение ролей в суде присяжных заседателей. Отношения между судьей и присяжными // Вестник Саратовской государственной академии права. 1996. Июль. N 3. Специальный выпуск. С. 132 - 136, 137 - 169.</w:t>
      </w:r>
    </w:p>
    <w:p>
      <w:pPr>
        <w:pStyle w:val="ConsNormal"/>
        <w:widowControl/>
        <w:ind w:firstLine="540"/>
        <w:jc w:val="both"/>
        <w:rPr/>
      </w:pPr>
      <w:r>
        <w:rPr/>
        <w:t>Радутная Н.В. Суд присяжных в зарубежных правовых отношениях // Советская юстиция. 1993. N 4. С. 4; N 5. С. 3.</w:t>
      </w:r>
    </w:p>
    <w:p>
      <w:pPr>
        <w:pStyle w:val="ConsNormal"/>
        <w:widowControl/>
        <w:ind w:firstLine="540"/>
        <w:jc w:val="both"/>
        <w:rPr/>
      </w:pPr>
      <w:r>
        <w:rPr/>
        <w:t>Радутная Н.В. Зачем нам нужен суд присяжных. М., 1994 и 1995.</w:t>
      </w:r>
    </w:p>
    <w:p>
      <w:pPr>
        <w:pStyle w:val="ConsNormal"/>
        <w:widowControl/>
        <w:ind w:firstLine="540"/>
        <w:jc w:val="both"/>
        <w:rPr/>
      </w:pPr>
      <w:r>
        <w:rPr/>
        <w:t>Радутная Н.В. Присяжный заседатель в уголовном процессе // Российская юстиция. 1994. N 3. С. 2; N 4. С. 7.</w:t>
      </w:r>
    </w:p>
    <w:p>
      <w:pPr>
        <w:pStyle w:val="ConsNormal"/>
        <w:widowControl/>
        <w:ind w:firstLine="540"/>
        <w:jc w:val="both"/>
        <w:rPr/>
      </w:pPr>
      <w:r>
        <w:rPr/>
        <w:t>Радутная Н.В. Суд присяжных в континентальной системе права // Российская юстиция. 1995. N 1. С. 8 - 10.</w:t>
      </w:r>
    </w:p>
    <w:p>
      <w:pPr>
        <w:pStyle w:val="ConsNormal"/>
        <w:widowControl/>
        <w:ind w:firstLine="540"/>
        <w:jc w:val="both"/>
        <w:rPr/>
      </w:pPr>
      <w:r>
        <w:rPr/>
        <w:t>Радутная Н.В. Участие защитника в процедуре разрешения на предварительном следствии ходатайства о рассмотрении дела судом присяжных. Особенности участия защитника на предварительном слушании. Формирование состава присяжных заседателей и участие в нем защитника // Защитник в суде присяжных. М., 1997. С. 8 - 45.</w:t>
      </w:r>
    </w:p>
    <w:p>
      <w:pPr>
        <w:pStyle w:val="ConsNormal"/>
        <w:widowControl/>
        <w:ind w:firstLine="540"/>
        <w:jc w:val="both"/>
        <w:rPr/>
      </w:pPr>
      <w:r>
        <w:rPr/>
        <w:t>Радутная Н.В. Порядок разрешения на предварительном следствии ходатайства о рассмотрении дела судом присяжных. Формирование состава присяжных заседателей. Вердикт присяжных заседателей // Рассмотрение дел судом присяжных. Варшава, 1997. С. 29 - 90.</w:t>
      </w:r>
    </w:p>
    <w:p>
      <w:pPr>
        <w:pStyle w:val="ConsNormal"/>
        <w:widowControl/>
        <w:ind w:firstLine="540"/>
        <w:jc w:val="both"/>
        <w:rPr/>
      </w:pPr>
      <w:r>
        <w:rPr/>
        <w:t>Радутная Н.В. Осторожно: опрос граждан // Российская юстиция. 2000. N 9. С. 11 - 13.</w:t>
      </w:r>
    </w:p>
    <w:p>
      <w:pPr>
        <w:pStyle w:val="ConsNormal"/>
        <w:widowControl/>
        <w:ind w:firstLine="540"/>
        <w:jc w:val="both"/>
        <w:rPr/>
      </w:pPr>
      <w:r>
        <w:rPr/>
        <w:t>Рассмотрение дел судом присяжных: Научно-практическое пособие для судей / Отв. ред. В.М. Лебедев. Варшава, 1997.</w:t>
      </w:r>
    </w:p>
    <w:p>
      <w:pPr>
        <w:pStyle w:val="ConsNormal"/>
        <w:widowControl/>
        <w:ind w:firstLine="540"/>
        <w:jc w:val="both"/>
        <w:rPr/>
      </w:pPr>
      <w:r>
        <w:rPr/>
        <w:t>Рассмотрение дел судом присяжных: Научно-практическое пособие / Отв. ред. В.М. Лебедев. М., 1998.</w:t>
      </w:r>
    </w:p>
    <w:p>
      <w:pPr>
        <w:pStyle w:val="ConsNormal"/>
        <w:widowControl/>
        <w:ind w:firstLine="540"/>
        <w:jc w:val="both"/>
        <w:rPr/>
      </w:pPr>
      <w:r>
        <w:rPr/>
        <w:t>Розин В.М. Новая ситуация в юриспруденции: формы осознания // Состязательное правосудие. Труды научно-практических лабораторий. Вып. 1. Часть II. М., 1996. С. 227 - 248.</w:t>
      </w:r>
    </w:p>
    <w:p>
      <w:pPr>
        <w:pStyle w:val="ConsNormal"/>
        <w:widowControl/>
        <w:ind w:firstLine="540"/>
        <w:jc w:val="both"/>
        <w:rPr/>
      </w:pPr>
      <w:r>
        <w:rPr/>
        <w:t>Российское законодательство X - XX веков: В 9 т. Т. 8. Судебная реформа (учреждение судебных установлений, Устав уголовного судопроизводства, Устав о наказаниях, налагаемых мировыми судьями). М., 1991.</w:t>
      </w:r>
    </w:p>
    <w:p>
      <w:pPr>
        <w:pStyle w:val="ConsNormal"/>
        <w:widowControl/>
        <w:ind w:firstLine="540"/>
        <w:jc w:val="both"/>
        <w:rPr/>
      </w:pPr>
      <w:r>
        <w:rPr/>
        <w:t>Руднев В. Суд присяжных: трудное возвращение в Россию // Советская юстиция. 1993. N 16. С. 1.</w:t>
      </w:r>
    </w:p>
    <w:p>
      <w:pPr>
        <w:pStyle w:val="ConsNormal"/>
        <w:widowControl/>
        <w:ind w:firstLine="540"/>
        <w:jc w:val="both"/>
        <w:rPr/>
      </w:pPr>
      <w:r>
        <w:rPr/>
        <w:t>Руднев В. Суд в Саратове: присяжные заседатели проявили снисхождение // Известия. 1993. 18 дек.</w:t>
      </w:r>
    </w:p>
    <w:p>
      <w:pPr>
        <w:pStyle w:val="ConsNormal"/>
        <w:widowControl/>
        <w:ind w:firstLine="540"/>
        <w:jc w:val="both"/>
        <w:rPr/>
      </w:pPr>
      <w:r>
        <w:rPr/>
        <w:t>Русские судебные ораторы в известных уголовных процессах XIX века / Сост. И. Потапчук. Тула, 1997.</w:t>
      </w:r>
    </w:p>
    <w:p>
      <w:pPr>
        <w:pStyle w:val="ConsNormal"/>
        <w:widowControl/>
        <w:ind w:firstLine="540"/>
        <w:jc w:val="both"/>
        <w:rPr/>
      </w:pPr>
      <w:r>
        <w:rPr/>
        <w:t>Рустамов Х.У. Парадоксы суда присяжных // Законность. 1995. N 12. С. 22.</w:t>
      </w:r>
    </w:p>
    <w:p>
      <w:pPr>
        <w:pStyle w:val="ConsNormal"/>
        <w:widowControl/>
        <w:ind w:firstLine="540"/>
        <w:jc w:val="both"/>
        <w:rPr/>
      </w:pPr>
      <w:r>
        <w:rPr/>
        <w:t>Рустамов Х.У. Казусы суда присяжных // Российская юстиция. 1995. N 12. С. 13.</w:t>
      </w:r>
    </w:p>
    <w:p>
      <w:pPr>
        <w:pStyle w:val="ConsNormal"/>
        <w:widowControl/>
        <w:ind w:firstLine="540"/>
        <w:jc w:val="both"/>
        <w:rPr/>
      </w:pPr>
      <w:r>
        <w:rPr/>
        <w:t>Рустамов Х.У. Председательствующий: арбитр или диктатор? // Российская юстиция. 1996. N 9. С. 7.</w:t>
      </w:r>
    </w:p>
    <w:p>
      <w:pPr>
        <w:pStyle w:val="ConsNormal"/>
        <w:widowControl/>
        <w:ind w:firstLine="540"/>
        <w:jc w:val="both"/>
        <w:rPr/>
      </w:pPr>
      <w:r>
        <w:rPr/>
        <w:t>Рустамов Х.У. Проблема отвода в суде присяжных // Государство и право. 1997. N 6. С. 80 - 83.</w:t>
      </w:r>
    </w:p>
    <w:p>
      <w:pPr>
        <w:pStyle w:val="ConsNormal"/>
        <w:widowControl/>
        <w:ind w:firstLine="540"/>
        <w:jc w:val="both"/>
        <w:rPr/>
      </w:pPr>
      <w:r>
        <w:rPr/>
        <w:t>Савицкий В.М. Перед судом присяжных: виновен или не виновен? М., 1995.</w:t>
      </w:r>
    </w:p>
    <w:p>
      <w:pPr>
        <w:pStyle w:val="ConsNormal"/>
        <w:widowControl/>
        <w:ind w:firstLine="540"/>
        <w:jc w:val="both"/>
        <w:rPr/>
      </w:pPr>
      <w:r>
        <w:rPr/>
        <w:t>Садомцева М.В. Проблемы отношения граждан к обязанностям присяжного заседателя и восприятия ими процедуры судебного разбирательства (по материалам анкетирования, проведенного в Саратовском областном суде) // Вестник Саратовской государственной академии права. 1996. Июль. N 3. Специальный выпуск. С. 120 - 131.</w:t>
      </w:r>
    </w:p>
    <w:p>
      <w:pPr>
        <w:pStyle w:val="ConsNormal"/>
        <w:widowControl/>
        <w:ind w:firstLine="540"/>
        <w:jc w:val="both"/>
        <w:rPr/>
      </w:pPr>
      <w:r>
        <w:rPr/>
        <w:t>Садыков Ф. Я - против суда присяжных // Российская юстиция. 1997. N 1. С. 7 - 9.</w:t>
      </w:r>
    </w:p>
    <w:p>
      <w:pPr>
        <w:pStyle w:val="ConsNormal"/>
        <w:widowControl/>
        <w:ind w:firstLine="540"/>
        <w:jc w:val="both"/>
        <w:rPr/>
      </w:pPr>
      <w:r>
        <w:rPr/>
        <w:t>Садыков Ф. Я - за суд присяжных // Российская юстиция. 1999. N 12. С. 4 - 5.</w:t>
      </w:r>
    </w:p>
    <w:p>
      <w:pPr>
        <w:pStyle w:val="ConsNormal"/>
        <w:widowControl/>
        <w:ind w:firstLine="540"/>
        <w:jc w:val="both"/>
        <w:rPr/>
      </w:pPr>
      <w:r>
        <w:rPr/>
        <w:t>Селезнев М. Участие прокурора в рассмотрении дел, подсудных присяжным заседателям // Российская юстиция. 1995. N 5. С. 9 - 10.</w:t>
      </w:r>
    </w:p>
    <w:p>
      <w:pPr>
        <w:pStyle w:val="ConsNormal"/>
        <w:widowControl/>
        <w:ind w:firstLine="540"/>
        <w:jc w:val="both"/>
        <w:rPr/>
      </w:pPr>
      <w:r>
        <w:rPr/>
        <w:t>Селезнев М. Суд присяжных действует, но... // Законность. 1998. N 4. С. 4 - 8.</w:t>
      </w:r>
    </w:p>
    <w:p>
      <w:pPr>
        <w:pStyle w:val="ConsNormal"/>
        <w:widowControl/>
        <w:ind w:firstLine="540"/>
        <w:jc w:val="both"/>
        <w:rPr/>
      </w:pPr>
      <w:r>
        <w:rPr/>
        <w:t>Сенчев М. Суд идет! Но куда? // Российская газета. 1998. 4 июля.</w:t>
      </w:r>
    </w:p>
    <w:p>
      <w:pPr>
        <w:pStyle w:val="ConsNormal"/>
        <w:widowControl/>
        <w:ind w:firstLine="540"/>
        <w:jc w:val="both"/>
        <w:rPr/>
      </w:pPr>
      <w:r>
        <w:rPr/>
        <w:t>Слободкин Ю.М. О суде присяжных без прикрас // Советская юстиция. 1990. N 9. С. 8.</w:t>
      </w:r>
    </w:p>
    <w:p>
      <w:pPr>
        <w:pStyle w:val="ConsNormal"/>
        <w:widowControl/>
        <w:ind w:firstLine="540"/>
        <w:jc w:val="both"/>
        <w:rPr/>
      </w:pPr>
      <w:r>
        <w:rPr/>
        <w:t>Слободкин Ю.М. "Не стоит слепо подражать Западу" // Советская юстиция. 1993. N 9. С. 5.</w:t>
      </w:r>
    </w:p>
    <w:p>
      <w:pPr>
        <w:pStyle w:val="ConsNormal"/>
        <w:widowControl/>
        <w:ind w:firstLine="540"/>
        <w:jc w:val="both"/>
        <w:rPr/>
      </w:pPr>
      <w:r>
        <w:rPr/>
        <w:t>Сначала - альтернативное судопроизводство // Советская юстиция. 1993. N 1. С. 2.</w:t>
      </w:r>
    </w:p>
    <w:p>
      <w:pPr>
        <w:pStyle w:val="ConsNormal"/>
        <w:widowControl/>
        <w:ind w:firstLine="540"/>
        <w:jc w:val="both"/>
        <w:rPr/>
      </w:pPr>
      <w:r>
        <w:rPr/>
        <w:t>Снегирева Е. Присяжный заседатель восстановлен на работе после незаконного увольнения // Российская юстиция. 1997. N 12. С. 7.</w:t>
      </w:r>
    </w:p>
    <w:p>
      <w:pPr>
        <w:pStyle w:val="ConsNormal"/>
        <w:widowControl/>
        <w:ind w:firstLine="540"/>
        <w:jc w:val="both"/>
        <w:rPr/>
      </w:pPr>
      <w:r>
        <w:rPr/>
        <w:t>Сокирко В.В. Сумма голосов присяжных в поиске граней экономической свободы. Учебное пособие. М., 2000.</w:t>
      </w:r>
    </w:p>
    <w:p>
      <w:pPr>
        <w:pStyle w:val="ConsNormal"/>
        <w:widowControl/>
        <w:ind w:firstLine="540"/>
        <w:jc w:val="both"/>
        <w:rPr/>
      </w:pPr>
      <w:r>
        <w:rPr/>
        <w:t>Соломон Питер Г., мл. Проблемы развития правового строя в постсоветской России. М., 1997.</w:t>
      </w:r>
    </w:p>
    <w:p>
      <w:pPr>
        <w:pStyle w:val="ConsNormal"/>
        <w:widowControl/>
        <w:ind w:firstLine="540"/>
        <w:jc w:val="both"/>
        <w:rPr/>
      </w:pPr>
      <w:r>
        <w:rPr/>
        <w:t>Состязательное правосудие. Труды научно-практических лабораторий. Вып. 1. Части I и II / Ответственные редакторы С.А. Пашин и Л.М. Карнозова. М., 1996.</w:t>
      </w:r>
    </w:p>
    <w:p>
      <w:pPr>
        <w:pStyle w:val="ConsNormal"/>
        <w:widowControl/>
        <w:ind w:firstLine="540"/>
        <w:jc w:val="both"/>
        <w:rPr/>
      </w:pPr>
      <w:r>
        <w:rPr/>
        <w:t>Старцева С. Назначение наказания судом присяжных при рецидиве преступлений // Законность. 2001. N 11. С. 26 - 28.</w:t>
      </w:r>
    </w:p>
    <w:p>
      <w:pPr>
        <w:pStyle w:val="ConsNormal"/>
        <w:widowControl/>
        <w:ind w:firstLine="540"/>
        <w:jc w:val="both"/>
        <w:rPr/>
      </w:pPr>
      <w:r>
        <w:rPr/>
        <w:t>Стенограмма совместного заседания Совета Республики и Совета национальностей Верховного Совета Российской Федерации от 16 июля 1993 г. // Советская юстиция. 1993. N 16. С. 19.</w:t>
      </w:r>
    </w:p>
    <w:p>
      <w:pPr>
        <w:pStyle w:val="ConsNormal"/>
        <w:widowControl/>
        <w:ind w:firstLine="540"/>
        <w:jc w:val="both"/>
        <w:rPr/>
      </w:pPr>
      <w:r>
        <w:rPr/>
        <w:t>Степалин В. Ходатайство обвиняемого как основание рассмотрения дела судом присяжных // Российская юстиция. 1995. N 3. С. 2 - 4.</w:t>
      </w:r>
    </w:p>
    <w:p>
      <w:pPr>
        <w:pStyle w:val="ConsNormal"/>
        <w:widowControl/>
        <w:ind w:firstLine="540"/>
        <w:jc w:val="both"/>
        <w:rPr/>
      </w:pPr>
      <w:r>
        <w:rPr/>
        <w:t>Степалин В. Судебный марафон с препятствиями // Российская юстиция. 1998. N 3. С. 7 - 9.</w:t>
      </w:r>
    </w:p>
    <w:p>
      <w:pPr>
        <w:pStyle w:val="ConsNormal"/>
        <w:widowControl/>
        <w:ind w:firstLine="540"/>
        <w:jc w:val="both"/>
        <w:rPr/>
      </w:pPr>
      <w:r>
        <w:rPr/>
        <w:t>Степалин В. Почему отменяются оправдательные приговоры // Российская юстиция. 1998. N 8. С. 7 - 9.</w:t>
      </w:r>
    </w:p>
    <w:p>
      <w:pPr>
        <w:pStyle w:val="ConsNormal"/>
        <w:widowControl/>
        <w:ind w:firstLine="540"/>
        <w:jc w:val="both"/>
        <w:rPr/>
      </w:pPr>
      <w:r>
        <w:rPr/>
        <w:t>Степалин В. Пристань последней надежды. Станет ли ею суд присяжных, введение которого в России растянулось на годы // Российская газета. N 214. 1998. 11 нояб.</w:t>
      </w:r>
    </w:p>
    <w:p>
      <w:pPr>
        <w:pStyle w:val="ConsNormal"/>
        <w:widowControl/>
        <w:ind w:firstLine="540"/>
        <w:jc w:val="both"/>
        <w:rPr/>
      </w:pPr>
      <w:r>
        <w:rPr/>
        <w:t>Строгович М.С. Судебный процесс над убийцей Жана Жореса. М., 1971.</w:t>
      </w:r>
    </w:p>
    <w:p>
      <w:pPr>
        <w:pStyle w:val="ConsNormal"/>
        <w:widowControl/>
        <w:ind w:firstLine="540"/>
        <w:jc w:val="both"/>
        <w:rPr/>
      </w:pPr>
      <w:r>
        <w:rPr/>
        <w:t>Суд присяжных (программа теоретических основ спецкурса по процессуальному производству). Ростов н/Д, 1996.</w:t>
      </w:r>
    </w:p>
    <w:p>
      <w:pPr>
        <w:pStyle w:val="ConsNormal"/>
        <w:widowControl/>
        <w:ind w:firstLine="540"/>
        <w:jc w:val="both"/>
        <w:rPr/>
      </w:pPr>
      <w:r>
        <w:rPr/>
        <w:t>Суд присяжных в России: громкие уголовные процессы 1864 - 1917 гг. / Сост. С.М. Казанцев. Л., 1991.</w:t>
      </w:r>
    </w:p>
    <w:p>
      <w:pPr>
        <w:pStyle w:val="ConsNormal"/>
        <w:widowControl/>
        <w:ind w:firstLine="540"/>
        <w:jc w:val="both"/>
        <w:rPr/>
      </w:pPr>
      <w:r>
        <w:rPr/>
        <w:t>Суд присяжных: возвращение в Россию. Подведены первые итоги (выступления на межрегиональном совещании в Сочи 4 - 6 октября 1994 г.) // Российская юстиция. 1994. N 12. С. 2.</w:t>
      </w:r>
    </w:p>
    <w:p>
      <w:pPr>
        <w:pStyle w:val="ConsNormal"/>
        <w:widowControl/>
        <w:ind w:firstLine="540"/>
        <w:jc w:val="both"/>
        <w:rPr/>
      </w:pPr>
      <w:r>
        <w:rPr/>
        <w:t>Суд присяжных. Научно-практический сборник. М., 1993.</w:t>
      </w:r>
    </w:p>
    <w:p>
      <w:pPr>
        <w:pStyle w:val="ConsNormal"/>
        <w:widowControl/>
        <w:ind w:firstLine="540"/>
        <w:jc w:val="both"/>
        <w:rPr/>
      </w:pPr>
      <w:r>
        <w:rPr/>
        <w:t>Суд присяжных. Пособие для судей. Авторы: Л.Б. Алексеева, С.Е. Вицин, Э.Ф. Куцова, И.Б. Михайловская. М., 1994.</w:t>
      </w:r>
    </w:p>
    <w:p>
      <w:pPr>
        <w:pStyle w:val="ConsNormal"/>
        <w:widowControl/>
        <w:ind w:firstLine="540"/>
        <w:jc w:val="both"/>
        <w:rPr/>
      </w:pPr>
      <w:r>
        <w:rPr/>
        <w:t>Суд присяжных на Алтае. Информационный бюллетень N 4. Прокуратура Алтайского края, Управление по надзору за законностью судебных постановлений по уголовным делам. Барнаул, 1995.</w:t>
      </w:r>
    </w:p>
    <w:p>
      <w:pPr>
        <w:pStyle w:val="ConsNormal"/>
        <w:widowControl/>
        <w:ind w:firstLine="540"/>
        <w:jc w:val="both"/>
        <w:rPr/>
      </w:pPr>
      <w:r>
        <w:rPr/>
        <w:t>Суд присяжных: проблемы и практика применения законодательства. Материалы научно-практической конференции в г. Нижний Новгород 3 декабря 1995 г. Федеральный союз адвокатов России. Вып. 37. М., 1996.</w:t>
      </w:r>
    </w:p>
    <w:p>
      <w:pPr>
        <w:pStyle w:val="ConsNormal"/>
        <w:widowControl/>
        <w:ind w:firstLine="540"/>
        <w:jc w:val="both"/>
        <w:rPr/>
      </w:pPr>
      <w:r>
        <w:rPr/>
        <w:t>Суд присяжных состоялся. Интервью с Председателем Московского областного суда С.В. Марасановой // Российская юстиция. 1998. N 12. С. 8.</w:t>
      </w:r>
    </w:p>
    <w:p>
      <w:pPr>
        <w:pStyle w:val="ConsNormal"/>
        <w:widowControl/>
        <w:ind w:firstLine="540"/>
        <w:jc w:val="both"/>
        <w:rPr/>
      </w:pPr>
      <w:r>
        <w:rPr/>
        <w:t>Суд присяжных: факты и комментарии / Сост. В.В. Золотых, К.М. Мирошниченко. Ростов н/Д, 2002.</w:t>
      </w:r>
    </w:p>
    <w:p>
      <w:pPr>
        <w:pStyle w:val="ConsNormal"/>
        <w:widowControl/>
        <w:ind w:firstLine="540"/>
        <w:jc w:val="both"/>
        <w:rPr/>
      </w:pPr>
      <w:r>
        <w:rPr/>
        <w:t>Судебная реформа: проблемы анализа и освещения. Дискуссии о правовой журналистике. М., 1996.</w:t>
      </w:r>
    </w:p>
    <w:p>
      <w:pPr>
        <w:pStyle w:val="ConsNormal"/>
        <w:widowControl/>
        <w:ind w:firstLine="540"/>
        <w:jc w:val="both"/>
        <w:rPr/>
      </w:pPr>
      <w:r>
        <w:rPr/>
        <w:t>Судебные речи известных русских юристов. Сборник. 2-е изд., доп. и испр. / Составитель Е.М. Ворожейкин. М., 1957.</w:t>
      </w:r>
    </w:p>
    <w:p>
      <w:pPr>
        <w:pStyle w:val="ConsNormal"/>
        <w:widowControl/>
        <w:ind w:firstLine="540"/>
        <w:jc w:val="both"/>
        <w:rPr/>
      </w:pPr>
      <w:r>
        <w:rPr/>
        <w:t>Татаркин В. Прокуратура готовится к новой роли // Российская юстиция. 1995. N 1. С. 6 - 7.</w:t>
      </w:r>
    </w:p>
    <w:p>
      <w:pPr>
        <w:pStyle w:val="ConsNormal"/>
        <w:widowControl/>
        <w:ind w:firstLine="540"/>
        <w:jc w:val="both"/>
        <w:rPr/>
      </w:pPr>
      <w:r>
        <w:rPr/>
        <w:t>Татаркин В. Кто заслуживает снисхождения? // Российская юстиция. 1995. N 3. С. 4 - 5.</w:t>
      </w:r>
    </w:p>
    <w:p>
      <w:pPr>
        <w:pStyle w:val="ConsNormal"/>
        <w:widowControl/>
        <w:ind w:firstLine="540"/>
        <w:jc w:val="both"/>
        <w:rPr/>
      </w:pPr>
      <w:r>
        <w:rPr/>
        <w:t>Тащилин М. В новой системе координат правосудия // Советская юстиция. 1993. N 7. С. 2.</w:t>
      </w:r>
    </w:p>
    <w:p>
      <w:pPr>
        <w:pStyle w:val="ConsNormal"/>
        <w:widowControl/>
        <w:ind w:firstLine="540"/>
        <w:jc w:val="both"/>
        <w:rPr/>
      </w:pPr>
      <w:r>
        <w:rPr/>
        <w:t>Тащилин М. Индивидуализация наказания в суде присяжных // Российская юстиция. 2000. N 5. С. 5 - 6.</w:t>
      </w:r>
    </w:p>
    <w:p>
      <w:pPr>
        <w:pStyle w:val="ConsNormal"/>
        <w:widowControl/>
        <w:ind w:firstLine="540"/>
        <w:jc w:val="both"/>
        <w:rPr/>
      </w:pPr>
      <w:r>
        <w:rPr/>
        <w:t>Теймен С. Формирование скамьи присяжных в России и США (сравнительный анализ) // Российская юстиция. 1994. N 7. С. 5.</w:t>
      </w:r>
    </w:p>
    <w:p>
      <w:pPr>
        <w:pStyle w:val="ConsNormal"/>
        <w:widowControl/>
        <w:ind w:firstLine="540"/>
        <w:jc w:val="both"/>
        <w:rPr/>
      </w:pPr>
      <w:r>
        <w:rPr/>
        <w:t>Теймен С. Суд присяжных в современной России глазами американского юриста // Государство и право. 1995. N 2. С. 67 - 76.</w:t>
      </w:r>
    </w:p>
    <w:p>
      <w:pPr>
        <w:pStyle w:val="ConsNormal"/>
        <w:widowControl/>
        <w:ind w:firstLine="540"/>
        <w:jc w:val="both"/>
        <w:rPr/>
      </w:pPr>
      <w:r>
        <w:rPr/>
        <w:t>Теймен С. Постановка вопросов перед коллегией присяжных // Российская юстиция. 1995. N 10. С. 8 - 11.</w:t>
      </w:r>
    </w:p>
    <w:p>
      <w:pPr>
        <w:pStyle w:val="ConsNormal"/>
        <w:widowControl/>
        <w:ind w:firstLine="540"/>
        <w:jc w:val="both"/>
        <w:rPr/>
      </w:pPr>
      <w:r>
        <w:rPr/>
        <w:t>Теймен С. Вслед за Россией суд присяжных возрожден в Испании // Российская юстиция. 1996. N 11. С. 56 - 58.</w:t>
      </w:r>
    </w:p>
    <w:p>
      <w:pPr>
        <w:pStyle w:val="ConsNormal"/>
        <w:widowControl/>
        <w:ind w:firstLine="540"/>
        <w:jc w:val="both"/>
        <w:rPr/>
      </w:pPr>
      <w:r>
        <w:rPr/>
        <w:t>Теймен С. Возрождение суда присяжных в Испании // Государство и право. 1996. N 12. С. 127 - 136.</w:t>
      </w:r>
    </w:p>
    <w:p>
      <w:pPr>
        <w:pStyle w:val="ConsNormal"/>
        <w:widowControl/>
        <w:ind w:firstLine="540"/>
        <w:jc w:val="both"/>
        <w:rPr/>
      </w:pPr>
      <w:r>
        <w:rPr/>
        <w:t>Теймен С. Реформа инквизиционного правосудия в Венесуэле: Суд присяжных уступает место суду шеффенов // Российская юстиция. 2002. N 4. С. 66 - 69.</w:t>
      </w:r>
    </w:p>
    <w:p>
      <w:pPr>
        <w:pStyle w:val="ConsNormal"/>
        <w:widowControl/>
        <w:ind w:firstLine="540"/>
        <w:jc w:val="both"/>
        <w:rPr/>
      </w:pPr>
      <w:r>
        <w:rPr/>
        <w:t>Тенчов Э.С., Кузьмина О.В. Объективная истина и суд присяжных // Государство и право. 1994. N 11. С. 132 - 139.</w:t>
      </w:r>
    </w:p>
    <w:p>
      <w:pPr>
        <w:pStyle w:val="ConsNormal"/>
        <w:widowControl/>
        <w:ind w:firstLine="540"/>
        <w:jc w:val="both"/>
        <w:rPr/>
      </w:pPr>
      <w:r>
        <w:rPr/>
        <w:t>Тропин С. Реформированию судебной системы России - международную поддержку и помощь // Российская юстиция. 1995. N 2. С. 7 - 8.</w:t>
      </w:r>
    </w:p>
    <w:p>
      <w:pPr>
        <w:pStyle w:val="ConsNormal"/>
        <w:widowControl/>
        <w:ind w:firstLine="540"/>
        <w:jc w:val="both"/>
        <w:rPr/>
      </w:pPr>
      <w:r>
        <w:rPr/>
        <w:t>Уразгильдиев Л. Присяжные в уголовном судопроизводстве Англии и США // Советская юстиция. 1990. N 2. С. 29.</w:t>
      </w:r>
    </w:p>
    <w:p>
      <w:pPr>
        <w:pStyle w:val="ConsNormal"/>
        <w:widowControl/>
        <w:ind w:firstLine="540"/>
        <w:jc w:val="both"/>
        <w:rPr/>
      </w:pPr>
      <w:r>
        <w:rPr/>
        <w:t>Филимонов Г. О качестве подготовки судом процессуальных документов // Российская юстиция. 1996. N 9. С. 8.</w:t>
      </w:r>
    </w:p>
    <w:p>
      <w:pPr>
        <w:pStyle w:val="ConsNormal"/>
        <w:widowControl/>
        <w:ind w:firstLine="540"/>
        <w:jc w:val="both"/>
        <w:rPr/>
      </w:pPr>
      <w:r>
        <w:rPr/>
        <w:t>Финансовая петля для суда присяжных // Российская юстиция. 1999. N 5. С. 5 - 7.</w:t>
      </w:r>
    </w:p>
    <w:p>
      <w:pPr>
        <w:pStyle w:val="ConsNormal"/>
        <w:widowControl/>
        <w:ind w:firstLine="540"/>
        <w:jc w:val="both"/>
        <w:rPr/>
      </w:pPr>
      <w:r>
        <w:rPr/>
        <w:t>Хушт Р. Назначение наказания при вынесении вердикта о снисхождении // Российская юстиция. 2001. N 3. С. 36.</w:t>
      </w:r>
    </w:p>
    <w:p>
      <w:pPr>
        <w:pStyle w:val="ConsNormal"/>
        <w:widowControl/>
        <w:ind w:firstLine="540"/>
        <w:jc w:val="both"/>
        <w:rPr/>
      </w:pPr>
      <w:r>
        <w:rPr/>
        <w:t>Чайковская О.Г. Тайны следствия и суд присяжных. М., 1994.</w:t>
      </w:r>
    </w:p>
    <w:p>
      <w:pPr>
        <w:pStyle w:val="ConsNormal"/>
        <w:widowControl/>
        <w:ind w:firstLine="540"/>
        <w:jc w:val="both"/>
        <w:rPr/>
      </w:pPr>
      <w:r>
        <w:rPr/>
        <w:t>Черниловский З.М. О реформе правосудия // Советское государство и право. 1987. N 9. С. 79 - 86.</w:t>
      </w:r>
    </w:p>
    <w:p>
      <w:pPr>
        <w:pStyle w:val="ConsNormal"/>
        <w:widowControl/>
        <w:ind w:firstLine="540"/>
        <w:jc w:val="both"/>
        <w:rPr/>
      </w:pPr>
      <w:r>
        <w:rPr/>
        <w:t>Шведов Н., Завидов Б. Готовимся к введению суда присяжных (Белгород) // Российская юстиция. 1994. N 5. С. 11.</w:t>
      </w:r>
    </w:p>
    <w:p>
      <w:pPr>
        <w:pStyle w:val="ConsNormal"/>
        <w:widowControl/>
        <w:ind w:firstLine="540"/>
        <w:jc w:val="both"/>
        <w:rPr/>
      </w:pPr>
      <w:r>
        <w:rPr/>
        <w:t>Шемонаев П. Подсудимые верят в справедливость суда присяжных // Российская юстиция. 2000. N 8. С. 9.</w:t>
      </w:r>
    </w:p>
    <w:p>
      <w:pPr>
        <w:pStyle w:val="ConsNormal"/>
        <w:widowControl/>
        <w:ind w:firstLine="540"/>
        <w:jc w:val="both"/>
        <w:rPr/>
      </w:pPr>
      <w:r>
        <w:rPr/>
        <w:t>Шурыгин А.П. Суд присяжных в Российской Федерации // БВС РФ. 1994. N 6. С. 9.</w:t>
      </w:r>
    </w:p>
    <w:p>
      <w:pPr>
        <w:pStyle w:val="ConsNormal"/>
        <w:widowControl/>
        <w:ind w:firstLine="540"/>
        <w:jc w:val="both"/>
        <w:rPr/>
      </w:pPr>
      <w:r>
        <w:rPr/>
        <w:t>Шурыгин А.П. Правоприменительная практика рассмотрения дел с участием коллегии присяжных заседателей // Состязательное правосудие. Труды научно-практических лабораторий. Вып. 1. Часть I. М., 1996. С. 205 - 223.</w:t>
      </w:r>
    </w:p>
    <w:p>
      <w:pPr>
        <w:pStyle w:val="ConsNormal"/>
        <w:widowControl/>
        <w:ind w:firstLine="540"/>
        <w:jc w:val="both"/>
        <w:rPr/>
      </w:pPr>
      <w:r>
        <w:rPr/>
        <w:t>Шурыгин А.П. Новой форме судопроизводства - три года // Российская юстиция. 1996. N 12. С. 3.</w:t>
      </w:r>
    </w:p>
    <w:p>
      <w:pPr>
        <w:pStyle w:val="ConsNormal"/>
        <w:widowControl/>
        <w:ind w:firstLine="540"/>
        <w:jc w:val="both"/>
        <w:rPr/>
      </w:pPr>
      <w:r>
        <w:rPr/>
        <w:t>Шурыгин А.П. Защита в судопроизводстве с участием коллегии присяжных заседателей (вопросы кассационной практики) // Защитник в суде присяжных. М., 1997. С. 104 - 121.</w:t>
      </w:r>
    </w:p>
    <w:p>
      <w:pPr>
        <w:pStyle w:val="ConsNormal"/>
        <w:widowControl/>
        <w:ind w:firstLine="540"/>
        <w:jc w:val="both"/>
        <w:rPr/>
      </w:pPr>
      <w:r>
        <w:rPr/>
        <w:t>Шурыгин А.П. Правоприменительная практика рассмотрения дел с участием коллегии присяжных заседателей // БВС РФ. 1997. N 1. С. 20 - 24; N 2. С. 18 - 21.</w:t>
      </w:r>
    </w:p>
    <w:p>
      <w:pPr>
        <w:pStyle w:val="ConsNormal"/>
        <w:widowControl/>
        <w:ind w:firstLine="540"/>
        <w:jc w:val="both"/>
        <w:rPr/>
      </w:pPr>
      <w:r>
        <w:rPr/>
        <w:t>Шурыгин А.П. Рассмотрение дел с участием коллегии присяжных заседателей. Вопросы, подлежащие разрешению коллегией присяжных заседателей // Рассмотрение дел судом присяжных. Варшава, 1997. С. 205 - 242.</w:t>
      </w:r>
    </w:p>
    <w:p>
      <w:pPr>
        <w:pStyle w:val="ConsNormal"/>
        <w:widowControl/>
        <w:ind w:firstLine="540"/>
        <w:jc w:val="both"/>
        <w:rPr/>
      </w:pPr>
      <w:r>
        <w:rPr/>
        <w:t>Шурыгин А.П. Защита в судопроизводстве с участием коллегии присяжных заседателей // Российская юстиция. 1997. N 8. С. 11 - 13; N 9. С. 5 - 8.</w:t>
      </w:r>
    </w:p>
    <w:p>
      <w:pPr>
        <w:pStyle w:val="ConsNormal"/>
        <w:widowControl/>
        <w:ind w:firstLine="540"/>
        <w:jc w:val="both"/>
        <w:rPr/>
      </w:pPr>
      <w:r>
        <w:rPr/>
        <w:t>Шурыгин А.П. За пять лет суд присяжных дошел до девяти регионов // Российская юстиция. 1998. N 12. С. 5 - 7.</w:t>
      </w:r>
    </w:p>
    <w:p>
      <w:pPr>
        <w:pStyle w:val="ConsNormal"/>
        <w:widowControl/>
        <w:ind w:firstLine="540"/>
        <w:jc w:val="both"/>
        <w:rPr/>
      </w:pPr>
      <w:r>
        <w:rPr/>
        <w:t>Шурыгин А.П. Суд присяжных должен действовать на всей территории России // Российская юстиция. 2000. N 4. С. 6 - 7.</w:t>
      </w:r>
    </w:p>
    <w:p>
      <w:pPr>
        <w:pStyle w:val="ConsNormal"/>
        <w:widowControl/>
        <w:ind w:firstLine="540"/>
        <w:jc w:val="both"/>
        <w:rPr/>
      </w:pPr>
      <w:r>
        <w:rPr/>
        <w:t>Шурыгин А.П. Число обжалованных приговоров растет // Российская юстиция. 2001. N 6. С. 24.</w:t>
      </w:r>
    </w:p>
    <w:p>
      <w:pPr>
        <w:pStyle w:val="ConsNormal"/>
        <w:widowControl/>
        <w:ind w:firstLine="540"/>
        <w:jc w:val="both"/>
        <w:rPr/>
      </w:pPr>
      <w:r>
        <w:rPr/>
        <w:t>Щиголев Ю. Защитник - не лакей, а присяжный поверенный // Российская юстиция. 2000. N 7. С. 13 - 14.</w:t>
      </w:r>
    </w:p>
    <w:p>
      <w:pPr>
        <w:pStyle w:val="ConsNormal"/>
        <w:widowControl/>
        <w:ind w:firstLine="540"/>
        <w:jc w:val="both"/>
        <w:rPr/>
      </w:pPr>
      <w:r>
        <w:rPr/>
        <w:t>Ярцева Л.С. Реализация принципа состязательности в суде присяжных // Правовые проблемы укрепления российской государственности. ч. 10: Проблемы уголовного процесса в свете нового Уголовно-процессуального кодекса Российской Федерации: Сб. статей / Под ред. Ю.К. Якимовича. Томск, 2002. С. 60 - 63.</w:t>
      </w:r>
    </w:p>
    <w:p>
      <w:pPr>
        <w:pStyle w:val="ConsNonformat"/>
        <w:widowControl/>
        <w:jc w:val="both"/>
        <w:rPr/>
      </w:pPr>
      <w:r>
        <w:rPr/>
      </w:r>
    </w:p>
    <w:p>
      <w:pPr>
        <w:pStyle w:val="ConsNormal"/>
        <w:widowControl/>
        <w:ind w:hanging="0"/>
        <w:jc w:val="center"/>
        <w:rPr/>
      </w:pPr>
      <w:r>
        <w:rPr/>
        <w:t>ОКАЗАНИЕ ПРАВОВОЙ ПОМОЩИ ПО УГОЛОВНЫМ ДЕЛАМ</w:t>
      </w:r>
    </w:p>
    <w:p>
      <w:pPr>
        <w:pStyle w:val="ConsNonformat"/>
        <w:widowControl/>
        <w:jc w:val="both"/>
        <w:rPr/>
      </w:pPr>
      <w:r>
        <w:rPr/>
      </w:r>
    </w:p>
    <w:p>
      <w:pPr>
        <w:pStyle w:val="ConsNormal"/>
        <w:widowControl/>
        <w:ind w:firstLine="540"/>
        <w:jc w:val="both"/>
        <w:rPr/>
      </w:pPr>
      <w:r>
        <w:rPr/>
        <w:t>Бастрыкин А.И. Взаимодействие советского уголовно-процессуального и международного права. Л., 1986.</w:t>
      </w:r>
    </w:p>
    <w:p>
      <w:pPr>
        <w:pStyle w:val="ConsNormal"/>
        <w:widowControl/>
        <w:ind w:firstLine="540"/>
        <w:jc w:val="both"/>
        <w:rPr/>
      </w:pPr>
      <w:r>
        <w:rPr/>
        <w:t>Беляев С.С. Юридическая регламентация института экстрадиции (выдачи) // Государство и право. 1998. N 1. С. 96 - 99.</w:t>
      </w:r>
    </w:p>
    <w:p>
      <w:pPr>
        <w:pStyle w:val="ConsNormal"/>
        <w:widowControl/>
        <w:ind w:firstLine="540"/>
        <w:jc w:val="both"/>
        <w:rPr/>
      </w:pPr>
      <w:r>
        <w:rPr/>
        <w:t>Бирюков П.Н. Часть пятая УПК РФ. Международное сотрудничество в сфере уголовного судопроизводства. Учеб. пособие. Воронеж, 2002.</w:t>
      </w:r>
    </w:p>
    <w:p>
      <w:pPr>
        <w:pStyle w:val="ConsNormal"/>
        <w:widowControl/>
        <w:ind w:firstLine="540"/>
        <w:jc w:val="both"/>
        <w:rPr/>
      </w:pPr>
      <w:r>
        <w:rPr/>
        <w:t>Волеводз А.Г. Международный розыск, арест и конфискация полученных преступным путем денежных средств и имущества (правовые основы и методика) / Науч. ред. А.Б. Соловьев. М., 2000.</w:t>
      </w:r>
    </w:p>
    <w:p>
      <w:pPr>
        <w:pStyle w:val="ConsNormal"/>
        <w:widowControl/>
        <w:ind w:firstLine="540"/>
        <w:jc w:val="both"/>
        <w:rPr/>
      </w:pPr>
      <w:r>
        <w:rPr/>
        <w:t>Волеводз А.Г. Правовое регулирование новых направлений международного сотрудничества в сфере уголовного процесса. М., 2002.</w:t>
      </w:r>
    </w:p>
    <w:p>
      <w:pPr>
        <w:pStyle w:val="ConsNormal"/>
        <w:widowControl/>
        <w:ind w:firstLine="540"/>
        <w:jc w:val="both"/>
        <w:rPr/>
      </w:pPr>
      <w:r>
        <w:rPr/>
        <w:t>Выдача лиц для привлечения к уголовной ответственности или приведения приговора в исполнение. Метод. пособие. М., 1998.</w:t>
      </w:r>
    </w:p>
    <w:p>
      <w:pPr>
        <w:pStyle w:val="ConsNormal"/>
        <w:widowControl/>
        <w:ind w:firstLine="540"/>
        <w:jc w:val="both"/>
        <w:rPr/>
      </w:pPr>
      <w:r>
        <w:rPr/>
        <w:t>Демин Ю.Г. Статус дипломатических представительств и их персонала. М., 1995.</w:t>
      </w:r>
    </w:p>
    <w:p>
      <w:pPr>
        <w:pStyle w:val="ConsNormal"/>
        <w:widowControl/>
        <w:ind w:firstLine="540"/>
        <w:jc w:val="both"/>
        <w:rPr/>
      </w:pPr>
      <w:r>
        <w:rPr/>
        <w:t>Дистефано Карл Л. Способы получения доказательств из США для судопроизводства за границей // Российская юстиция. 1996. N 10. С. 29 - 30.</w:t>
      </w:r>
    </w:p>
    <w:p>
      <w:pPr>
        <w:pStyle w:val="ConsNormal"/>
        <w:widowControl/>
        <w:ind w:firstLine="540"/>
        <w:jc w:val="both"/>
        <w:rPr/>
      </w:pPr>
      <w:r>
        <w:rPr/>
        <w:t>Илларионов В.П., Путова И.В. Правовые и организационно-методические аспекты международного розыска преступников: Учеб. пособие. М., 1999.</w:t>
      </w:r>
    </w:p>
    <w:p>
      <w:pPr>
        <w:pStyle w:val="ConsNormal"/>
        <w:widowControl/>
        <w:ind w:firstLine="540"/>
        <w:jc w:val="both"/>
        <w:rPr/>
      </w:pPr>
      <w:r>
        <w:rPr/>
        <w:t>Карасева Е.В. Процессуальные аспекты международного сотрудничества органов предварительного следствия МВД Российской Федерации. М., 2002.</w:t>
      </w:r>
    </w:p>
    <w:p>
      <w:pPr>
        <w:pStyle w:val="ConsNormal"/>
        <w:widowControl/>
        <w:ind w:firstLine="540"/>
        <w:jc w:val="both"/>
        <w:rPr/>
      </w:pPr>
      <w:r>
        <w:rPr/>
        <w:t>Кернер Х.-Х., Дах Э. Отмывание денег. Путеводитель по действующему законодательству и юридической практике. М., 1996.</w:t>
      </w:r>
    </w:p>
    <w:p>
      <w:pPr>
        <w:pStyle w:val="ConsNormal"/>
        <w:widowControl/>
        <w:ind w:firstLine="540"/>
        <w:jc w:val="both"/>
        <w:rPr/>
      </w:pPr>
      <w:r>
        <w:rPr/>
        <w:t>Комментарий к Конвенции о защите прав человека и основных свобод и практика ее применения / Под общ. ред. В.А. Туманова и Л.М. Энтина. М., 2002.</w:t>
      </w:r>
    </w:p>
    <w:p>
      <w:pPr>
        <w:pStyle w:val="ConsNormal"/>
        <w:widowControl/>
        <w:ind w:firstLine="540"/>
        <w:jc w:val="both"/>
        <w:rPr/>
      </w:pPr>
      <w:r>
        <w:rPr/>
        <w:t>Курс международного права. В 7 т. Т. 6. Отрасли международного права. М., 1992.</w:t>
      </w:r>
    </w:p>
    <w:p>
      <w:pPr>
        <w:pStyle w:val="ConsNormal"/>
        <w:widowControl/>
        <w:ind w:firstLine="540"/>
        <w:jc w:val="both"/>
        <w:rPr/>
      </w:pPr>
      <w:r>
        <w:rPr/>
        <w:t>Лосицкая Л. Применение конвенций "О взаимной правовой помощи по уголовным делам" и "О выдаче" // Российская юстиция. 2000. N 12. С. 8 - 10.</w:t>
      </w:r>
    </w:p>
    <w:p>
      <w:pPr>
        <w:pStyle w:val="ConsNormal"/>
        <w:widowControl/>
        <w:ind w:firstLine="540"/>
        <w:jc w:val="both"/>
        <w:rPr/>
      </w:pPr>
      <w:r>
        <w:rPr/>
        <w:t>Лукашук И.И. Выдача обвиняемых // Российская юстиция. 1997. N 1. С. 50 - 51.</w:t>
      </w:r>
    </w:p>
    <w:p>
      <w:pPr>
        <w:pStyle w:val="ConsNormal"/>
        <w:widowControl/>
        <w:ind w:firstLine="540"/>
        <w:jc w:val="both"/>
        <w:rPr/>
      </w:pPr>
      <w:r>
        <w:rPr/>
        <w:t>Лукашук И.И. Международное право. Особенная часть. М., 1997.</w:t>
      </w:r>
    </w:p>
    <w:p>
      <w:pPr>
        <w:pStyle w:val="ConsNormal"/>
        <w:widowControl/>
        <w:ind w:firstLine="540"/>
        <w:jc w:val="both"/>
        <w:rPr/>
      </w:pPr>
      <w:r>
        <w:rPr/>
        <w:t>Лукашук И.И., Наумов А.В. Выдача обвиняемых и осужденных в международном уголовном праве: учебно-практическое пособие. М., 1998.</w:t>
      </w:r>
    </w:p>
    <w:p>
      <w:pPr>
        <w:pStyle w:val="ConsNormal"/>
        <w:widowControl/>
        <w:ind w:firstLine="540"/>
        <w:jc w:val="both"/>
        <w:rPr/>
      </w:pPr>
      <w:r>
        <w:rPr/>
        <w:t>Лукашук И. Иммунитет в отношении уголовной юрисдикции // Российская юстиция. 1998. N 4. С. 23 - 25.</w:t>
      </w:r>
    </w:p>
    <w:p>
      <w:pPr>
        <w:pStyle w:val="ConsNormal"/>
        <w:widowControl/>
        <w:ind w:firstLine="540"/>
        <w:jc w:val="both"/>
        <w:rPr/>
      </w:pPr>
      <w:r>
        <w:rPr/>
        <w:t>Марышева Н.И. Вступительная статья к сборнику международных договоров "Правовая помощь по международным договорам России со странами СНГ и Балтии". М., 1994.</w:t>
      </w:r>
    </w:p>
    <w:p>
      <w:pPr>
        <w:pStyle w:val="ConsNormal"/>
        <w:widowControl/>
        <w:ind w:firstLine="540"/>
        <w:jc w:val="both"/>
        <w:rPr/>
      </w:pPr>
      <w:r>
        <w:rPr/>
        <w:t>Международное право. Учебник / Под ред. Г.В. Игнатенко. М., 1995.</w:t>
      </w:r>
    </w:p>
    <w:p>
      <w:pPr>
        <w:pStyle w:val="ConsNormal"/>
        <w:widowControl/>
        <w:ind w:firstLine="540"/>
        <w:jc w:val="both"/>
        <w:rPr/>
      </w:pPr>
      <w:r>
        <w:rPr/>
        <w:t>Международное уголовное право / Под ред. В.Н. Кудрявцева. М., 1995.</w:t>
      </w:r>
    </w:p>
    <w:p>
      <w:pPr>
        <w:pStyle w:val="ConsNormal"/>
        <w:widowControl/>
        <w:ind w:firstLine="540"/>
        <w:jc w:val="both"/>
        <w:rPr/>
      </w:pPr>
      <w:r>
        <w:rPr/>
        <w:t>Мельникова Э.Б. Международное сотрудничество в сфере уголовной юстиции. М., 2003.</w:t>
      </w:r>
    </w:p>
    <w:p>
      <w:pPr>
        <w:pStyle w:val="ConsNormal"/>
        <w:widowControl/>
        <w:ind w:firstLine="540"/>
        <w:jc w:val="both"/>
        <w:rPr/>
      </w:pPr>
      <w:r>
        <w:rPr/>
        <w:t>Милинчук В.В. Институт взаимной правовой помощи по уголовным делам. Действующая практика и перспективы развития. М., 2001.</w:t>
      </w:r>
    </w:p>
    <w:p>
      <w:pPr>
        <w:pStyle w:val="ConsNormal"/>
        <w:widowControl/>
        <w:ind w:firstLine="540"/>
        <w:jc w:val="both"/>
        <w:rPr/>
      </w:pPr>
      <w:r>
        <w:rPr/>
        <w:t>Овчинский В.С. Интерпол (в вопросах и ответах). М., 2001.</w:t>
      </w:r>
    </w:p>
    <w:p>
      <w:pPr>
        <w:pStyle w:val="ConsNormal"/>
        <w:widowControl/>
        <w:ind w:firstLine="540"/>
        <w:jc w:val="both"/>
        <w:rPr/>
      </w:pPr>
      <w:r>
        <w:rPr/>
        <w:t>Нюрнбергский процесс: право против войны и фашизма. М., 1995.</w:t>
      </w:r>
    </w:p>
    <w:p>
      <w:pPr>
        <w:pStyle w:val="ConsNormal"/>
        <w:widowControl/>
        <w:ind w:firstLine="540"/>
        <w:jc w:val="both"/>
        <w:rPr/>
      </w:pPr>
      <w:r>
        <w:rPr/>
        <w:t>Панов В.П. Сотрудничество государств в борьбе с международными уголовными преступлениями. Учеб. пособие. М., 1993.</w:t>
      </w:r>
    </w:p>
    <w:p>
      <w:pPr>
        <w:pStyle w:val="ConsNormal"/>
        <w:widowControl/>
        <w:ind w:firstLine="540"/>
        <w:jc w:val="both"/>
        <w:rPr/>
      </w:pPr>
      <w:r>
        <w:rPr/>
        <w:t>Панов В.П. Международное уголовное право. М., 1997.</w:t>
      </w:r>
    </w:p>
    <w:p>
      <w:pPr>
        <w:pStyle w:val="ConsNormal"/>
        <w:widowControl/>
        <w:ind w:firstLine="540"/>
        <w:jc w:val="both"/>
        <w:rPr/>
      </w:pPr>
      <w:r>
        <w:rPr/>
        <w:t>Первая научно-практическая конференция по вопросам применения норм международного права российскими правоохранительными органами (7 - 9 февраля 1996 г.). М., 1996.</w:t>
      </w:r>
    </w:p>
    <w:p>
      <w:pPr>
        <w:pStyle w:val="ConsNormal"/>
        <w:widowControl/>
        <w:ind w:firstLine="540"/>
        <w:jc w:val="both"/>
        <w:rPr/>
      </w:pPr>
      <w:r>
        <w:rPr/>
        <w:t>Правовая взаимопомощь по уголовным делам между Российской Федерацией и Соединенными Штатами Америки: Сборник материалов. М. (б.г.)</w:t>
      </w:r>
    </w:p>
    <w:p>
      <w:pPr>
        <w:pStyle w:val="ConsNormal"/>
        <w:widowControl/>
        <w:ind w:firstLine="540"/>
        <w:jc w:val="both"/>
        <w:rPr/>
      </w:pPr>
      <w:r>
        <w:rPr/>
        <w:t>Сидоренко Е. Допустимость доказательств, полученных на территории других государств (по материалам уголовного дела по обвинению Д. Якубовского) // Законность. 1998. N 2. С. 25 - 29.</w:t>
      </w:r>
    </w:p>
    <w:p>
      <w:pPr>
        <w:pStyle w:val="ConsNonformat"/>
        <w:widowControl/>
        <w:jc w:val="both"/>
        <w:rPr/>
      </w:pPr>
      <w:r>
        <w:rPr/>
      </w:r>
    </w:p>
    <w:p>
      <w:pPr>
        <w:pStyle w:val="ConsNormal"/>
        <w:widowControl/>
        <w:ind w:hanging="0"/>
        <w:jc w:val="center"/>
        <w:rPr/>
      </w:pPr>
      <w:r>
        <w:rPr/>
        <w:t>УГОЛОВНЫЙ ПРОЦЕСС ЗАРУБЕЖНЫХ ГОСУДАРСТВ</w:t>
      </w:r>
    </w:p>
    <w:p>
      <w:pPr>
        <w:pStyle w:val="ConsNonformat"/>
        <w:widowControl/>
        <w:jc w:val="both"/>
        <w:rPr/>
      </w:pPr>
      <w:r>
        <w:rPr/>
      </w:r>
    </w:p>
    <w:p>
      <w:pPr>
        <w:pStyle w:val="ConsNormal"/>
        <w:widowControl/>
        <w:ind w:hanging="0"/>
        <w:jc w:val="center"/>
        <w:rPr/>
      </w:pPr>
      <w:r>
        <w:rPr/>
        <w:t>Великобритания</w:t>
      </w:r>
    </w:p>
    <w:p>
      <w:pPr>
        <w:pStyle w:val="ConsNormal"/>
        <w:widowControl/>
        <w:ind w:hanging="0"/>
        <w:jc w:val="center"/>
        <w:rPr/>
      </w:pPr>
      <w:r>
        <w:rPr/>
      </w:r>
    </w:p>
    <w:p>
      <w:pPr>
        <w:pStyle w:val="ConsNormal"/>
        <w:widowControl/>
        <w:ind w:firstLine="540"/>
        <w:jc w:val="both"/>
        <w:rPr/>
      </w:pPr>
      <w:r>
        <w:rPr/>
        <w:t>Апарова Т.В. Суд и судебный процесс Великобритании. Англия, Уэльс, Шотландия. М., 1996.</w:t>
      </w:r>
    </w:p>
    <w:p>
      <w:pPr>
        <w:pStyle w:val="ConsNormal"/>
        <w:widowControl/>
        <w:ind w:firstLine="540"/>
        <w:jc w:val="both"/>
        <w:rPr/>
      </w:pPr>
      <w:r>
        <w:rPr/>
        <w:t>Арчер П. Английская судебная система. М., 1959.</w:t>
      </w:r>
    </w:p>
    <w:p>
      <w:pPr>
        <w:pStyle w:val="ConsNormal"/>
        <w:widowControl/>
        <w:ind w:firstLine="540"/>
        <w:jc w:val="both"/>
        <w:rPr/>
      </w:pPr>
      <w:r>
        <w:rPr/>
        <w:t>Головко Л.В. Реформа уголовного судопроизводства в Англии // Государство и право. 1996. N 8. С. 129 - 135.</w:t>
      </w:r>
    </w:p>
    <w:p>
      <w:pPr>
        <w:pStyle w:val="ConsNormal"/>
        <w:widowControl/>
        <w:ind w:firstLine="540"/>
        <w:jc w:val="both"/>
        <w:rPr/>
      </w:pPr>
      <w:r>
        <w:rPr/>
        <w:t>Головко Л.В. Альтернативы уголовному преследованию в современном английском праве // Известия высших учебных заведений. Правоведение. 1998. N 3. С. 103 - 113.</w:t>
      </w:r>
    </w:p>
    <w:p>
      <w:pPr>
        <w:pStyle w:val="ConsNormal"/>
        <w:widowControl/>
        <w:ind w:firstLine="540"/>
        <w:jc w:val="both"/>
        <w:rPr/>
      </w:pPr>
      <w:r>
        <w:rPr/>
        <w:t>Гуценко К.Ф. Уголовный процесс основных капиталистических государств (Англия, США). М., 1969.</w:t>
      </w:r>
    </w:p>
    <w:p>
      <w:pPr>
        <w:pStyle w:val="ConsNormal"/>
        <w:widowControl/>
        <w:ind w:firstLine="540"/>
        <w:jc w:val="both"/>
        <w:rPr/>
      </w:pPr>
      <w:r>
        <w:rPr/>
        <w:t>Дженкс Эд. Английское право. М., 1947.</w:t>
      </w:r>
    </w:p>
    <w:p>
      <w:pPr>
        <w:pStyle w:val="ConsNormal"/>
        <w:widowControl/>
        <w:ind w:firstLine="540"/>
        <w:jc w:val="both"/>
        <w:rPr/>
      </w:pPr>
      <w:r>
        <w:rPr/>
        <w:t>Кросс Р. Прецедент в английском праве. М., 1985.</w:t>
      </w:r>
    </w:p>
    <w:p>
      <w:pPr>
        <w:pStyle w:val="ConsNormal"/>
        <w:widowControl/>
        <w:ind w:firstLine="540"/>
        <w:jc w:val="both"/>
        <w:rPr/>
      </w:pPr>
      <w:r>
        <w:rPr/>
        <w:t>Крылова Н. Статус суда в Великобритании // Вестник Верховного Суда СССР. 1991. N 5. С. 36 - 39.</w:t>
      </w:r>
    </w:p>
    <w:p>
      <w:pPr>
        <w:pStyle w:val="ConsNormal"/>
        <w:widowControl/>
        <w:ind w:firstLine="540"/>
        <w:jc w:val="both"/>
        <w:rPr/>
      </w:pPr>
      <w:r>
        <w:rPr/>
        <w:t>Материалы, подготовленные учеными Британского института международного и сравнительного права (Королевский суд: процедура и различные роли судьи и присяжных заседателей; Практика солиситора: защита клиента, подготовка защиты, представление доказательств) // Вестник Саратовской государственной академии права. 1996. Июль. N 3. Специальный выпуск. С. 137 - 169; 218 - 230.</w:t>
      </w:r>
    </w:p>
    <w:p>
      <w:pPr>
        <w:pStyle w:val="ConsNormal"/>
        <w:widowControl/>
        <w:ind w:firstLine="540"/>
        <w:jc w:val="both"/>
        <w:rPr/>
      </w:pPr>
      <w:r>
        <w:rPr/>
        <w:t>Полянский Н.Н. Уголовное право и уголовный суд в Англии. М., 1969.</w:t>
      </w:r>
    </w:p>
    <w:p>
      <w:pPr>
        <w:pStyle w:val="ConsNormal"/>
        <w:widowControl/>
        <w:ind w:firstLine="540"/>
        <w:jc w:val="both"/>
        <w:rPr/>
      </w:pPr>
      <w:r>
        <w:rPr/>
        <w:t>Уолкер Р. Английская судебная система. М., 1980.</w:t>
      </w:r>
    </w:p>
    <w:p>
      <w:pPr>
        <w:pStyle w:val="ConsNormal"/>
        <w:widowControl/>
        <w:ind w:firstLine="540"/>
        <w:jc w:val="both"/>
        <w:rPr/>
      </w:pPr>
      <w:r>
        <w:rPr/>
        <w:t>Хатчард Дж. Аспекты уголовно-процессуального права в Англии и Уэльсе // Вестник Саратовской государственной академии права. 1996. Июль. N 3. Специальный выпуск. С. 30 - 68.</w:t>
      </w:r>
    </w:p>
    <w:p>
      <w:pPr>
        <w:pStyle w:val="ConsNormal"/>
        <w:widowControl/>
        <w:ind w:firstLine="540"/>
        <w:jc w:val="both"/>
        <w:rPr/>
      </w:pPr>
      <w:r>
        <w:rPr/>
        <w:t>Хатчард Дж. Основы доказательственного права Великобритании // Вестник Саратовской государственной академии права. 1996. Июль. N 3. Специальный выпуск. С. 80 - 89.</w:t>
      </w:r>
    </w:p>
    <w:p>
      <w:pPr>
        <w:pStyle w:val="ConsNormal"/>
        <w:widowControl/>
        <w:ind w:firstLine="540"/>
        <w:jc w:val="both"/>
        <w:rPr/>
      </w:pPr>
      <w:r>
        <w:rPr/>
        <w:t>Chamders's Encyclopaedia. London, 1955.</w:t>
      </w:r>
    </w:p>
    <w:p>
      <w:pPr>
        <w:pStyle w:val="ConsNormal"/>
        <w:widowControl/>
        <w:ind w:firstLine="540"/>
        <w:jc w:val="both"/>
        <w:rPr/>
      </w:pPr>
      <w:r>
        <w:rPr/>
        <w:t>Emmins Christopher J. of Middle Temple, Barrister; Senior Lecturer in Law at the Inns of Court School of Law. A Practical Approach to Criminal Pricedure. 4th Ed., 500 p. Blackstone Press Limited, London, 1988.</w:t>
      </w:r>
    </w:p>
    <w:p>
      <w:pPr>
        <w:pStyle w:val="ConsNormal"/>
        <w:widowControl/>
        <w:ind w:firstLine="540"/>
        <w:jc w:val="both"/>
        <w:rPr/>
      </w:pPr>
      <w:r>
        <w:rPr/>
        <w:t>Encyclopaedia Britannica. Chicago, 1958.</w:t>
      </w:r>
    </w:p>
    <w:p>
      <w:pPr>
        <w:pStyle w:val="ConsNormal"/>
        <w:widowControl/>
        <w:ind w:firstLine="540"/>
        <w:jc w:val="both"/>
        <w:rPr/>
      </w:pPr>
      <w:r>
        <w:rPr/>
        <w:t>The New Encyclopaedia Britannica (macropaedia). Chicago, 1975.</w:t>
      </w:r>
    </w:p>
    <w:p>
      <w:pPr>
        <w:pStyle w:val="ConsNormal"/>
        <w:widowControl/>
        <w:ind w:firstLine="540"/>
        <w:jc w:val="both"/>
        <w:rPr/>
      </w:pPr>
      <w:r>
        <w:rPr/>
        <w:t>Elliot Catherine, Quinn Frances. English Legal System. 474 p. First published 1996. Third impression 1996. London and New York. Longman, 1996.</w:t>
      </w:r>
    </w:p>
    <w:p>
      <w:pPr>
        <w:pStyle w:val="ConsNonformat"/>
        <w:widowControl/>
        <w:jc w:val="both"/>
        <w:rPr/>
      </w:pPr>
      <w:r>
        <w:rPr/>
      </w:r>
    </w:p>
    <w:p>
      <w:pPr>
        <w:pStyle w:val="ConsNormal"/>
        <w:widowControl/>
        <w:ind w:hanging="0"/>
        <w:jc w:val="center"/>
        <w:rPr/>
      </w:pPr>
      <w:r>
        <w:rPr/>
        <w:t>Соединенные Штаты Америки</w:t>
      </w:r>
    </w:p>
    <w:p>
      <w:pPr>
        <w:pStyle w:val="ConsNormal"/>
        <w:widowControl/>
        <w:ind w:hanging="0"/>
        <w:jc w:val="center"/>
        <w:rPr/>
      </w:pPr>
      <w:r>
        <w:rPr/>
      </w:r>
    </w:p>
    <w:p>
      <w:pPr>
        <w:pStyle w:val="ConsNormal"/>
        <w:widowControl/>
        <w:ind w:firstLine="540"/>
        <w:jc w:val="both"/>
        <w:rPr/>
      </w:pPr>
      <w:r>
        <w:rPr/>
        <w:t>Бернэм У. Суд присяжных заседателей. М.: Изд-во Московского независимого института международного права, 1995.</w:t>
      </w:r>
    </w:p>
    <w:p>
      <w:pPr>
        <w:pStyle w:val="ConsNormal"/>
        <w:widowControl/>
        <w:ind w:firstLine="540"/>
        <w:jc w:val="both"/>
        <w:rPr/>
      </w:pPr>
      <w:r>
        <w:rPr/>
        <w:t>Брайсон Уильям К. Американское уголовное судопроизводство // Верховенство права. Сборник. М., 1992.</w:t>
      </w:r>
    </w:p>
    <w:p>
      <w:pPr>
        <w:pStyle w:val="ConsNormal"/>
        <w:widowControl/>
        <w:ind w:firstLine="540"/>
        <w:jc w:val="both"/>
        <w:rPr/>
      </w:pPr>
      <w:r>
        <w:rPr/>
        <w:t>Ведерникова О. Профессиональная этика судей (опыт США). Судебное поведение и дисциплина судей США // Российская юстиция. 1995. N 3. С. 51 - 54.</w:t>
      </w:r>
    </w:p>
    <w:p>
      <w:pPr>
        <w:pStyle w:val="ConsNormal"/>
        <w:widowControl/>
        <w:ind w:firstLine="540"/>
        <w:jc w:val="both"/>
        <w:rPr/>
      </w:pPr>
      <w:r>
        <w:rPr/>
        <w:t>Гесснер Р., Херцог У. За фасадом права (методы новой тайной полиции). М., 1990.</w:t>
      </w:r>
    </w:p>
    <w:p>
      <w:pPr>
        <w:pStyle w:val="ConsNormal"/>
        <w:widowControl/>
        <w:ind w:firstLine="540"/>
        <w:jc w:val="both"/>
        <w:rPr/>
      </w:pPr>
      <w:r>
        <w:rPr/>
        <w:t>Гуценко К.Ф. Уголовный процесс основных капиталистических государств (Англия, США). М.: Университет дружбы народов, 1969.</w:t>
      </w:r>
    </w:p>
    <w:p>
      <w:pPr>
        <w:pStyle w:val="ConsNormal"/>
        <w:widowControl/>
        <w:ind w:firstLine="540"/>
        <w:jc w:val="both"/>
        <w:rPr/>
      </w:pPr>
      <w:r>
        <w:rPr/>
        <w:t>Гуценко К.Ф. Основы уголовного процесса США. М., 1993.</w:t>
      </w:r>
    </w:p>
    <w:p>
      <w:pPr>
        <w:pStyle w:val="ConsNormal"/>
        <w:widowControl/>
        <w:ind w:firstLine="540"/>
        <w:jc w:val="both"/>
        <w:rPr/>
      </w:pPr>
      <w:r>
        <w:rPr/>
        <w:t>Джинджер Н. Верховный суд и права человека в США. М., 1981.</w:t>
      </w:r>
    </w:p>
    <w:p>
      <w:pPr>
        <w:pStyle w:val="ConsNormal"/>
        <w:widowControl/>
        <w:ind w:firstLine="540"/>
        <w:jc w:val="both"/>
        <w:rPr/>
      </w:pPr>
      <w:r>
        <w:rPr/>
        <w:t>Джордж Ллойд Д. Федеральные суды США: организационная структура // Российская юстиция. 1995. N 12. С. 47 - 48.</w:t>
      </w:r>
    </w:p>
    <w:p>
      <w:pPr>
        <w:pStyle w:val="ConsNormal"/>
        <w:widowControl/>
        <w:ind w:firstLine="540"/>
        <w:jc w:val="both"/>
        <w:rPr/>
      </w:pPr>
      <w:r>
        <w:rPr/>
        <w:t>Егоров С. Верховный суд США // Вестник Верховного Суда СССР. 1991. N 9. С. 28.</w:t>
      </w:r>
    </w:p>
    <w:p>
      <w:pPr>
        <w:pStyle w:val="ConsNormal"/>
        <w:widowControl/>
        <w:ind w:firstLine="540"/>
        <w:jc w:val="both"/>
        <w:rPr/>
      </w:pPr>
      <w:r>
        <w:rPr/>
        <w:t>Жидков О.А. Верховный суд США: право и политика. М., 1985.</w:t>
      </w:r>
    </w:p>
    <w:p>
      <w:pPr>
        <w:pStyle w:val="ConsNormal"/>
        <w:widowControl/>
        <w:ind w:firstLine="540"/>
        <w:jc w:val="both"/>
        <w:rPr/>
      </w:pPr>
      <w:r>
        <w:rPr/>
        <w:t>Зельдес И., Леви А. Эксперт в суде присяжных США // Российская юстиция. 1999. N 7. С. 46 - 47.</w:t>
      </w:r>
    </w:p>
    <w:p>
      <w:pPr>
        <w:pStyle w:val="ConsNormal"/>
        <w:widowControl/>
        <w:ind w:firstLine="540"/>
        <w:jc w:val="both"/>
        <w:rPr/>
      </w:pPr>
      <w:r>
        <w:rPr/>
        <w:t>Кларк Лерой Д. Большое жюри: использование политической власти и злоупотребление ею. М., 1978.</w:t>
      </w:r>
    </w:p>
    <w:p>
      <w:pPr>
        <w:pStyle w:val="ConsNormal"/>
        <w:widowControl/>
        <w:ind w:firstLine="540"/>
        <w:jc w:val="both"/>
        <w:rPr/>
      </w:pPr>
      <w:r>
        <w:rPr/>
        <w:t>Махов В., Пешков М. Правила Миранды подвергаются критике // Российская юстиция. 2000. N 1. С. 55 - 57.</w:t>
      </w:r>
    </w:p>
    <w:p>
      <w:pPr>
        <w:pStyle w:val="ConsNormal"/>
        <w:widowControl/>
        <w:ind w:firstLine="540"/>
        <w:jc w:val="both"/>
        <w:rPr/>
      </w:pPr>
      <w:r>
        <w:rPr/>
        <w:t>Машленко И.Ф. Право на защиту и допустимость доказательств в уголовном процессе США // Адвокатура и современность. Сборник. М., 1987.</w:t>
      </w:r>
    </w:p>
    <w:p>
      <w:pPr>
        <w:pStyle w:val="ConsNormal"/>
        <w:widowControl/>
        <w:ind w:firstLine="540"/>
        <w:jc w:val="both"/>
        <w:rPr/>
      </w:pPr>
      <w:r>
        <w:rPr/>
        <w:t>Мидор Дениэл Д. Американские суды. Сент-Пол, Миннесота, 1991.</w:t>
      </w:r>
    </w:p>
    <w:p>
      <w:pPr>
        <w:pStyle w:val="ConsNormal"/>
        <w:widowControl/>
        <w:ind w:firstLine="540"/>
        <w:jc w:val="both"/>
        <w:rPr/>
      </w:pPr>
      <w:r>
        <w:rPr/>
        <w:t>Михайловская И.Б. О положении личности в англо-американском уголовном процессе. М., 1961.</w:t>
      </w:r>
    </w:p>
    <w:p>
      <w:pPr>
        <w:pStyle w:val="ConsNormal"/>
        <w:widowControl/>
        <w:ind w:firstLine="540"/>
        <w:jc w:val="both"/>
        <w:rPr/>
      </w:pPr>
      <w:r>
        <w:rPr/>
        <w:t>Михайловская И.Б. Уголовное судопроизводство США. М., 1972.</w:t>
      </w:r>
    </w:p>
    <w:p>
      <w:pPr>
        <w:pStyle w:val="ConsNormal"/>
        <w:widowControl/>
        <w:ind w:firstLine="540"/>
        <w:jc w:val="both"/>
        <w:rPr/>
      </w:pPr>
      <w:r>
        <w:rPr/>
        <w:t>Мишин А.А., Власихин В.А. Конституция США: политико-правовой комментарий. М., 1985.</w:t>
      </w:r>
    </w:p>
    <w:p>
      <w:pPr>
        <w:pStyle w:val="ConsNormal"/>
        <w:widowControl/>
        <w:ind w:firstLine="540"/>
        <w:jc w:val="both"/>
        <w:rPr/>
      </w:pPr>
      <w:r>
        <w:rPr/>
        <w:t>Мишина Е.А. Миранда против штата Аризона (революция суда Уоррена) // Российская юстиция. 1997. N 2. С. 50 - 53.</w:t>
      </w:r>
    </w:p>
    <w:p>
      <w:pPr>
        <w:pStyle w:val="ConsNormal"/>
        <w:widowControl/>
        <w:ind w:firstLine="540"/>
        <w:jc w:val="both"/>
        <w:rPr/>
      </w:pPr>
      <w:r>
        <w:rPr/>
        <w:t>Николайчик В.М. Уголовный процесс США. М., 1981.</w:t>
      </w:r>
    </w:p>
    <w:p>
      <w:pPr>
        <w:pStyle w:val="ConsNormal"/>
        <w:widowControl/>
        <w:ind w:firstLine="540"/>
        <w:jc w:val="both"/>
        <w:rPr/>
      </w:pPr>
      <w:r>
        <w:rPr/>
        <w:t>Николайчик В.М. Уголовное правосудие в США. М., 1995.</w:t>
      </w:r>
    </w:p>
    <w:p>
      <w:pPr>
        <w:pStyle w:val="ConsNormal"/>
        <w:widowControl/>
        <w:ind w:firstLine="540"/>
        <w:jc w:val="both"/>
        <w:rPr/>
      </w:pPr>
      <w:r>
        <w:rPr/>
        <w:t>Органы прокуратуры Российской Федерации и Соединенных Штатов Америки (правовые основы, структура, направления деятельности). М., 1996.</w:t>
      </w:r>
    </w:p>
    <w:p>
      <w:pPr>
        <w:pStyle w:val="ConsNormal"/>
        <w:widowControl/>
        <w:ind w:firstLine="540"/>
        <w:jc w:val="both"/>
        <w:rPr/>
      </w:pPr>
      <w:r>
        <w:rPr/>
        <w:t>Пешков М.А. Прослушивание и электронное наблюдение в уголовном процессе США // Российская юстиция. 1997. N 4. С. 55 - 56.</w:t>
      </w:r>
    </w:p>
    <w:p>
      <w:pPr>
        <w:pStyle w:val="ConsNormal"/>
        <w:widowControl/>
        <w:ind w:firstLine="540"/>
        <w:jc w:val="both"/>
        <w:rPr/>
      </w:pPr>
      <w:r>
        <w:rPr/>
        <w:t>Пешков М.А. Функции суда, прокурора и полиции при производстве арестов и обысков в уголовном процессе США // Государство и право. 1998. N 1. С. 92 - 95.</w:t>
      </w:r>
    </w:p>
    <w:p>
      <w:pPr>
        <w:pStyle w:val="ConsNormal"/>
        <w:widowControl/>
        <w:ind w:firstLine="540"/>
        <w:jc w:val="both"/>
        <w:rPr/>
      </w:pPr>
      <w:r>
        <w:rPr/>
        <w:t>Пешков М.А. Государственный обвинитель в уголовном процессе США // Законность. 1998. N 1. С. 52 - 56.</w:t>
      </w:r>
    </w:p>
    <w:p>
      <w:pPr>
        <w:pStyle w:val="ConsNormal"/>
        <w:widowControl/>
        <w:ind w:firstLine="540"/>
        <w:jc w:val="both"/>
        <w:rPr/>
      </w:pPr>
      <w:r>
        <w:rPr/>
        <w:t>Пешков М.А. Мера пресечения - залог (правовой опыт судов США) // Законность. 1998. N 12. С. 47 - 53.</w:t>
      </w:r>
    </w:p>
    <w:p>
      <w:pPr>
        <w:pStyle w:val="ConsNormal"/>
        <w:widowControl/>
        <w:ind w:firstLine="540"/>
        <w:jc w:val="both"/>
        <w:rPr/>
      </w:pPr>
      <w:r>
        <w:rPr/>
        <w:t>Пешков М.А. Арест и обыск в уголовном процессе США. М., 1998.</w:t>
      </w:r>
    </w:p>
    <w:p>
      <w:pPr>
        <w:pStyle w:val="ConsNormal"/>
        <w:widowControl/>
        <w:ind w:firstLine="540"/>
        <w:jc w:val="both"/>
        <w:rPr/>
      </w:pPr>
      <w:r>
        <w:rPr/>
        <w:t>Решетов Ю. Суд присяжных и "интересы справедливости" // Правозащитник. 1998. N 1. С. 74 - 76.</w:t>
      </w:r>
    </w:p>
    <w:p>
      <w:pPr>
        <w:pStyle w:val="ConsNormal"/>
        <w:widowControl/>
        <w:ind w:firstLine="540"/>
        <w:jc w:val="both"/>
        <w:rPr/>
      </w:pPr>
      <w:r>
        <w:rPr/>
        <w:t>Руднев Вл. Досудебный арест в США // Российская юстиция. 1994. N 5. С. 48 - 51.</w:t>
      </w:r>
    </w:p>
    <w:p>
      <w:pPr>
        <w:pStyle w:val="ConsNormal"/>
        <w:widowControl/>
        <w:ind w:firstLine="540"/>
        <w:jc w:val="both"/>
        <w:rPr/>
      </w:pPr>
      <w:r>
        <w:rPr/>
        <w:t>Руднев Вл. Залог в России, "бейл" в США: сравнительный анализ // Российская юстиция. 1998. N 4. С. 22.</w:t>
      </w:r>
    </w:p>
    <w:p>
      <w:pPr>
        <w:pStyle w:val="ConsNormal"/>
        <w:widowControl/>
        <w:ind w:firstLine="540"/>
        <w:jc w:val="both"/>
        <w:rPr/>
      </w:pPr>
      <w:r>
        <w:rPr/>
        <w:t>Уайнреб Ллойд Л. Отказ в правосудии. Уголовный процесс в США. М., 1985.</w:t>
      </w:r>
    </w:p>
    <w:p>
      <w:pPr>
        <w:pStyle w:val="ConsNormal"/>
        <w:widowControl/>
        <w:ind w:firstLine="540"/>
        <w:jc w:val="both"/>
        <w:rPr/>
      </w:pPr>
      <w:r>
        <w:rPr/>
        <w:t>Фуллер Л. Адвокат в судебном процессе США // Российская юстиция. 1995. N 8. С. 60 - 61.</w:t>
      </w:r>
    </w:p>
    <w:p>
      <w:pPr>
        <w:pStyle w:val="ConsNormal"/>
        <w:widowControl/>
        <w:ind w:firstLine="540"/>
        <w:jc w:val="both"/>
        <w:rPr/>
      </w:pPr>
      <w:r>
        <w:rPr/>
        <w:t>Харрелл Мэри Энн, Андерсон Барнетт. Равное правосудие на основе закона // Верховный суд в жизни Америки. М., 1995.</w:t>
      </w:r>
    </w:p>
    <w:p>
      <w:pPr>
        <w:pStyle w:val="ConsNormal"/>
        <w:widowControl/>
        <w:ind w:firstLine="540"/>
        <w:jc w:val="both"/>
        <w:rPr/>
      </w:pPr>
      <w:r>
        <w:rPr/>
        <w:t>Черниловский З.М. От Маршалла до Уоррена. Очерки истории Верховного Суда США. М., 1982.</w:t>
      </w:r>
    </w:p>
    <w:p>
      <w:pPr>
        <w:pStyle w:val="ConsNormal"/>
        <w:widowControl/>
        <w:ind w:firstLine="540"/>
        <w:jc w:val="both"/>
        <w:rPr/>
      </w:pPr>
      <w:r>
        <w:rPr/>
        <w:t>Щерба С., Зайцев О. Защита свидетеля в США // Российская юстиция. 1994. N 8. С. 52.</w:t>
      </w:r>
    </w:p>
    <w:p>
      <w:pPr>
        <w:pStyle w:val="ConsNormal"/>
        <w:widowControl/>
        <w:ind w:firstLine="540"/>
        <w:jc w:val="both"/>
        <w:rPr/>
      </w:pPr>
      <w:r>
        <w:rPr/>
        <w:t>Янг Уильям Дж. США: суды и средства массовой информации // Российская юстиция. 1996. N 1. С. 58.</w:t>
      </w:r>
    </w:p>
    <w:p>
      <w:pPr>
        <w:pStyle w:val="ConsNormal"/>
        <w:widowControl/>
        <w:ind w:firstLine="540"/>
        <w:jc w:val="both"/>
        <w:rPr/>
      </w:pPr>
      <w:r>
        <w:rPr/>
        <w:t>Aronson Robert H. (University of Washington). Weckstein Donald T. (University of San Diego). Professional Responsibility. 2nd Ed. 514 p. St.Paul, Minn. West Publishing Co., 1991; West Nutshell Series.</w:t>
      </w:r>
    </w:p>
    <w:p>
      <w:pPr>
        <w:pStyle w:val="ConsNormal"/>
        <w:widowControl/>
        <w:ind w:firstLine="540"/>
        <w:jc w:val="both"/>
        <w:rPr/>
      </w:pPr>
      <w:r>
        <w:rPr/>
        <w:t>Bailey F. Lee (Harvard Law School). To be a trial lawyer. 2nd Ed. 240 p. John Wiley and Sons, Inc., New York, 1994.</w:t>
      </w:r>
    </w:p>
    <w:p>
      <w:pPr>
        <w:pStyle w:val="ConsNormal"/>
        <w:widowControl/>
        <w:ind w:firstLine="540"/>
        <w:jc w:val="both"/>
        <w:rPr/>
      </w:pPr>
      <w:r>
        <w:rPr/>
        <w:t>Bergman Paul (University of California, Los Angeles). Trial Advocacy. 2nd Ed. 354 p. St.Paul, Minn. West Publishing Co., 1989; West Nutshell Series.</w:t>
      </w:r>
    </w:p>
    <w:p>
      <w:pPr>
        <w:pStyle w:val="ConsNormal"/>
        <w:widowControl/>
        <w:ind w:firstLine="540"/>
        <w:jc w:val="both"/>
        <w:rPr/>
      </w:pPr>
      <w:r>
        <w:rPr/>
        <w:t>Bertsch Steve (Seattle Attorney). Crisis in our Courts. 242 p. Gollehon Books. Grand Rapids, Michigan, 1993.</w:t>
      </w:r>
    </w:p>
    <w:p>
      <w:pPr>
        <w:pStyle w:val="ConsNormal"/>
        <w:widowControl/>
        <w:ind w:firstLine="540"/>
        <w:jc w:val="both"/>
        <w:rPr/>
      </w:pPr>
      <w:r>
        <w:rPr/>
        <w:t>Best Arthur (University of Denver). Evidence. Examples and Explanations. 265 p. Little, Brown and Company, New York, 1994.</w:t>
      </w:r>
    </w:p>
    <w:p>
      <w:pPr>
        <w:pStyle w:val="ConsNormal"/>
        <w:widowControl/>
        <w:ind w:firstLine="540"/>
        <w:jc w:val="both"/>
        <w:rPr/>
      </w:pPr>
      <w:r>
        <w:rPr/>
        <w:t>Bigliosi Vincent (prosecutor). OUTRAGE. The five reasons why O.J.Simpson gon away with murder. 356 p. W.W.Norton &amp; Company, Inc., New York, 1996.</w:t>
      </w:r>
    </w:p>
    <w:p>
      <w:pPr>
        <w:pStyle w:val="ConsNormal"/>
        <w:widowControl/>
        <w:ind w:firstLine="540"/>
        <w:jc w:val="both"/>
        <w:rPr/>
      </w:pPr>
      <w:r>
        <w:rPr/>
        <w:t>Branham Lynn S. (Thomas M.Cooley Law School), Krantz Sheldon (Piper and Marbury Washington D.C.). Sentencing, Corrections, and Prisoner's Rights. 4th Ed. 338 p. St.Paul, Minn. West Publishing Co., 1994; West Nutshell Series.</w:t>
      </w:r>
    </w:p>
    <w:p>
      <w:pPr>
        <w:pStyle w:val="ConsNormal"/>
        <w:widowControl/>
        <w:ind w:firstLine="540"/>
        <w:jc w:val="both"/>
        <w:rPr/>
      </w:pPr>
      <w:r>
        <w:rPr/>
        <w:t>Broun Kenneth S. (University of North Carolina), Black Henry Campbell, M.A. BLACK's LAW DICTIONARY. 6th Ed. by the Publisher's Editorial Staff. 1657 p. St.Paul, Minn. West Publishing Co., 1990.</w:t>
      </w:r>
    </w:p>
    <w:p>
      <w:pPr>
        <w:pStyle w:val="ConsNormal"/>
        <w:widowControl/>
        <w:ind w:firstLine="540"/>
        <w:jc w:val="both"/>
        <w:rPr/>
      </w:pPr>
      <w:r>
        <w:rPr/>
        <w:t>Blackey Walker J. (University of North Carolina). Evidence. 2nd Ed. 265 p. St.Paul, Minn. West Publishing Co., 1994; Black Letter Series.</w:t>
      </w:r>
    </w:p>
    <w:p>
      <w:pPr>
        <w:pStyle w:val="ConsNormal"/>
        <w:widowControl/>
        <w:ind w:firstLine="540"/>
        <w:jc w:val="both"/>
        <w:rPr/>
      </w:pPr>
      <w:r>
        <w:rPr/>
        <w:t>Currie David P. (University of Chicago). Federal Jurisdiction. 3rd Ed. 242 p. St.Paul, Minn. West Publishing Co., 1990; West Nutshell Series.</w:t>
      </w:r>
    </w:p>
    <w:p>
      <w:pPr>
        <w:pStyle w:val="ConsNormal"/>
        <w:widowControl/>
        <w:ind w:firstLine="540"/>
        <w:jc w:val="both"/>
        <w:rPr/>
      </w:pPr>
      <w:r>
        <w:rPr/>
        <w:t>Dane Jean, Thomas Philip A. Cope Catherine. How to Use a Law Library. An Introduction to Legal Skills. 3rd Ed., 292 p. London. Sweet and Maxwell, 1996.</w:t>
      </w:r>
    </w:p>
    <w:p>
      <w:pPr>
        <w:pStyle w:val="ConsNormal"/>
        <w:widowControl/>
        <w:ind w:firstLine="540"/>
        <w:jc w:val="both"/>
        <w:rPr/>
      </w:pPr>
      <w:r>
        <w:rPr/>
        <w:t>Devitt Patric J., Tobin L. Michael. Wisconsin Criminal Defence Manual. Revised 1996 Edition. State Bar of Wisconsin CLE Books, 1996.</w:t>
      </w:r>
    </w:p>
    <w:p>
      <w:pPr>
        <w:pStyle w:val="ConsNormal"/>
        <w:widowControl/>
        <w:ind w:firstLine="540"/>
        <w:jc w:val="both"/>
        <w:rPr/>
      </w:pPr>
      <w:r>
        <w:rPr/>
        <w:t>Emanuel Steven L. (Harvard Law School, J.D. 1976). Evidence. 3rd Ed. With the assistance of Helene Schonbrun (New York University School of Law, J.D. 1993). 634 p. 1995 - 96 edition Covers Supreme Court Cases through Dec.'95. Now with over 150 Q&amp;A's and Exam Tips plus over 20 Flowcharts. Emanuel Law Outlines, Inc., 1865 Palmer Ave., Larchmont, NY 10538.</w:t>
      </w:r>
    </w:p>
    <w:p>
      <w:pPr>
        <w:pStyle w:val="ConsNormal"/>
        <w:widowControl/>
        <w:ind w:firstLine="540"/>
        <w:jc w:val="both"/>
        <w:rPr/>
      </w:pPr>
      <w:r>
        <w:rPr/>
        <w:t>Emanuel Steven L. (Harvard Law School, J.D. 1976), Knowles Steven (Harvard Law School, J.D. 1976). Criminal Procedure. 16th Ed. 352 p. 1995 - 96 edition Covers Supreme Court Cases through July'95. Includes Capsule Summary and nearly 100 Review Q&amp;A's. Emanuel Law Outlines, Inc., 1865 Palmer Ave., Larchmont, NY 10538.</w:t>
      </w:r>
    </w:p>
    <w:p>
      <w:pPr>
        <w:pStyle w:val="ConsNormal"/>
        <w:widowControl/>
        <w:ind w:firstLine="540"/>
        <w:jc w:val="both"/>
        <w:rPr/>
      </w:pPr>
      <w:r>
        <w:rPr/>
        <w:t>Federal Criminal Code and Rules (as amended to February 1, 1993). 1300 p. St.Paul, Minn. West Publishing Co., 1993.</w:t>
      </w:r>
    </w:p>
    <w:p>
      <w:pPr>
        <w:pStyle w:val="ConsNormal"/>
        <w:widowControl/>
        <w:ind w:firstLine="540"/>
        <w:jc w:val="both"/>
        <w:rPr/>
      </w:pPr>
      <w:r>
        <w:rPr/>
        <w:t>Goldberg Steven H. (University of Arkansas, Little Rock). The First Trial. Where do I sit? What do I say? 396 p. St.Paul, Minn. West Publishing Co., 1982; West Nutshell Series.</w:t>
      </w:r>
    </w:p>
    <w:p>
      <w:pPr>
        <w:pStyle w:val="ConsNormal"/>
        <w:widowControl/>
        <w:ind w:firstLine="540"/>
        <w:jc w:val="both"/>
        <w:rPr/>
      </w:pPr>
      <w:r>
        <w:rPr/>
        <w:t>Graham Michael H. (University of Miami). Federal Rules of Evidence. 3rd Ed. 486 p. St.Paul, Minn. West Publishing Co., 1992; West Nutshell Series.</w:t>
      </w:r>
    </w:p>
    <w:p>
      <w:pPr>
        <w:pStyle w:val="ConsNormal"/>
        <w:widowControl/>
        <w:ind w:firstLine="540"/>
        <w:jc w:val="both"/>
        <w:rPr/>
      </w:pPr>
      <w:r>
        <w:rPr/>
        <w:t>Greentree Leslie (editor). Evidence. Comprehensive outline. Class notes. 414 Questios and answers. 204 p. Study Partnertm. First year Law School Series. Warrenton, VA.</w:t>
      </w:r>
    </w:p>
    <w:p>
      <w:pPr>
        <w:pStyle w:val="ConsNormal"/>
        <w:widowControl/>
        <w:ind w:firstLine="540"/>
        <w:jc w:val="both"/>
        <w:rPr/>
      </w:pPr>
      <w:r>
        <w:rPr/>
        <w:t>Hazard Geoffrey C., Jr. (Yale University), Taruffo Michele (University of Pavia). American Civil Procedure. An Introduction. 230 p. Yale University Press, New Haven and London, 1993.</w:t>
      </w:r>
    </w:p>
    <w:p>
      <w:pPr>
        <w:pStyle w:val="ConsNormal"/>
        <w:widowControl/>
        <w:ind w:firstLine="540"/>
        <w:jc w:val="both"/>
        <w:rPr/>
      </w:pPr>
      <w:r>
        <w:rPr/>
        <w:t>Hornstein Alan D. (University of Maryland School of Law). Apellate Advocacy. 325 p. St.Paul, Minn. West Publishing Co., 1984; West Nutshell Series.</w:t>
      </w:r>
    </w:p>
    <w:p>
      <w:pPr>
        <w:pStyle w:val="ConsNormal"/>
        <w:widowControl/>
        <w:ind w:firstLine="540"/>
        <w:jc w:val="both"/>
        <w:rPr/>
      </w:pPr>
      <w:r>
        <w:rPr/>
        <w:t>Israel Jerold H. (University of Michigan), LaFave Wayne R. (University of Illinois) Criminal Procedure. 2nd Ed. 1309 p. St.Paul, Minn. West Publishing Co., 1992; Hornbook Series.</w:t>
      </w:r>
    </w:p>
    <w:p>
      <w:pPr>
        <w:pStyle w:val="ConsNormal"/>
        <w:widowControl/>
        <w:ind w:firstLine="540"/>
        <w:jc w:val="both"/>
        <w:rPr/>
      </w:pPr>
      <w:r>
        <w:rPr/>
        <w:t>Israel Jerold H. (University of Michigan), LaFave Wayne R. (University of Illinois). Criminal Procedure. Constitutional Limitations. 5th Ed. 488 p. St.Paul, Minn. West Publishing Co., 1993; West Nutshell Series.</w:t>
      </w:r>
    </w:p>
    <w:p>
      <w:pPr>
        <w:pStyle w:val="ConsNormal"/>
        <w:widowControl/>
        <w:ind w:firstLine="540"/>
        <w:jc w:val="both"/>
        <w:rPr/>
      </w:pPr>
      <w:r>
        <w:rPr/>
        <w:t>Kane Mary Kay (University of California. Hastings College of Law). Civil Procedure. 3rd Ed. 303 p. St.Paul, Minn. West Publishing Co., 1991; West Nutshell Series.</w:t>
      </w:r>
    </w:p>
    <w:p>
      <w:pPr>
        <w:pStyle w:val="ConsNormal"/>
        <w:widowControl/>
        <w:ind w:firstLine="540"/>
        <w:jc w:val="both"/>
        <w:rPr/>
      </w:pPr>
      <w:r>
        <w:rPr/>
        <w:t>Levine Julius Byron (Boston University School of Law). Winning Trial Advocacy. How to avoid mistakes made by master trial lawyers. 262 p. Prentice Hall, Englewood Cliffs, New Jersey 07632, 1989.</w:t>
      </w:r>
    </w:p>
    <w:p>
      <w:pPr>
        <w:pStyle w:val="ConsNormal"/>
        <w:widowControl/>
        <w:ind w:firstLine="540"/>
        <w:jc w:val="both"/>
        <w:rPr/>
      </w:pPr>
      <w:r>
        <w:rPr/>
        <w:t>Rothstein Paul F. (Georgtown University Law Center). Evidence. State and Federal Rules. 2nd Ed. 514 p. St.Paul, Minn. West Publishing Co., 1981; West Nutshell Series.</w:t>
      </w:r>
    </w:p>
    <w:p>
      <w:pPr>
        <w:pStyle w:val="ConsNormal"/>
        <w:widowControl/>
        <w:ind w:firstLine="540"/>
        <w:jc w:val="both"/>
        <w:rPr/>
      </w:pPr>
      <w:r>
        <w:rPr/>
        <w:t>Saltzburg Stephen A., Capra Daniel J., Hancock Catherine. Basic Criminal Procedure. 670 p. St.Paul, Minn. West Publishing Co., 1995; Black Letters Series.</w:t>
      </w:r>
    </w:p>
    <w:p>
      <w:pPr>
        <w:pStyle w:val="ConsNormal"/>
        <w:widowControl/>
        <w:ind w:firstLine="540"/>
        <w:jc w:val="both"/>
        <w:rPr/>
      </w:pPr>
      <w:r>
        <w:rPr/>
        <w:t>Strong John William (University of Arizona) - General Editor. Contributing Authors: Broun Kenneth S. (University of North Carolina), Dix George E. (The University of Texas), Graham Michael H. (University of Miami), Kaye D.H. (Arizona State University), Mosteller Robert P. (Duke University), Roberts E.F. (The Cornell Law School). McCORMICK ON EVIDENCE. 4th Ed. 672 p. St.Paul, Minn. West Publishing Co., 1992; Black Letters Series.</w:t>
      </w:r>
    </w:p>
    <w:p>
      <w:pPr>
        <w:pStyle w:val="ConsNormal"/>
        <w:widowControl/>
        <w:ind w:firstLine="540"/>
        <w:jc w:val="both"/>
        <w:rPr/>
      </w:pPr>
      <w:r>
        <w:rPr/>
        <w:t>The Encyclopaedia Americana. New York, 1973.</w:t>
      </w:r>
    </w:p>
    <w:p>
      <w:pPr>
        <w:pStyle w:val="ConsNormal"/>
        <w:widowControl/>
        <w:ind w:firstLine="540"/>
        <w:jc w:val="both"/>
        <w:rPr/>
      </w:pPr>
      <w:r>
        <w:rPr/>
        <w:t>Walker Samuel (University of Nebraska at Omaha). Popular Justice. A History of American Criminal Justice. 287 p. New York * Oxford. Oxford University Press, 1980.</w:t>
      </w:r>
    </w:p>
    <w:p>
      <w:pPr>
        <w:pStyle w:val="ConsNormal"/>
        <w:widowControl/>
        <w:ind w:firstLine="540"/>
        <w:jc w:val="both"/>
        <w:rPr/>
      </w:pPr>
      <w:r>
        <w:rPr/>
        <w:t>Walther David L., Grove Patricia L., Heffernan Michael S. (Milwaukee law firm of Walther and Halling, S.C.). Appellate Practice and Procedure in Wisconsin. ATS-CLE Division, State Bar of Wisconsin, 1988, Madison, Wi.</w:t>
      </w:r>
    </w:p>
    <w:p>
      <w:pPr>
        <w:pStyle w:val="ConsNormal"/>
        <w:widowControl/>
        <w:ind w:firstLine="540"/>
        <w:jc w:val="both"/>
        <w:rPr/>
      </w:pPr>
      <w:r>
        <w:rPr/>
        <w:t>Wellman Francis L. (1854 - 1942). The Art of Cross-Examination. 4th Ed., Revised and Enlarged Collier Books. Macmillan Publishing Company. New York, Collier Macmillan Publishers, London.</w:t>
      </w:r>
    </w:p>
    <w:p>
      <w:pPr>
        <w:pStyle w:val="ConsNormal"/>
        <w:widowControl/>
        <w:ind w:firstLine="540"/>
        <w:jc w:val="both"/>
        <w:rPr/>
      </w:pPr>
      <w:r>
        <w:rPr/>
        <w:t>Wishman Seymour. Anatomy of a Juri. The inside story of how 12 ordinary people decide the fate of an accused murderer. 322 p. Penguin Books, 1986.</w:t>
      </w:r>
    </w:p>
    <w:p>
      <w:pPr>
        <w:pStyle w:val="ConsNonformat"/>
        <w:widowControl/>
        <w:jc w:val="both"/>
        <w:rPr/>
      </w:pPr>
      <w:r>
        <w:rPr/>
      </w:r>
    </w:p>
    <w:p>
      <w:pPr>
        <w:pStyle w:val="ConsNormal"/>
        <w:widowControl/>
        <w:ind w:hanging="0"/>
        <w:jc w:val="center"/>
        <w:rPr/>
      </w:pPr>
      <w:r>
        <w:rPr/>
        <w:t>Франция</w:t>
      </w:r>
    </w:p>
    <w:p>
      <w:pPr>
        <w:pStyle w:val="ConsNonformat"/>
        <w:widowControl/>
        <w:jc w:val="both"/>
        <w:rPr/>
      </w:pPr>
      <w:r>
        <w:rPr/>
      </w:r>
    </w:p>
    <w:p>
      <w:pPr>
        <w:pStyle w:val="ConsNormal"/>
        <w:widowControl/>
        <w:ind w:firstLine="540"/>
        <w:jc w:val="both"/>
        <w:rPr/>
      </w:pPr>
      <w:r>
        <w:rPr/>
        <w:t>Амбасса Л.Ш. Обвинительная камера в уголовном процессе Франции // Российская юстиция. 1998. N 7. С. 51 - 52.</w:t>
      </w:r>
    </w:p>
    <w:p>
      <w:pPr>
        <w:pStyle w:val="ConsNormal"/>
        <w:widowControl/>
        <w:ind w:firstLine="540"/>
        <w:jc w:val="both"/>
        <w:rPr/>
      </w:pPr>
      <w:r>
        <w:rPr/>
        <w:t>Боботов С.В. Французская уголовная юстиция. М., 1969.</w:t>
      </w:r>
    </w:p>
    <w:p>
      <w:pPr>
        <w:pStyle w:val="ConsNormal"/>
        <w:widowControl/>
        <w:ind w:firstLine="540"/>
        <w:jc w:val="both"/>
        <w:rPr/>
      </w:pPr>
      <w:r>
        <w:rPr/>
        <w:t>Боботов С.В. Правосудие во Франции. М., 1994.</w:t>
      </w:r>
    </w:p>
    <w:p>
      <w:pPr>
        <w:pStyle w:val="ConsNormal"/>
        <w:widowControl/>
        <w:ind w:firstLine="540"/>
        <w:jc w:val="both"/>
        <w:rPr/>
      </w:pPr>
      <w:r>
        <w:rPr/>
        <w:t>Быкова Е. Следственный судья во Франции // Российская юстиция. 1994. N 6. С. 59 - 60.</w:t>
      </w:r>
    </w:p>
    <w:p>
      <w:pPr>
        <w:pStyle w:val="ConsNormal"/>
        <w:widowControl/>
        <w:ind w:firstLine="540"/>
        <w:jc w:val="both"/>
        <w:rPr/>
      </w:pPr>
      <w:r>
        <w:rPr/>
        <w:t>Быкова Е. Обвинительная камера - хранительница законности во Франции // Российская юстиция. 1994. N 11. С. 18 - 19.</w:t>
      </w:r>
    </w:p>
    <w:p>
      <w:pPr>
        <w:pStyle w:val="ConsNormal"/>
        <w:widowControl/>
        <w:ind w:firstLine="540"/>
        <w:jc w:val="both"/>
        <w:rPr/>
      </w:pPr>
      <w:r>
        <w:rPr/>
        <w:t>Головко Л.В. Дознание и предварительное следствие в уголовном процессе Франции. М., 1995.</w:t>
      </w:r>
    </w:p>
    <w:p>
      <w:pPr>
        <w:pStyle w:val="ConsNormal"/>
        <w:widowControl/>
        <w:ind w:firstLine="540"/>
        <w:jc w:val="both"/>
        <w:rPr/>
      </w:pPr>
      <w:r>
        <w:rPr/>
        <w:t>Крылова И. Судебная система Франции // Вестник Верховного Суда СССР. 1991. N 7. С. 39 - 41.</w:t>
      </w:r>
    </w:p>
    <w:p>
      <w:pPr>
        <w:pStyle w:val="ConsNormal"/>
        <w:widowControl/>
        <w:ind w:firstLine="540"/>
        <w:jc w:val="both"/>
        <w:rPr/>
      </w:pPr>
      <w:r>
        <w:rPr/>
        <w:t>Ламбер Жан М. Маленький судья. М., 1990.</w:t>
      </w:r>
    </w:p>
    <w:p>
      <w:pPr>
        <w:pStyle w:val="ConsNormal"/>
        <w:widowControl/>
        <w:ind w:firstLine="540"/>
        <w:jc w:val="both"/>
        <w:rPr/>
      </w:pPr>
      <w:r>
        <w:rPr/>
        <w:t>Уголовно-процессуальный кодекс Франции 1958 г. с изменениями и дополнениями на 1 января 1966 г. / Пер. С.В. Боботова. М., 1967.</w:t>
      </w:r>
    </w:p>
    <w:p>
      <w:pPr>
        <w:pStyle w:val="ConsNormal"/>
        <w:widowControl/>
        <w:ind w:firstLine="540"/>
        <w:jc w:val="both"/>
        <w:rPr/>
      </w:pPr>
      <w:r>
        <w:rPr/>
        <w:t>Уголовно-процессуальный кодекс Франции. М., 1996.</w:t>
      </w:r>
    </w:p>
    <w:p>
      <w:pPr>
        <w:pStyle w:val="ConsNormal"/>
        <w:widowControl/>
        <w:ind w:firstLine="540"/>
        <w:jc w:val="both"/>
        <w:rPr/>
      </w:pPr>
      <w:r>
        <w:rPr/>
        <w:t>Фоков А. Франция: судебный контроль за следствием // Законность. 2000. N 2. С. 57 - 58.</w:t>
      </w:r>
    </w:p>
    <w:p>
      <w:pPr>
        <w:pStyle w:val="ConsNonformat"/>
        <w:widowControl/>
        <w:jc w:val="both"/>
        <w:rPr/>
      </w:pPr>
      <w:r>
        <w:rPr/>
      </w:r>
    </w:p>
    <w:p>
      <w:pPr>
        <w:pStyle w:val="ConsNormal"/>
        <w:widowControl/>
        <w:ind w:hanging="0"/>
        <w:jc w:val="center"/>
        <w:rPr/>
      </w:pPr>
      <w:r>
        <w:rPr/>
        <w:t>Германия</w:t>
      </w:r>
    </w:p>
    <w:p>
      <w:pPr>
        <w:pStyle w:val="ConsNonformat"/>
        <w:widowControl/>
        <w:jc w:val="both"/>
        <w:rPr/>
      </w:pPr>
      <w:r>
        <w:rPr/>
      </w:r>
    </w:p>
    <w:p>
      <w:pPr>
        <w:pStyle w:val="ConsNormal"/>
        <w:widowControl/>
        <w:ind w:firstLine="540"/>
        <w:jc w:val="both"/>
        <w:rPr/>
      </w:pPr>
      <w:r>
        <w:rPr/>
        <w:t>Дубовик О., Жалинский А. Судебная система ФРГ: штрихи к "портрету" // Советская юстиция. 1993. N 13. С. 13 - 14.</w:t>
      </w:r>
    </w:p>
    <w:p>
      <w:pPr>
        <w:pStyle w:val="ConsNormal"/>
        <w:widowControl/>
        <w:ind w:firstLine="540"/>
        <w:jc w:val="both"/>
        <w:rPr/>
      </w:pPr>
      <w:r>
        <w:rPr/>
        <w:t>Макке П. Мы задолжали гражданам юстицию, заслуживающую доверия // Советская юстиция. 1993. N 8. С. 28 - 29.</w:t>
      </w:r>
    </w:p>
    <w:p>
      <w:pPr>
        <w:pStyle w:val="ConsNormal"/>
        <w:widowControl/>
        <w:ind w:firstLine="540"/>
        <w:jc w:val="both"/>
        <w:rPr/>
      </w:pPr>
      <w:r>
        <w:rPr/>
        <w:t>Нимеллер М. Уголовное правосудие и роль прокуратуры в системе уголовного судопроизводства ФРГ // Советская юстиция. 1991. N 16. С. 19.</w:t>
      </w:r>
    </w:p>
    <w:p>
      <w:pPr>
        <w:pStyle w:val="ConsNormal"/>
        <w:widowControl/>
        <w:ind w:firstLine="540"/>
        <w:jc w:val="both"/>
        <w:rPr/>
      </w:pPr>
      <w:r>
        <w:rPr/>
        <w:t>Нимеллер М. Уголовное судопроизводство и роль прокуратуры в Германии // Российская юстиция. 1994. N 10. С. 28 - 30.</w:t>
      </w:r>
    </w:p>
    <w:p>
      <w:pPr>
        <w:pStyle w:val="ConsNormal"/>
        <w:widowControl/>
        <w:ind w:firstLine="540"/>
        <w:jc w:val="both"/>
        <w:rPr/>
      </w:pPr>
      <w:r>
        <w:rPr/>
        <w:t>Тимофеева А. "Жучок" как гарант демократии и правопорядка (Беспрецедентный закон принимают в Бонне) // Независимая газета. 1998. 6 февр.</w:t>
      </w:r>
    </w:p>
    <w:p>
      <w:pPr>
        <w:pStyle w:val="ConsNormal"/>
        <w:widowControl/>
        <w:ind w:firstLine="540"/>
        <w:jc w:val="both"/>
        <w:rPr/>
      </w:pPr>
      <w:r>
        <w:rPr/>
        <w:t>Уголовно-процессуальный кодекс Федеративной Республики Германии. С изменениями и дополнениями на 1 января 1983 г. / Пер. и предисловие Б.А. Филимонова. М., 1994.</w:t>
      </w:r>
    </w:p>
    <w:p>
      <w:pPr>
        <w:pStyle w:val="ConsNormal"/>
        <w:widowControl/>
        <w:ind w:firstLine="540"/>
        <w:jc w:val="both"/>
        <w:rPr/>
      </w:pPr>
      <w:r>
        <w:rPr/>
        <w:t>Филимонов Б.А. Уголовный процесс ФРГ. М., 1974.</w:t>
      </w:r>
    </w:p>
    <w:p>
      <w:pPr>
        <w:pStyle w:val="ConsNormal"/>
        <w:widowControl/>
        <w:ind w:firstLine="540"/>
        <w:jc w:val="both"/>
        <w:rPr/>
      </w:pPr>
      <w:r>
        <w:rPr/>
        <w:t>Филимонов Б.А. О правовом регулировании и практике прослушивания переговоров в уголовном процессе Германии // Вестник МГУ. Серия "Право". 1991. N 5. С. 55 - 60.</w:t>
      </w:r>
    </w:p>
    <w:p>
      <w:pPr>
        <w:pStyle w:val="ConsNormal"/>
        <w:widowControl/>
        <w:ind w:firstLine="540"/>
        <w:jc w:val="both"/>
        <w:rPr/>
      </w:pPr>
      <w:r>
        <w:rPr/>
        <w:t>Филимонов Б.А. О правовом положении защитника на предварительном расследовании в уголовном процессе Германии // Вестник МГУ. Серия "Право". 1992. N 3. С. 87 - 94.</w:t>
      </w:r>
    </w:p>
    <w:p>
      <w:pPr>
        <w:pStyle w:val="ConsNormal"/>
        <w:widowControl/>
        <w:ind w:firstLine="540"/>
        <w:jc w:val="both"/>
        <w:rPr/>
      </w:pPr>
      <w:r>
        <w:rPr/>
        <w:t>Филимонов Б.А. О теоретических основах предварительного расследования в уголовном процессе ФРГ // Вестник МГУ. Серия "Право". 1993. N 2. С. 78 - 84.</w:t>
      </w:r>
    </w:p>
    <w:p>
      <w:pPr>
        <w:pStyle w:val="ConsNormal"/>
        <w:widowControl/>
        <w:ind w:firstLine="540"/>
        <w:jc w:val="both"/>
        <w:rPr/>
      </w:pPr>
      <w:r>
        <w:rPr/>
        <w:t>Филимонов Б.А. Судебный контроль за арестом в уголовном процессе ФРГ // Вестник МГУ. Серия "Право". 1994. N 3. С. 36 - 44.</w:t>
      </w:r>
    </w:p>
    <w:p>
      <w:pPr>
        <w:pStyle w:val="ConsNormal"/>
        <w:widowControl/>
        <w:ind w:firstLine="540"/>
        <w:jc w:val="both"/>
        <w:rPr/>
      </w:pPr>
      <w:r>
        <w:rPr/>
        <w:t>Филимонов Б.А. О понятии чрезвычайного суда в германском праве // Вестник МГУ. Серия "Право". 1995. N 3. С. 47 - 56.</w:t>
      </w:r>
    </w:p>
    <w:p>
      <w:pPr>
        <w:pStyle w:val="ConsNormal"/>
        <w:widowControl/>
        <w:ind w:firstLine="540"/>
        <w:jc w:val="both"/>
        <w:rPr/>
      </w:pPr>
      <w:r>
        <w:rPr/>
        <w:t>Филимонов Б.А. Основы уголовного процесса Германии. М., 1994.</w:t>
      </w:r>
    </w:p>
    <w:p>
      <w:pPr>
        <w:pStyle w:val="ConsNormal"/>
        <w:widowControl/>
        <w:ind w:firstLine="540"/>
        <w:jc w:val="both"/>
        <w:rPr/>
      </w:pPr>
      <w:r>
        <w:rPr/>
        <w:t>Филимонов Б.А. Основы теории доказательств в германском уголовном процессе. М., 1994.</w:t>
      </w:r>
    </w:p>
    <w:p>
      <w:pPr>
        <w:pStyle w:val="ConsNormal"/>
        <w:widowControl/>
        <w:ind w:firstLine="540"/>
        <w:jc w:val="both"/>
        <w:rPr/>
      </w:pPr>
      <w:r>
        <w:rPr/>
        <w:t>Филимонов Б.А. Защитник в германском уголовном процессе. М., 1997.</w:t>
      </w:r>
    </w:p>
    <w:p>
      <w:pPr>
        <w:pStyle w:val="ConsNormal"/>
        <w:widowControl/>
        <w:ind w:firstLine="540"/>
        <w:jc w:val="both"/>
        <w:rPr/>
      </w:pPr>
      <w:r>
        <w:rPr/>
        <w:t>Roxin C. Strafkerfahrensrecht. Munchen, 1993.</w:t>
      </w:r>
    </w:p>
    <w:p>
      <w:pPr>
        <w:pStyle w:val="ConsNonformat"/>
        <w:widowControl/>
        <w:jc w:val="both"/>
        <w:rPr/>
      </w:pPr>
      <w:r>
        <w:rPr/>
      </w:r>
    </w:p>
    <w:p>
      <w:pPr>
        <w:pStyle w:val="ConsNormal"/>
        <w:widowControl/>
        <w:ind w:hanging="0"/>
        <w:jc w:val="center"/>
        <w:rPr/>
      </w:pPr>
      <w:r>
        <w:rPr/>
        <w:t>Разное</w:t>
      </w:r>
    </w:p>
    <w:p>
      <w:pPr>
        <w:pStyle w:val="ConsNormal"/>
        <w:widowControl/>
        <w:ind w:hanging="0"/>
        <w:jc w:val="center"/>
        <w:rPr/>
      </w:pPr>
      <w:r>
        <w:rPr/>
      </w:r>
    </w:p>
    <w:p>
      <w:pPr>
        <w:pStyle w:val="ConsNormal"/>
        <w:widowControl/>
        <w:ind w:firstLine="540"/>
        <w:jc w:val="both"/>
        <w:rPr/>
      </w:pPr>
      <w:r>
        <w:rPr/>
        <w:t>Гуценко К.Ф., Головко Л.В., Филимонов Б.А. Уголовный процесс западных государств. М., 2001.</w:t>
      </w:r>
    </w:p>
    <w:p>
      <w:pPr>
        <w:pStyle w:val="ConsNormal"/>
        <w:widowControl/>
        <w:ind w:firstLine="540"/>
        <w:jc w:val="both"/>
        <w:rPr/>
      </w:pPr>
      <w:r>
        <w:rPr/>
        <w:t>Бессарабов В. Прокуратура в зарубежных странах // Законность. 2000. N 10. С. 36 - 40; N 11. С. 47 - 51.</w:t>
      </w:r>
    </w:p>
    <w:p>
      <w:pPr>
        <w:pStyle w:val="ConsNormal"/>
        <w:widowControl/>
        <w:ind w:firstLine="540"/>
        <w:jc w:val="both"/>
        <w:rPr/>
      </w:pPr>
      <w:r>
        <w:rPr/>
        <w:t>Боботов С.В. Буржуазная юстиция. Состояние и перспективы. М., 1989.</w:t>
      </w:r>
    </w:p>
    <w:p>
      <w:pPr>
        <w:pStyle w:val="ConsNormal"/>
        <w:widowControl/>
        <w:ind w:firstLine="540"/>
        <w:jc w:val="both"/>
        <w:rPr/>
      </w:pPr>
      <w:r>
        <w:rPr/>
        <w:t>Бутов В.Н. Уголовный процесс Австрии. Красноярск, 1988.</w:t>
      </w:r>
    </w:p>
    <w:p>
      <w:pPr>
        <w:pStyle w:val="ConsNormal"/>
        <w:widowControl/>
        <w:ind w:firstLine="540"/>
        <w:jc w:val="both"/>
        <w:rPr/>
      </w:pPr>
      <w:r>
        <w:rPr/>
        <w:t>Бутов В.Н. Уголовное судопроизводство Австрийской Республики: опыт и проблемы организации и деятельности. ЕкатерИНАург, 1999.</w:t>
      </w:r>
    </w:p>
    <w:p>
      <w:pPr>
        <w:pStyle w:val="ConsNormal"/>
        <w:widowControl/>
        <w:ind w:firstLine="540"/>
        <w:jc w:val="both"/>
        <w:rPr/>
      </w:pPr>
      <w:r>
        <w:rPr/>
        <w:t>Ватанабэ Ф. Как работает прокуратура в Японии // Российская юстиция. 1994. N 8. С. 43 - 45.</w:t>
      </w:r>
    </w:p>
    <w:p>
      <w:pPr>
        <w:pStyle w:val="ConsNormal"/>
        <w:widowControl/>
        <w:ind w:firstLine="540"/>
        <w:jc w:val="both"/>
        <w:rPr/>
      </w:pPr>
      <w:r>
        <w:rPr/>
        <w:t>Гельфенбуйм И. Судоустройство Государства Израиль // Российская юстиция. 2002. N 3. С. 63 - 65.</w:t>
      </w:r>
    </w:p>
    <w:p>
      <w:pPr>
        <w:pStyle w:val="ConsNormal"/>
        <w:widowControl/>
        <w:ind w:firstLine="540"/>
        <w:jc w:val="both"/>
        <w:rPr/>
      </w:pPr>
      <w:r>
        <w:rPr/>
        <w:t>Георгиян Э. Судоустройство в Японии // Советская юстиция. 1989. N 15. С. 31.</w:t>
      </w:r>
    </w:p>
    <w:p>
      <w:pPr>
        <w:pStyle w:val="ConsNormal"/>
        <w:widowControl/>
        <w:ind w:firstLine="540"/>
        <w:jc w:val="both"/>
        <w:rPr/>
      </w:pPr>
      <w:r>
        <w:rPr/>
        <w:t>Георгиян Э. Судоустройство Турции // Советская юстиция. 1990. N 21. С. 31.</w:t>
      </w:r>
    </w:p>
    <w:p>
      <w:pPr>
        <w:pStyle w:val="ConsNormal"/>
        <w:widowControl/>
        <w:ind w:firstLine="540"/>
        <w:jc w:val="both"/>
        <w:rPr/>
      </w:pPr>
      <w:r>
        <w:rPr/>
        <w:t>Головко Л.В. Некоторые особенности эволюции уголовно-процессуального права Бельгии // Вестник МГУ. Серия "Право". 1996. N 5. С. 65 - 73.</w:t>
      </w:r>
    </w:p>
    <w:p>
      <w:pPr>
        <w:pStyle w:val="ConsNormal"/>
        <w:widowControl/>
        <w:ind w:firstLine="540"/>
        <w:jc w:val="both"/>
        <w:rPr/>
      </w:pPr>
      <w:r>
        <w:rPr/>
        <w:t>Жаргалсайхан Д. Конституционные основы уголовного процесса Монгольской Народной Республики // Советская юстиция. 1990. N 24. С. 28.</w:t>
      </w:r>
    </w:p>
    <w:p>
      <w:pPr>
        <w:pStyle w:val="ConsNormal"/>
        <w:widowControl/>
        <w:ind w:firstLine="540"/>
        <w:jc w:val="both"/>
        <w:rPr/>
      </w:pPr>
      <w:r>
        <w:rPr/>
        <w:t>Кам Ле Ван. Судебная система Вьетнама // Российская юстиция. 1996. N 12. С. 47 - 48.</w:t>
      </w:r>
    </w:p>
    <w:p>
      <w:pPr>
        <w:pStyle w:val="ConsNormal"/>
        <w:widowControl/>
        <w:ind w:firstLine="540"/>
        <w:jc w:val="both"/>
        <w:rPr/>
      </w:pPr>
      <w:r>
        <w:rPr/>
        <w:t>Карнеева Л.М., Кертэс И. Источники доказательств по советскому и венгерскому законодательству. М., 1985.</w:t>
      </w:r>
    </w:p>
    <w:p>
      <w:pPr>
        <w:pStyle w:val="ConsNormal"/>
        <w:widowControl/>
        <w:ind w:firstLine="540"/>
        <w:jc w:val="both"/>
        <w:rPr/>
      </w:pPr>
      <w:r>
        <w:rPr/>
        <w:t>Надь Л. Приговор в уголовном процессе. М., 1982.</w:t>
      </w:r>
    </w:p>
    <w:p>
      <w:pPr>
        <w:pStyle w:val="ConsNormal"/>
        <w:widowControl/>
        <w:ind w:firstLine="540"/>
        <w:jc w:val="both"/>
        <w:rPr/>
      </w:pPr>
      <w:r>
        <w:rPr/>
        <w:t>Полиция, прокуратура и судебная система Норвегии // Советская юстиция. 1993. N 2. С. 11.</w:t>
      </w:r>
    </w:p>
    <w:p>
      <w:pPr>
        <w:pStyle w:val="ConsNormal"/>
        <w:widowControl/>
        <w:ind w:firstLine="540"/>
        <w:jc w:val="both"/>
        <w:rPr/>
      </w:pPr>
      <w:r>
        <w:rPr/>
        <w:t>Полиция и судебная система Швеции // Советская юстиция. 1992. N 9 - 10. С. 28.</w:t>
      </w:r>
    </w:p>
    <w:p>
      <w:pPr>
        <w:pStyle w:val="ConsNormal"/>
        <w:widowControl/>
        <w:ind w:firstLine="540"/>
        <w:jc w:val="both"/>
        <w:rPr/>
      </w:pPr>
      <w:r>
        <w:rPr/>
        <w:t>Попов Н. Верховный кассационный суд Италии // Вестник Верховного Суда СССР. 1991. N 12. С. 27.</w:t>
      </w:r>
    </w:p>
    <w:p>
      <w:pPr>
        <w:pStyle w:val="ConsNormal"/>
        <w:widowControl/>
        <w:ind w:firstLine="540"/>
        <w:jc w:val="both"/>
        <w:rPr/>
      </w:pPr>
      <w:r>
        <w:rPr/>
        <w:t>Судебные системы европейских стран. Справочник. М., 2002.</w:t>
      </w:r>
    </w:p>
    <w:p>
      <w:pPr>
        <w:pStyle w:val="ConsNormal"/>
        <w:widowControl/>
        <w:ind w:firstLine="540"/>
        <w:jc w:val="both"/>
        <w:rPr/>
      </w:pPr>
      <w:r>
        <w:rPr/>
        <w:t>Судебные системы западных государств. М., 1991.</w:t>
      </w:r>
    </w:p>
    <w:p>
      <w:pPr>
        <w:pStyle w:val="ConsNormal"/>
        <w:widowControl/>
        <w:ind w:firstLine="540"/>
        <w:jc w:val="both"/>
        <w:rPr/>
      </w:pPr>
      <w:r>
        <w:rPr/>
        <w:t>Так Петер Й.П. Система уголовного правосудия в Нидерландах в свете новой уголовной политики // Вестник Московского университета. Серия "Право". 1997. N 1. С. 57 - 76; N 2. С. 82 - 95.</w:t>
      </w:r>
    </w:p>
    <w:p>
      <w:pPr>
        <w:pStyle w:val="ConsNormal"/>
        <w:widowControl/>
        <w:ind w:firstLine="540"/>
        <w:jc w:val="both"/>
        <w:rPr>
          <w:lang w:val="en-US"/>
        </w:rPr>
      </w:pPr>
      <w:r>
        <w:rPr>
          <w:lang w:val="en-US"/>
        </w:rPr>
        <w:t>Proceedings of The First World Conference on New Trends in Criminal Investigation and Evidence. The Hague. The Netherlands. December 1 - 5, 1995. Editors: J.F. Nijboer and J.M. Reijntjes. 624 p. International Network for Research on the Law of Evidence and Procedure. Koninklijke Vermande, Lelystad, 1997 Koninklijke Vermande bv/Open university of the Netherlands 1997.</w:t>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pBdr>
          <w:top w:val="single" w:sz="6" w:space="0" w:color="000000"/>
        </w:pBdr>
        <w:rPr>
          <w:sz w:val="2"/>
          <w:szCs w:val="2"/>
          <w:lang w:val="en-US"/>
        </w:rPr>
      </w:pPr>
      <w:r>
        <w:rPr>
          <w:sz w:val="2"/>
          <w:szCs w:val="2"/>
          <w:lang w:val="en-US"/>
        </w:rPr>
      </w:r>
    </w:p>
    <w:p>
      <w:pPr>
        <w:pStyle w:val="Normal"/>
        <w:rPr/>
      </w:pPr>
      <w:r>
        <w:rPr/>
        <w:t>"УГОЛОВНО-ПРОЦЕССУАЛЬНОЕ ПРАВО РОССИЙСКОЙ ФЕДЕРАЦИИ: УЧЕБНИК"</w:t>
        <w:br/>
        <w:t>(под ред. П.А. Лупинской)</w:t>
        <w:br/>
        <w:t>(Юристъ, 2005)</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27:00Z</dcterms:created>
  <dc:creator>Sergey</dc:creator>
  <dc:description/>
  <cp:keywords/>
  <dc:language>en-US</dc:language>
  <cp:lastModifiedBy>COMP</cp:lastModifiedBy>
  <dcterms:modified xsi:type="dcterms:W3CDTF">2008-09-14T12:27:00Z</dcterms:modified>
  <cp:revision>2</cp:revision>
  <dc:subject/>
  <dc:title>МИНИСТЕРСТВО ОБРАЗОВАНИЯ И НАУКИ РОССИЙСКОЙ ФЕДЕРАЦИИ</dc:title>
</cp:coreProperties>
</file>